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 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ังคารที่  ๒  มิถุนา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๑๒  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29"/>
        <w:gridCol w:w="251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พันช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ำพอง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รา  ซุ่ม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ุลย์  พานอิ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กอง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แพกลา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๖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๑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พันช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อง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รา  ซุ่ม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ิง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พานอิ่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กองทองห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ศักดิ์  แพ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spacing w:lineRule="auto" w:line="24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ือว่า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  เรียน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ตามระเบียบวาระต่อไป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การจัดทำแผนพัฒนาตำบล ๓ ปี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๒๕๖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จัดทำแผนพัฒนาตำบล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ปีนี้ องค์การบริหารส่ว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บลโตนดได้ออกทำประชาคมหมู่บ้านทั้ง ๑๒ หมู่บ้าน มีโครงการต่างๆมากมายที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ต้องดำเนินการเพื่อพัฒนาตำบลของเราให้เจริญต่อไป ในการประชุมสภาฯ สมัยนี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ภาฯจะต้องพิจารณาร่างแผนพัฒนาตำบลฯ เพื่อให้ผู้บริหารจะได้นำไปประกาศใช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จัดทำเป็นร่างข้อบัญญัติงบประมาณรายจ่ายประจำปี ๒๕๕๙ ต่อไป 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ั้งต่อไปสภาฯจะได้พิจารณาร่างแผ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ประชุมสภาฯ ครั้งที่ผ่านมามีรายงานการประชุมที่สภาฯ ยังไม่ได้มีการลงมติรับรอง ๒ ครั้ง จึงขอให้ที่ประชุมได้ลงมติด้วย</w:t>
      </w:r>
    </w:p>
    <w:p>
      <w:pPr>
        <w:pStyle w:val="Normal"/>
        <w:spacing w:before="0" w:after="0"/>
        <w:ind w:left="2160" w:hanging="216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hanging="216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รับรองรายงานการประชุมสภาฯ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รับรองรายงานการประชุมสภาฯ สมัยสามัญ สมัยแรก ครั้งที่ ๑ 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ที่  ๒  กุมภาพันธ์  ๒๕๕๘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รับรอง ๒๓ เสียง งดออกเสียง ๑ เสียง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รับรองรายงานการประชุมสภาฯ สมัยสามัญ สมัยแรก ครั้งที่ ๒ 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ที่  ๑๖  กุมภาพันธ์  ๒๕๕๘</w:t>
      </w:r>
    </w:p>
    <w:p>
      <w:pPr>
        <w:pStyle w:val="Normal"/>
        <w:spacing w:before="0" w:after="0"/>
        <w:ind w:left="2160" w:hanging="21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รับรอง ๒๓ เสียง งดออกเสียง ๑ เสีย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ที่ ๓ 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ได้ยื่นเรื่องความจำเป็นเร่งด่วนที่ชาวบ้านประสบปัญหาและต้องการให้สภาฯได้พิจารณาให้ความเห็นชอบ ขอเชิญท่านนายกฯ ได้ชี้แจงรายละเอียดให้ที่ประชุมสภาฯ ได้รับ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 และท่านสมาชิกทุกท่าน ที่เคารพ กระผม นายสุร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กองค์การบริหารส่วนตำบลโตนด ขอเรียนชี้แจงเรื่องปัญหาความ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ดือดร้อนของประชาชนทั้ง ๑๒ หมู่บ้านที่ได้เกิดขึ้น และยังคงมีอยู่ในปัจจุบัน คือ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ญหาเรื่องภัยแล้งเกี่ยวกับน้ำสำหรับใช้อุปโภค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โภค ไม่เพียงพอ โดยเฉพาะแหล่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้ำดิบ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ใช้ผลิตน้ำประปา ทั้ง ๔ แห่ง ไม่มีน้ำดิบใช้ผลิตน้ำประปา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าชนทั้ง ๑๒ หมู่บ้านได้รับความเดือดร้อน คณะผู้บริหารจึงได้หาวิธีการใน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ก้ไขปัญหาภัยแล้งในครั้งนี้ จึงเสนอเรื่องเพื่อให้สภาฯได้พิจารณาให้ความเห็นชอ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ขออนุมัติเพิ่มเติมโครงการเพื่อดำเนินการแก้ไขปัญหาความเดือดร้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การพิจารณาร่างแผนพัฒนา ๓ ปี ที่เพิ่มเติมหรือเปลี่ยนแปลง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๕๕๘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ขุดลอกสระประปาบ้านสะเดาเอน หมู่ที่ ๑ บ้านสะเดาเอ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๑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นื่องจากในแผนพัฒนา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ุดลอกฯ ไม่ได้บรรจุไว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แผนฯ ทำให้ไม่สามารถดำเนินงานโครงการดังกล่าวได้ แต่ในปัจจุบัน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ประสบปัญหาภัยแล้ง โดยเฉพาะสระประปาสะเดาเอน หมู่ที่ ๑ มีความสำคัญ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กเพราะต้องใช้น้ำดิบมาผลิตน้ำประปา จึงต้องทำการขุดลอกเพื่อไว้ใช้กักเก็บน้ำ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ึงขอความเห็นชอบเพิ่มเติมแผนพัฒนา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สภา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ขยายไหล่ถนนบ้านทุ่งมน หมู่ที่ ๘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ซอยบ้านนายเสริม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ื้นเกาะ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ถนนมิตรภาพ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๑๐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นื่องจากในแผนพัฒนา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ขยายไหล่ถนนฯ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ได้บรรจุไว้ในแผนฯ ทำให้ไม่สามารถดำเนินงานโครงการดังกล่าวได้ แต่ในปัจจุบั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าชนในตำบลโตนดและตำบลข้างเคียงได้ใช้สัญจรไปมาจำนวนมาก จึงเห็นว่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่าจะมีการขยายผิวจราจรเพิ่มเติมออกไปอีก เพื่อความสะดวกปลอดภัยของผู้ใช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ส้นทางนี้ จึงขอความเห็นชอบเพิ่มเติมแผน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สภา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ท่านนายกฯ ได้นำเสนอการเพิ่มเติมแผนพัฒนา ๓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ปแล้วนั้น ก่อนที่สภาฯ จะได้ให้ความเห็นชอบ จะให้ท่านปลัดชี้แจงระเบียบ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ฎหมายที่เกี่ยวข้อง และให้ท่านสมาชิกฯ ได้อภิปรายทั่วไปหรือมีข้อสงสัยอื่นใด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ปลัด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๔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๒๒ การเพิ่มเติมหรือเปลี่ยนแปลงแผนพัฒนาสามปี ให้ดำเนินการ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เบียบนี้ โดยมีขั้นตอน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จัดทำร่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ผนพัฒนาสามปีที่เพิ่มเติมหรือเปลี่ยนแปลงพร้อมเหตุผลและความจำเป็นเสน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ที่เพิ่มเติ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เปลี่ยนแปลงเพื่อเสนอ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สามปีที่เพิ่มเติมหรื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ลี่ยนแปลงและประกาศใช้แผนพัฒนาสามปีที่เพิ่มเติมหรือเปลี่ยนแป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หรับองค์การบริหารส่วนตำบล ให้ผู้บริหารท้องถิ่นเสนอร่างแผนพัฒน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มปีที่เพิ่มเติมหรือเปลี่ยนแปลงต่อสภาองค์การบริหารส่วนตำบลเพื่อให้ความ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็นชอบก่อน แล้วผู้บริหารท้องถิ่นจึงพิจารณาอนุมัติและประกาศใช้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และท่านปลัดได้ชี้แจงเรื่องให้ที่ประชุมรับทราบแล้ว มีท่านสมาชิ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ใดจะขออภิปรายเรื่องใด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ลำดับต่อไปจะเป็นการขอความเห็นชอบร่างแผนพัฒนา ๓ ปี ที่เพิ่มเติมหรือ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๐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๘ ท่านสมาชิกฯ ท่านใดให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ามเห็นชอบในร่างแผนพัฒนา ๓ ปี ที่เพิ่มเติมหรือ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๘ กรุณาลงมติ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ให้ความเห็นชอบ ๒๓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ฯ ท่านใดไม่ให้ความเห็นชอบในร่างแผนพัฒนา ๓ ปี ที่เพิ่มเติมหรื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  <w:r>
        <w:rPr>
          <w:rFonts w:eastAsia="TH SarabunPSK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๘ 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งดออกเสียง ๑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 การแก้ไขปัญหาภัยแล้งทั้ง ๑๒ หมู่บ้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ฯ ได้เสนอแนวทางในการแก้ไขปัญหาภัยแล้งที่จะแจ้งให้สภาฯ ได้ร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ราบ เชิญท่านนายก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ปัจจุบัน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ได้ประสบปัญหาภัยแล้งตั้งแต่เดือน เมษาย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มิถุนาย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ตุการณ์ดังกล่าวส่งผลกระทบต่อประชาชนทำให้น้ำที่ใช้สำหรับอุปโภค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ริโภค</w:t>
      </w:r>
      <w:r>
        <w:rPr>
          <w:rFonts w:eastAsia="TH SarabunPSK" w:cs="TH SarabunPSK" w:ascii="TH SarabunPSK" w:hAnsi="TH SarabunPSK"/>
          <w:sz w:val="32"/>
          <w:szCs w:val="32"/>
        </w:rPr>
        <w:t xml:space="preserve">,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ำการเกษตรไม่พียงพอ แหล่งน้ำสำคัญของตำบล เช่น สระประปาโต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,         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ะประปาวัดด่านทองหลา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ะสะเดาเอ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ระประปาด่านเกวียน เป็นต้น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ปริมาณน้อยไม่สามารถผลิตน้ำประปาได้ ทำให้ประชาชนได้รับความเดือดร้อนทั้ง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 หมู่บ้าน คณะผู้บริหารจึงได้กำหนดแนวทางการแก้ไขปัญหาภัยแล้ง ดังนี้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ยืมรถบรรทุกน้ำ จำนวน ๒ คัน คือ เทศบาลตำบลดอนหวาย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ทศบาลตำบลโนนสูง และขอความอนุเคราะห์รถบรรทุกน้ำจากกองพลทหารราบที่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ค่ายสุรนารี ๑ คั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ยืมถังใส่น้ำ จำนวน ๕ ถัง คือ อบจ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ครราชสีมา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สูบน้ำจากลำมูล โดยขอความอนุเคราะห์จากสถานีสูบน้ำบ้านมะค่า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มูล เพื่อสูบน้ำจากแม่น้ำมูลเข้าสระประปาบ้านโตนด และจ่ายค่าไฟฟ้าให้ก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ไฟฟ้าส่วนภูมิภาคอำเภอโนนสูง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ูบน้ำจากแหล่งน้ำ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ูบน้ำจากแหล่งน้ำของเอกชน ได้แก่ สระน้ำโรงเรียนหนองงูเหลือม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ิทยาค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ะน้ำบริษัท เจียเม้ง จำกัด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ืมเครื่องสูบน้ำ จำนวน ๒ เครื่อง จา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อนชมพู และ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มูล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จ้างเหมารถขุดลอกลำเหมือง เพื่อขุดลอกลำเหมือง และเปิ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ิด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้นทางน้ำให้น้ำไหลเข้าสระประปา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นวทางการแก้ไขปัญหาทั้ง ๖ แนวทางนั้น คณะผู้บริหารฯ ได้เริ่มดำเนินการตั้งแต่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นที่ ๒๕ พฤษภาคม ๒๕๕๘ เป็นต้นมา การแก้ไขปัญหาบางอย่างนั้นเป็นการยื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สดุ ครุภัณฑ์ ที่มีมูลค่าสูง และอาจเกิดความเสียหายต่อทรัพย์สินนั้นของหน่วยงา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ั้นได้ จึงได้เสนอเรื่องแนวทางการแก้ไขปัญหาฯครั้งนี้ให้สภาฯ ได้รับทราบไว้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ซึ่งคณะผู้บริหารได้อนุมัติงบกลางในการดำเนินงานครั้งนี้ และทุ่มเทประสานงานก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่วยงานต่างๆทั้งท่านสมาชิกหมู่บ้าน ท่านประธานสภาฯ พนักงาน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อกช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ายส่วนราชการได้ช่วยเหลือบรรเทาความเดือดร้อนให้ชาวบ้านได้เป็นอย่างดี แล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ช่วยเหลือก็ยังดำเนินการต่อไปจนกว่าเหตุการณ์ภัยแล้งจะสิ้นสุด จึงเสนอเรื่องให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ภาฯได้รับทราบและพิจารณาในวาระที่สำคัญต่อไป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พักการประชุ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กการประชุม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 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eastAsia="TH SarabunPSK"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ชุมต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นายกฯ ได้ยื่นเรื่องขอโอนเปลี่ยนแปลงงบประมาณในข้อบัญญัติปี ๒๕๕๘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ให้ทันเหตุการณ์ในปัจจุบันคือ ภัยแล้ง ขอให้ท่านสมาชิกฯได้พิจารณา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โครงการต่างๆ และจะได้ขอมติจากที่ประชุมต่อไป เชิญท่านนายกชี้แจ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ต่างๆ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๓ การโอนแก้ไขเปลี่ยนแปลงรายละเอียดงบประมาณรายจ่ายประจำปี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บประมาณ ๒๕๕๘ เพื่อมาตั้งจ่ายเป็นโครงการให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าบเรียนท่านประธานสภาฯ และท่านสมาชิกสภาฯที่เคารพ กระผม นายสุรเทพ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ั่นกลาง นายกองค์การบริหารส่วนตำบลโตนด ขอเสนอเรื่องการโอนแก้ไข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ลี่ยนแปลงรายละเอียดงบประมาณรายจ่ายประจำปีงบประมาณ ๒๕๕๘ เพื่อมาตั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่ายเป็นโครงการใหม่ เพื่อแก้ไขปัญหาความเดือดร้อนของประชาชนที่เกิดจากปัญห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ัยแล้งในการขุดลอกแหล่งเก็บน้ำเพิ่มเติม การทำความสะอาดเหมืองส่งน้ำ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างน้ำ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ห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ปิดทางให้น้ำเข้าสระประปา เป็นต้น โดยขอโอนเปลี่ยนแปลงฯโครงการ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๑ โครงการ ดังนี้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ายในหมู่บ้านขา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จากเดิ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นางแจ้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๙ บ้านขาม ตั้งจ่ายไว้ 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๐๐ บาท ก่อสร้างรางระบายน้ำ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 เมตร ยาว ๔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เมตร จำนวน ๒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ที่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ั้งจ่ายใหม่เป็นโครงการขุดลอกเหมืองไส้ไก่ หมู่ที่ 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ขาม ตำบลโตนด อำเภอโนนสูง จังหวัดนครราชสีมา โดยดำเนินการขุดลอ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มืองกว้างเฉลี่ย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 เมตร ยาว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๒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ลูกบาศก์เมตร ตั้งจ่ายจากเงินอุดหนุนทั่วไป</w:t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ากฏตามแผนงาน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ากฏตาม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านก่อสร้างโครงสร้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แบบที่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ด้วยได้รับแจ้งจากท่านสมาชิกฯ หมู่ ๙ ว่ามีลำเหมืองบริเวณที่เชื่อมต่อก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บลหนองงูเหลือมซึ่งเป็นทางไหลของน้ำที่จะเข้ามาในตำบลของเรา มีวัชพืชผักโป่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มากขวางทางไหลของน้ำ ทำให้น้ำไหลช้าและมีปริมาณน้อยถ้าได้ขุดลอกออ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เป็นการเปิดทางน้ำให้ไหลเข้าตำบลโตนดได้อย่างดี และเป็นการช่วยแก้ไขปัญห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ัยแล้งได้ด้วย และโครงการในข้อบัญญัติ คือ โครงการก่อสร้างราง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ังไม่สามารถแก้ไขปัญหาได้จึงเสนอเรื่องขอโอน โครงการก่อสร้างรางระบายน้ำ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ายในหมู่บ้านขา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จากเดิมบ้านนางแจ้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ที่ ๙ บ้านขาม ตั้งจ่ายไว้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๐ บาท ก่อสร้างราง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 เมตร ยาว ๔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มตร 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เมตร จำนวน ๒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 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ใหม่เป็นโครง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ุดลอกเหมืองไส้ไก่ หมู่ที่ ๙ บ้านขาม ตำบลโตนด อำเภอโนนสูง จังหวัด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ครราชสีมา โดยดำเนินการขุดลอกเหมืองกว้างเฉลี่ย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มตร ยาว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๒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ลูกบาศก์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มตร ตั้งจ่ายจากเงินอุดหนุนทั่ว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ากฏตาม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ห้สภาฯได้พิจารณ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มติต่อไป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ฯ ได้เสนอเรื่องให้สภาฯ ได้พิจารณาไปแล้ว ท่านสมาชิกฯ ท่านใ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ซักถามหรือเพิ่มเติมหรือไม่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หมาย  โส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เห็นด้วยกับท่านนายกฯ เพราะว่าการขุดลอกลำเหมืองนั้นจำทำให้น้ำไหล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ร็วขึ้นและจะไหลเข้าตำบลโตนดของเราโดยตรง และโครงการก่อสร้างรางระบายน้ำ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้น เห็นว่ายังแก้ไขปัญหาไม่ได้ทั้งหมด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ฯ จะเพิ่มเติมอีก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ชิญท่านปลัดชี้แจงระเบียบกฎหมายที่เกี่ยวข้อ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ปลั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๔๑ ข้อ ๒๗ การโอนเงินงบประมาณรายจ่ายในหมวดค่าครุภัณฑ์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ดินและสิ่งก่อสร้าง ที่ทำให้ลักษณะ ปริมาณ คุณภาพเปลี่ยน หรือโอนไปตั้งจ่ายเป็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การใหม่ ให้เป็นอำนาจอนุมัติของสภาท้องถิ่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เป็นการพิจารณาการโอนแก้ไขเปลี่ยนแปลงรายละเอียดงบประมาณ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จ่ายประจำปีงบประมาณ ๒๕๕๘ ท่านสมาชิกฯ ท่านใดเห็นควรอนุมัติให้โอนเงิ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โครงการ ก่อสร้างรางระบายน้ำ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ายในหมู่บ้านขา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จากเดิ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นางแจ้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ที่ ๙ บ้านขาม ตั้งจ่ายไว้ 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๐๐ บาท ก่อสร้างรางระบายน้ำ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 เมตร ยาว ๔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นาด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เมตร จำนวน ๒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ที่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งินอุดหนุนทั่วไป แผนงานอุตสาหกรรมและ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ั้งจ่ายเป็นรายการใหม่ คือ โครงการขุดลอก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มืองไส้ไก่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หมืองไส้ไก่ หมู่ที่ ๙ บ้านขาม ตำบลโตนด อำเภอโนนสูง จังหวัดนครราชสีมา โด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ำเนินการขุดลอกเหมืองกว้างเฉลี่ย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ลึกเฉลี่ย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๐ เมตร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าว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๒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ลูกบาศก์เมตร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ากฏตามแผนงานอุตสาหกรรมและการโยธา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แบบที่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 กรุณาลงมติ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สมาชิกฯ ท่านใดไม่อนุมัติให้โอนเงินงบประมาณโครงการ ก่อสร้างรางระบา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้ำ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ภายในหมู่บ้านขา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จากเดิมบ้านนางแจ้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มู่ที่ ๙ บ้านขาม ตั้งจ่ายไว้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๐ บาท ก่อสร้างรางระบายน้ำ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 เมตร ยาว ๔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มตร พร้อมบ่อพัก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 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</w:t>
      </w:r>
      <w:r>
        <w:rPr>
          <w:rFonts w:eastAsia="TH SarabunPSK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๐ เมตร จำนวน ๒ บ่อ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้งจ่ายจากเงินอุดหนุนทั่วไป แผนงานอุตสาหกรรมและ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าตั้งจ่ายเป็นราย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ม่ คือ โครงการขุดลอกเหมืองไส้ไก่ หมู่ที่ ๙ บ้านขาม ตำบลโตนด อำเภอโนนสูง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งหวัดนครราชสีมา โดยดำเนินการขุดลอกเหมืองกว้างเฉลี่ย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เมตร ลึกเฉลี่ย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 เมตร ยาว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๐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เมตร หรือปริมาตรขุดลอกไม่น้อยกว่า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๒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๐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ูกบาศก์เมตร ตั้งจ่ายจากเงินอุดหนุนทั่ว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ากฏตามแผนงานอุตสาหกรรมและ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โยธา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๓๑๒</w:t>
      </w:r>
      <w:r>
        <w:rPr>
          <w:rFonts w:eastAsia="TH SarabunPSK"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บบที่องค์การบริหารส่วนตำบลกำหน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๙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งดออกเสียง ๑ เสียง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ะนี้มีท่านสมาชิกฯ ท่านใดอยากแจ้งเรื่องอื่นๆให้ที่ประชุมได้รับทรา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เชิญ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ิญญา  เถื่อ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ให้ที่ประชุมได้รับทราบเกี่ยวกับระบบประปาหมู่บ้าน 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ราะว่าชาวบ้านมีปัญหาเกี่ยวกับการใช้น้ำไม่เพียงพอและไม่สะอาด มีการ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ชาคมผู้ใช้น้ำให้ถ่ายโอนประปาหมู่บ้านให้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ดูแล และท่านนายกก็ได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อกทำประชาคมกับ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ชี้แจงถึงขั้นตอนการรับถ่ายโอน ที่ประชุมมีมติถ่ายโอนให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ขอขอบคุณท่านนายกและสภาฯ ในเรื่องการถ่ายโอนประปาหมู่ ๔ ด้วยครับ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ิติภูมิ  กฤตยามนตรี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สอบถามการจัดทำเอกสารเรื่องขอใช้ที่สาธารณประโยชน์ในการก่อสร้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ทำการ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ถึงขั้นตอนไหนแล้วครับ จะก่อสร้างทัน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พนัส  ด้อม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ขอบคุณท่านนายกและท่านสมาชิกฯ ที่บรรจุโครงการขยายไหล่ทางถนน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 ให้กว้างขวางขึ้น เพราะว่าเป็นเส้นทางเชื่อมและทางลัดตำบลข้างเคียงก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นนมิตรภาพ มีผู้ใช้เส้นทางเยอะมาก ในอนาคตอยากขยายถนนคอนกรีตและเท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าดยางทับอีกชั้นหนึ่งจะดีมาก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ท่านใดเสนอเพิ่มอีกหรือไม่ เชิญท่านนายกฯชี้แจงข้อซักถามต่อไป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สุรเทพ  ปั่นกลาง    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ขอบคุณท่านสมาชิกฯ ทุกท่านที่บรรจุโครงการที่จะช่วยแก้ไขปัญหาภัยแล้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ปัญหาของหมู่บ้านเข้าไว้ในแผนฯ ซึ่งกระผมจะได้นำไปดำเนินการให้เป็น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ูปธรรมต่อไป และขอชี้แจงข้อซักถามของท่านสมาชิกฯ ๓ ท่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right="-46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รับถ่านโอนกิจการประปา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รับถ่านโอนกิจการประปา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กระผมได้เข้าร่วมทำการประชาค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ใช้น้ำ ได้เข้าใจปัญหาและความต้องการของชาวบ้าน กระผมได้ให้เจ้าหน้าที่ทำ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วามเข้าใจเกี่ยวกับกฎระเบียบต่างๆ รวมทั้งการตรวจสอบทรัพย์สินของประปา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ก่อนจะได้รวบรวมเรื่องเพื่อให้สภาฯ ได้พิจารณารับถ่ายโอนในการประชุมครั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ไป ซึ่งปัจจุบัน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ถ่ายโอนประปามาแล้ว ๓ แห่ง และถ้าสภาฯ รับโอน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ปา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จะเริ่มดำเนินการโดยทันทีเพื่อให้หมู่บ้านได้รับประโยชน์ต่อไป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ั้นตอนการขอใช้ที่สาธารณประโยชน์ เพื่อสร้างที่ทำการ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นั้น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อนนี้อยู่ในขั้นตอนสุดท้าย เพื่อให้จังหวัดได้ประชุมและอนุญาตให้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ใช้ที่ดิ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ั่วคราวตามระเบียบต่อไป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ขยายไหล่ทางถนน 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 เป็นโครงการที่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ดำเนิน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เส้นทางนี้ต่อไป เพราะว่าเป็นเส้นทางเชื่อมระหว่างตำบล มีประชาชนตำบล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างเคียงเราใช้เส้นทางสัญจรเยอะมาก จึงมีความจำเป็นจะต้องขยายถนนให้กว้างขึ้น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ว่าเดิม และขอขอบคุณสภาฯ ที่อนุมัติโครงการเข้าบรรจุไว้ในแผนพัฒนาตำบลของเรา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มีท่านใดเสนอเรื่องหรือซักถามเพิ่มเติมหรือไม่</w:t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ฯ ในสมัยนี้เรื่องหลักๆจะเป็นเรื่องการพิจารณาร่างแผนพัฒนา ๓ ปี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มีเรื่องจำเป็นเร่งด่วนที่ท่านนายกฯ ได้เสนอให้สภาฯ ได้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ิจารณาเพื่อเป็นการแก้ไขปัญหาความเดือดร้อนของหมู่บ้าน ในการประชุมสภาฯ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รั้งที่ ๒ ต่อไป ขอนัดประชุมสภาฯ ในวันศุกร์ ที่ ๑๒ มิถุนายน ๒๕๕๘ ตั้งแต่เวลา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็นต้นไป ณ ห้องประชุมสภาองค์การบริหารส่วนตำบลโตนด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ขอบคุณท่านสมาชิกฯ คณะผู้บริหารฯ ทุกท่านที่เข้าประชุมโดยพร้อมเพรียงกัน</w:t>
      </w:r>
    </w:p>
    <w:p>
      <w:pPr>
        <w:pStyle w:val="Normal"/>
        <w:spacing w:lineRule="auto" w:line="240" w:before="24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ิกประชุม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 ๑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36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        </w:t>
        <w:tab/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tabs>
          <w:tab w:val="clear" w:pos="720"/>
          <w:tab w:val="left" w:pos="311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H SarabunPSK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0:00Z</dcterms:created>
  <dc:creator>Corporate Edition</dc:creator>
  <dc:description/>
  <cp:keywords/>
  <dc:language>en-US</dc:language>
  <cp:lastModifiedBy>Corporate Edition</cp:lastModifiedBy>
  <cp:lastPrinted>2015-06-30T08:18:00Z</cp:lastPrinted>
  <dcterms:modified xsi:type="dcterms:W3CDTF">2016-05-18T08:48:00Z</dcterms:modified>
  <cp:revision>28</cp:revision>
  <dc:subject/>
  <dc:title/>
</cp:coreProperties>
</file>