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 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ุกร์ที่  ๑๒  มิถุนา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center" w:pos="4513" w:leader="none"/>
          <w:tab w:val="left" w:pos="5126" w:leader="none"/>
        </w:tabs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๑๓      คน  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929"/>
        <w:gridCol w:w="251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พันช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ำพอง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มรา  ซุ่มทองห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ูศรี  จ่า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เริง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ุลย์  พานอิ่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กองทองห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  แพกลา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 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 หมู่ ๖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๓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 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๕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 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๑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พันช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พอง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มรา  ซุ่มทองห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ศรี  จ่า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ิง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์  พานอิ่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กองทองห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ศักดิ์  แพ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สมัยสามัญ  ในวันนี้มีสมาชิกฯเข้าประชุม  จำนวน ๒๔ ท่าน</w:t>
      </w:r>
    </w:p>
    <w:p>
      <w:pPr>
        <w:pStyle w:val="Normal"/>
        <w:spacing w:lineRule="auto" w:line="24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ถือว่าครบองค์ประชุม  </w:t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พร้อมแล้ว  เรียนเชิญท่านประธานสภาฯ  ได้ดำเนินการประชุมตามระเบียบวาระต่อไป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             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๓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พิจารณาให้ความเห็นชอบร่างแผนพัฒนา ๓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นายกได้ยื่นญัตติเสนอเรื่องให้สภาฯ ได้พิจารณาร่างแผนพัฒนาสามปี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กระบวนการประชาคมระดับหมู่บ้าน ระดับตำบลเรียบร้อยแล้ว ในขั้นตอนของสภาฯเป็นการพิจารณาให้ความเห็นชอบเพื่อให้ท่านนายกได้อนุมัติและประกาศใช้แผนต่อไป ขอเชิญเจ้าหน้าที่วิเคราะห์ฯ ได้ชี้แจงระเบียบการจัดทำแผนพัฒนาให้สภาฯได้รับทราบ และให้ท่านนายกได้เสนอร่างแผนฯ เพื่อให้สภาฯได้พิจารณาเป็นลำดับต่อไป</w:t>
      </w:r>
    </w:p>
    <w:p>
      <w:pPr>
        <w:pStyle w:val="Normal"/>
        <w:spacing w:lineRule="auto" w:line="240" w:before="0" w:after="0"/>
        <w:ind w:left="2160" w:right="-46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ิส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right="-46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ิสา โปร่งสันเทียะ</w:t>
      </w: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เจ้าหน้าที่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แผนพัฒนาสามปี ให้ดำเนินการตามระเบียบนี้ โดยมีขั้นต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ดังนี้</w:t>
      </w:r>
    </w:p>
    <w:p>
      <w:pPr>
        <w:pStyle w:val="Normal"/>
        <w:spacing w:lineRule="auto" w:line="240" w:before="0" w:after="0"/>
        <w:ind w:left="2127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นทัศน์ พันธกิจ และจุดมุ่งหมายเพื่อการพัฒนาในแผนยุทธศาสตร์การพัฒนา รวมทั้งสอดคล้องกับปัญหา ความต้องการของประชาคมและชุมชน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spacing w:lineRule="auto" w:line="240" w:before="0" w:after="0"/>
        <w:ind w:left="2127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 ปัญหา ความต้องการ และข้อมูลนำมาจัดทำร่างแผนพัฒนาสามปี แล้วเสนอคณะกรรมการพัฒนาท้องถิ่น</w:t>
      </w:r>
    </w:p>
    <w:p>
      <w:pPr>
        <w:pStyle w:val="Normal"/>
        <w:spacing w:lineRule="auto" w:line="240" w:before="0" w:after="0"/>
        <w:ind w:left="2127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spacing w:lineRule="auto" w:line="240" w:before="0" w:after="0"/>
        <w:ind w:left="2127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พิจารณาอนุมัติร่างแผนพัฒนาสามปีและประกาศใช้แผนพัฒนาสามปี </w:t>
      </w:r>
    </w:p>
    <w:p>
      <w:pPr>
        <w:pStyle w:val="Normal"/>
        <w:spacing w:lineRule="auto" w:line="240" w:before="0" w:after="0"/>
        <w:ind w:left="2127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พัฒนาสามปี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สุรเทพ  ปั่นกลาง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าบเรียนท่านประธานสภาฯ และท่านสมาชิกทุกท่าน กระผม นายสุรเท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่นกล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องค์การบริหารส่วนตำบลโตนด ขอชี้แจงการจัดทำร่าง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ดยในปี ๒๕๕๘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ได้ดำเนินการจัดทำแผน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ยุทธศาสตร์ ๕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๕๖๕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พื่อให้สอดคล้องและเป็นการต่อเนื่องของ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ผนพัฒนาทั้ง ๒ แผน สาระสำคัญของแผนยุทธศาสตร์ ๕ ปี ได้มีการปรับปรุง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ยุบรวมแผนงานโครงการที่มีภารกิจงานคล้ายกัน ให้อยู่ในยุทธศาสตร์เดียวกัน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ให้สอดคล้องกับสภาพทั่วไป สังคม เศรษฐกิจและงบประมาณของ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ำหนดวิสัยทัศน์ แนวทางการพัฒนาตำบลที่จะเกิดขึ้นในอนาคต โดยได้กำหนด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ิสัยทัศน์ ยุทธศาสตร์ ของตำบลโตนด ดังนี้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“ตำบลน่าอยู่ การบริหารบ้านเมืองมีประสิทธิภาพ ส่งเสริมเกษตร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ินทรีย์ เศรษฐกิจชุมชนเข้มแข็งอย่างยั่งยืน ก้าวไกลสู่อาเซียน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๕  ยุทธศาสตร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ยุทธศาสตร์ด้านการเกษตร ทรัพยากรธรรมชาติและสิ่งแวดล้อ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ยุทธศาสตร์ด้านการศึกษา ศาสนา วัฒนธรรม และนันทนา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ยุทธศาสตร์ด้านการสาธารณสุข และการสังคมสงเคราะห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ยุทธศาสตร์ด้านการบริหารราชการตามหลักการบริหารบ้านเมืองที่ดี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/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ร่างแผนพัฒนา ๓ ปี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วิสัยทัศน์และแนวทางตามยุทธศาสตร์การพัฒนามากำหนดและจัดทำเป็นร่าง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ภาฯได้พิจารณา ดังนี้</w:t>
      </w:r>
    </w:p>
    <w:p>
      <w:pPr>
        <w:pStyle w:val="Normal"/>
        <w:spacing w:lineRule="auto" w:line="240" w:before="12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ร่างแผนฯปรากฏตามเอกสารที่แจกให้ท่านสมาชิก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นายกได้นำร่างแผนฯ เข้าสู่สภาฯ เพื่อให้ท่านได้พิจารณาโครงการต่าง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มาย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ดำเนินงานหรือโครงการบางโครงการที่ใช้งบประมาณสูงมา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็จำเป็นต้องหางบประมาณจากหน่วยงานอื่นมาเพิ่มเติม ท่านสมาชิกฯท่านใดยัง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สงสัยหรืออภิปรายทั่วไปในร่างแผนฯ ขอเชิญค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บัณฑิ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นทผ่องศ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เสนอแนะเกี่ยวกับโครงการด้านโครงสร้างพื้นฐาน คือ การขุดลอกแหล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น้ำสาธารณะบึงหนองปรือมีบางช่วงยังไม่ได้ขุดลอก อยากให้ผู้บริหารจัดหา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งบประมาณมาขุดลอก เพราะว่าจะได้แหล่งน้ำเพิ่มเติมในการผลิตน้ำประปา ในปีนี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กิดภัยแล้งน้ำในสระประปาด่านเกวียนเหลือน้อยมาก จึงเห็นว่า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ควรมีการ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ุดลอก วางท่อหรือหาทางน้ำเพื่อนำน้ำเข้าสระประปาไว้ให้เพียงพ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กิติภูมิ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ฤตยามนต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ให้ผู้บริหารได้พิจารณาด้านการบริหารบ้านเมืองที่ดี เพราะว่า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โตน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ตำบลใหญ่ มีงบประมาณแต่การพัฒนายังล้าหลัง โดยเฉพาะการก่อสร้างที่ท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ปถึงขั้นตอนไหนแล้ว ถ้ามีที่ทำการ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จะเป็นหน้าตา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 เจ้าหน้าที่จะมีสถานที่ให้บริการชาวบ้านอย่างสะดวก เป็นการพัฒนาตำบลจ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ให้คุณภาพชีวิตของชาวบ้านดีขึ้น ขอให้ช่วยติดตามให้เสร็จทันเวลา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ศักดิ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อกทุ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แนะในเรื่องการพัฒนาด้านโครงสร้างพื้นฐาน โดยเฉพาะระบบ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ูปโภค คือ ระบบประปาหมู่บ้านควรมีการบริหารจัดการที่ดี เพราะว่า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ถ่ายโอนประปาหมู่บ้านหลายหมู่บ้าน และได้รับจัดสรร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อุดหนุนเฉพาะกิจระบบประปาผิวดินขนาดใหญ่ ๒ โครงการ คือ บ้านโตนด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ะเดาเอน ดังนั้น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วางแผนหรือระบบส่งน้ำให้ทั่วถึงทุกหมู่บ้าน และระบ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รักษา การซ่อมแซม รวมทั้งบุคลากรของประปาต้องมีประสิทธิภาพด้วย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จะทำให้การบริหารงานระบบประปา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ภาพ ประชาชนได้ใช้น้ำ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ะอาดและทั่วถึงทุกหมู่บ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ตอบข้อซักถามหรือนำเสนอทั่วไปในเรื่องของแผนพัฒนา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สุรเทพ  ปั่นกลาง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ขอบคุณท่านสมาชิกฯที่ให้ข้อเสนอแนะและซักถามทั่วไปถือว่าเป็นเรื่องที่ดี   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พัฒนาโครงสร้างด้านพื้นฐาน กระผมมีนโยบายที่เน้นเรื่องแหล่งน้ำ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ระบบประปา เพราะว่าน้ำเป็นสิ่งจำเป็นอันดับแรก โดยเฉพาะในปีนี้เกิดปัญห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ภัยแล้งขึ้นและเป็นระยะเวลานาน ถือว่าเป็นประสบการณ์ที่ต้องหาทางแก้ไขโดยเร็ว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แผนฯ ๓ ปี มีโครงการเกี่ยวกับการพัฒนาแหล่งน้ำ คือ การขุดลอกแหล่งน้ำเดิมที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อยู่ การขุดแหล่งน้ำแห่งใหม่ การขุดลอกสระประปาทุกแห่ง และการเชื่อมระบบ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ปาที่มีอยู่ให้ทั่วถึงทุกหมู่บ้าน ถือว่าเป็นโครงการที่จะต้องดำเนินการระดับต้น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นแผนฯ ๓ ปี รวมทั้งการประสานกับหน่วยงานอื่นในการนำเครื่องจักรเข้ามา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ำเนินการขุดลอกแหล่งน้ำต่างๆในตำบลและการช่วยแก้ไขปัญหาภัยแล้ง เพราะว่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งเรานั้นยังขาดเครื่องมือ ครุภัณฑ์ รถน้ำ เป็นต้น ในการแก้ไชปัญหาต่างๆที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กิดขึ้นในตำบลของเร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ก่อสร้างที่ทำการอบต</w:t>
      </w:r>
      <w:r>
        <w:rPr>
          <w:rFonts w:eastAsia="TH SarabunPSK" w:cs="TH SarabunPSK" w:ascii="TH SarabunPSK" w:hAnsi="TH SarabunPSK"/>
          <w:sz w:val="32"/>
          <w:szCs w:val="32"/>
        </w:rPr>
        <w:t>. 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ก่อสร้างที่ทำการ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ดำเนินงานในการขออนุญาตใช้ที่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ธารณะนั้น ก็ต้องทำตามระเบียบขั้นตอนของราชการทุกขั้นตอน เพื่อความ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ถูกต้อง อาจจะล่าช้าไปบ้างแต่ก็ไปตามขั้นตอนการทำงาน ในตอนนี้ก็เป็นขั้นตอ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ุดท้ายแล้ว รอคณะกรรมการระดับจังหวัดอนุญาต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็สามารถดำเนินการได้เลย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ก็ต้องการก่อสร้างให้เสร็จทันในสมัยนี้ เพราะว่าถ้าก่อสร้างเสร็จ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็จะมี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ทำงานให้บริการชาวบ้านและถือว่าเป็นหน้าตาให้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ด้วยครั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ะบบประปาหมู่บ้าน ในปัจจุบัน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ถ่ายโอนประป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หมด ๔ แห่ง สามารถให้บริการน้ำประปาได้ครบทั้ง ๑๒ หมู่บ้าน แต่ก็ยังมี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ง เช่น ระบบผลิตมีอายุการใช้งานมานานเกินกว่า ๑๐ ปีแล้ว มีสภาพทรุด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ม ท่อส่งน้ำมีสิ่งอุดตันทำให้น้ำไหลไม่สะดวก ปัญหาเหล่านี้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ก้ไขให้สามารถดำเนินการได้ดี และในปีงบประมาณ ๒๕๕๘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ก่อสร้างระบบประปาอีก ๒ แห่ง คือ บ้านโตน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ะเดาเ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ในการวางแผนบริหารงานนั้นกระผมมีนโยบายที่จะเชื่อมต่อระบบประปาทั้งเก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ใหม่ให้เชื่อมกัน รวมทั้งการวางระบบท่อส่งน้ำท่อเมนใหม่ เพื่อให้บริการแก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าวบ้าน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มีข้อเสนอแนะและซักถามทั่วไปเกี่ยวกับร่างแผนฯ ท่านนายกก็ได้ต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ซักถามไปแล้ว ถือว่าเป็นสิ่งที่ดีที่จะทำให้การพัฒนาตำบลของเราเป็นไปอย่าง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ดเร็วและเกิดประโยชน์ต่อประชาชนทั้ง ๑๒ หมู่บ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พักการประชุม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วลา 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-  </w:t>
      </w:r>
      <w:r>
        <w:rPr>
          <w:rFonts w:ascii="TH SarabunPSK" w:hAnsi="TH SarabunPSK" w:cs="TH SarabunPSK"/>
          <w:sz w:val="32"/>
          <w:sz w:val="32"/>
          <w:szCs w:val="32"/>
        </w:rPr>
        <w:t>พักการประชุ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ช้าที่ประชุมได้พิจารณาร่างแผนฯ ท่านสมาชิกฯได้มีข้อเสนอแนะและ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ักถาม ท่านนายกก็ได้ตอบข้อซักถามต่างๆเรียบร้อย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จะเป็นการลงมติของที่ประชุมเพื่อพิจารณาให้ความเห็นชอบร่าง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ท่านสมาชิกฯท่านใดให้ความเห็นชอบร่าง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 ๒๓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ฯท่านใดไม่ให้ความเห็นชอบร่าง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z w:val="32"/>
          <w:szCs w:val="32"/>
        </w:rPr>
        <w:t xml:space="preserve">)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ให้ความเห็นชอบร่างแผนฯไปแล้ว ขั้นตอนต่อไปท่านนายกฯก็จะ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และประกาศใช้แผนฯ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นายกได้ยื่นเรื่องเพื่อช่วยเหลือบรรเทาความเดือดร้อนของชาวบ้านในภาวะ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ัยแล้ง โดยจะขออนุมัติสภาฯ ในการโอนเปลี่ยนแปลงแก้ไข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๕๘ เชิญท่านปลัดได้ชี้แจงระเบียบ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 ๒๗ การโอนเงินงบประมาณ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โอนเงินงบประมาณรายจ่ายในหมวดค่าครุภัณฑ์ ที่ดินและสิ่งก่อสร้าง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ให้ลักษณะ ปริมาณ คุณภาพเปลี่ยน หรือโอนไปตั้งจ่ายเป็นรายการใหม่ ให้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นาจอนุมัติของ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โอนแก้ไขเปลี่ยนแปลงรายละเอียดงบประมาณรายจ่าย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 เพื่อตั้งจ่ายเป็นรายการ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สุรเทพ  ปั่นกลาง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าบเรียนท่านประธานสภาฯ และท่านสมาชิกทุกท่าน กระผม นายสุรเทพ       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่นกล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สนอเรื่องการโอนเปลี่ยนแปล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มาตั้งจ่ายเป็นโครงการใหม่ เนื่องจากในปัจจุบันเหตุการณ์ภัยแล้งนั้นยัง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ติลง ชาวบ้านยังคงได้รับความเดือดร้อนอยู่และบางหมู่บ้านโครงการที่บรรจุไว้ใ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ก็ยังไม่จำเป็นเร่งด่วน จึงต้องมีการปรับเปลี่ยนโครงการเพื่อให้เกิดความ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กับสภาพในปัจจุบัน จึงขอเสนอรายละเอียดโครงการทั้งหมด ๖ 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ปรับปรุงผิวจราจร </w:t>
      </w:r>
      <w:r>
        <w:rPr>
          <w:rFonts w:cs="TH SarabunPSK" w:ascii="TH SarabunPSK" w:hAnsi="TH SarabunPSK"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sz w:val="32"/>
          <w:sz w:val="32"/>
          <w:szCs w:val="32"/>
        </w:rPr>
        <w:t>ช่วง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ะไว คุ้มกลาง ถึง บ้านนายสมนึก นามมะเริง หมู่ที่ ๑ บ้านสะเดาเอน ตั้งจ่ายไว้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 บาท ขนาดผิวจราจร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หนาเฉลี่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 หรือปริมาณผิวจราจรแอสฟัลท์ติก คอนกรีตไม่น้อยกว่า ๒๖๐ 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ทำและติดตั้งป้ายโครงการ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ตั้งจ่ายจากเงินอุดหนุนทั่วไป แผนงานอุตสาหกรรมและการโยธ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ตั้งจ่ายใหม่เป็น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หมู่ที่ ๑ บ้านสะเดาเ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เสร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บึงสะเดาเ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ตนด อำเภอโนนสูง จังหวัดนครราชสีมา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ดย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 ผิวจราจร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หรือปริมาณพื้นที่ผิวจราจรคอนกรีตเสริมเหล็กไม่น้อยกว่า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ตารางเมต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ผนงานอุตสาหกรรมและ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นื่องจากได้รับเรื่องร้องทุกข์ของชาวบ้าน 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ว่าโครงการเดิมนั้นยังพอใช้เดินท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ัญจรได้ แต่โครงการใหม่นั้นสภาพถนนเป็นถนนดิน ช่วงฝนตกมาเพียงเล็กน้อย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ส้นทางก็เป็นหลุม เป็นบ่อ และลื่นไหล ลำบากมาก จึงขอเสนอให้เปลี่ยนแปลงใหม่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วางท่อ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บ่อพัก 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ภายในหมู่บ้านโตนด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ยบ้านโตนด หมู่ ๖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บ้านด่านเกวียน หมู่ 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ไว้ ๔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โดยว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อ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ศ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 เมตร จำนวน ๑ จุดๆละ ๓๖ ท่อน และบ่อพัก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เมตร จำนวน ๑ บ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ให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วางท่อส่งน้ำ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สระประปา หมู่ที่ ๓ บ้านด่านเก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โตนด อำเภอโนนสูง 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โดยดำเนิน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๖๕ ท่อ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ละเอียดตามแบบที่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๗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๐๐ บาท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ก่อสร้างบ่อพักน้ำ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การก่อสร้างบ่อพักน้ำ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ิเวณหน้าบ้านนายเชิด เกยกลา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ที่ ๓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้านด่านเกวียน ตั้งจ่ายไว้ ๒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๐๐ บาท ก่อสร้างบ่อพัก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x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 เมตร จำนวน ๓ บ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ุดหนุน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่อสร้างโครงสร้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โอนลดจำนวน ๒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๗๐๐ 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ให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ท่อส่ง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สระประ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บ้านด่านเก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ตนด อำเภอ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นนสูง จังหวัดนครราชสีมา โดยดำเนิน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๖๕ ท่อ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อุดหนุนทั่วไป แผนงานอุตสาหกรรมและ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๗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โครงการวางท่อระบายน้ำ ของ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ในข้อ ๒ และโครงการ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่อพักน้ำ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ในข้อ ๓ นั้นไม่สามารถแก้ไขปัญหาของหมู่บ้านได้ผล และยังไม่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ค่า จึงขอเปลี่ยนแปลงใหม่ เพราะว่าโครงการใหม่นั้นจะสามารถเป็นเส้นทางเพ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น้ำเข้าสระประปาบ้านด่านเกวียน ซึ่งจะเกิดประโยชน์มากกว่า ช่วยแก้ไข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แล้งได้ดี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างท่อ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ท่อมิยาซ่า ถึงบ้านนายทะนง ช้องกลาง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บ้านโตนดเก่า ตั้งจ่ายไว้ 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บาท 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แบบผ่าครึ่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ึก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เมตร ยาว ๘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เม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๒ บ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ุดหนุนทั่วไป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่อสร้างโครงสร้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ื้นฐ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ให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ก่อสร้างปรับปรุงถนนดินพร้อมวางท่อ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บ้านโตนดเก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้านนางทิม เกยกล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องพีใต้</w:t>
      </w:r>
      <w:r>
        <w:rPr>
          <w:rFonts w:cs="TH SarabunPSK" w:ascii="TH SarabunPSK" w:hAnsi="TH SarabunPSK"/>
          <w:sz w:val="32"/>
          <w:szCs w:val="32"/>
        </w:rPr>
        <w:t xml:space="preserve">)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ตนด อำเภอโนนสูง จังหวัดนครราชสีมา โดยดำเนินการก่อสร้างปรับปรุงถน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ินผิวจราจร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๑๕ เมตร หนาเฉลี่ย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หรือ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นไม่น้อยกว่า ๖๗๖ ลูกบาศก์เมตร 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๑ จุดๆละ ๑๒ ท่อ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     </w:t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บบที่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๖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นื่องจากโครงการเดิมไม่สามารถแก้ไขปัญหาน้ำท่วมได้ผลมากนัก แต่โครงการใหม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ะสามารถเป็นเส้นทางให้น้ำไหลออกจากหมู่บ้านและไหลลงเข้าเหมืองหนองพีใต้ ซึ่ง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ขุดลอกไว้แล้วจะได้ผลดีและคุ้มค่ากว่าโครงการเดิ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ถนนมิตรภาพ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เช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บ้านทุ่งมน ตั้งจ่ายไว้ 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ยาว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หรือมีพื้นที่ผิวจราจรคอนกรีตเสริมเหล็กไม่น้อย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ตาราง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อุดหนุ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่อสร้างโครงสร้างพื้นฐ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ให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ขยายไหล่ถนน  บ้านทุ่งมน หมู่ที่ ๘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เสริม  พื้นเกาะ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มิตร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างซอยบ้านนายเสริม  พื้นเกา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ตนด อำเภอโนนสูง จังหวัดนครราชสีมา โดยดำเนินการ เสริมดินไหล่ทาง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ว ๙๗๐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หรือปริมาตรดินไม่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กว่า ๙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๐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โครงการเดิมระยะทางการก่อสร้างสั้นไม่สิ้นสุดเส้นทาง สภาฯได้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่อสร้างจากบ้านนางเช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มิตรภาพ จนสิ้นสุดโครงการ จึง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ในการก่อสร้า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โนนตาตุ๋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งานจั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มเดิร์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 บ้านใหม่สะเดาเอน ตั้งจ่ายไว้ 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บาท ขนาดผิวจราจร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ว้าง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หรือ ปริมาณพื้นที่ผิว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ราจรคอนกรีตไม่น้อยกว่า ๑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ตาราง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 อบต</w:t>
      </w:r>
      <w:r>
        <w:rPr>
          <w:rFonts w:cs="TH SarabunPSK" w:ascii="TH SarabunPSK" w:hAnsi="TH SarabunPSK"/>
          <w:sz w:val="32"/>
          <w:szCs w:val="32"/>
        </w:rPr>
        <w:t xml:space="preserve">.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ตั้งจ่ายใหม่เป็น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ส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ปาบ้านสะเดาเอน หมู่ที่ ๑ บ้านสะเดาเอน ตำบลโตนด อำเภอโนนสูง 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โดยดำเนินการขุดลอกหน้าหัวสูบกว้างเฉลี่ย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ลึกเฉลี่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๑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รือปริมาตรดินขุดลอก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ละเอียดตามแบบที่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นื่องจากโครงการเดิมปัจจุบันมีความจำเป็นกว่าโครงการใหม่ เพราะว่าอยู่ในช่ว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ะหว่างเหตุการณ์ภัยแล้ง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้องการขุดลอกสระเพิ่มเติมบริเวณที่สูบน้ำ เพื่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ลิตน้ำประปาสะเดาเอน ซึ่งตื้นเขินให้น้ำสามารถไหลมารวมกัน เพราะว่าสภาพขอ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ะน้ำนั้นพื้นที่แตกต่างกั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ได้เสนอเรื่องเพื่อแก้ไขปัญหาภัยแล้งและปัญหาของหมู่บ้านแต่ละ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บ้านแล้ว ท่านสมาชิกท่านใดจะเสนอแนะหรือมีข้อซักถามหรือไม่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ำดับต่อไปจะเป็นการขอมติที่ประชุม เพื่อพิจารณาอนุมัติการ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รายละเอียด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เพ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เป็นรายการ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ท่านสมาชิกฯท่านใดเห็นควรอนุมัติการ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รายละเอียด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เพ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เป็นรายการ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๖ โครงการ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ปรับปรุงผิวจราจร </w:t>
      </w:r>
      <w:r>
        <w:rPr>
          <w:rFonts w:cs="TH SarabunPSK" w:ascii="TH SarabunPSK" w:hAnsi="TH SarabunPSK"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sz w:val="32"/>
          <w:sz w:val="32"/>
          <w:szCs w:val="32"/>
        </w:rPr>
        <w:t>ช่วง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ะไว คุ้มกลาง ถึง บ้านนายสมนึก นามมะเริง หมู่ที่ ๑ บ้านสะเดาเอน ตั้งจ่ายไว้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 บาท ขนาดผิวจราจร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หนาเฉลี่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 หรือปริมาณผิวจราจรแอสฟัลท์ติก คอนกรีตไม่น้อยกว่า ๒๖๐ 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ทำและติดตั้งป้ายโครงการ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ตั้งจ่ายจากเงินอุดหนุนทั่วไป แผนงานอุตสาหกรรมและการโยธ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ตั้งจ่ายใหม่เป็น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หมู่ที่ ๑ บ้านสะเดาเ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เสร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บึงสะเดาเ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ตนด อำเภอโนนสูง จังหวัดนครราชสีมา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ดย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 ผิวจราจร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หรือปริมาณพื้นที่ผิวจราจรคอนกรีตเสริมเหล็กไม่น้อยกว่า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ตารางเมต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ผนงานอุตสาหกรรมและ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วางท่อ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บ่อพัก 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ภายในหมู่บ้านโตนด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ยบ้านโตนด หมู่ ๖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บ้านด่านเกวียน หมู่ 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ไว้ ๔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โดยว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อ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ศ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 เมตร จำนวน ๑ จุดๆละ ๓๖ ท่อน และบ่อพัก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เมตร จำนวน ๑ บ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ให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วางท่อส่งน้ำ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สระประปา หมู่ที่ ๓ บ้านด่านเก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โตนด อำเภอโนนสูง 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โดยดำเนิน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๖๕ ท่อ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ละเอียดตามแบบที่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๗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การก่อสร้างบ่อพักน้ำ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ิเวณหน้าบ้านนายเชิด เกยกลา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ที่ ๓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้านด่านเกวียน ตั้งจ่ายไว้ ๒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๐๐ บาท ก่อสร้างบ่อพัก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x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 เมตร จำนวน ๓ บ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ุดหนุน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่อสร้างโครงสร้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โอนลดจำนวน ๒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๗๐๐ 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ให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ท่อส่ง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ระประป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บ้านด่านเก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ตนด อำเภอ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นนสูง จังหวัดนครราชสีมา โดยดำเนิน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๖๕ ท่อ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อุดหนุนทั่วไป แผนงานอุตสาหกรรมและ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๗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างท่อ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ท่อมิยาซ่า ถึงบ้านนายทะนง ช้องกลาง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บ้านโตนดเก่า ตั้งจ่ายไว้ 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บาท 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แบบผ่าครึ่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ึก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เมตร ยาว ๘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เม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๒ บ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ุดหนุนทั่วไป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่อสร้างโครงสร้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ื้นฐ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ให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ก่อสร้างปรับปรุงถนนดินพร้อมวางท่อ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บ้านโตนดเก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้านนางทิม เกยกล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องพีใต้</w:t>
      </w:r>
      <w:r>
        <w:rPr>
          <w:rFonts w:cs="TH SarabunPSK" w:ascii="TH SarabunPSK" w:hAnsi="TH SarabunPSK"/>
          <w:sz w:val="32"/>
          <w:szCs w:val="32"/>
        </w:rPr>
        <w:t xml:space="preserve">)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ตนด อำเภอโนนสูง จังหวัดนครราชสีมา โดยดำเนินการก่อสร้างปรับปรุงถน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ินผิวจราจร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๑๕ เมตร หนาเฉลี่ย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หรือ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นไม่น้อยกว่า ๖๗๖ ลูกบาศก์เมตร 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๑ จุดๆละ ๑๒ ท่อ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อุดหนุนทั่วไป แผนงาน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บบที่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๖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ถนนมิตรภาพ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เช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บ้านทุ่งมน ตั้งจ่ายไว้ 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ยาว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หรือมีพื้นที่ผิวจราจรคอนกรีตเสริมเหล็กไม่น้อย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ตาราง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อุดหนุ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่อสร้างโครงสร้างพื้นฐ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ให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ขยายไหล่ถนน  บ้านทุ่งมน หมู่ที่ ๘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เสริม  พื้นเกาะ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มิตร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างซอยบ้านนายเสริม  พื้นเกาะ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อยบ้านนายเสริม  พื้นเก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โตนด อำเภอโนนสูง จังหวัดนครราชสีมา 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เสริมดินไหล่ทาง ขนาดกว้า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ยาว ๙๗๐ เมตร หนาเฉลี่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หรือปริมาตรดินไม่น้อยกว่า ๙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ุดหนุน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่อสร้างโครงสร้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   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โนนตาตุ๋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งานจั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มเดิร์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 บ้านใหม่สะเดาเอน ตั้งจ่ายไว้ 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บาท ขนาดผิวจราจร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ว้าง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หรือ ปริมาณพื้นที่ผิว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ราจรคอนกรีตไม่น้อยกว่า ๑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ตาราง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 อบต</w:t>
      </w:r>
      <w:r>
        <w:rPr>
          <w:rFonts w:cs="TH SarabunPSK" w:ascii="TH SarabunPSK" w:hAnsi="TH SarabunPSK"/>
          <w:sz w:val="32"/>
          <w:szCs w:val="32"/>
        </w:rPr>
        <w:t xml:space="preserve">.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ตั้งจ่ายใหม่เป็น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ส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ปาบ้านสะเดาเอน หมู่ที่ ๑ บ้านสะเดาเอน ตำบลโตนด อำเภอโนนสูง 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โดยดำเนินการขุดลอกหน้าหัวสูบกว้างเฉลี่ย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ลึกเฉลี่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๑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รือปริมาตรดินขุดลอก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ละเอียดตามแบบที่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 ๒๓ เสีย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สมาชิกฯท่านใดไม่อนุมัติการโอน</w:t>
      </w:r>
      <w:r>
        <w:rPr>
          <w:rFonts w:ascii="TH SarabunPSK" w:hAnsi="TH SarabunPSK" w:cs="TH SarabunPSK"/>
          <w:sz w:val="32"/>
          <w:sz w:val="32"/>
          <w:szCs w:val="32"/>
        </w:rPr>
        <w:t>แก้ไขเปลี่ยนแปลงรายละเอียด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เพื่อตั้งจ่ายเป็นรายการ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๖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ปรับปรุงผิวจราจร </w:t>
      </w:r>
      <w:r>
        <w:rPr>
          <w:rFonts w:cs="TH SarabunPSK" w:ascii="TH SarabunPSK" w:hAnsi="TH SarabunPSK"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sz w:val="32"/>
          <w:sz w:val="32"/>
          <w:szCs w:val="32"/>
        </w:rPr>
        <w:t>ช่วง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ะไว คุ้มกลาง ถึง บ้านนายสมนึก นามมะเริง หมู่ที่ ๑ บ้านสะเดาเอน ตั้งจ่ายไว้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 บาท ขนาดผิวจราจร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หนาเฉลี่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 หรือปริมาณผิวจราจรแอสฟัลท์ติก คอนกรีตไม่น้อยกว่า ๒๖๐ 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ทำและติดตั้งป้ายโครงการ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ตั้งจ่ายจากเงินอุดหนุนทั่วไป แผนงานอุตสาหกรรมและการโยธ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ตั้งจ่ายใหม่เป็น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หมู่ที่ ๑ บ้านสะเดาเ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เสร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บึงสะเดาเ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ตนด อำเภอโนนสูง จังหวัดนครราชสีมา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ดยดำเนินการ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 ผิวจราจร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หรือปริมาณพื้นที่ผิวจราจรคอนกรีตเสริมเหล็กไม่น้อยกว่า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ตารางเมต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ผนงานอุตสาหกรรมและ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วางท่อ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บ่อพัก 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ภายในหมู่บ้านโตนด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ยบ้านโตนด หมู่ ๖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บ้านด่านเกวียน หมู่ 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ไว้ ๔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โดยว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อ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ศ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 เมตร จำนวน ๑ จุดๆละ ๓๖ ท่อน และบ่อพัก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เมตร จำนวน ๑ บ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ให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วางท่อส่งน้ำ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สระประปา หมู่ที่ ๓ บ้านด่านเก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โตนด อำเภอโนนสูง 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โดยดำเนิน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๖๕ ท่อ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ละเอียดตามแบบที่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๗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การก่อสร้างบ่อพักน้ำ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ิเวณหน้าบ้านนายเชิด เกยกลา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ที่ ๓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้านด่านเกวียน ตั้งจ่ายไว้ ๒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๐๐ บาท ก่อสร้างบ่อพัก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x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 เมตร จำนวน ๓ บ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ุดหนุน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่อสร้างโครงสร้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โอนลดจำนวน ๒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๗๐๐ 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ให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ท่อส่ง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สระประ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บ้านด่านเก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ตนด อำเภอ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นนสูง จังหวัดนครราชสีมา โดยดำเนิน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๖๕ ท่อ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อุดหนุนทั่วไป แผนงานอุตสาหกรรมและ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๗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๐๐ บาท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างท่อ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ท่อมิยาซ่า ถึงบ้านนายทะนง ช้องกลาง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บ้านโตนดเก่า ตั้งจ่ายไว้ 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บาท 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แบบผ่าครึ่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ึก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เมตร ยาว ๘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เม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๒ บ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ุดหนุนทั่วไป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่อสร้างโครงสร้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ื้นฐ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ให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ก่อสร้างปรับปรุงถนนดินพร้อมวางท่อ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บ้านโตนดเก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้านนางทิม เกยกล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องพีใต้</w:t>
      </w:r>
      <w:r>
        <w:rPr>
          <w:rFonts w:cs="TH SarabunPSK" w:ascii="TH SarabunPSK" w:hAnsi="TH SarabunPSK"/>
          <w:sz w:val="32"/>
          <w:szCs w:val="32"/>
        </w:rPr>
        <w:t xml:space="preserve">)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ตนด อำเภอโนนสูง จังหวัดนครราชสีมา โดยดำเนินการก่อสร้างปรับปรุงถน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ินผิวจราจร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๑๕ เมตร หนาเฉลี่ย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หรือ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นไม่น้อยกว่า ๖๗๖ ลูกบาศก์เมตร 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๑ จุดๆละ ๑๒ ท่อ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บบที่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๖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ถนนมิตรภาพ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เช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บ้านทุ่งมน ตั้งจ่ายไว้ 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ยาว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หรือมีพื้นที่ผิวจราจรคอนกรีตเสริมเหล็กไม่น้อย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ตาราง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อุดหนุ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่อสร้างโครงสร้างพื้นฐ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ให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ขยายไหล่ถนน  บ้านทุ่งมน หมู่ที่ ๘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เสริม  พื้นเกาะ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มิตร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างซอยบ้านนายเสริม  พื้นเกา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ตนด อำเภอโนนสูง จังหวัดนครราชสีมา โดยดำเนินการ เสริมดินไหล่ทา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๙๗๐ เมตร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หรือปริมาตรดิน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๙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ลูกบาศก์เมต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๐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โนนตาตุ๋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งานจั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มเดิร์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 บ้านใหม่สะเดาเอน ตั้งจ่ายไว้ 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บาท ขนาดผิวจราจร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ว้าง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หรือ ปริมาณพื้นที่ผิว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ราจรคอนกรีตไม่น้อยกว่า ๑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ตาราง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 อบต</w:t>
      </w:r>
      <w:r>
        <w:rPr>
          <w:rFonts w:cs="TH SarabunPSK" w:ascii="TH SarabunPSK" w:hAnsi="TH SarabunPSK"/>
          <w:sz w:val="32"/>
          <w:szCs w:val="32"/>
        </w:rPr>
        <w:t xml:space="preserve">.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ตั้งจ่ายใหม่เป็น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ส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ปาบ้านสะเดาเอน หมู่ที่ ๑ บ้านสะเดาเอน ตำบลโตนด อำเภอโนนสูง 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โดยดำเนินการขุดลอกหน้าหัวสูบกว้างเฉลี่ย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ลึกเฉลี่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๑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รือปริมาตรดินขุดลอก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ละเอียดตามแบบที่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อขอบคุณท่านสมาชิกฯ คณะผู้บริหารฯ เจ้าหน้าที่ ที่เข้าประชุมโดยพร้อมเพรียง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ัน ขอนัดการประชุมสภาฯ สมัยสามัญ สมัยที่  ๒  ครั้งที่  ๓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นวันจันทร์ที่ ๑๕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ิถุนายน ๒๕๕๘ เวลา ๐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ณ ห้องประชุมสภาองค์การบริหารส่วนตำบล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  ๑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๐ 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ิกประช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right="-46" w:hanging="0"/>
        <w:jc w:val="distribute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๓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H SarabunPSK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H SarabunPSK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H SarabunPSK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H SarabunPSK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H SarabunPSK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H SarabunPSK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H SarabunPSK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H SarabunPSK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H SarabunPSK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H SarabunPSK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17:00Z</dcterms:created>
  <dc:creator>Corporate Edition</dc:creator>
  <dc:description/>
  <cp:keywords/>
  <dc:language>en-US</dc:language>
  <cp:lastModifiedBy>Corporate Edition</cp:lastModifiedBy>
  <cp:lastPrinted>2015-08-28T11:31:00Z</cp:lastPrinted>
  <dcterms:modified xsi:type="dcterms:W3CDTF">2015-09-18T09:52:00Z</dcterms:modified>
  <cp:revision>53</cp:revision>
  <dc:subject/>
  <dc:title/>
</cp:coreProperties>
</file>