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 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นทร์ที่  ๑๕  มิถุน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center" w:pos="4513" w:leader="none"/>
          <w:tab w:val="left" w:pos="5126" w:leader="none"/>
        </w:tabs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center" w:pos="4513" w:leader="none"/>
          <w:tab w:val="left" w:pos="5126" w:leader="none"/>
        </w:tabs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๕    คน  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929"/>
        <w:gridCol w:w="251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spacing w:lineRule="auto" w:line="24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ถือว่า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พร้อมแล้ว  เรียนเชิญท่านประธานสภาฯ  ได้ดำเนินการประชุมตามระเบียบวาระต่อไป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การแก้ไขปัญหาภัยแล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ากเหตุการณ์ภัยแล้งที่เกิดขึ้นตั้งแต่เดือนเมษายนที่ผ่านมาจนถึงปัจจุบันภัยแล้งก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ังไม่ยุติ ชาวนาก็ได้รับความเดือดร้อนทำนาน้ำก็ยังไม่เพียงพอ ฝนที่ตกมาก็ยังน้อย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ยู่ทำให้น้ำในสระประปาทั้ง ๔ แห่ง น้ำน้อยอยู่ แต่ในช่วงที่ผ่านมาท่านสมาชิก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ลายท่านก็ได้ออกช่วยแจกจ่ายน้ำให้แก่ชาวบ้าน ต้องขอขอบคุณด้วย ก็ฝากท่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ช่วยประชาสัมพันธ์ให้ประหยัดน้ำใช้สอยอย่างประหยัด ถ้าเดือนนี้ฝนยังน้อย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ยู่ อาจจะต้องช่วยกันสูบน้ำเพื่อแจกจ่ายน้ำให้ชาวบ้านอี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              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่านนายกฯได้เสนอเรื่องการถ่ายโอนกิจการประปาหมู่บ้าน ม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 ให้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ริหา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ัดการและเรื่องอื่นๆ ขอเชิญท่านนายกได้เสนอเรื่องให้สภาฯได้พิจารณ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าบเรียนท่านประธานสภาฯ และท่านสมาชิกทุกท่าน กระผม 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องค์การบริหารส่วนตำบลโตนด ขอเสนอเรื่องความจำเป็นเร่งด่วนให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ด้พิจารณา จำนวน ๒ เร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๑  การรับถ่ายโอนกิจการประปาหมู่บ้าน หมู่ที่ ๔ บ้านหนองงูเหลือม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ามที่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โตนด ได้รับเรื่องการถ่ายโอนฯ ม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๔ จากคณะกรรมการประปา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หมู่บ้าน ม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๔ เนื่องจากชาวบ้านได้รับความเดือดร้อนจากประปาหมู่บ้าน              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้ำไม่สะอาด</w:t>
      </w:r>
      <w:r>
        <w:rPr>
          <w:rFonts w:eastAsia="TH SarabunPSK" w:cs="TH SarabunPSK" w:ascii="TH SarabunPSK" w:hAnsi="TH SarabunPSK"/>
          <w:b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้ำไม่สะอาด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หลไม่แรง จึงอยากให้การประปาของหมู่บ้านดีขึ้นสามารถให้บริกา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ก่ชาวบ้านได้ดี จึงอยากให้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ช่วยดูแลบริหารกิจการประปา ชาวบ้านผู้ใช้น้ำจึง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ัดประชุมประชาคมเพื่อขอความเห็นจากที่ประชุม และมีมติเอกฉันท์ให้ถ่ายโอน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ิจการประปาหมู่บ้าน ม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 ให้กับ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โตนดเป็นผู้บริหารจัดการ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ด้แต่งตั้ง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คณะกรรมการตรวจสอบทรัพย์สินของกิจการประปา ม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 คณะกรรมการได้จัดทำ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ยงานแสดงรายการทรัพย์สิน ดังนี้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ัญชีรายชื่อผู้ใช้น้ำ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ำนวน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๑๔๙  ราย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ิเตอร์ผู้ใช้น้ำ ขนาด ๑</w:t>
      </w:r>
      <w:r>
        <w:rPr>
          <w:rFonts w:eastAsia="TH SarabunPSK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 นิ้ว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จำนวน  ๑๔๙  ตัว 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ัญชีเงินฝาก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ัญชีรายการทรัพย์สินและหนี้สิน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มี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ระผมจึงได้ยื่นเรื่องการรับถ่ายโอนฯ ม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 เพื่อให้สภาฯได้มีมติให้ความเห็นชอบ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๒  การโอนแก้ไขเปลี่ยนแปลงรายละเอียดงบประมาณรายจ่ายประจำปี       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งบประมาณ ๒๕๕๘ เพื่อตั้งจ่ายเป็นรายการใหม่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  กิจการประปา  งบดำเนินง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ค่าวัสดุ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วัสดุวิทยาศาสตร์หรือการแพทย์ ตั้งไว้  ๗๕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จำนวน  ๓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๐๐ บาท 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ค่าจัดซื้อครุภัณฑ์คอมพิวเตอร์สำหรับงานประมวลผล แบบที่ ๑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ขนาดจอไม่น้อยกว่า ๑๘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๕ นิ้ว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ราคา  ๒๓</w:t>
      </w:r>
      <w:r>
        <w:rPr>
          <w:rFonts w:eastAsia="TH SarabunPSK" w:cs="TH SarabunPSK" w:ascii="TH SarabunPSK" w:hAnsi="TH SarabunPSK"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720" w:right="-472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Style16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๔ แกนหลัก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Threa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ญญาณนาฬิกาพื้นฐานไม่น้อย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หน่วย 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บบ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Cache 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บบ </w:t>
      </w:r>
      <w:r>
        <w:rPr>
          <w:rFonts w:cs="TH SarabunPSK" w:ascii="TH SarabunPSK" w:hAnsi="TH SarabunPSK"/>
          <w:sz w:val="32"/>
          <w:szCs w:val="32"/>
        </w:rPr>
        <w:t xml:space="preserve">Smart </w:t>
        <w:tab/>
        <w:tab/>
        <w:tab/>
        <w:tab/>
        <w:t xml:space="preserve">  Cache Memory 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 หรือดีกว่า ดังนี้ 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แผงวงจรเพื่อแสดงภาพแยกจากแผงวงจรหลักที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ความจำขนาด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Style16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Unit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Style16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บน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งวงจรหลัก แบบ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หน่วยความจำหลักในการแสด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Style16"/>
        <w:spacing w:lineRule="auto" w:line="240" w:before="0" w:after="0"/>
        <w:ind w:left="0" w:right="-46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0" w:right="-46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หลัก</w:t>
      </w:r>
      <w:r>
        <w:rPr>
          <w:rFonts w:cs="TH SarabunPSK" w:ascii="TH SarabunPSK" w:hAnsi="TH SarabunPSK"/>
          <w:sz w:val="32"/>
          <w:szCs w:val="32"/>
        </w:rPr>
        <w:t>...</w:t>
        <w:tab/>
        <w:t xml:space="preserve">   </w:t>
      </w:r>
    </w:p>
    <w:p>
      <w:pPr>
        <w:pStyle w:val="Style16"/>
        <w:spacing w:lineRule="auto" w:line="240" w:before="0" w:after="0"/>
        <w:ind w:left="0" w:right="-46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spacing w:lineRule="auto" w:line="240" w:before="0" w:after="0"/>
        <w:ind w:left="0"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 หรือดีกว่า มีขนาด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Style16"/>
        <w:spacing w:lineRule="auto" w:line="240" w:before="0" w:after="0"/>
        <w:ind w:left="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Style16"/>
        <w:spacing w:lineRule="auto" w:line="240"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 ๑ หน่วย </w:t>
      </w:r>
    </w:p>
    <w:p>
      <w:pPr>
        <w:pStyle w:val="Style16"/>
        <w:spacing w:lineRule="auto" w:line="240" w:before="0" w:after="0"/>
        <w:ind w:left="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twork Interface)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Style16"/>
        <w:spacing w:lineRule="auto" w:line="240"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Style16"/>
        <w:spacing w:lineRule="auto" w:line="240"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จำนวน ๑ หน่วย </w:t>
      </w:r>
    </w:p>
    <w:p>
      <w:pPr>
        <w:pStyle w:val="Normal"/>
        <w:spacing w:lineRule="auto" w:line="240" w:before="240" w:after="0"/>
        <w:ind w:right="-7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 บาท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ไม่น้อยกว่า ๓๐ หน้าต่อ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๓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จำนวนไม่น้อยกว่า ๑ ช่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มีถ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๐ แผ่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องคลัง  งบ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งินเดือนพนักงานส่วนตำบล 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ot Matrix Pri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คร่สั้น  ราคา  ๒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จำนวนหัวพิมพ์ไม่น้อยกว่า ๒๔ เข็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ความกว้างในการพิมพ์ไม่น้อยกว่า ๘๐ คอลัมน์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Column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ความเร็วขณะพิมพ์ร่าง ขนาด ๑๐ ตัวอักษรต่อนิ้ว ได้ไม่น้อย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ว่า ๓๐๐ ตัวอักษรต่อวินาท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ความเร็วขณะพิมพ์ตัวอักษรแบบละเอียดขนาด ๑๐ ตัวอักษ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่อนิ้ว ได้ไม่น้อยกว่า ๑๐๐ ตัวอักษรต่อวินาท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ความละเอียดในการพิมพ์แบบ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Enhanced Graphics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น้อย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กว่า ๓๖๐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๖๐ จุดต่อนิ้ว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ช่องเชื่อมต่อ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(Interface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Parallel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รือ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USB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๑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หน่วยความจำแบบ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Input Buffer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ไม่น้อยกว่า ๑๒๘ </w:t>
      </w:r>
      <w:r>
        <w:rPr>
          <w:rFonts w:eastAsia="TH SarabunPSK" w:cs="TH SarabunPSK" w:ascii="TH SarabunPSK" w:hAnsi="TH SarabunPSK"/>
          <w:b/>
          <w:sz w:val="32"/>
          <w:szCs w:val="32"/>
        </w:rPr>
        <w:t>KB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่านสมาชิกท่านใดมีข้อซักถามหรือเสนอแนะอื่นหรือไ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ยปริญญา  เถื่อนกลาง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ระผมในฐานะตัวแทน ม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๔ และเป็นผู้ใช้น้ำเห็นว่าชาวบ้านอยากโอนกิจการ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หมู่ ๔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ปาให้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ด้บริหารจริงๆ เพราะว่าชาวบ้านเดือดร้อน จึงอยากให้ท่านสมาชิก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ด้พิจารณาด้วย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ท่านใดจะเพิ่มเติมอีกหรือไ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ลำดับต่อไปจะเป็นการพิจารณาขออนุมัติจากสภาฯในเรื่องที่ท่านนายกได้เสนอให้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สภาฯได้พิจารณา จำนวน ๒ เรื่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 การรับถ่ายโอนกิจการประปาหมู่บ้าน หมู่ที่ ๔ บ้านหนองงูเหลือ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ท่านสมาชิกฯท่านใดเห็นควรอนุมัติรับถ่ายโอนกิจการประปาหมู่บ้าน หมู่ที่ ๔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บ้านหนองงูเหลือม กรุณาลงมติ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ท่านสมาชิกฯท่านใดไม่อนุมัติรับถ่ายโอนกิจการประปาหมู่บ้าน หมู่ที่ ๔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้านหนองงูเหลือม 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๒  การโอนแก้ไขเปลี่ยนแปลงรายละเอียดงบประมาณรายจ่ายประจำปี                       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งบประมาณ ๒๕๕๘ เพื่อตั้งจ่ายเป็นรายการใหม่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ท่านสมาชิกฯท่านใดเห็นควรอนุมัติการโอนแก้ไขเปลี่ยนแปลงรายละเอียด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บประมาณรายจ่ายประจำปีงบประมาณ ๒๕๕๘ เพื่อตั้งจ่ายเป็นรายการใหม่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  กิจการประปา  งบดำเนินง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ค่าวัสดุ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วัสดุวิทยาศาสตร์หรือการแพทย์ ตั้งไว้  ๗๕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จำนวน  ๓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๐๐ บาท 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ค่าจัดซื้อครุภัณฑ์คอมพิวเตอร์สำหรับงานประมวลผล แบบที่ ๑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ขนาดจอไม่น้อยกว่า ๑๘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๕ นิ้ว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ราคา  ๒๓</w:t>
      </w:r>
      <w:r>
        <w:rPr>
          <w:rFonts w:eastAsia="TH SarabunPSK" w:cs="TH SarabunPSK" w:ascii="TH SarabunPSK" w:hAnsi="TH SarabunPSK"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720" w:right="-472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Style16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๔ แกนหลัก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Threa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ญญาณนาฬิกาพื้นฐานไม่น้อย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หน่วย 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บบ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Cache 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บบ </w:t>
      </w:r>
      <w:r>
        <w:rPr>
          <w:rFonts w:cs="TH SarabunPSK" w:ascii="TH SarabunPSK" w:hAnsi="TH SarabunPSK"/>
          <w:sz w:val="32"/>
          <w:szCs w:val="32"/>
        </w:rPr>
        <w:t xml:space="preserve">Smart </w:t>
        <w:tab/>
        <w:tab/>
        <w:tab/>
        <w:tab/>
        <w:t xml:space="preserve">  Cache Memory 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 หรือดีกว่า ดังนี้ 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แผงวงจรเพื่อแสดงภาพแยกจากแผงวงจรหลักที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ความจำขนาด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Style16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Unit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Style16"/>
        <w:spacing w:lineRule="auto" w:line="240" w:before="0" w:after="0"/>
        <w:ind w:left="0" w:right="-46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6"/>
        <w:spacing w:lineRule="auto" w:line="240" w:before="0" w:after="0"/>
        <w:ind w:left="0" w:right="-46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spacing w:lineRule="auto" w:line="240" w:before="0" w:after="0"/>
        <w:ind w:left="0" w:right="-46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บน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งวงจรหลัก แบบ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หน่วยความจำหลักในการแสด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Style16"/>
        <w:spacing w:lineRule="auto" w:line="240" w:before="0" w:after="0"/>
        <w:ind w:left="0"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 หรือดีกว่า มีขนาด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Style16"/>
        <w:spacing w:lineRule="auto" w:line="240" w:before="0" w:after="0"/>
        <w:ind w:left="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Style16"/>
        <w:spacing w:lineRule="auto" w:line="240"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หว่า จำนวน  ๑ หน่วย </w:t>
      </w:r>
    </w:p>
    <w:p>
      <w:pPr>
        <w:pStyle w:val="Style16"/>
        <w:spacing w:lineRule="auto" w:line="240" w:before="0" w:after="0"/>
        <w:ind w:left="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twork Interface)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Style16"/>
        <w:spacing w:lineRule="auto" w:line="240"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Style16"/>
        <w:spacing w:lineRule="auto" w:line="240"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จำนวน ๑ หน่วย </w:t>
      </w:r>
    </w:p>
    <w:p>
      <w:pPr>
        <w:pStyle w:val="Normal"/>
        <w:spacing w:lineRule="auto" w:line="240" w:before="240" w:after="0"/>
        <w:ind w:right="-7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 บาท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ไม่น้อยกว่า ๓๐ หน้าต่อ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๓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จำนวนไม่น้อยกว่า ๑ ช่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มีถ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๐ แผ่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องคลัง  งบ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งินเดือนพนักงานส่วนตำบล 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ot Matrix Pri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คร่สั้น  ราคา  ๒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จำนวนหัวพิมพ์ไม่น้อยกว่า ๒๔ เข็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ความกว้างในการพิมพ์ไม่น้อยกว่า ๘๐ คอลัมน์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Column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ความเร็วขณะพิมพ์ร่าง ขนาด ๑๐ ตัวอักษรต่อนิ้ว ได้ไม่น้อย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ว่า ๓๐๐ ตัวอักษรต่อวินาท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ความเร็วขณะพิมพ์ตัวอักษรแบบละเอียดขนาด ๑๐ ตัวอักษ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่อนิ้ว ได้ไม่น้อยกว่า ๑๐๐ ตัวอักษรต่อวินาที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/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ความละเอียดในการพิมพ์</w:t>
      </w:r>
      <w:r>
        <w:rPr>
          <w:rFonts w:eastAsia="TH SarabunPSK" w:cs="TH SarabunPSK" w:ascii="TH SarabunPSK" w:hAnsi="TH SarabunPSK"/>
          <w:b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ความละเอียดในการพิมพ์แบบ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Enhanced Graphics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น้อย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กว่า ๓๖๐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๖๐ จุดต่อนิ้ว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ช่องเชื่อมต่อ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(Interface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Parallel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รือ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USB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๑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หน่วยความจำแบบ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Input Buffer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ไม่น้อยกว่า ๑๒๘ </w:t>
      </w:r>
      <w:r>
        <w:rPr>
          <w:rFonts w:eastAsia="TH SarabunPSK" w:cs="TH SarabunPSK" w:ascii="TH SarabunPSK" w:hAnsi="TH SarabunPSK"/>
          <w:b/>
          <w:sz w:val="32"/>
          <w:szCs w:val="32"/>
        </w:rPr>
        <w:t>KB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ท่านสมาชิกฯท่านใดไม่อนุมัติการโอนแก้ไขเปลี่ยนแปลงรายละเอียด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บประมาณรายจ่ายประจำปีงบประมาณ ๒๕๕๘ เพื่อตั้งจ่ายเป็นรายการใหม่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  กิจการประปา  งบดำเนินงาน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ค่าวัสดุ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วัสดุวิทยาศาสตร์หรือการแพทย์ ตั้งไว้  ๗๕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จำนวน  ๓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๐๐ บาท 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ค่าจัดซื้อครุภัณฑ์คอมพิวเตอร์สำหรับงานประมวลผล แบบที่ ๑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ขนาดจอไม่น้อยกว่า ๑๘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๕ นิ้ว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ราคา  ๒๓</w:t>
      </w:r>
      <w:r>
        <w:rPr>
          <w:rFonts w:eastAsia="TH SarabunPSK" w:cs="TH SarabunPSK" w:ascii="TH SarabunPSK" w:hAnsi="TH SarabunPSK"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720" w:right="-472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Style16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๔ แกนหลัก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Threa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ญญาณนาฬิกาพื้นฐานไม่น้อย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หน่วย 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ขนาดไม่น้อย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บบ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Cache 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บบ </w:t>
      </w:r>
      <w:r>
        <w:rPr>
          <w:rFonts w:cs="TH SarabunPSK" w:ascii="TH SarabunPSK" w:hAnsi="TH SarabunPSK"/>
          <w:sz w:val="32"/>
          <w:szCs w:val="32"/>
        </w:rPr>
        <w:t xml:space="preserve">Smart </w:t>
        <w:tab/>
        <w:tab/>
        <w:tab/>
        <w:tab/>
        <w:t xml:space="preserve">  Cache Memory 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 หรือดีกว่า ดังนี้ </w:t>
      </w:r>
    </w:p>
    <w:p>
      <w:pPr>
        <w:pStyle w:val="Style16"/>
        <w:spacing w:lineRule="auto" w:line="240" w:before="0" w:after="0"/>
        <w:ind w:left="72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แผงวงจรเพื่อแสดงภาพแยกจากแผงวงจรหลักที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ความจำขนาด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Style16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Unit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Style16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บน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งวงจรหลัก แบบ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หน่วยความจำหลักในการแสด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Style16"/>
        <w:spacing w:lineRule="auto" w:line="240" w:before="0" w:after="0"/>
        <w:ind w:left="0"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 หรือดีกว่า มีขนาด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Style16"/>
        <w:spacing w:lineRule="auto" w:line="240" w:before="0" w:after="0"/>
        <w:ind w:left="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ขนาด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Style16"/>
        <w:spacing w:lineRule="auto" w:line="240"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-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หว่า จำนวน  ๑ หน่วย</w:t>
      </w:r>
    </w:p>
    <w:p>
      <w:pPr>
        <w:pStyle w:val="Style16"/>
        <w:spacing w:lineRule="auto" w:line="240" w:before="0" w:after="0"/>
        <w:ind w:left="0" w:right="-472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right="-472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6"/>
        <w:spacing w:lineRule="auto" w:line="240" w:before="0" w:after="0"/>
        <w:ind w:left="0" w:right="-472" w:hanging="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spacing w:lineRule="auto" w:line="240" w:before="0" w:after="0"/>
        <w:ind w:left="0" w:right="-472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twork Interface)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Style16"/>
        <w:spacing w:lineRule="auto" w:line="240" w:before="0" w:after="0"/>
        <w:ind w:left="720" w:right="-4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Style16"/>
        <w:spacing w:lineRule="auto" w:line="240" w:before="0" w:after="0"/>
        <w:ind w:left="720"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จำนวน ๑ หน่วย </w:t>
      </w:r>
    </w:p>
    <w:p>
      <w:pPr>
        <w:pStyle w:val="Normal"/>
        <w:spacing w:lineRule="auto" w:line="240" w:before="240" w:after="0"/>
        <w:ind w:right="-7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เลเซ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 บาท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ไม่น้อยกว่า ๓๐ หน้าต่อ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๓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จำนวนไม่น้อยกว่า ๑ ช่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มีถ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กระดาษได้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๐ แผ่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องคลัง  งบ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งินเดือนพนักงานส่วนตำบล 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โอน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ot Matrix Pri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คร่สั้น  ราคา  ๒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จำนวนหัวพิมพ์ไม่น้อยกว่า ๒๔ เข็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ความกว้างในการพิมพ์ไม่น้อยกว่า ๘๐ คอลัมน์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Column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ความเร็วขณะพิมพ์ร่าง ขนาด ๑๐ ตัวอักษรต่อนิ้ว ได้ไม่น้อย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ว่า ๓๐๐ ตัวอักษรต่อวินาท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ความเร็วขณะพิมพ์ตัวอักษรแบบละเอียดขนาด ๑๐ ตัวอักษร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่อนิ้ว ได้ไม่น้อยกว่า ๑๐๐ ตัวอักษรต่อวินาท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ความละเอียดในการพิมพ์แบบ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Enhanced Graphics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น้อย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กว่า ๓๖๐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๖๐ จุดต่อนิ้ว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ช่องเชื่อมต่อ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(Interface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Parallel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รือ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USB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๑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หน่วยความจำแบบ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Input Buffer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ไม่น้อยกว่า ๑๒๘ </w:t>
      </w:r>
      <w:r>
        <w:rPr>
          <w:rFonts w:eastAsia="TH SarabunPSK" w:cs="TH SarabunPSK" w:ascii="TH SarabunPSK" w:hAnsi="TH SarabunPSK"/>
          <w:b/>
          <w:sz w:val="32"/>
          <w:szCs w:val="32"/>
        </w:rPr>
        <w:t>KB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นี้ท่านสมาชิกฯท่านใดมีเรื่องจะแจ้งให้ที่ประชุมได้รับทราบต่อ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เนตร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รมเรนท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ขอบคุณคณะผู้บริหา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 ส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ถาพร  โชติกลาง ที่ได้ช่วย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ภัยแล้งของหมู่บ้าน แต่ปริมาณน้ำในสระประปาสะเดาเอนยังน้อยอยู่ คงต้อง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ำเนินการหาทางเอาน้ำเข้าสระประปาต่อไป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นการช่วยเหลือปัญหาภัยแล้งในช่วงที่ผ่านมาคณะผู้บริหารฯได้ดำเนินการหลา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นวทาง เช่น การสูบน้ำมูลเข้าสระประปาบ้านโตนด สูบน้ำลำเหมืองเข้าสระประป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ัดด่านทองห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ระประปาสะเดาเอน การนำรถบรรทุกน้ำแจกจ่ายให้กับ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าวบ้าน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 ซึ่งท่านสมาชิกหลายท่านก็ได้ออกจ่ายน้ำร่วมกัน แล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สมาชิกหมู่บ้าน นายเนตร  พรมเรนท์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นิษฐา ชุติภัควั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่านรวยรินทร์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ุพรรณกลา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่านประจักษ์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ุดโพธิ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ิทู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รัตนนิชาญ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๒ ก็ได้ขอบคุณคณะผู้บริหาร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ผู้ที่เกี่ยวข้องที่ทำให้การแก้ไขปัญหาภัยแล้งผ่านไปด้วยดี และยังไม่แน่ว่าจะเสร็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ิ้นภัยแล้งแล้วหรือไม่ บางทีอาจจะต้องสูบน้ำเข้าสระประปา หรือนำรถบรรทุกน้ำ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ิ่งจ่ายให้ชาวบ้านอีกรอบต่อไป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ท่านสมาชิกฯท่านใดจะเสนอเรื่องเพิ่มเติมอีกหรือไม่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ประชุมสภาฯในสมัยนี้มีเรื่องความจำเป็นเร่งด่วนของหมู่บ้านหลายเรื่องที่ท่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คณะผู้บริหารฯได้นำเสนอเรื่องให้สภาฯได้พิจารณา และสำเร็จลุล่วงไปด้วยดี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ขอบคุณท่านคณะผู้บริหารฯ ท่านสมาชิกฯ พนักงาน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ุกท่าน ที่เข้า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ดยพร้อมเพรียงกัน ขอปิดการประชุมสภาองค์การบริหารส่วนตำบลโตนด สมั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ามัญ สมัยที่ ๒ ประจำปี ๒๕๕๘ 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ิด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H SarabunPSK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H SarabunPSK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H SarabunPSK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H SarabunPSK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H SarabunPSK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H SarabunPSK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H SarabunPSK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H SarabunPSK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H SarabunPSK" w:hAnsi="TH SarabunPSK" w:eastAsia="TH SarabunPSK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H SarabunPSK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H SarabunPSK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H SarabunPSK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Calibri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H SarabunPSK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TH SarabunPSK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2:00Z</dcterms:created>
  <dc:creator>Corporate Edition</dc:creator>
  <dc:description/>
  <cp:keywords/>
  <dc:language>en-US</dc:language>
  <cp:lastModifiedBy>user</cp:lastModifiedBy>
  <cp:lastPrinted>2015-07-07T09:46:00Z</cp:lastPrinted>
  <dcterms:modified xsi:type="dcterms:W3CDTF">2015-08-13T14:38:00Z</dcterms:modified>
  <cp:revision>20</cp:revision>
  <dc:subject/>
  <dc:title/>
</cp:coreProperties>
</file>