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>ที่  ๔ 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ชุม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โครงการวันแม่แห่งชาติ วันที่ ๑๒  สิงหาคม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ฯ มีเรื่องสำคัญจะแจ้งให้ท่านสมาชิกฯได้เข้าร่วมกิจกรรมในวันที่ ๑๒  สิงห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ท่านนายกฯ แจ้งให้ที่ประชุมได้รับทราบ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ในวันที่ ๑๒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เป็นวันแม่แห่งชาติ อำเภอโน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วางพานพุ่ม ณ ที่ว่าการอำเภอโนนสูง จึงขอเชิญท่านสมาชิกฯ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กิจกรรมใน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ทำความสะอาดบริเวณรอบหมู่บ้านของท่าน การปลูกต้นไม้เพื่อถวายเป็นพระราชกุศลด้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กาศ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๕ มิถุนายน ๒๕๕๘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การประชุมสภาฯ สมัยสามัญ สมัยที่ ๒ ครั้งที่ ๒ เมื่อวันที่ ๑๒ มิถุนายน ๒๕๕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และ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ประกาศใช้แผนฯ ตั้งแต่วันที่ ๑๕ มิถุนายน ๒๕๕๘ แล้ว จึงขอแจ้งให้สภาฯได้รับ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สมัยที่  ๒ 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เมื่อวันที่ ๑๕ มิถุนายน ๒๕๕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รับรองรายงานการประชุมสภาฯ กรุณาลงม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๒๓ เสียง  งดออกเสียง ๑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ระเบียบที่เกี่ยวข้อง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๘๗ กำหนดว่า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รคหก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พิจารณาให้แล้วเสร็จภายในหกสิบวันนับแต่วันที่ได้รับร่างข้อบัญญัตินั้น 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รคแปด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 จะแปรญัตติเพิ่มเติมรายการ หรือจำนวนในรายการ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พิจารณาของสภาองค์การบริหารส่วนตำบล กา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จะกระทำมิได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๕ วรรคสามกำหนดว่าร่างข้อบัญญัติงบประมาณ 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ข้อ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๙ 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autoSpaceDE w:val="false"/>
        <w:spacing w:before="0" w:after="0"/>
        <w:ind w:left="2160" w:hanging="216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…</w:t>
      </w:r>
    </w:p>
    <w:p>
      <w:pPr>
        <w:pStyle w:val="Normal"/>
        <w:autoSpaceDE w:val="false"/>
        <w:spacing w:before="0" w:after="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การเสนอญัตติ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ทุกท่านเข้าใจระเบียบแนวทางปฏิบ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ใน</w:t>
      </w:r>
    </w:p>
    <w:p>
      <w:pPr>
        <w:pStyle w:val="Normal"/>
        <w:autoSpaceDE w:val="false"/>
        <w:spacing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ที่ ๑  รับหลักการต่อไป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หลักการ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ท่านประธานสภาฯและท่านสมาชิกสภาองค์การบริหารส่วนตำบลโตนด   ทุกท่าน กระผมนายสุรเทพ ปั่นกลาง นายกองค์การบริหารส่วนตำบลโตนด ขอ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ฯ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ตนด มีสถานะการเงินการคลัง ตลอดจนหลักการและแนวนโยบาย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autoSpaceDE w:val="false"/>
        <w:spacing w:lineRule="auto" w:line="240" w:before="0" w:after="0"/>
        <w:ind w:left="4287" w:hanging="14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เฉพาะ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แถลงร่างข้อบัญญัติฯไปแล้วนั้น ก่อนจะมีการลงมติรับหลักการ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ฯ จะให้ท่านสมาชิกฯได้อภิปรายทั่วไปโดยไม่มีการลงมติใดๆ มีสมาชิกฯ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ดจะขออภิปรายทั่วไป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อภิปรายทั่วไปร่างข้อบัญญัติฯ ในแผนงานบริหารงานทั่วไป งบ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งานบ้านงานครัว ตั้งไว้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ยานพาหนะและขนส่ง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งบประมาณวัสดุยานพาหนะและขนส่งน้อยเกินไปเพราะว่ารถ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ค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ะมีรถขย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น้ำอีก วัสดุงานบ้านงานครัวเพียงพอหรือไม่ควรตั้งงบประมาณทั้ง 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ให้เพียงพอตามความเหมาะสม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อภิปรายทั่วไป ในแผนงานการเกษตร โดยเห็นว่าตามสภาพพื้นที่ทาง      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ศาสตร์ของ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กอบอาชีพของประชาชนในตำบลโตนดนั้น มีอาชี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เกษตรกรรม เช่น การทำนา ปลูกผักสวนครัว เป็นต้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นดจึงต้อง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ต่อเกษตรกร โดยมีโครงการที่สนับสนุนกระบวนการผลิต เช่น อุดหนุนเพ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ลุ่มเกษตรกรให้หาเมล็ดข้าวพันธุ์ดี ราคาต่ำ ปุ๋ยเพื่อการเกษตร ที่จะช่วยให้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วที่มีราคา เพิ่มผลผลิตทางการเกษตร สนับสนุนการทำเศรษฐกิจพอพียงของในหล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รา บ้านเราประชาชนทำการเกษตรมานมนา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บริหารควรส่งเสริม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โครงการด้านการเกษตรให้มีงบประมาณที่เพียงพอ เพื่อความเป็นอยู่ที่ดี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ของบ้านเราก็ดี ทำให้การพัฒนาตำบลดีขึ้น จึงขอให้ผู้บริหารพิจารณาการต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ให้มีความเหมาะสมด้วย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อภิปรายทั่วไปสนับสนุน แผนงานด้านการเกษตร เพราะ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ได้รับ  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เป็นหมู่บ้านเศรษฐกิจพอเพียง และในปีงบประมาณ ๒๕๕๘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นด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ลุ่มเกษตรของ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ไปศึกษาดูงานด้านเศรษฐกิจพอเพียงได้ประโยชน์มาก และ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ชาวบ้านได้ใช้ที่สาธารณประโยชน์ในการดำเนินงานทำเกษตรผสมผสานได้ผลด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อยากให้ผู้บริหารพิจารณาการตั้งงบประมาณในการศึกษาดูงานและสนับสนุนกลุ่ม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ของ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สมาชิก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ได้ขออภิปรายทั่วไปร่างข้อบัญญัติฯถือว่ามี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ระชาชนมาก ท่านนายกขอชี้แจงข้ออภิปรายของท่านสมาชิกฯ ขอเชิญท่านนายก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 และท่านสมาชิกทุกท่าน ที่เคารพ กระผม 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งค์การบริหารส่วนตำบลโต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ขอบคุณท่านสมาชิกทั้ง ๓ ท่าน 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ปรายอย่างมีเหตุผล และมีประโยชน์ต่อการพิจารณาตั้งงบประมาณฯ ปี ๒๕๕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ทำร่างข้อบัญญัติฯ นั้น การตั้งงบประมาณการรายรับรายจ่ายต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งบประมาณในปีที่ผ่านมาในระหว่างการบริหารงานถ้างบประมาณที่ตั้งไว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พียงพอก็สามารถปรับลดโอนเปลี่ยนแปลงข้อบัญญัติฯได้</w:t>
      </w:r>
    </w:p>
    <w:p>
      <w:pPr>
        <w:pStyle w:val="Normal"/>
        <w:autoSpaceDE w:val="false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๒๕๕๘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นดได้ตั้งงบประมาณเกี่ยวกับการ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 การศึกษาดูงาน การส่งเสริมเศรษฐกิจพอเพียงตามแนวพระราชดำริ และ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ลุ่มเกษตรกร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ไปศึกษาดูงา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ินทร์ เกี่ยวกับการทำเกษตรแบบ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สมผสานของในหลวง และในปี ๒๕๕๙ กระผมจะตั้งงบประมาณด้านการเกษตรใน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ดูงานไว้อีก เพื่อการส่งเสริมการทำการเกษตรตามแนวทางพระราชดำริของ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ลวง เพื่อให้เกษตรกรในตำบลโตนดของเราได้ดำเนินการ ประกอบกับ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ให้องค์กรปกครองท้องถิ่น สนับสนุนส่งเสริมโครงการตามแนว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ดำริได้เกิดผลเป็นรูปธรร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ได้ขออภิปรายทั่วไป ท่านนายกได้ขอตอบคำอภิปรายไปแล้ว ลำดับต่อไปจะเป็นการลงมติในวาระ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ท่านใดเห็นควร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ลงม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อกฉันท์รับหลักการ ๒๓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ไม่เห็นควร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ดออกเสียง ๑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นี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 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ให้สมาชิกได้เลือกคณะกรรมการแปรญัตติ โดยขอให้เลขานุการสภาฯ ชี้แจงรายละเอียดขั้นตอนต่อไป ขอเชิญครับ</w:t>
      </w:r>
    </w:p>
    <w:p>
      <w:pPr>
        <w:pStyle w:val="Normal"/>
        <w:autoSpaceDE w:val="false"/>
        <w:spacing w:lineRule="auto" w:line="240" w:before="0" w:after="0"/>
        <w:ind w:right="-13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ะเบียบกระทรวงมหาดไทยว่าด้วยข้องบังคับการประชุม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สภาท้องถิ่นยังไม่ได้ตั้งคณะกรรมการแปรญัตติหรือตั้งคณะกรรมการแปรญัตติไว้เป็นการเฉพาะ เมื่อคณะกรรมการแปรญัตติได้ปฏิบัติหน้าที่เสร็จตามที่ได้รับมอบหมายตามข้อ ๑๐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จะต้องดำเนินการเลือก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ตามข้อ ๑๐๗ โดยที่ประชุมของสภาท้องถิ่นจะให้มีคณะกรรมการแปรญัตติมีจำนวนกี่คน ซึ่งตามระเบียบข้อ ๑๐๓ ประกอบข้อ ๑๐๕กำหนดให้คระกรรมการแปรญัตติร่างข้อบัญญัติมีจำนวนไม่น้อยกว่าสามคน แต่ไม่เกินเจ็ดค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ือกคณะกรรมการแปรญัตติต้องเลือกทีละคน ไม่สามารถเลือกครั้งเดียวเป็นคณะกรรมการแปรญัตติจำนวนเจ็ดคนพร้อมกัน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ารเลือกคณะกรรมการแปรญัตติต้องเลือกทีละคน โดยจะเลือกกรรมการแปรญัตติคนที่หนึ่งก่อน จนถึงกรรมการแปรญัตติคนที่เจ็ด ถ้าการเลือกกรรมการแปรญัตติลำดับใด มีผู้เสนอเพียงคนเดียว ผู้นั้นก็จะได้เป็นกรรมการแปรญัตติลำดับนั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ำดับใดมีผู้เสนอเป็นกรรมการแปรญัตติมากกว่าหนึ่งคน ก็ต้องใช้วิธีเลือกตามข้อ ๘ วรรคหนึ่ง คือการเขียนชื่อตัว ชื่อสกุลลงในแผ่นกระดาษและใส่ซองตามข้อ ๗๕ วรรคสาม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คณะกรรมการแปรญัตติตามจำนวนแล้ว 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มติกำหนด ระยะเวลาให้สมาชิกสภาท้องถิ่นที่มิได้เป็นกรรมการแปรญัตติเสนอคำแปรญัตติต่อคณะกรรมการแปรญัตติเป็นเวลา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ดังกล่าว ตลอดจนสถานที่ที่จะยื่นคำ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๔๙ วรรค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สภาองค์การบริหารส่วนตำบล ต้องมีมติกำหนดระยะเวลาให้คณะกรรมการแปรญัตติไปดำเนินการแปรญัตติ โดยละเอียด ภายหลังจากที่ได้รับคำแปรญัตติจาก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โดยกำหนดเป็นระยะเวลากี่วันตั้งแต่วันไหนถึงวันไหน และเวลาใดถึงเวลาใดในแต่ละวัน รวมทั้งสถานที่ที่กรรมการแปรญัตติ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๔๙ ข้อ ๕๐ ข้อ ๑๑๐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เข้าใจในระเบียบที่เกี่ยวข้องแล้ว กระผมจะนำปรึกษาที่ประชุมว่า จะมีม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ณะกรรมการแปรญัตติกี่คน ซึ่งต้องไม่น้อยกว่าสามคนแต่ไม่เกินเจ็ดค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ป็นเอกฉันท์ให้มีคณะกรรมการแปรญัตติ  ๕  คน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ฯ เสนอ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แปรญัตติ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นายสด  โรง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๘  เป็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 พรมเร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ไชยพร   ชม้าย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๙               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พื่อคัดเลือกเป็นกรรมการแปรญัตติคนที่หนึ่งอีกหรือไม่      ถ้าไม่มีเป็นอันว่า ที่ประชุมนี้ มีมติเลือก นายสด  โรง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๘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นึ่ง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หมาย  โส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เสนอ นายเวทย์  แว่นกลาง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๒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สอง</w:t>
      </w:r>
    </w:p>
    <w:p>
      <w:pPr>
        <w:pStyle w:val="Normal"/>
        <w:autoSpaceDE w:val="false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ฉลอง   เฉียง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๑</w:t>
      </w:r>
    </w:p>
    <w:p>
      <w:pPr>
        <w:pStyle w:val="Normal"/>
        <w:autoSpaceDE w:val="false"/>
        <w:spacing w:before="0" w:after="0"/>
        <w:ind w:left="720" w:firstLine="28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จักษ์   ขุดโพธิ์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อง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เป็นอันว่า ที่ประชุมนี้ มีมติเลือก นายเวทย์  แว่น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๒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อ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รุณ  เจริญวงศ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ฉันขอเสนอ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พร  ชม้าย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ที่สาม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 ฉนำ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ขนิษฐา   ชุติภัควัต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๗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าม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พร  ชม้าย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วยรินทร์ สุพรรณกลาง – ดิฉันขอเสนอ นายพนัส  ด้อม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๘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สี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 สุภัทโรบล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ี่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เป็นอันว่า ที่ประชุมนี้ มีมติเลือก นายพนัส  ด้อม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๘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ี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สุภัทโร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ฉันขอเสนอ นายปริญญา 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ห้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 นนทผ่องศ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งจินต์   โจก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ห้า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เป็นอันว่า ที่ประชุมนี้ มีมติเลือก นายปริญญา  เถื่อน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๔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ปรญัตติคนที่ห้า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ลือกคณะกรรมการแปรญัต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ด  โร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นึ่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อ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พร  ชม้าย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า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นัส  ด้อม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ี่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เถื่อนกลาง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แปรญัตติคนที่ห้า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ได้คัดเลือกคณะกรรมการแปรญัตติ ครบตามจำนวนที่กำหนดไว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ได้ดำเนินการเลือกตำแหน่งประธานและเลขานุการให้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หน้าที่ตามที่ระเบียบกฎหมายกำหนดไว้ และให้รายงานให้ประธานสภาฯ 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ฯ ที่มิได้เป็นกรรมการแปรญัตติยื่นคำแปรญัตติต่อประธานกรรมการแปรญัตติ  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รับหลักการเมื่อ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ขอเชิญค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สมาชิกสภาที่มิได้เป็นคณะกรรมการแปรญัตติได้ยื่นคำแปรญัตต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นี้ เวล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โตนด</w:t>
      </w:r>
    </w:p>
    <w:p>
      <w:pPr>
        <w:pStyle w:val="Normal"/>
        <w:spacing w:lineRule="atLeast" w:line="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มีท่านใดเสนอเพิ่มเติมหรือเปลี่ยนแปลงกำหนดระยะเวลาอีกหรือไม่</w:t>
      </w:r>
    </w:p>
    <w:p>
      <w:pPr>
        <w:pStyle w:val="Normal"/>
        <w:spacing w:lineRule="atLeast" w:line="0" w:before="0" w:after="0"/>
        <w:ind w:left="1440" w:hanging="144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ว่าขอให้ผู้ที่จะยื่นเสนอคำแปรญัตติต่อคณะกรรมการแปรญัตติกำหนด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เวล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ระยะเวลา ให้คณะกรรมการแปรญัตติ ไป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แปรญัตติโดยละเอียดให้เสร็จสิ้นภายหลังจากที่รับคำแปรญัตติจากสมาชิกสภาท้องถิ่นแล้ว โดยกำหนดเป็นระยะเวลากี่วัน ตั้งแต่วันไหนถึงวันไหน และเวลาใดถึงเวลาใดในแต่ละวัน รวมทั้งสถานที่กรรมการแปรญัตติ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คณะกรรมการแปรญัตติไปดำเนิน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มีความเห็นเป็นประการใดอีกหรือไม่ ถ้าไม่มีเป็นอันว่า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ณะกรรม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ประชุมสภาองค์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ภาฯในวันนี้สำเร็จเรียบร้อยดี ขอขอบคุณท่านสมาชิกทุกท่านที่เข้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ร้อมเพรีย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มื่อคณะกรรมการแปรญัตติได้ประชุมและรายงานให้ผม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้ว จะได้นัดให้ท่านสมาชิกฯได้มาประชุมเพื่อพิจารณา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1:00Z</dcterms:created>
  <dc:creator>user</dc:creator>
  <dc:description/>
  <cp:keywords/>
  <dc:language>en-US</dc:language>
  <cp:lastModifiedBy>Corporate Edition</cp:lastModifiedBy>
  <cp:lastPrinted>2015-09-02T07:49:00Z</cp:lastPrinted>
  <dcterms:modified xsi:type="dcterms:W3CDTF">2015-09-24T09:13:00Z</dcterms:modified>
  <cp:revision>20</cp:revision>
  <dc:subject/>
  <dc:title/>
</cp:coreProperties>
</file>