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สิงหาคม  พ</w:t>
      </w:r>
      <w:r>
        <w:rPr>
          <w:rFonts w:eastAsia="TH SarabunPSK" w:cs="TH SarabunPSK" w:ascii="TH SarabunPSK" w:hAnsi="TH SarabunPSK"/>
          <w:sz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44"/>
        <w:gridCol w:w="3186"/>
        <w:gridCol w:w="2471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eastAsia="TH SarabunPSK"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  น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ือว่าครบองค์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มีผู้เข้าร่วมประชุม ๕ ท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เมื่อที่ประชุมพร้อมแล้ว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เปิดประชุม 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ปลูกป่า วันที่ ๑๒  สิงหาคม 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ฯ หมู่ที่ ๑๑ ได้แจ้งเรื่องการปลูกต้นไม้ในวันที่ ๑๒ สิงหาคม ๒๕๕๘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 ที่สาธารณประโยชน์ของหมู่บ้าน เวลา ๐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เชิญท่านสมาชิก ผู้บริหารฯ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าร่วมโครง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right="-472" w:hanging="0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ฯ สมัยสามัญ สมัยที่ ๓ ครั้งที่ ๑ ประจำปี ๒๕๕๘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ันที่ ๔ สิงหาคม ๒๕๕๘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ะธานสภาฯ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งานการประชุมสภาฯ สมัยสามัญ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๓ ครั้งที่ ๑ วันที่ ๔ สิงหาคม ๒๕๕๘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ังไม่เสร็จเรียบร้อย ขอให้รับรองรายงานการประชุมในครั้งต่อไป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  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พื่อ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รญัตติ</w:t>
      </w:r>
    </w:p>
    <w:p>
      <w:pPr>
        <w:pStyle w:val="Normal"/>
        <w:spacing w:lineRule="auto" w:line="240" w:before="0" w:after="0"/>
        <w:ind w:left="216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ในวันนี้เป็นการ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 ในวาระที่ ๒ ท่าน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ได้ส่งรายงานและบันทึกความเห็นยื่นให้ผมรับทราบแล้ว และผมได้ส่งรายงานการประชุมและหนังสือนัดประชุมสภาฯไปแล้วนั้น ขอให้คณะกรรมการฯ ได้แถลงประกอบรายงานเพื่อให้สภาฯได้มีความเข้าใจที่ถูกต้องและรับทราบต่อไป</w:t>
      </w:r>
    </w:p>
    <w:p>
      <w:pPr>
        <w:pStyle w:val="Normal"/>
        <w:spacing w:lineRule="auto" w:line="240" w:before="0" w:after="0"/>
        <w:ind w:left="2160"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right="-188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right="-188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ฯ ได้ประชุมเพื่อพิจารณาคำแปรญัตติของท่านสมาชิกฯ ที่ได้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เสนอแปรญัตติ ขอชี้แจงให้ที่ประชุมได้รับทราบ คือ มีท่านสมาชิกฯ ยื่นคำแป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 จำนวน ๑ ท่าน คือ นายสมศักดิ์  ดอกทุเรีย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ได้ยื่นคำแป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 ในแผนงานการศึกษา รายละเอียด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บัญชี ๒๒๐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๕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เงินเดือนพนักงานให้แก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การศึกษาฯ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ศึกษา ตั้งจ่ายจากเงินรายได้ปรากฏตามแผนงาน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การศึกษา ๐๐๒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พนักงานจ้า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บัญชี ๒๒๐๖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เงินเดือน ค่าจ้าง ค่าตอบแทนที่จ่ายให้แก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พนักงานจ้างทั่วไป ตั้งจ่ายจากเงินรายได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๐๐๒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ของพนักงานจ้า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เพิ่มต่างๆของ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บัญชี ๒๒๐๗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เพิ่มการครองชีพชั่วคราวให้แก่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รกิจพนักงานจ้างทั่วไป ตั้งจ่ายจากเงินรายได้ ปรากฏตาม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เกี่ยวกับการศึกษา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๐๐๒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ind w:right="-18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บัญชี ๓๒๐๓๐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ของเจ้าหน้าที่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พื่อจ่ายเป็นค่าใช้จ่าย สำหรับเป็นค่าเบี้ยเลี้ยง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ค่าเช่าที่พักและค่าใช้จ่ายอื่นๆ ในการเดินทางไปราชการ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ปอบรมสัมมนาของพนักงานส่วนตำบล ค่าธรรมเนียม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ฯลฯ ตั้งจ่ายจากเงินรายได้ ปรากฏตามแผนงานการศ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การศึกษา ๐๐๒๑๑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spacing w:lineRule="auto" w:line="240" w:before="12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ระดับก่อนวัยเรียนและประถมศึกษ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บัญชี ๓๒๐๓๐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โครงการสร้างเสริมทักษะพื้นฐานภาษาอังกฤษ เพื่อเข้าส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เศรษฐกิจ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sean Economics Community : </w:t>
        <w:tab/>
        <w:tab/>
        <w:tab/>
        <w:tab/>
        <w:t xml:space="preserve">     AEC)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ดำเนินการโครงการ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ทักษะพื้นฐานภาษาอังกฤษเพื่อเข้าสู่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ป้ายโครงการ ค่าวิทยากร ค่าวัสดุและอุปกรณ์ ฯลฯ ตั้งจ่าย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ปรากฏตามแผนง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่อนวัยเรียนและประถมศึกษา ๐๐๒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 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ด็กเล็กพัฒนาเด็กเล็ก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ด็กอนุบาล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ปี ๖ ของโรงเรียนสังกัด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ปรากฏตามแผนง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ประถมศึกษา ๐๐๒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าหารกลางวันเด็กนักเรีย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 ตั้งไว้ 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ใช้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สำหรับศูนย์พัฒนาเด็กเล็กบ้านโตนดและศูนย์พัฒนา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บ้านด่านทองหลาง ตั้งจ่ายจากเงินอุดหนุนทั่วไป ปรากฏตาม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๐๐๒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ารศึกษา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สดุการศึกษาศูนย์พัฒนาเด็กเล็ก 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วัสดุการศึกษาศูนย์พัฒนาเด็กเล็ก เป็นค่าจัดซ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สดุการศึกษา สื่อการเรียนการสอนของศูนย์พัฒนาเด็กเล็กฯลฯ ตั้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รายได้ ปรากฏตามแผนง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่อนวัยเรียนและประถมศึกษา ๐๐๒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ผู้ยื่นคำแปรญัตติขอสงวนคำแปรญัตติต่อคณะกรรมการฯ ซึ่งได้ให้ความเห็นไว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ตั้งงบประมาณนั้นไม่น่าจะเพียงพอต่อการบริหารงานและบางโครงการ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ผู้บริหารฯ ได้ชี้แจงต่อที่ประชุมเพราะว่าเป็นโครงการที่มีอยู่ใน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ำบล และเป็นโครงการนโยบายของรัฐบาลจะต้องเป็นรูปธรร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การขอสงวนคำแปรญัตติประกอบกับการให้ความเห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ยื่นแปรญัตติ มีความเห็นว่าผู้ยื่นแปรญัตติต้องการให้ผู้บริหารแสดงความ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ไม่ทุจริต ความถูกต้องในการจัดทำงบประมาณ และการ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ในการบริหารงานให้มีประสิทธิภาพ จึงมีเหตุผลในการขอสงวนคำ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กรรมการฯคณะกรรมการฯจึงได้เสนอรายงานและบันทึกความเห็น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ของคณะกรรมการฯ พร้อมทั้งส่งร่างข้อบัญญัติฯ ตามร่างเดิมให้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และท่านสมาชิกได้พิจารณาต่อไป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แปรญัตติได้ชี้แจงให้ที่ประชุมได้รับทราบไปแล้วนั้น มีสมาช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จะซักถามเพิ่มเติม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จะให้ท่านสมาชิกฯ สมศักดิ์  ดอกทุเรียน สมาชิกฯ หมู่ที่ ๖ ได้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แปรญัตติที่ท่านได้ขอสงวนไว้ให้ที่ประชุมได้รับทราบและมีการลงมติเป็นลำ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ี่เคารพ กระผมนายสมศักดิ์  ดอกทุเรีย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ขอเสนอแปรญัตติร่างข้อบัญญัติฯ ๒๕๕๙ ในแผนงานการศึกษา ๒ งาน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กระผมขอสงวนคำแปรญัตติไว้ต่อคณะกรรมการฯ เนื่องจากกระผมเห็นว่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ในปี ๒๕๕๙ นั้น ยังขาดความเหมาะสมและบางโครงการตั้ง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น้อยเกินไป อาจทำให้การบริหารงานขาดประสิทธิภาพได้ และอยาก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ได้แสดงวิสัยทัศน์การพัฒนา การทำงานที่โปร่งใสที่ก่อให้เกิดประโยชน์แก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โดยส่วนรวม การแปรญัตติร่างข้อบัญญัติฯ ๒๕๕๙ กระผมเสนอคำแป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ไว้ในแผนงานการศึกษา ดังนี้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ทั่วไปเกี่ยวกับการศึกษา งบบุคลากร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เงินเดือ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ตอบแทนพนักงานจ้าง เงินเพิ่มต่างๆ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มีศูนย์พัฒนาเด็กเล็ก จำนวน ๒ ศูนย์ มีค่าใช้จ่ายด้านบุคลากร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โภคหลายอย่าง ซึ่งการตั้งงบประมาณใช้งบประมาณจากส่วนไหนบ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ด็กเล็กกับครูนั้นเหมาะสมหรือไม่ กระผมเห็นว่าการพัฒนาเด็กเล็กนั้น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สำคัญที่ทำให้เด็กโตขึ้นอย่างมีคุณภาพ จะตั้งงบประมาณเพื่อหาครูเพิ่มได้อี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่า การพัฒนาศูนย์ฯด้านสิ่งแวดล้อม โครงสร้างพื้นฐาน สมควรจะตั้ง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เพิ่มอีก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เกี่ยวเนื่องกับการปฏิบัติราชการที่ไม่เข้า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หมวดอื่น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ของเจ้าหน้าที่ ตั้งไว้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งบประมาณในส่วนนี้กระผมอยากให้มีการปรับลดงบประมาณลงเหลือ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ราะว่าบุคลากรทางการศึกษามีน้อย อยากให้ทุ่มเทกับการสอน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กว่า การเดินทางอบรมสัมมนาต่างๆอยากให้ลดน้อยลงถือว่าบุคลากรมี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ผ่านการคัดเลือกมาแล้ว และเคยไปฝึกอบรมหลายครั้งแล้ว จึงขอ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ด้ว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ดับก่อนวัยเรียนและประถมศึกษา งบดำเนินงาน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สอ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สร้างเสริมทักษะพื้นฐานภาษาอังกฤษ เพื่อเข้าสู่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sean Economics Community AEC)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ได้กำหนดยุทธศาสตร์การพัฒนาตำบลและมีวิสัยทัศน์เกี่ยวกับการพัฒนาตำบลเข้าสู่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ว่าเป็นเรื่องที่ดี เพราะจะทำให้ตำบลของเรามีการพัฒนาที่ทันกระแสโลก อาจจะมีสิ่งดีหรือไม่ดีเข้ามาพร้อมๆกัน เราจึงต้องมีการเตรียมพร้อมด้วย แต่ผมมีความเห็นว่าโครงการสร้างเสริมทักษะฯ ตั้งไว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นั้น ขาดความเหมาะสมและมีจำนวนน้อยเกินไป และเป้าหมายของโครงการ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้นเป็นใค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เป็นใคร จำนวนมากน้อยเท่าไร โครงการลักษณะนี้น่าจะใช้งบประมาณมากกว่านี้ หรือท่านนายกตั้งโครงการเพิ่มขึ้นอีกก็ได้ ผมจะสนับสนุน ขอให้ท่านช่วยชี้แจงด้ว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๘ 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    ตั้งไว้ 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การศึกษาศูนย์ฯ 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งบประมาณมาจากไหน ตั้งไว้ต่อคนๆละเท่าไหร่ เพียงพอหรือเปล่า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ดำเนินการอย่างไรบ้าง ขอให้ท่านช่วยชี้แจงด้วยเพื่อความโปร่งใส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วามถูกต้องของ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ฯ ได้แปรญัตติของคำขอสงวนที่ขอไว้แล้ว ต้องการอยากมีการให้ป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งบประมาณในบางโครงการตามที่ได้ชี้แจงให้ท่านสมาชิกฯได้รับทราบไปแล้วนั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จะให้ท่านนายกฯ ได้ชี้แจงรายละเอียดต่างๆ ในร่างข้อบัญญัติฯ ที่ท่านผู้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สนอไว้ ขอเชิญท่านนาย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ฯ ที่เคารพ ผมขอเรียนชี้แจงรายละเอียดที่ท่านสมาชิกฯ ได้     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ไปแล้ว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เกี่ยวกับการศึกษา งบบุคลากร ประเภทเงินเดื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งบประมาณตรง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จากกรมส่งเสริ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กครองท้องถิ่น มีข้าราชการ ๒ ตำแหน่ง พนักงานจ้าง ๒ ตำแหน่ง ส่วน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ใช้งบประมาณ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บ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ของเจ้าหน้าที่ตั้งไว้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ป็นค่าใช้จ่ายเพื่อพัฒนาความรู้ความสามารถของบุคลากรทาง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ซึ่งมีการเปลี่ยนแปลงวิธีการ แนวทางการดำเนินงานให้ทันสมัยอยู่เสม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ศูนย์ฯของเราสามารถพัฒนาได้ทัดเทียมกับท้องถิ่นอื่น จึงเห็นว่าการตั้ง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นั้นมีความเหมาะสมแล้ว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ดับก่อนวัยเรียนและประถมศึกษา งบดำเนินงาน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สอ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สร้างเสริมทักษะพื้นฐานภาษาอังกฤษ เพื่อเข้าสู่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sean Economics Community AEC)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การฝึกอบรมทางวิชาการโดยมีเป้าหมาย คือ คณะผู้บริห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าชิก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ภายในตำบลของเรา ให้มีความพร้อมในการเข้าสู่สังคมอาเซียน การตั้งโครงการหรืองบประมาณนั้นอาจจะน้อย แต่โครงการประเภทนี้จะตั้งเพิ่มเติมได้อีกในระหว่างปีงบประมาณ ๒๕๕๙ เพราะว่าแนวทางการจัดโครงการอาจยังไม่ชัดเจนนัก ผมจะดูนโยบายของรัฐบาลหรือระดับจังหวัดให้ชัดเจนและจะได้จัดทำโครงการเสนอให้สภาฯ ได้พิจารณาเพิ่มเติมอีกต่อไป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เสริมน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๗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       งบประมาณ  ๒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การศึกษา         งบประมาณ  ๘๕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งบประมาณได้รับการจัดสรรงบประมาณจากกรมส่งเสริมฯตามจำนวนเด็ก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ขอรับการจัดสรร เมื่อ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แล้วก็จะจัดโอนให้แก่  โรง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ต่อไป ค่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จัดซื้อจัดจ้างตามระเบียบพัสดุฯซึ่งมีราคากลางกำหนดและเป็นการจัดซื้อกรณีพิเศษซึ่งมีผู้ประกอบการที่ทางราชการแจ้งรายชื่อมาให้แล้วจึงเป็นการจัดซื้อที่ถูกต้องโปร่งใสสามารถตรวจสอบได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ร่างข้อบัญญัติฯ ปี ๒๕๕๙ นี้ กระผมได้จัดทำตามแนวทางที่ทางราชการแจ้งมาให้ดำเนินการ การตั้งงบประมาณในค่าครุภัณฑ์ ที่ดินและสิ่งก่อสร้าง ก็จัดตั้งตามราคามาตรฐานครุภัณฑ์ของทางราชการ งบประมาณรายจ่ายปี ๒๕๕๙  ได้ตั้งไว้จำนวน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ซึ่งถือว่าไม่มากนักเมื่อเปรียบเทียบกับปริมาณค่าใช้จ่ายในทุกด้าน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ผมได้ใช้ระเบียบทางราชการ ความเท่าเทียมของแต่ละหมู่บ้าน แต่ละโครงการ กระผมเห็นว่าร่างข้อบัญญัติฯ ปี ๒๕๕๙ นี้ มีความเหมาะสมและถูกต้องดีแล้ว จึงขอยืนยันร่างข้อบัญญัติฯ ปี ๒๕๕๙ ฉบับเดิมให้สภาฯได้พิจารณา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ฯได้ยื่นคำแปรญัตติเสนอต่อที่ประชุมให้มีการปรับลดงบประมาณ เสนอความเห็นให้มีการเพิ่มเติมโครงการต่างๆ และท่านนายกฯได้ชี้แจงหลักการและเหตุผลความจำเป็นในการตั้งงบประมาณรายจ่ายปี ๒๕๕๙ ว่ามีความเหมาะสมถูกต้องแล้ว และยังคงยืนยันเสนอร่างข้อบัญญัติฯเดิมเพื่อให้สภาฯได้พิจารณา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ให้ที่ประชุมได้มีการลงมติร่างข้อบัญญัติฯ ว่าที่ประชุมจะเห็นด้วยกับคำแปรญัตติหรือจะยังคงไว้ซึ่งร่างข้อบัญญัติฯ ฉบับเดิมที่ท่านนายกได้เสนอต่อสภาฯ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ท่านใดเห็นด้วยกับคำแปรญัตติร่างข้อบัญญัติงบประมาณรายจ่ายประจำปีงบประมาณ ๒๕๕๙ 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ประชุมสภาฯในวาระที่ ๒ แปรญัตติ ที่ประชุมไม่เห็นด้วยกับคำแปรญัตติ และให้คงร่างข้อบัญญัติงบประมาณรายจ่ายประจำปีงบประมาณ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 โดยไม่มีการแก้ไขและเพิ่มเติม ซึ่งจะได้นำร่างข้อบัญญัติฯ ฉบับนี้พิจารณาในวาระที่ ๓   การลงมติ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  เวลา 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ต่อ      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พื่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ต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พิจารณาร่างข้อบัญญัติฯ ปี ๒๕๕๙ ในวาระที่ ๓ ลงมติ ที่ประชุมไม่มีการอภิปราย ลำดับต่อไปจะเป็นการลงม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ท่านใดจะให้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 ๒๓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ท่านใดจะไม่ให้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กเสียง ๑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ที่ประชุมพิจารณาร่างข้อบัญญัติฯในวาระ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งม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ป็นเอกฉันท์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อยากให้ผู้บริหารได้แจ้งในเรื่องทั่วไปหรือท่านสมาชิกฯอยากเสนอเรื่องปัญหาความเดือดร้อนของหมู่บ้านให้คณะผู้บริหารได้รับทราบเพื่อหาทางแก้ไขปัญหาของหมู่บ้าน ก็เชิญทั้ง ๒ ฝ่ายได้พูดคุยปรึกษากัน แตะจะไม่มีการลงมติใดๆในที่ประชุ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แจ้งให้ที่ประชุมได้รับทราบเกี่ยวกับการบริหารงานปี ๒๕๕๘ กล่าวคือ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๒๕๕๘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ได้ตั้งงบประมาณในหมวดเงินอุดหนุนทั่วไปจากรัฐบาลไว้จำนวน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๑ บาท แต่ในปัจจุบันได้รับการจัดสรรจำนวน ๑ งวด เป็นเงิน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๘ บาท ทำให้การบริหารงานโครงการต่างๆไม่เป็นไปตามเป้าหมายที่ตั้งไว้ คณะผู้บริหารจึงได้อนุมัติให้แก้ไขเปลี่ยนคำชี้แจงงบประมาณรายจ่ายปีงบประมาณ ๒๕๕๘ ในรายการหรือโครงการที่ตั้งจ่ายจากเงิ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ดหนุนทั่วไป แก้ไขเปลี่ยนแปลงเป็นตั้งจ่ายจากเงินรายได้ จำนวน ๗ โครงการ ดังนี้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รถบรรทุกขยะ ขนาด ๖ ตัน ๖ ล้อ แบบอั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สามิตร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งูเหลือ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ฉลอง เผื่อนงูเหลือม หมู่ที่ ๙ บ้านข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ปรับปรุงถนนผิวจราจรหินคล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ยสามารถ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ลาดบางโนนฝ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บ้านไผ่สี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โตนด หมู่ ๖ จำนวน  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บ้านนายอยู่ ถึง บ้านน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บ้านด่านทองหลาง  จำนวน 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วรรณฤกษ์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หนองงูเหลือม  จำนวน 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เอี้ยน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วงทองห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บ้านโตนด  จำนวน  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ฯได้เสนอเรื่องหรือปัญหาของหมู่บ้านแต่ละหมู่บ้านให้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ณะผู้บริหารได้รับทราบ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นตร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รมเรนท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เก่า ๑ เรื่อง และถนนดิน ๑ เรื่อง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ซอยบ้านนางหิ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มมาตร ที่มีข้อพิพาทกันทั้งอำเภอ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รวจเรียกไปคุยกันแล้ว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ดินยังไม่ออกมารังวัดนานแล้ว อยากทราบว่า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ปถึงไหนแล้วชาวบ้านอยากทราบครับ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ดิน ซอยบ้านนายมานพ และ นายพรม ฝนตกทำให้ถนนมีส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ุมบ่อ ลื่นไหล สัญจรไปมาลำบากมาก อยากให้ช่วยซ่อมแซมเป็นหินคลุ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ดือดร้อนของชาวบ้าน </w:t>
      </w:r>
    </w:p>
    <w:p>
      <w:pPr>
        <w:pStyle w:val="Normal"/>
        <w:autoSpaceDE w:val="false"/>
        <w:spacing w:lineRule="auto" w:line="240" w:before="0" w:after="0"/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ถนนลงทุ่งนาเสียหา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ผมได้รับเรื่องร้องจากชาวบ้านว่า มีรถยนต์ ๔ ล้อ ได้ขับลงไปตามถนนสาธารณะลงไปทุ่งนา แต่รถยนต์ได้ใส่ล้อขนาดใหญ่ทั้ง ๔ ล้อ จะขับลงไปช่วงมีฝนตกและถนนเปียกทำให้สภาพถนนดินเป็นหลุมบ่อ ลื่นไถลมากกว่าเดิมชาวนาเดือดร้อนใช้เส้นทางนี้ลงนาลำบาก จึงแจ้งให้ที่ประชุมทราบเพื่อแก้ไขต่อไป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บัณฑิต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ทางน้ำเข้าสระประป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น้ำเข้าสระประปาที่วางท่อระบายน้ำไว้ ตอนนี้มีดินไหลเข้าไปบริเวณปากท่อทำให้น้ำไหลเข้าสระไม่สะดวกต้องช่วยกันโกยดินออก และอยากให้มีโครงการวางท่อส่งน้ำเข้าสระให้เรียบร้อยด้วย</w:t>
      </w:r>
    </w:p>
    <w:p>
      <w:pPr>
        <w:pStyle w:val="Normal"/>
        <w:spacing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 ๑ เรื่อง เพื่อให้ผู้บริหารได้รับทราบและดำเนินการแก้ไข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บ้านนายชาญ  เถื่อนกลาง มีปัญหาน้ำท่วมขัง บริเวณดังกล่าวน้ำจะท่วมขังเมื่อมีฝนตก เพราะว่าพื้นที่ต่ำมีลักษณะเป็นแอ่ง ตอนนี้บ้านฝั่งตรงข้ามได้ถมดินหาทางระบายน้ำยากขึ้นอีก กระผมได้ทำโครงการวางท่อระบายน้ำเพื่อเป็นการแก้ไขปัญหาระยะยาวของหมู่ที่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ื่อมกับหมู่ ๓ ระบายน้ำลงไปเหมืองหนองพีใต้ สามารถแก้ปัญหาได้อย่างถาวร อยากให้ท่านผู้บริหารได้บรรจุไว้ในแผนเพื่อตั้งงบประมาณจัดทำโครงกา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ช่วงนี้เป็นฤดูฝนมีปัญหาที่เกิดขึ้นหลายหมู่บ้านทั้งเรื่องถนนชำรุดเสียหาย  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ญจรไปมาลำบาก ปัญหาเรื่องน้ำท่วมขัง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ชำรุดเสียหาย กระผมจะให้ช่างสำรวจถนนเสียหายและสัญจ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บาก เพื่อจะซ่อมแซมหินคลุก เพื่อแก้ไขปัญหาในเบื้องต้นก่อน มีหลาย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มื่อฤดูฝนหมดแล้วก็จะพิจารณาโครงการปรับปรุงซ่อมแซมอย่างถาวร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ดซ่อมแซมถนนในทุ่งนาให้เรียบร้อย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ปัญหามานาน เป็น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ญ่ใช้งบประมาณมากต้องบรรจุไว้แผนหมู่บ้าน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 เพื่อจัดท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วันนี้สำเร็จลุล่วงไปด้วยดี สภาฯได้พิจารณาลงมติเห็นชอบให้ตร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และท่าน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ก็จะได้นำเสนอต่อท่านนายอำเภอโนนสูง เพื่อพิจารณาอนุมัติและท่านนาย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ต่อไป ขอขอบคุณทุกท่านที่เข้าประชุมโดยพร้อมเพรียงกั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ประชุม  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eastAsia="TH SarabunPSK" w:cs="TH SarabunPSK" w:ascii="TH SarabunPSK" w:hAnsi="TH SarabunPSK"/>
          <w:sz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H SarabunPSK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9:00Z</dcterms:created>
  <dc:creator>user</dc:creator>
  <dc:description/>
  <cp:keywords/>
  <dc:language>en-US</dc:language>
  <cp:lastModifiedBy>user</cp:lastModifiedBy>
  <cp:lastPrinted>2015-09-02T07:57:00Z</cp:lastPrinted>
  <dcterms:modified xsi:type="dcterms:W3CDTF">2016-01-27T14:38:00Z</dcterms:modified>
  <cp:revision>21</cp:revision>
  <dc:subject/>
  <dc:title/>
</cp:coreProperties>
</file>