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sz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รายงานการประชุมสภาองค์การบริหารส่วนตำบลโตนด สมัยสามัญ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sz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สมัยที่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๓  ครั้งที่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ประจำปี  ๒๕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sz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จันทร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ที่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สิงหาคม  พ</w:t>
      </w:r>
      <w:r>
        <w:rPr>
          <w:rFonts w:eastAsia="TH SarabunPSK" w:cs="TH SarabunPSK" w:ascii="TH SarabunPSK" w:hAnsi="TH SarabunPSK"/>
          <w:sz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sz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๘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sz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ณ   ห้องประชุมสภาองค์การบริหารส่วนตำบลโตนด  อำเภอโนนสูง  จังหวัดนครราชสีมา</w:t>
      </w:r>
    </w:p>
    <w:p>
      <w:pPr>
        <w:pStyle w:val="Normal"/>
        <w:spacing w:lineRule="auto" w:line="240" w:before="240" w:after="0"/>
        <w:rPr>
          <w:rFonts w:ascii="TH SarabunPSK" w:hAnsi="TH SarabunPSK" w:eastAsia="TH SarabunPSK" w:cs="TH SarabunPSK"/>
          <w:color w:val="000000"/>
          <w:sz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ผู้เข้าประชุม จำนวน    ๒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   คน    รายนาม ดังนี้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875"/>
        <w:gridCol w:w="3044"/>
        <w:gridCol w:w="2281"/>
      </w:tblGrid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-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๑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๒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๓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๔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๕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๖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๗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๘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๙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๐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๑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๒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๓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วิโรจน์        โชติ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วิทูร           รัตนนิชาญ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เนตร          พรมเรนท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จำนงค์        ถังกระโทก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งไข่ขวัญ        สุภัทโรบล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เวทย์          แว่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จิรพัฒน์        กริ่ง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บัณฑิต       นนทผ่องศรี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ปริญญา      เถื่อ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สิทธิชัย       ฉนำ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กิติภูมิ        กฤตยามนตรี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สายัน        อ่อนดี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งอรุณ         เจริญวงศ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สมศักดิ์     ดอกทุเรียน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งขนิษฐา     ชุติภัควัต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พนัส       ด้อม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สด         โรง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ไชยพร    ชม้าย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งสมหวัง    ศิริมาตย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งรวยรินทร์  สุพรรณ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ฉลอง      เฉียง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ประจักษ์  ขุดโพธิ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 xml:space="preserve">นางสาวจงจินต์  โจกกลาง 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ประธานสภา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รองประธานสภา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๑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๑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วิโรจน์      โชติ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วิทูร         รัตนนิชาญ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เนตร        พรมเรนท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จำนงค์      ถังกระโทก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ไข่ขวัญ      สุภัทโรบล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เวทย์        แว่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จิรพัฒน์       กริ่ง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บัณฑิต      นนทผ่องศรี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ปริญญา     เถื่อ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ิทธิชัย      ฉนำ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กิติภูมิ      กฤตยามนตรี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ายัน       อ่อนดี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อรุณ        เจริญวงศ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ศักดิ์     ดอกทุเรียน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ขนิษฐา     ชุติภัควัต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พนัส        ด้อม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ด          โรง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ไชยพร     ชะม้าย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หวัง     ศิริมาตย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รวยรินทร์  สุพรรณ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ฉลอง       เฉียง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ประจักษ์   ขุดโพธิ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 xml:space="preserve">จงจินต์     โจกกลาง 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PSK" w:hAnsi="TH SarabunPSK" w:eastAsia="TH SarabunPSK" w:cs="TH SarabunPSK"/>
          <w:color w:val="000000"/>
          <w:sz w:val="32"/>
        </w:rPr>
      </w:pPr>
      <w:r>
        <w:rPr>
          <w:rFonts w:eastAsia="TH SarabunPSK" w:cs="TH SarabunPSK" w:ascii="TH SarabunPSK" w:hAnsi="TH SarabunPSK"/>
          <w:color w:val="000000"/>
          <w:sz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color w:val="000000"/>
          <w:sz w:val="32"/>
        </w:rPr>
      </w:pPr>
      <w:r>
        <w:rPr>
          <w:rFonts w:eastAsia="TH SarabunPSK" w:cs="TH SarabunPSK" w:ascii="TH SarabunPSK" w:hAnsi="TH SarabunPSK"/>
          <w:color w:val="000000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color w:val="000000"/>
          <w:sz w:val="32"/>
        </w:rPr>
      </w:pPr>
      <w:r>
        <w:rPr>
          <w:rFonts w:eastAsia="TH SarabunPSK" w:cs="TH SarabunPSK" w:ascii="TH SarabunPSK" w:hAnsi="TH SarabunPSK"/>
          <w:color w:val="000000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color w:val="000000"/>
          <w:sz w:val="32"/>
        </w:rPr>
      </w:pPr>
      <w:r>
        <w:rPr>
          <w:rFonts w:eastAsia="TH SarabunPSK" w:cs="TH SarabunPSK" w:ascii="TH SarabunPSK" w:hAnsi="TH SarabunPSK"/>
          <w:color w:val="000000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color w:val="000000"/>
          <w:sz w:val="32"/>
        </w:rPr>
      </w:pPr>
      <w:r>
        <w:rPr>
          <w:rFonts w:eastAsia="TH SarabunPSK" w:cs="TH SarabunPSK" w:ascii="TH SarabunPSK" w:hAnsi="TH SarabunPSK"/>
          <w:color w:val="000000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color w:val="000000"/>
          <w:sz w:val="32"/>
        </w:rPr>
      </w:pPr>
      <w:r>
        <w:rPr>
          <w:rFonts w:eastAsia="TH SarabunPSK" w:cs="TH SarabunPSK" w:ascii="TH SarabunPSK" w:hAnsi="TH SarabunPSK"/>
          <w:color w:val="000000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color w:val="000000"/>
          <w:sz w:val="32"/>
        </w:rPr>
      </w:pPr>
      <w:r>
        <w:rPr>
          <w:rFonts w:eastAsia="TH SarabunPSK" w:cs="TH SarabunPSK" w:ascii="TH SarabunPSK" w:hAnsi="TH SarabunPSK"/>
          <w:color w:val="000000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color w:val="000000"/>
          <w:sz w:val="32"/>
        </w:rPr>
      </w:pPr>
      <w:r>
        <w:rPr>
          <w:rFonts w:eastAsia="TH SarabunPSK" w:cs="TH SarabunPSK" w:ascii="TH SarabunPSK" w:hAnsi="TH SarabunPSK"/>
          <w:color w:val="000000"/>
          <w:sz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H SarabunPSK" w:cs="TH SarabunPSK" w:ascii="TH SarabunPSK" w:hAnsi="TH SarabunPSK"/>
          <w:color w:val="000000"/>
          <w:sz w:val="32"/>
        </w:rPr>
        <w:t>-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color w:val="000000"/>
          <w:sz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color w:val="000000"/>
          <w:sz w:val="32"/>
        </w:rPr>
      </w:pPr>
      <w:r>
        <w:rPr>
          <w:rFonts w:eastAsia="TH SarabunPSK" w:cs="TH SarabunPSK" w:ascii="TH SarabunPSK" w:hAnsi="TH SarabunPSK"/>
          <w:color w:val="000000"/>
          <w:sz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</w:rPr>
      </w:pPr>
      <w:r>
        <w:rPr>
          <w:rFonts w:eastAsia="TH SarabunPSK" w:cs="TH SarabunPSK" w:ascii="TH SarabunPSK" w:hAnsi="TH SarabunPSK"/>
          <w:color w:val="000000"/>
          <w:sz w:val="32"/>
        </w:rPr>
        <w:t xml:space="preserve">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ผู้เข้าร่วมประชุม   จำนวน  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   คน      รายนาม ดังนี้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</w:rPr>
      </w:pPr>
      <w:r>
        <w:rPr>
          <w:rFonts w:eastAsia="TH SarabunPSK" w:cs="TH SarabunPSK" w:ascii="TH SarabunPSK" w:hAnsi="TH SarabunPSK"/>
          <w:color w:val="000000"/>
          <w:sz w:val="3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644"/>
        <w:gridCol w:w="3186"/>
        <w:gridCol w:w="2471"/>
      </w:tblGrid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-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>
          <w:trHeight w:val="182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สุรเทพ  ปั่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งสาวอรณิชชา  โชคทวีรัฐ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งมานิดา  ธนาฒยนันต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มงคล   แมงกลา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ก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โตนด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รองนายก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โตนด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เลขาฯนายก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โตนด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เลขานุการ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โตนด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ุรเทพ  ปั่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อรณิชชา  โชคทวีรัฐ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านิดา  ธนาฒยนันต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งคล   แมง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</w:rPr>
      </w:pPr>
      <w:r>
        <w:rPr>
          <w:rFonts w:eastAsia="TH SarabunPSK" w:cs="TH SarabunPSK" w:ascii="TH SarabunPSK" w:hAnsi="TH SarabunPSK"/>
          <w:color w:val="000000"/>
          <w:sz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</w:rPr>
      </w:pPr>
      <w:r>
        <w:rPr>
          <w:rFonts w:eastAsia="TH SarabunPSK" w:cs="TH SarabunPSK" w:ascii="TH SarabunPSK" w:hAnsi="TH SarabunPSK"/>
          <w:color w:val="000000"/>
          <w:sz w:val="32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เปิดประชุมเวลา  ๐๙</w:t>
      </w:r>
      <w:r>
        <w:rPr>
          <w:rFonts w:eastAsia="TH SarabunPSK" w:cs="TH SarabunPSK" w:ascii="TH SarabunPSK" w:hAnsi="TH SarabunPSK"/>
          <w:color w:val="000000"/>
          <w:sz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๐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๐  น</w:t>
      </w:r>
      <w:r>
        <w:rPr>
          <w:rFonts w:eastAsia="TH SarabunPSK" w:cs="TH SarabunPSK" w:ascii="TH SarabunPSK" w:hAnsi="TH SarabunPSK"/>
          <w:color w:val="000000"/>
          <w:sz w:val="32"/>
        </w:rPr>
        <w:t xml:space="preserve">.  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</w:rPr>
      </w:pPr>
      <w:r>
        <w:rPr>
          <w:rFonts w:eastAsia="TH SarabunPSK" w:cs="TH SarabunPSK" w:ascii="TH SarabunPSK" w:hAnsi="TH SarabunPSK"/>
          <w:color w:val="000000"/>
          <w:sz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sz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จุดธูปเทียนบูชาพระรัตนตรัย  สวดมนต์ไหว้พระพร้อมกั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b/>
          <w:b/>
          <w:sz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นายวิโรจน์  โชติกลาง</w:t>
      </w:r>
      <w:r>
        <w:rPr>
          <w:rFonts w:eastAsia="TH SarabunPSK" w:cs="TH SarabunPSK" w:ascii="TH SarabunPSK" w:hAnsi="TH SarabunPSK"/>
          <w:sz w:val="32"/>
        </w:rPr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ารประชุมสภาฯ สมัยสามัญ ในวันนี้มีสมาชิกฯ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ข้าประชุม  จำนวน 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ท่าน</w:t>
      </w:r>
      <w:r>
        <w:rPr>
          <w:rFonts w:ascii="TH SarabunPSK" w:hAnsi="TH SarabunPSK" w:eastAsia="TH SarabunPSK" w:cs="TH SarabunPSK"/>
          <w:sz w:val="32"/>
          <w:sz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ลา ๑ ท่าน</w:t>
      </w:r>
      <w:r>
        <w:rPr>
          <w:rFonts w:ascii="TH SarabunPSK" w:hAnsi="TH SarabunPSK" w:eastAsia="TH SarabunPSK" w:cs="TH SarabunPSK"/>
          <w:sz w:val="32"/>
          <w:sz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คือนายสมหมาย โสนกลาง ส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หมู่ ๙ และมีผู้เข้าร่วมประชุม 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๔ ท่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เมื่อที่ประชุมพร้อมแล้วกระผมขอเปิ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ระชุม </w:t>
      </w:r>
    </w:p>
    <w:p>
      <w:pPr>
        <w:pStyle w:val="Normal"/>
        <w:spacing w:lineRule="auto" w:line="240" w:before="240" w:after="0"/>
        <w:rPr/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ระเบียบวาระที่ ๑</w:t>
      </w:r>
      <w:r>
        <w:rPr>
          <w:rFonts w:eastAsia="TH SarabunPSK" w:cs="TH SarabunPSK" w:ascii="TH SarabunPSK" w:hAnsi="TH SarabunPSK"/>
          <w:b/>
          <w:sz w:val="32"/>
        </w:rPr>
        <w:tab/>
        <w:t xml:space="preserve">-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เรื่องที่ประธานแจ้งให้ทรา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ท่านนายกมีเรื่องแจ้งให้ที่ประชุมได้รับทราบ ขอเชิญท่านนายก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รเทพ  ปั่นกล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การขอถอนสภาพที่ดินสาธารณะฯ 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๖ “ป่าช้าบ้านโตนด”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ระผมขอแจ้งเรื่องการขอถอนสภาพที่ดินสาธารณะฯ 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๖ “ป่าช้าบ้านโตนด”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อนนี้อยู่ในขั้นตอนการประชุมของคณะกรรมการระดับจังหวัด และผมได้เข้าร่ว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ุมกับท่านปลัด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ไม่คัดค้านมีมติให้ถอนสภาพได้ ลำดับต่อไปก็จะ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การประชุมฯ เพื่อขอใช้ที่สาธารณะฯ ชั่วคราว และจะแจ้งให้ที่ประชุมรับทราบ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การประปาส่วนภูมิภาคอำเภอโนนสูง ได้เข้ามาสำรวจออกแบบ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วางท่อส่งน้ำประปาให้หมู่บ้านภายในตำบลโตนดหมู่ที่ 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๘ ได้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ุมที่ 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๔ แต่ผมไม่ได้เข้าร่วมประชุม แต่ก็ถือว่าเป็นทางเลือกให้ชาวบ้านได้ใช้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้ำประป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ที่ประชุม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spacing w:lineRule="auto" w:line="240" w:before="240" w:after="0"/>
        <w:ind w:right="-472" w:hanging="0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ระเบียบวาระที่ ๒</w:t>
      </w:r>
      <w:r>
        <w:rPr>
          <w:rFonts w:eastAsia="TH SarabunPSK" w:cs="TH SarabunPSK" w:ascii="TH SarabunPSK" w:hAnsi="TH SarabunPSK"/>
          <w:b/>
          <w:sz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รับรองรายงานการประชุมครั้ง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้ว</w:t>
      </w:r>
    </w:p>
    <w:p>
      <w:pPr>
        <w:pStyle w:val="Normal"/>
        <w:spacing w:lineRule="auto" w:line="240" w:before="0" w:after="0"/>
        <w:ind w:right="-472" w:hanging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ประธานสภาฯ 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รายงานการประชุมสภาฯ สมัยสามัญ</w:t>
      </w:r>
      <w:r>
        <w:rPr>
          <w:rFonts w:ascii="TH SarabunPSK" w:hAnsi="TH SarabunPSK" w:eastAsia="TH SarabunPSK" w:cs="TH SarabunPSK"/>
          <w:sz w:val="32"/>
          <w:sz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สมัยที่ ๓ ครั้งที่ ๒ วันที่ ๑๑ สิงหาคม ๒๕๕๘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ยังดำเนินการไม่เสร็จ ขอเสนอเรื่องให้ที่ประชุมรับรองในคราวประชุมครั้งต่อไป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ที่ประชุม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ระเบียบวาระที่ ๓</w:t>
      </w:r>
      <w:r>
        <w:rPr>
          <w:rFonts w:eastAsia="TH SarabunPSK" w:cs="TH SarabunPSK" w:ascii="TH SarabunPSK" w:hAnsi="TH SarabunPSK"/>
          <w:sz w:val="32"/>
          <w:szCs w:val="32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๓</w:t>
      </w:r>
      <w:r>
        <w:rPr>
          <w:rFonts w:eastAsia="TH SarabunPSK"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24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ระเบียบวาระที่ ๓</w:t>
      </w:r>
      <w:r>
        <w:rPr>
          <w:rFonts w:eastAsia="TH SarabunPSK" w:cs="TH SarabunPSK" w:ascii="TH SarabunPSK" w:hAnsi="TH SarabunPSK"/>
          <w:b/>
          <w:sz w:val="32"/>
        </w:rPr>
        <w:tab/>
        <w:t xml:space="preserve">-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เรื่องเสนอ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ใหม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เพื่อพิจารณ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ประธานสภ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ฯ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ท่านนายกได้ยื่นเรื่องเร่งด่วนเพื่อให้สภาฯ ได้พิจารณาอนุมัติ</w:t>
      </w:r>
      <w:r>
        <w:rPr>
          <w:rFonts w:eastAsia="TH SarabunPSK"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บริหาร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ง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ตนด เป็นไปตามระเบียบของทางราชการและเกิดประโยชน์ต่อประชาชน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ท่านนายก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รเทพ  ปั่นกล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ราบเรียนท่าน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ท่านสมาชิกสภา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ตนดทุกท่าน กระผมนายสุรเทพ ปั่นกลาง นายกองค์การบริหารส่วนตำบลโต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จำเป็นเร่งด่วนที่จะให้สภาฯ ได้พิจารณาอนุมัติ จำนวน ๒ เรื่อง มีรายละเอียด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autoSpaceDE w:val="false"/>
        <w:spacing w:lineRule="auto" w:line="240" w:before="0" w:after="0"/>
        <w:ind w:right="-188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ขออนุมัติกันเงินไว้เบิกจ่ายงบประมาณ ประจำปีงบประมาณ ๒๕๕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จัดซื้อรถบรรทุกขยะ ขนาด ๖ ตัน ๖ ล้อ แบบอัดท้าย จำนวน ๑ คั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ามที่องค์การบริหารส่วนตำบลโตนดได้ประกาศใช้ข้อบัญญัติงบประมาณรายจ่า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๒๕๕๘ ไปแล้วนั้น ในปัจจุบัน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ได้ดำเนินการโครง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ซื้อรถบรรทุกขยะ ขนาด ๖ ตัน ๖ ล้อ แบบอัดท้าย จำนวน ๑ คัน ตั้งไว้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 ซึ่งจะดำเนินการภายในเดือนกันยายน ๒๕๕๘ โดยวิธี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e-Auction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ช้ระยะเวลาดำเนินการ ๓๐ วัน  และลงนา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ัญญาภายใน ๗ วัน รวมทั้งการส่งมอบภายใน ๙๐ วัน รวมจะต้องใช้เวลาทั้งหมด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๑๒๐ วัน ซึ่งไม่สามารถดำเนินการเบิกจ่ายงบประมาณให้เสร็จทันภายใน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งบประมาณ ๒๕๕๘ จึงได้เสนอเรื่อง ขออนุมัติกันเงินไว้เบิกจ่ายงบประมาณ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งบประมาณ ๒๕๕๘ โครงการจัดซื้อรถบรรทุกขยะ ขนาด ๖ ตัน ๖ ล้อ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อัดท้าย จำนวน ๑ คัน จำนวน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เพื่อไปดำเนินการจัดซื้อใ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๒๕๕๙ เพื่อให้สภาฯ ได้พิจารณาอนุมัติต่อไป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 ขออนุมัติกันเงินงบประมาณเงินอุดหนุนทั่วไปเพื่อสนับสนุนการ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ริหารจัดการขององค์กรปกครองส่วนท้องถิ่น ตามยุทธศาสตร์การพัฒนา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ทศ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เบิกจ่ายในปีงบประมาณ ๒๕๕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ามที่องค์การบริหารส่วนตำบลโตนด ได้รับการจัดสรรเงินอุดหนุนทั่วไปเพื่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บริหารจัดการขององค์กรปกครองส่วนท้องถิ่น ตามยุทธศาสตร์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ัฒนาประเทศ 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๗ โครงการก่อสร้างถนน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ลียบเหมือ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น้ำ หมู่ที่ ๖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ู่ที่ ๓ งบประมาณ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๗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๕๙ บาท และให้ดำเนินการจัดซื้อ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จ้างในปีงบประมาณ ๒๕๕๘ ปรากฏว่าเมื่อดำเนินการจัดจ้างแล้วมีงบประมาณ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งเหลือ ๒๗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๕๙ บาท จึงได้เสนอเรื่องขออนุมัติใช้เงินเหลือจ่ายจากโครง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กล่าว เพื่อดำเนินการโครงการใหม่คือ โครงการก่อสร้างถนน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๑๒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 ๒๗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แต่ในปัจจุบันยังไม่ได้รับการอนุมัติโครงการจากผู้ว่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ชการจังหวัดนครราชสีมา และใกล้สิ้นปีงบประมาณ ๒๕๕๘ กระผมจึงขอ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สนอ เรื่อง  การอนุมัติกันเงินงบประมาณเงินอุดหนุนทั่วไปเพื่อสนับสนุนการบริหา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การขององค์กรปกครองส่วนท้องถิ่น ตามยุทธศาสตร์การพัฒนาประเทศ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๗ โครงการก่อสร้างถนน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๑๒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บ้านนางแจ๋ว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นโตนด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ระวัดด่านทองหล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 ๒๗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เพื่อไว้เบิกจ่ายใ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 ให้สภาฯ ได้พิจารณาต่อไป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ขออนุมัติขยายเวลาเบิกจ่าย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 ขออนุมัติขยายเวลาเบิกจ่ายเงินงบประมาณ ประจำปีงบประมาณ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๘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สภาองค์การบริหารส่วนตำบลโตนด ได้ดำเนินการประชุมสภาฯ สมัยสามัญ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ัยที่ ๓ ครั้งที่ ๑ ประจำปี ๒๕๕๗ และมีมติอนุมัติให้กันเงินงบประมาณโครง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อาคารอเนกประสงค์  ๒  ชั้น ณ ที่สาธารณประโยชน์  หมู่ ๖ จำนวน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ไว้เพื่อดำเนินการ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๘ และในปัจจุบั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กล้สิ้นสุดระยะเวลาการเบิกจ่ายงบประมาณ ประจำปีงบประมาณ ๒๕๕๘ แล้ว แต่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ว่าโครงการก่อสร้างอาคารอเนกประสงค์  ๒  ชั้น ณ ที่สาธารณประโยชน์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 ๖ จำนวน 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ยังมิได้ดำเนินการก่อหนี้ผูกพันแต่อย่างใด ดังนั้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ารดำเนินการโครงการก่อสร้างอาคารอเนกประสงค์ ๒ ชั้น ณ ที่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ธารณประโยชน์ หมู่ ๖ ที่มีความจำเป็นจะต้องดำเนินการให้เสร็จตาม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 จึงเสนอเรื่องขออนุมัติขยายเวลาเบิกจ่ายเงินงบประมาณ ประจำป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 ๒๕๕๘ ไปดำเนินการเบิกจ่ายในปีงบประมาณ ๒๕๕๙ เพื่อให้สภาฯ ได้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ิจารณาต่อไป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ท่านสมาชิกท่านใดจะซักถามหรือเสนอแนะในเรื่องใดเพิ่มเติมหรือไม่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นที่จะมีการลงมติจะให้ท่านปลัดได้ชี้แจงระเบียบกฎหมายที่เกี่ยวข้องให้ที่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ุมได้รับทราบ และหากท่านสมาชิกท่านใดจะซักถามเพิ่มเติมก็จะได้ดำเนินใ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ำดับถัดไป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มงคล  แมงกล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ว่าด้วยการรับเงิน การเบิกจ่ายเงิน การฝากเงิ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ลัด อบต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ก็บรักษา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ตรวจเงิน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๕๙ ในกรณีที่มีรายจ่ายหมวดค่าครุภัณฑ์ที่ดินและสิ่งก่อสร้าง ยังมิได้ก่อหน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้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กพัน แต่มีความจำเป็นจะต้องใช้จ่ายเงินนั้นต่อไปอีก ให้องค์กรปกครองส่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้องถิ่นรายงานขออนุมัติกันเงินต่อสภาท้องถิ่นได้อีกไม่เกินระยะเวลาหนึ่ง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องค์กรปกครองส่วนท้องถิ่นยังมิได้ดำเนินการก่อหนี้ผูกพันตามเงื่อนไข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รรคหนึ่ง ให้ขออนุมัติขยายเวลาเบิกจ่ายเงินได้ไม่เกินอีกหนึ่งปีต่อสภาท้องถิ่น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กรณีมีความจำเป็นต้องแก้ไขเปลี่ยนแปลงรายการดังกล่าวที่ทำให้ ลักษณ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ภาพเปลี่ยน หรือเปลี่ยนแปลงสถานที่ก่อสร้าง ให้ขออนุมัติเปลี่ยนแป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หรือขยายเวลาเบิกจ่ายเงินได้ไม่เกินอีกหนึ่งปีต่อสภาท้องถิ่นแล้วแต่กรณี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เมื่อสิ้นสุดระยะเวลาการกันเงินและขยายเวลาเบิกจ่ายเงินแล้ว หา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ได้ดำเนินการหรือมีเงินเหลือจ่ายจากเงินดังกล่าว ให้เงินจำนวนนั้นตกเป็นเงิ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ะสม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สมาชิกท่านใดจะซักถามหรือเพิ่มเติมหรือไม่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ดับต่อไปจะเป็นการขออนุมัติกันเงินไว้เบิกจ่ายงบประมาณ ประจำปี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๒๕๕๘ โครงการจัดซื้อรถบรรทุกขยะ ขนาด ๖ ตัน ๖ ล้อ แบบอัดท้าย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๑ คัน จำนวน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 เพื่อไปดำเนินการจัดซื้อในปีงบประมาณ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๙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่านสมาชิกฯ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่านสมาชิกฯ ท่านใดเห็นควรอนุมัติให้กันเงินงบประมาณ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๘ โครง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ซื้อรถบรรทุกขยะ ขนาด ๖ ตัน ๖ ล้อ แบบอัดท้าย จำนวน ๑ คัน จำนวน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 เพื่อไปดำเนินการจัดซื้อในปีงบประมาณ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๕๕๙ กรุณาลงมติ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มติอนุมัติ ๒๒ เสีย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่านสมาชิกท่านใดไม่อนุมัติให้กันเงินงบประมาณ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๘ โครงการจัดซื้อ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ถบรรทุกขยะ ขนาด ๖ ตัน ๖ ล้อ แบบอัดท้าย จำนวน ๑ คัน จำนวน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 เพื่อไปดำเนินการจัดซื้อในปีงบประมาณ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๕๕๙ กรุณาลงมติ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มี และงดออกเสียง ๑ เสีย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สมาชิกท่านใดเห็นควรอนุมัติให้กันเงินงบประมาณเงินอุดหนุนทั่วไปเพื่อ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การบริหารจัดการขององค์กรปกครองส่วนท้องถิ่น ตามยุทธศาสตร์การ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ัฒนาประเทศ 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เบิกจ่ายในปีงบประมาณ ๒๕๕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๑๒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บ้านนางแจ๋ว อินโตนด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ระวัดด่าน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องหล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 ๒๗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กรุณาลงมติ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มติอนุมัติ ๒๒ เสีย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่านสมาชิกท่านใดไม่อนุมัติให้กันเงินงบประมาณเงินอุดหนุนทั่วไปเพื่อสนับสนุ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หารจัดการขององค์กรปกครองส่วนท้องถิ่น ตามยุทธศาสตร์การพัฒนา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ทศ 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เบิกจ่ายในปีงบประมาณ ๒๕๕๙ โครง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่อสร้างถนน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๑๒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บ้านนางแจ๋ว อินโตนด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ระวัดด่านทองหลาง</w:t>
      </w:r>
      <w:r>
        <w:rPr>
          <w:rFonts w:cs="TH SarabunPSK" w:ascii="TH SarabunPSK" w:hAnsi="TH SarabunPSK"/>
          <w:sz w:val="32"/>
          <w:szCs w:val="32"/>
        </w:rPr>
        <w:t xml:space="preserve">)      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 ๒๗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กรุณาลงมติ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มี และงดออกเสียง ๑ เสีย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่านสมาชิกท่านใดเห็นควรอนุมัติให้ขยายเวลาเบิกจ่ายเงินงบประมาณ ประจำป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อาคารอเนกประสงค์ ๒ ชั้น ณ ที่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ธารณประโยชน์ หมู่ ๖ จำนวน 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ไปดำเนินการจัดจ้างใ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 กรุณาลงมติ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มติอนุมัติ ๒๒ เสีย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สมาชิกท่านใดไม่อนุมัติให้ขยายเวลาเบิกจ่ายเงินงบประมาณ ประจำปี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อาคารอเนกประสงค์ ๒ ชั้น ณ ที่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ธารณประโยชน์ หมู่ ๖ จำนวน 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ไปดำเนินการจัดจ้างใ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 กรุณาลงมติ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มี และงดออกเสียง ๑ เสียง</w:t>
      </w:r>
    </w:p>
    <w:p>
      <w:pPr>
        <w:pStyle w:val="Normal"/>
        <w:spacing w:lineRule="auto" w:line="240" w:before="240" w:after="0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อื่นๆ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นระเบียบวาระนี้มีท่านใดอยากเสนอเรื่องอื่นที่เกี่ยวข้องกับปัญหาความเดือดร้อ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งหมู่บ้านตนเองเพื่อให้ผู้บริหารได้รับทราบและจะได้นำไปแก้ไขปัญหาต่อไป แต่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ะไม่มีการลงมติในระเบียบวาระนี้ ขอเชิญท่านสมาชิก</w:t>
      </w:r>
    </w:p>
    <w:p>
      <w:pPr>
        <w:pStyle w:val="Normal"/>
        <w:spacing w:before="0" w:after="0"/>
        <w:rPr/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นายเวทย์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แว่นกลา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ง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กระผมขอเสนอเรื่องปัญหาของชาวบ้าน ๒ เรื่อง</w:t>
      </w:r>
    </w:p>
    <w:p>
      <w:pPr>
        <w:pStyle w:val="Normal"/>
        <w:spacing w:before="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ส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หมู่ ๒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โครงการวางท่อระบายน้ำ คสล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บริเวณบ้านจ่าสุวรรณมีดินถมท่อ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ระบายน้ำบางจุดดินยุบลงเป็นหลุม เวลาสัญจรไปมาอาจได้รับอันตรายขอให้ช่วย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แก้ไขด้วย</w:t>
      </w:r>
    </w:p>
    <w:p>
      <w:pPr>
        <w:pStyle w:val="Normal"/>
        <w:spacing w:before="0" w:after="0"/>
        <w:jc w:val="righ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ขยายเขตไฟฟ้า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..</w:t>
      </w:r>
    </w:p>
    <w:p>
      <w:pPr>
        <w:pStyle w:val="Normal"/>
        <w:spacing w:before="0" w:after="0"/>
        <w:jc w:val="center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๖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ขยายเขตไฟฟ้า บริเวณซอยบ้านนายยม ยังขาดไฟฟ้าและแสงสว่าง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มีบ้านไม่กี่ห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ากให้ช่วยสำรวจและขยายเขตไฟฟ้าให้ชาวบ้านด้วย</w:t>
      </w:r>
    </w:p>
    <w:p>
      <w:pPr>
        <w:pStyle w:val="Normal"/>
        <w:spacing w:before="0" w:after="0"/>
        <w:rPr>
          <w:rFonts w:ascii="TH SarabunPSK" w:hAnsi="TH SarabunPSK" w:eastAsia="TH SarabunPSK" w:cs="TH SarabunPSK"/>
          <w:color w:val="000000"/>
          <w:sz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นายบัณฑิต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นนทผ่องศร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กระผมขอแจ้งเรื่อง  ๒ ปัญหาของหมู่บ้าน</w:t>
      </w:r>
    </w:p>
    <w:p>
      <w:pPr>
        <w:pStyle w:val="Normal"/>
        <w:spacing w:before="0" w:after="0"/>
        <w:ind w:right="-46" w:hanging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ส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หมู่ ๓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ถนนชำรุด บริเวณซอยบ้านนางเสงี่ยมเป็นถนนดิน หน้าฝนสภาพเป็น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หลุม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ลื่น และเป็นทางเดิน และพระใช้เส้นเป็นบิณฑบาต อยากให้ช่วยซ่อมแซมให้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ด้วย</w:t>
      </w:r>
    </w:p>
    <w:p>
      <w:pPr>
        <w:pStyle w:val="Normal"/>
        <w:spacing w:before="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โครงการวางท่อระบายน้ำเข้าสระประปาบ้านด่านเกวียน ยังเหลือ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ระยะทางประมาณ ๖๐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๗๐ เมตร อยากให้วางท่อต่อจนเสร็จ ตอนนี้โคลนไหลเข้า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ท่อขวางทางน้ำอยู่จะต้องขุดทางให้น้ำไหลเข้าสระประปา </w:t>
      </w:r>
    </w:p>
    <w:p>
      <w:pPr>
        <w:pStyle w:val="Normal"/>
        <w:spacing w:before="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นายสิทธิชัย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ฉนำกลาง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กระผมขอแจ้งปัญหาเรื่องน้ำท่วม</w:t>
      </w:r>
    </w:p>
    <w:p>
      <w:pPr>
        <w:pStyle w:val="Normal"/>
        <w:spacing w:lineRule="auto" w:line="240" w:before="0" w:after="0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มู่ ๔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น้ำท่วมบริเวณบ้าน ในช่วงที่ฝนตกหนักน้ำระบายไม่ทัน เกิดปัญหาน้ำ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่วมขังบริเวณในหมู่บ้านหลายจุด</w:t>
      </w:r>
    </w:p>
    <w:p>
      <w:pPr>
        <w:pStyle w:val="Normal"/>
        <w:spacing w:lineRule="auto" w:line="240" w:before="0" w:after="0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ุดบ้านนายประสิทธิ์</w:t>
      </w:r>
    </w:p>
    <w:p>
      <w:pPr>
        <w:pStyle w:val="Normal"/>
        <w:spacing w:lineRule="auto" w:line="240" w:before="0" w:after="0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บ้านยายจวบ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ยายหอม</w:t>
      </w:r>
    </w:p>
    <w:p>
      <w:pPr>
        <w:pStyle w:val="Normal"/>
        <w:spacing w:lineRule="auto" w:line="240" w:before="0" w:after="0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ุดบ้านผู้ใหญ่สมศักดิ์</w:t>
      </w:r>
    </w:p>
    <w:p>
      <w:pPr>
        <w:pStyle w:val="Normal"/>
        <w:spacing w:lineRule="auto" w:line="240" w:before="0" w:after="0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ขอให้ท่านนายกฯ ช่วยแก้ไขปัญหาให้ด้วย</w:t>
      </w:r>
    </w:p>
    <w:p>
      <w:pPr>
        <w:pStyle w:val="Normal"/>
        <w:spacing w:lineRule="auto" w:line="240" w:before="0" w:after="0"/>
        <w:ind w:right="-46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ปริญญา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เถื่อนกลาง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มขอแจ้งเรื่องไฟฟ้าดับ ๓ จุด ท่านนายกช่วยแก้ไขให้ด้วย</w:t>
      </w:r>
    </w:p>
    <w:p>
      <w:pPr>
        <w:pStyle w:val="Normal"/>
        <w:spacing w:lineRule="auto" w:line="240" w:before="0" w:after="0"/>
        <w:ind w:right="-75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มู่ 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ขอขอบคุณที่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ถนน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ชาวบ้านใช้งานได้ดี</w:t>
      </w:r>
    </w:p>
    <w:p>
      <w:pPr>
        <w:pStyle w:val="Normal"/>
        <w:spacing w:lineRule="auto" w:line="240" w:before="0" w:after="0"/>
        <w:ind w:right="-75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ายัน  อ่อนดี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ระผมขอเสนอเรื่องปัญหาน้ำท่วมและการระบายน้ำ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มู่ ๕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ในช่วงหน้าฝน หมู่ ๕ บริเวณหน้าบ้านนายชาญ  เถื่อนกลาง เจอปัญห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้ำท่วมขังทุกครั้ง เวลารถวิ่งไปมาไม่ค่อยสะดวก อยากให้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ปัญหาให้ถาวร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การวางท่อระบายน้ำเชื่อมกันระหว่าง 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๓ เพื่อนำน้ำให้ไหลลงเหมือ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นองพีใต้ และถนนดินที่ทำใหม่ก็หาทางวางท่อระบายน้ำไว้ด้วย จะได้แก้ไขปัญห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ย่างถาวร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ทางระบายน้ำ เมื่อ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ทำโครงการขอให้ช่าง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่วยควบคุม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ดีด้วย เมื่อฝนตกปริมาณน้ำต้นทางจะได้ไหลลงท่อระบายน้ำ ไหลต่อลงเหมือ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นองพีใต้ซึ่งเป็นปลายทางน้ำ งานก่อสร้างต้องได้ระดับน้ำจึงจะไหลได้สะดวก ช่า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ควบคุมผู้รับเหมาให้ทำงานไปตามแบบแปลน การวางท่อต้องได้ระดับ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่อต้องมีมาตรฐานการอัดแรงจึงจะได้มีคุณภาพให้คุ้มค่ากับภาษีของชาวบ้านด้วย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สมศักดิ์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ดอกทุเรียน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กระผมขอแจ้งเรื่องความลำบากในช่วงฤดูฝน ๒ เรื่อง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มู่ ๖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ชำรุด สภาพถนนดินภายในหมู่บ้านทางลงไปทุ่งนา ทางเพื่อ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กษตรส่วนใหญ่เป็นดิน ตอนนี้ถนนลื่น เป็นหลุม บ่อ สัญจรไปมาลำบาก และ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ส้นทางลงนาไปหนองตาโพก วัดครูบากฤษณะ เชื่อมตำบลลำมูล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บิง ขอให้มี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ซ่อมแซมด้วย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ฟฟ้าสายพาดดับ สายบ้าน 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๗ ไฟฟ้าไม่สว่าง แต่สายบ้านน้อ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ฟฟ้าสว่างทั้งวัน และการวางสายพาดดับยังไม่ทั่วถึง ท่านนายกช่วยแก้ไขให้ด้วย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right="-46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ขนิษฐา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lineRule="auto" w:line="240" w:before="0" w:after="0"/>
        <w:ind w:right="-4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0" w:after="0"/>
        <w:rPr/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นางขนิษฐา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ชุติภัควั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ดิฉันขอแจ้งเรื่องปัญหาของ ม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๗  จำนวน ๒ เรื่อง</w:t>
      </w:r>
    </w:p>
    <w:p>
      <w:pPr>
        <w:pStyle w:val="Normal"/>
        <w:spacing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ส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หมู่ ๗</w:t>
      </w:r>
      <w:r>
        <w:rPr>
          <w:rFonts w:eastAsia="TH SarabunPSK" w:cs="TH SarabunPSK" w:ascii="TH SarabunPSK" w:hAnsi="TH SarabunPSK"/>
          <w:color w:val="000000"/>
          <w:sz w:val="32"/>
        </w:rPr>
        <w:tab/>
        <w:tab/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ถนนน้ำท่วม เวลาฝนตกจะมีน้ำท่วมขังถนนเริ่มเสียหาย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อยากให้ทำราง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ระบายน้ำออกจากหมู่บ้านด้วย</w:t>
      </w:r>
    </w:p>
    <w:p>
      <w:pPr>
        <w:pStyle w:val="Normal"/>
        <w:spacing w:before="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ไฟฟ้าสายพาดดับไม่สว่าง และไฟฟ้าในซอยบริเวณข้างโรงงาน ท่าน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นายกช่วยแก้ไขทั้ง ๒ จุดให้ด้วย</w:t>
      </w:r>
    </w:p>
    <w:p>
      <w:pPr>
        <w:pStyle w:val="Normal"/>
        <w:spacing w:before="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นายสด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โรงกลาง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ขอขอบคุณ อบ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โตนดที่ดำเนินการปรับปรุงขยายไหล่ทางถนน ม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๘ ทำให้ถนน ส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หมู่ ๘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กว้างขึ้น แต่ยังมีชาวบ้าน ๒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๓ หลัง ที่อยู่ติดถนนและรั้วติดถนนยังขยายไม่เต็มที่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อยากให้อบ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ทำเป็นมาตรฐานเดียวกันเป็นตัวอย่างที่ดีต่อไป ขอแจ้งเรื่องให้ทราบ</w:t>
      </w:r>
    </w:p>
    <w:p>
      <w:pPr>
        <w:pStyle w:val="Normal"/>
        <w:spacing w:before="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ก่อสร้างถนนคสล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ม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๘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บ้านนางเช้า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ถนนมิตรภาพ อยากให้งาน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ก่อสร้างมีคุณภาพ การควบคุมงานของช่างขอให้ตรวจสอบให้ดี</w:t>
      </w:r>
    </w:p>
    <w:p>
      <w:pPr>
        <w:pStyle w:val="Normal"/>
        <w:spacing w:before="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ทางระบายน้ำ ในช่วงฝนตก ม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๘ ประสบปัญหาน้ำท่วมขัง หาทาง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ระบายน้ำไม่ได้ มีช่วงบ้านนายและนางสมนึก น้ำท่วมขังบนถนนไหลไปไหนไม่ได้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ท่านนายกช่วยหาทางระบายน้ำให้ด้วย</w:t>
      </w:r>
    </w:p>
    <w:p>
      <w:pPr>
        <w:pStyle w:val="Normal"/>
        <w:spacing w:before="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๓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น้ำประปาหมู่บ้าน มีปัญหาไหลไม่สะดวกบางเวลาก็ไม่ไหล บางทีก็ม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กลิ่นเหม็น ตกตะกอนขุ่น ไม่ทราบสาเหตุเกิดจากอะไร อยากให้ช่างประปาทำน้ำให้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มีคุณภาพ สะอาด ช่างควบคุมต้องมีความรู้ความสามารถด้วย</w:t>
      </w:r>
    </w:p>
    <w:p>
      <w:pPr>
        <w:pStyle w:val="Normal"/>
        <w:spacing w:before="0" w:after="0"/>
        <w:jc w:val="left"/>
        <w:rPr/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นายไชยพร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ชม้ายกลาง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กระผมขอแจ้งเรื่องถนนดินทางสาธารณะชำรุดเสียหายหลายเส้นทางที่ชาวบ้าน  ส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หมู่ ๙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ลงไปทำนา  เมื่อสิ้นสุดฤดูฝนอยากให้อบ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ช่วยปรับปรุงถนนใช้รถเกรดปรับแต่ง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ถนนให้ดีด้วย และขอแจ้งเรื่องให้สภาฯ รับทราบ ๒ เรื่อง   </w:t>
      </w:r>
    </w:p>
    <w:p>
      <w:pPr>
        <w:pStyle w:val="Normal"/>
        <w:spacing w:before="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โครงการขุดลอกทำนบเจ๊ก เนื้อที่ประมาณ ๗๐ ไร่ กว้างประมาณ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๔๐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x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๕๐๐ เมตร อยากให้มีการขุดลอกไว้เก็บน้ำทำระบบชลประทาน น้ำเพื่อ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การเกษตรอยากให้เสนอโครงการให้ชลประทานหรือหน่วยงานอื่นมาดำเนินการขุด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ลอกให้ชาวบ้านด้วย</w:t>
      </w:r>
    </w:p>
    <w:p>
      <w:pPr>
        <w:pStyle w:val="Normal"/>
        <w:spacing w:before="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ไฟฟ้าเสีย ๒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๓ จุด ช่วยแก้ไขให้ด้วย</w:t>
      </w:r>
    </w:p>
    <w:p>
      <w:pPr>
        <w:pStyle w:val="Normal"/>
        <w:spacing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นางสมหวัง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ศิริมาตย์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ขอแจ้งเรื่องความเดือดร้อนของชาวบ้านเพื่อช่วยแก้ไขปัญหา</w:t>
      </w:r>
    </w:p>
    <w:p>
      <w:pPr>
        <w:pStyle w:val="Normal"/>
        <w:spacing w:before="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ส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หมู่ ๑๐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ถนนดินชำรุด ในช่วงฤดูฝนมีถนนชำรุดเสียหายหลายจุด คือ ถนนสาย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หนองปรือ สายพระขุดน้ำได้รับความเสียหายเยอะ มีน้ำท่วมขังน้ำเซาะถนนพัง ท่อ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ระบายน้ำพัง การสัญจรลำบากอาจเกิดอุบัติเหตุ  และถนนอาจเสียหายมากขึ้น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ขอให้แก้ไขด้วย</w:t>
      </w:r>
    </w:p>
    <w:p>
      <w:pPr>
        <w:pStyle w:val="Normal"/>
        <w:spacing w:before="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ไฟฟ้าดับ ๔ จุด ช่วยสำรวจซ่อมแซมให้ด้วย</w:t>
      </w:r>
    </w:p>
    <w:p>
      <w:pPr>
        <w:pStyle w:val="Normal"/>
        <w:spacing w:before="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นางรวยรินทร์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สุพรรณกลา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ง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–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ขอแจ้งเรื่อง ม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๑๐ เพิ่มเติม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spacing w:before="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ส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หมู่ ๑๐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ถนนดินชำรุด ในซอยบ้านนายชัยโรจน์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นางสมศรี เป็นถนนดินและ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เป็นหลุม ลื่นไถล เดินทางลำบาก ช่วยลงหินคลุกหรือซ่อมแซมให้ใช้งานได้ด้วย</w:t>
      </w:r>
    </w:p>
    <w:p>
      <w:pPr>
        <w:pStyle w:val="Normal"/>
        <w:spacing w:before="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ขยายเขตไฟฟ้า สายบ้านนายพล  ด้วงกลาง ระยะทางประมาณ ๑ เสา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ไฟฟ้า ยังไม่มีไฟฟ้าใช้</w:t>
      </w:r>
    </w:p>
    <w:p>
      <w:pPr>
        <w:pStyle w:val="Normal"/>
        <w:spacing w:before="0" w:after="0"/>
        <w:jc w:val="righ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นายประจักษ์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..</w:t>
      </w:r>
    </w:p>
    <w:p>
      <w:pPr>
        <w:pStyle w:val="Normal"/>
        <w:spacing w:before="0" w:after="0"/>
        <w:jc w:val="center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๘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spacing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นายประจักษ์  ขุดโพธิ์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ผมขอแจ้งเรื่องปัญหา ม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๑๑ และขอขอบคุณการก่อสร้างถนน คสล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ชาวบ้าน    ส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หมู่ ๑๑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ได้ใช้ประโยชน์ดี</w:t>
      </w:r>
    </w:p>
    <w:p>
      <w:pPr>
        <w:pStyle w:val="Normal"/>
        <w:spacing w:before="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ไฟฟ้าสาธารณะ ไฟฟ้าดับ ๑ จุด ขอให้ซ่อมแซมด้วย</w:t>
      </w:r>
    </w:p>
    <w:p>
      <w:pPr>
        <w:pStyle w:val="Normal"/>
        <w:spacing w:before="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ถนนดินชำรุด ถนนสายบ้านนายสายฟ้า ชำรุดเสียหาย อบ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ช่วย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ซ่อมแซมให้ด้วย</w:t>
      </w:r>
    </w:p>
    <w:p>
      <w:pPr>
        <w:pStyle w:val="Normal"/>
        <w:spacing w:before="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นายวิทูร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รัตนนิชาญ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ผมขอเสนอโครงการวางท่อระบายน้ำแก้ไขปัญหาน้ำท่วม ม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๑๒ เพื่อแก้ไข</w:t>
      </w:r>
    </w:p>
    <w:p>
      <w:pPr>
        <w:pStyle w:val="Normal"/>
        <w:spacing w:before="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ส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หมู่ ๑๒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ปัญหาทั้งระบบและเป็นการถาวร อบ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ควรมีการสำรวจออกแบบให้ดี มีการสำรวจ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ทางน้ำไหลจาก ม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๑๐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ม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ม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๒ ให้ไหลไปในทิศทางเดียวกัน หาทางต้นน้ำและ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ทางออกของน้ำ รวมบริเวณ หมู่ที่ ๑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๑๒ จะแก้ไขปัญหาได้อย่างดีต้องร่วมกันหลาย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หมู่บ้านทำโครงการร่วมกัน</w:t>
      </w:r>
    </w:p>
    <w:p>
      <w:pPr>
        <w:pStyle w:val="Normal"/>
        <w:spacing w:before="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ในช่วงฝนตกหลายหมู่บ้านถนนชำรุดเหมือนๆกัน อบ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ก็ต้องดูแล ม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๑๒ ถนนลง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ทุ่งนาเป็นถนนดินเดินทางลำบาก บริเวณสวนนายบิณ ระยะทางประมาณ ๕๐ เมตร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อยากให้ซ่อมแซมถนนหินคลุก เพื่อให้ใช้การได้ก่อน</w:t>
      </w:r>
    </w:p>
    <w:p>
      <w:pPr>
        <w:pStyle w:val="Normal"/>
        <w:spacing w:before="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ขอเชิญท่านนายกช่วยตอบปัญหาหรือหาทางช่วยเหลือหมู่บ้านต่อไป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รเทพ  ปั่นกลาง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ระผมขอเรียนชี้แจงการบริหารงบประมาณโครงการปี ๒๕๕๘ และที่มาของ นายก อบต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ต่างๆ ให้ท่านสมาชิกฯ ได้รับทราบ ดังนี้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งินอุดหนุนเฉพาะกิจ มี ๒ โครงการ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-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ระบบประปาผิวดินขนาดใหญ่ 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-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ระบบประปาผิวดินขนาดใหญ่ 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งินอุดหนุนทั่วไปปี ๒๕๕๗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-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่าช้าบ้านโต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งินงบประมาณจาก อบจ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-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-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ถนนหินคลุก ถนนหนองหัวเรือ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งินทุนสำรองเงินสะสม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-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-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-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ดินลูกรัง 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-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างท่อระบายน้ำ 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-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ขุดลอกเหมืองหนองจิก 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่ายขาดเงินสะสม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-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-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-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-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างท่อระบายน้ำ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-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างท่อระบายน้ำ 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-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างท่อระบายน้ำ 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อบัญญัติฯ ปี ๒๕๕๘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โครงการมี ๖ ช่องทางของงบประมาณ ซึ่งได้ดำเนินการไปแล้ว บา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เสร็จแล้ว บางโครงการยังดำเนินการอยู่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แก้ไขปัญหาของแต่ละหมู่บ้าน ผมมีแนวทางดังนี้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ดินชำรุดเสียหาย ในช่วงที่ฝนตกมาหลายวันนี้น้ำฝนมีปริมาณมาก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ให้เกิดน้ำท่วมขังหลายหมู่บ้าน และถนนเป็นหลุมบ่อ ลื่น เดินทางลำบาก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าวบ้านทำนาเดินทางลงทุ่งนายากเหมือนกัน เกิดปัญหาเหมือนกันทุกหมู่บ้าน ผ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ทราบและได้แก้ไขไปแล้วบางหมู่บ้าน มีแนวทางแก้ไขให้หมู่บ้าน คือ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ลงหินคลุก ผมจะให้ช่างสำรวจเส้นทางที่เสียหายและจัดซื้อหินคลุกไว้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ซ่อมแซม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ับปรุงถนน เมื่อหมดฤดูฝนจะเกรดและปรับแต่งถนนภายใน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บ้านและทางในทุ่งนา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ระบายน้ำ หลายหมู่บ้านประสบปัญหาน้ำท่วมขัง การหาทางระบา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ออกจากหมู่บ้านจะต้องมีการสำรวจออกแบบอย่างถาวร เพื่อแก้ไขปัญหาทั้ง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บ และจะบรรจุโครงการไว้แผนฯ เพราะต้องใช้งบประมาณมาก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ยายเขตไฟฟ้าและสายพาดดับ หมู่บ้านไหนไฟฟ้ายังไม่ทั่วถึงขอให้แจ้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ข้ามาเพื่อจะเสนอเรื่องขอขยายเขตไฟฟ้าให้ครบทุกหลังคาเรือ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ายพาดดับได้เสนอเรื่องให้ไฟฟ้าอำเภอโนนสูง มาสำรวจประมาณ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แล้ว จะดำเนินการในปี ๒๕๕๘ แต่จะขอเบิกงบประมาณ ปี ๒๕๕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ฟฟ้าสาธารณะชำรุด หลายหมู่บ้านไฟฟ้าชำรุดเสียหาย ขอให้แจ้งเรื่อ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ข้ามา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มจะให้ช่างสำรวจ และซื้อวัสดุไฟฟ้ามาซ่อมแซมให้ จะเป็นการซ่อมทั้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ช่วงนี้เป็นฤดูฝน มีฝนตกมาน้ำก็ท่วมบ้างเป็นธรรมดา ชาวบ้านก็ได้รับความ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ดร้อนหลายหมู่บ้าน ทั้งถนนเสียหาย ไฟฟ้าชำรุด น้ำท่วมขังหาทางระบายน้ำ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้วนเป็นปัญหาที่ผู้บริหารต้องแก้ไขให้ทุกหมู่บ้าน การบริหารงบประมาณก็มาหลา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 ท่านนายกก็ชี้แจงไปแล้ว แต่คงยังไม่เพียงพอ ก็ต้องพัฒนาต่อไปตาม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ของ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ด้รับจัดสรรจากรัฐบาล ขอขอบคุณท่านคณะผู้บริหารฯ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ฯ เจ้าหน้าที่ทุกท่านที่เข้าประชุมโดยพร้อมเพรียงกัน ทำให้การประชุมสำเร็จ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ด้วยดี ขอปิดการประชุมสภาองค์การบริหารส่วนตำบลโตนด สมัยสามัญ สมัยที่ ๓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๒๕๕๘    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วลา  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ิดการประชุม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21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งคล  แมงกลาง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ab/>
        <w:tab/>
        <w:tab/>
        <w:tab/>
        <w:tab/>
        <w:tab/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มงคล  แมงกลาง</w:t>
      </w:r>
      <w:r>
        <w:rPr>
          <w:rFonts w:eastAsia="TH SarabunPSK" w:cs="TH SarabunPSK" w:ascii="TH SarabunPSK" w:hAnsi="TH SarabunPSK"/>
          <w:sz w:val="32"/>
        </w:rPr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ผู้บันทึกการประชุม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มงคล  แมงกลาง</w:t>
      </w:r>
      <w:r>
        <w:rPr>
          <w:rFonts w:eastAsia="TH SarabunPSK" w:cs="TH SarabunPSK" w:ascii="TH SarabunPSK" w:hAnsi="TH SarabunPSK"/>
          <w:sz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                              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ลขานุการสภาองค์การบริหารส่วนตำบลโตนด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คณะกรรมการตรวจรายงานการประชุม</w:t>
      </w:r>
      <w:r>
        <w:rPr>
          <w:rFonts w:eastAsia="TH SarabunPSK"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ายัน   อ่อนดี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สายัน   อ่อนดี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มาชิกสภาองค์การบริหารส่วนตำบลโตนด  หมู่  ๕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วทย์   แว่นกลาง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เวทย์   แว่นกลาง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มาชิกสภาองค์การบริหารส่วนตำบลโตนด  หมู่  ๒</w:t>
      </w:r>
    </w:p>
    <w:p>
      <w:pPr>
        <w:pStyle w:val="Normal"/>
        <w:spacing w:lineRule="auto" w:line="240" w:before="24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ประจักษ์    ขุดโพธิ์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ประจักษ์    ขุดโพธิ์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มาชิกสภาองค์การบริหารส่วนตำบลโตนด  หมู่  ๑๑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ab/>
        <w:tab/>
        <w:tab/>
        <w:t xml:space="preserve">   </w:t>
        <w:tab/>
        <w:t xml:space="preserve">   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</w:rPr>
        <w:t xml:space="preserve">      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ับรองรายงานการประชุม</w:t>
      </w:r>
    </w:p>
    <w:p>
      <w:pPr>
        <w:pStyle w:val="Normal"/>
        <w:spacing w:lineRule="auto" w:line="240" w:before="240" w:after="0"/>
        <w:rPr>
          <w:rFonts w:ascii="TH SarabunPSK" w:hAnsi="TH SarabunPSK" w:eastAsia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วิโรจน์  โชติกลาง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</w:rPr>
        <w:t xml:space="preserve">         </w:t>
      </w:r>
      <w:r>
        <w:rPr>
          <w:rFonts w:eastAsia="TH SarabunPSK" w:cs="TH SarabunPSK" w:ascii="TH SarabunPSK" w:hAnsi="TH SarabunPSK"/>
          <w:sz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วิโรจน์  โชติกลาง</w:t>
      </w:r>
      <w:r>
        <w:rPr>
          <w:rFonts w:eastAsia="TH SarabunPSK" w:cs="TH SarabunPSK" w:ascii="TH SarabunPSK" w:hAnsi="TH SarabunPSK"/>
          <w:sz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ประธานสภาองค์การบริหารส่วนตำบลโตนด</w:t>
      </w:r>
    </w:p>
    <w:sectPr>
      <w:type w:val="nextPage"/>
      <w:pgSz w:w="11906" w:h="16838"/>
      <w:pgMar w:left="1440" w:right="14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H SarabunPSK" w:cs="TH SarabunPSK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color w:val="000000"/>
    </w:rPr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Calibri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PSK" w:hAnsi="TH SarabunPSK" w:eastAsia="Calibri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PSK" w:hAnsi="TH SarabunPSK" w:eastAsia="Calibri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PSK" w:hAnsi="TH SarabunPSK" w:eastAsia="Calibri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H SarabunPSK" w:hAnsi="TH SarabunPSK" w:eastAsia="Calibri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PSK" w:hAnsi="TH SarabunPSK" w:eastAsia="TH SarabunPSK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19:00Z</dcterms:created>
  <dc:creator>user</dc:creator>
  <dc:description/>
  <cp:keywords/>
  <dc:language>en-US</dc:language>
  <cp:lastModifiedBy>Corporate Edition</cp:lastModifiedBy>
  <cp:lastPrinted>2015-09-30T18:16:00Z</cp:lastPrinted>
  <dcterms:modified xsi:type="dcterms:W3CDTF">2015-09-30T11:19:00Z</dcterms:modified>
  <cp:revision>33</cp:revision>
  <dc:subject/>
  <dc:title/>
</cp:coreProperties>
</file>