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รายงานการประชุมสภาองค์การบริหารส่วนตำบลโตนด สมัยสามัญ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มัยที่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ครั้งที่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ประจำปี  ๒๕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ังค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พ</w:t>
      </w:r>
      <w:r>
        <w:rPr>
          <w:rFonts w:eastAsia="TH SarabunPSK" w:cs="TH SarabunPSK" w:ascii="TH SarabunPSK" w:hAnsi="TH SarabunPSK"/>
          <w:sz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ณ   ห้องประชุมสภาองค์การบริหารส่วนตำบลโตนด  อำเภอโนนสูง  จังหวัดนครราชสีมา</w:t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color w:val="000000"/>
          <w:sz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ผู้เข้าประชุม จำนวน    ๒๓    คน    รายนาม ดังนี้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875"/>
        <w:gridCol w:w="3044"/>
        <w:gridCol w:w="2281"/>
      </w:tblGrid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-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๖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๗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๘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๓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วิโรจน์        โชติ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วิทูร           รัตนนิชาญ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เนตร          พรมเรนท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จำนงค์        ถังกระโทก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ไข่ขวัญ        สุภัทโรบล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เวทย์          แว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จิรพัฒน์        กริ่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บัณฑิต       นนทผ่องศ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ปริญญา      เถื่อ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ิทธิชัย       ฉนำ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กิติภูมิ        กฤตยามนต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ายัน        อ่อนด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อรุณ         เจริญวงศ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มศักดิ์     ดอกทุ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ขนิษฐา     ชุติภัควั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พนัส       ด้อม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ด         โร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มหมาย  โส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ไชยพร    ชม้าย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สมหวัง    ศิริมาตย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รวยรินทร์  สุพรรณ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ฉลอง      เฉีย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ประจักษ์  ขุดโพธิ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ประธานสภา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องประธานสภา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วิโรจน์      โชติ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วิทูร         รัตนนิชาญ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นตร        พรมเรนท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จำนงค์      ถังกระโทก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ไข่ขวัญ      สุภัทโรบล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วทย์        แว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จิรพัฒน์       กริ่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บัณฑิต      นนทผ่องศ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ปริญญา     เถื่อ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ิทธิชัย      ฉนำ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กิติภูมิ      กฤตยามนต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ายัน       อ่อนด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อรุณ        เจริญวงศ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ศักดิ์     ดอกทุ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ขนิษฐา     ชุติภัควั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พนัส        ด้อม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ด          โร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หมาย   โส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ไชยพร     ชะม้าย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หวัง     ศิริมาตย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วยรินทร์  สุพรรณ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ฉลอง       เฉีย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ประจักษ์   ขุดโพธิ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  <w:t>/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ผู้เข้าร่วมประชุม</w:t>
      </w:r>
      <w:r>
        <w:rPr>
          <w:rFonts w:eastAsia="TH SarabunPSK" w:cs="TH SarabunPSK" w:ascii="TH SarabunPSK" w:hAnsi="TH SarabunPSK"/>
          <w:color w:val="000000"/>
          <w:sz w:val="32"/>
        </w:rPr>
        <w:t>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color w:val="000000"/>
          <w:sz w:val="32"/>
        </w:rPr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color w:val="000000"/>
          <w:sz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ผู้เข้าร่วมประชุม   จำนวน  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  คน      รายนาม ดังนี้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644"/>
        <w:gridCol w:w="3186"/>
        <w:gridCol w:w="2471"/>
      </w:tblGrid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-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209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ุรเทพ  ปั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สาวอรณิชชา  โชคทวีรั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ชอบ  กลึง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มานิดา  ธนาฒยนันต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มงคล   แมงกลา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ลขาฯ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ุรเทพ  ปั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อรณิชชา  โชคทวีรั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ชอบ  กลึง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านิดา  ธนาฒยนันต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งคล   แมงกลา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ปิดประชุมเวลา  ๐๙</w:t>
      </w:r>
      <w:r>
        <w:rPr>
          <w:rFonts w:eastAsia="TH SarabunPSK" w:cs="TH SarabunPSK" w:ascii="TH SarabunPSK" w:hAnsi="TH SarabunPSK"/>
          <w:color w:val="000000"/>
          <w:sz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๐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๐  น</w:t>
      </w:r>
      <w:r>
        <w:rPr>
          <w:rFonts w:eastAsia="TH SarabunPSK" w:cs="TH SarabunPSK" w:ascii="TH SarabunPSK" w:hAnsi="TH SarabunPSK"/>
          <w:color w:val="000000"/>
          <w:sz w:val="32"/>
        </w:rPr>
        <w:t xml:space="preserve">.  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ุดธูปเทียนบูชาพระรัตนตรัย  สวดมนต์ไหว้พระพร้อมก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ารประชุมสภาฯ สมัยสามัญ  ในวันนี้มีสมาชิกฯเข้าประชุม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ำนวน 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ท่าน</w:t>
      </w:r>
      <w:r>
        <w:rPr>
          <w:rFonts w:ascii="TH SarabunPSK" w:hAnsi="TH SarabunPSK" w:eastAsia="TH SarabunPSK" w:cs="TH SarabunPSK"/>
          <w:sz w:val="32"/>
          <w:sz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ลา ๑ ท่าน</w:t>
      </w:r>
      <w:r>
        <w:rPr>
          <w:rFonts w:ascii="TH SarabunPSK" w:hAnsi="TH SarabunPSK" w:eastAsia="TH SarabunPSK" w:cs="TH SarabunPSK"/>
          <w:sz w:val="32"/>
          <w:sz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ือนางสาวจงจินต์  โจกกลาง 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หมู่ ๑๒ และมีผู้เข้าร่วมประชุม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 ท่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เมื่อที่ประชุมพร้อม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ียนเชิญท่าน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วาระ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eastAsia="TH SarabunPSK" w:cs="TH SarabunPSK" w:ascii="TH SarabunPSK" w:hAnsi="TH SarabunPSK"/>
          <w:b/>
          <w:sz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รื่องที่ประธานแจ้งให้ทรา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ารประชุมสภาฯ ในวันนี้เป็นวันแรกของการประชุมสภาฯ ในระหว่างสมัย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ท่านสมาชิกหมู่บ้านใดมีเรื่องความจำเป็นเร่งด่วนหรือมีแผนงานโครงการจะเสนอ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รือแจ้งให้สภาฯ ได้รับทราบ มีกำหนดสมัยประชุมถึงวันที่ ๑๕ ธันวาคม ๒๕๕๘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ในวันนี้ท่านนายก อบต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มีเรื่องแจ้งให้ที่ประชุมได้รับทราบ ขอเชิญท่านนายก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แจ้งเรื่องให้สภาฯ ได้รับทราบต่อไป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สุรเทพ  ปั่น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สมาชิกฯที่เคารพทุกท่าน กระผมมีเรื่องทางราช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จ้งให้สภาฯ ได้รับทราบ ดัง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กิจกรรมรณรงค์การป้องกันไข้เลือดออก ในวันที่ ๒ ธันวาคม ๒๕๕๘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นายอำเภอ จะร่วมรณรงค์ป้องกันไข้เลือดออ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ับส่วนราชการ หมู่บ้านในตำบล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โตนดของเรา จึงแจ้งให้สมาชิกได้เข้าร่วมกิจกรรมฯ ในวันที่ ๒ ธันวาคม ๒๕๕๘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วลา ๐๘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 น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ณ ร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ต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ตนด หลังจากเดินรณรงค์แล้ว ท่านนายอำเภอจะ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ชุมท่านผู้ใหญ่บ้าน</w:t>
      </w:r>
      <w:r>
        <w:rPr>
          <w:rFonts w:eastAsia="TH SarabunPSK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ำนัน</w:t>
      </w:r>
      <w:r>
        <w:rPr>
          <w:rFonts w:eastAsia="TH SarabunPSK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นายกฯ เรื่องตำบลละ ๕ ล้านบาท ต่อที่ห้องประชุม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ตนด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 การขอใช้ที่ดินสาธารณประโยชน์ หมู่ที่ ๖ “ป่าช้าบ้านโตนด” ได้รับ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แจ้งจากคณะกรรมการระดับจังหวัดจะประชุมในวันที่ ๑๕ ธันวาคม ๒๕๕๘ เพื่อจะ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อพิจารณาคำขอใช้ที่ดินฯ ของ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ตนด ผลการประชุมเป็นอย่างไร จะได้แจ้งให้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ภาฯ ได้รับทราบต่อไป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 การจัดกิจกรรมงานวันพ่อแห่งชาติ</w:t>
      </w:r>
      <w:r>
        <w:rPr>
          <w:rFonts w:eastAsia="TH SarabunPSK" w:cs="TH SarabunPSK" w:ascii="TH SarabunPSK" w:hAnsi="TH SarabunPSK"/>
          <w:sz w:val="32"/>
          <w:szCs w:val="32"/>
        </w:rPr>
        <w:t>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๓ การจัดกิจกรรมงานวันพ่อแห่งชาติ เนื่องในวันที่ ๕ ธันวาคม ของทุกปี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่วนราชการต่างๆจะได้จัดกิจกรรมในวโรกาสมหามงคลเฉลิมพระชนมพรรษ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ระบาทสมเด็จพระเจ้าอยู่หัวฯ และหมู่บ้านก็จะมีกิจกรรมทำความสะอาดบริเวณ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อบบ้านในหมู่บ้านของตนเอง ในส่วนของผู้บริหาร</w:t>
      </w:r>
      <w:r>
        <w:rPr>
          <w:rFonts w:eastAsia="TH SarabunPSK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</w:t>
      </w:r>
      <w:r>
        <w:rPr>
          <w:rFonts w:eastAsia="TH SarabunPSK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้าราชการ</w:t>
      </w:r>
      <w:r>
        <w:rPr>
          <w:rFonts w:eastAsia="TH SarabunPSK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นักงาน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ในช่วงเช้าจะไปร่วมงาน ณ ที่ว่าการอำเภอโนนสูง จึงขอแจ้งให้สภาฯ ได้รับทรา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240" w:after="0"/>
        <w:ind w:right="-472" w:hanging="0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eastAsia="TH SarabunPSK" w:cs="TH SarabunPSK" w:ascii="TH SarabunPSK" w:hAnsi="TH SarabunPSK"/>
          <w:b/>
          <w:sz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้ว</w:t>
      </w:r>
    </w:p>
    <w:p>
      <w:pPr>
        <w:pStyle w:val="Normal"/>
        <w:spacing w:before="0" w:after="0"/>
        <w:ind w:left="2160" w:hanging="2160"/>
        <w:rPr/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ในการประชุมสภาฯ ครั้งที่ผ่านมามีรายงานการประชุมที่สภาฯ ยังไม่ได้มีการลงมติรับรอง ๓ ครั้ง จึงขอให้ที่ประชุมได้ลงมติด้วย</w:t>
      </w:r>
    </w:p>
    <w:p>
      <w:pPr>
        <w:pStyle w:val="Normal"/>
        <w:spacing w:before="0" w:after="0"/>
        <w:ind w:left="2160" w:hanging="216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๑ รับรองรายงานการประชุมสภาฯ สมัยสามัญ สมัยที่ ๓ ครั้งที่ ๑ </w:t>
      </w:r>
    </w:p>
    <w:p>
      <w:pPr>
        <w:pStyle w:val="Normal"/>
        <w:spacing w:before="0" w:after="0"/>
        <w:ind w:left="2160" w:hanging="216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วันที่  ๔  สิงหาคม  ๒๕๕๘</w:t>
      </w:r>
    </w:p>
    <w:p>
      <w:pPr>
        <w:pStyle w:val="Normal"/>
        <w:spacing w:before="0" w:after="0"/>
        <w:ind w:left="2160" w:hanging="216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ีมติรับรอง ๒๒ เสียง งดออกเสียง ๑ เสียง</w:t>
      </w:r>
    </w:p>
    <w:p>
      <w:pPr>
        <w:pStyle w:val="Normal"/>
        <w:spacing w:before="0" w:after="0"/>
        <w:ind w:left="2160" w:hanging="216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๒ รับรองรายงานการประชุมสภาฯ สมัยสามัญ สมัยที่ ๓  ครั้งที่ ๒ </w:t>
      </w:r>
    </w:p>
    <w:p>
      <w:pPr>
        <w:pStyle w:val="Normal"/>
        <w:spacing w:before="0" w:after="0"/>
        <w:ind w:left="2160" w:hanging="216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วันที่  ๑๑  สิงหาคม  ๒๕๕๘</w:t>
      </w:r>
    </w:p>
    <w:p>
      <w:pPr>
        <w:pStyle w:val="Normal"/>
        <w:spacing w:before="0" w:after="0"/>
        <w:ind w:left="2160" w:hanging="216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ีมติรับรอง ๒๒ เสียง งดออกเสียง ๑ เสียง</w:t>
      </w:r>
    </w:p>
    <w:p>
      <w:pPr>
        <w:pStyle w:val="Normal"/>
        <w:spacing w:before="0" w:after="0"/>
        <w:ind w:left="2160" w:hanging="216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๓ รับรองรายงานการประชุมสภาฯ สมัยสามัญ สมัยที่ ๓  ครั้งที่ ๓ </w:t>
      </w:r>
    </w:p>
    <w:p>
      <w:pPr>
        <w:pStyle w:val="Normal"/>
        <w:spacing w:before="0" w:after="0"/>
        <w:ind w:left="2160" w:hanging="216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วันที่  ๑๗  สิงหาคม  ๒๕๕๘</w:t>
      </w:r>
    </w:p>
    <w:p>
      <w:pPr>
        <w:pStyle w:val="Normal"/>
        <w:spacing w:before="0" w:after="0"/>
        <w:ind w:left="2160" w:hanging="216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ีมติรับรอง ๒๒ เสียง งดออกเสียง ๑ เสียง</w:t>
      </w:r>
    </w:p>
    <w:p>
      <w:pPr>
        <w:pStyle w:val="Normal"/>
        <w:spacing w:before="240" w:after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eastAsia="TH SarabunPSK" w:cs="TH SarabunPSK" w:ascii="TH SarabunPSK" w:hAnsi="TH SarabunPSK"/>
          <w:b/>
          <w:sz w:val="32"/>
        </w:rPr>
        <w:tab/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รื่องเสนอเพื่อ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ารประชุมสภา สมัยสามัญในวันนี้ท่านนายกได้เสนอเรื่องเพื่อให้สภาฯ ได้รับ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ทราบถึงผลการปฏิบัติงานในปีงบประมาณ ๒๕๕๘ ขอเชิญท่านนายกฯ ได้เสนอเรื่อง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ให้สภาฯได้รับทราบต่อไป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เทพ  ปั่น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าบเรียนท่าน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่านสมาชิก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ตนดทุกท่าน กระผมนายสุรเทพ ปั่นกลาง นายกองค์การบริหารส่วนตำบลโตน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ขอเสนอรายงานการสรุปผลการปฏิบัติงานประจำปีงบประมาณ ๒๕๕๘ ให้สภาฯ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ได้รับทราบ ดังนี้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Normal"/>
        <w:spacing w:before="0" w:after="240"/>
        <w:jc w:val="distribute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สรุปผลการปฏิบัติงานประจำปีงบประมาณ ๒๕๕๘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ละเอียดของ</w:t>
      </w:r>
      <w:r>
        <w:rPr>
          <w:rFonts w:ascii="TH SarabunPSK" w:hAnsi="TH SarabunPSK" w:cs="TH SarabunPSK"/>
          <w:sz w:val="32"/>
          <w:sz w:val="32"/>
          <w:szCs w:val="32"/>
        </w:rPr>
        <w:t>ผลการปฏิบัติงานประจำปีงบประมาณ ๒๕๕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24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ามเอกสารที่แจกให้สภาฯ แล้ว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ามที่ท่านนายกฯ ได้เสนอเรื่องให้สภาฯ ได้รับทราบไปแล้วนั้น ท่านสมาชิกท่านใด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ะซักถามเพิ่มเติมเรื่องใดหรือไม่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ไม่มี และรับทราบ</w:t>
      </w:r>
    </w:p>
    <w:p>
      <w:pPr>
        <w:pStyle w:val="Normal"/>
        <w:spacing w:before="0" w:after="0"/>
        <w:jc w:val="righ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ะเบียบวาระที่ ๔</w:t>
      </w:r>
      <w:r>
        <w:rPr>
          <w:rFonts w:eastAsia="TH SarabunPSK"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24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ๆ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นระเบียบวาระนี้ท่านสมาชิกมีเรื่องอื่นหรือปัญหาการทำงานของหมู่บ้านจะแจ้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ที่ประชุมรับทราบ ขอเชิญ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เวทย์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แว่นกลาง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ระผมขอแจ้งเรื่องปัญหาการจราจรของหมู่บ้าน คือ บริเวณ ๔ แยก บ้านด่าน    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 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องหลาง จะมีร้านซ่อมรถยนต์มักจะนำรถที่จะซ่อมมาจอดบริเวณ ๔ แยก ทำให้กีด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ขวางการจราจร เพราะว่าอยู่ติดกับ ๔ แยก เกรงว่าจะเกิดอันตรายอุบัติเหตุ ฝาก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่านนายกช่วยดูแลให้ด้วย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บัณฑิต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นทผ่องศรี</w:t>
      </w:r>
      <w:r>
        <w:rPr>
          <w:rFonts w:eastAsia="TH SarabunPSK" w:cs="TH SarabunPSK" w:ascii="TH SarabunPSK" w:hAnsi="TH SarabunPSK"/>
          <w:color w:val="000000"/>
          <w:sz w:val="32"/>
        </w:rPr>
        <w:tab/>
      </w:r>
      <w:r>
        <w:rPr>
          <w:rFonts w:eastAsia="TH SarabunPSK" w:cs="TH SarabunPSK" w:ascii="TH SarabunPSK" w:hAnsi="TH SarabunPSK"/>
          <w:color w:val="000000"/>
          <w:sz w:val="32"/>
        </w:rPr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ระผมขอแจ้งเรื่องภายในหมู่บ้าน ๒ เรื่อง คือ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 ๓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ลานเพลิน 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๓ สถานที่จะเป็นพื้นคอนกรีต ในช่วงนี้ชาวบ้านกำลัง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เกี่ยวข้าว และขอใช้บริเวณลานเพลินประมาณ ๑ อาทิตย์ ในการใช้ตากข้าว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คงยังไม่ได้จัดงานหรือกิจกรรมใดๆ ชาวบ้านจะขออนุญาตตากข้าวครับ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ถนน คสล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๓ ในซอยบ้านนางเสงี่ยม ยังมีความเดือดร้อนในการใช้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ัญจรไปมา และในช่วงเช้ามีพระเดินบิณฑบาต อยากให้นายกปรับปรุงถนนดินให้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ด้วย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ปริญญา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ถื่อนกลาง</w:t>
      </w:r>
      <w:r>
        <w:rPr>
          <w:rFonts w:eastAsia="TH SarabunPSK" w:cs="TH SarabunPSK" w:ascii="TH SarabunPSK" w:hAnsi="TH SarabunPSK"/>
          <w:color w:val="000000"/>
          <w:sz w:val="32"/>
        </w:rPr>
        <w:tab/>
      </w:r>
      <w:r>
        <w:rPr>
          <w:rFonts w:eastAsia="TH SarabunPSK" w:cs="TH SarabunPSK" w:ascii="TH SarabunPSK" w:hAnsi="TH SarabunPSK"/>
          <w:color w:val="000000"/>
          <w:sz w:val="32"/>
        </w:rPr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ระผมขอแจ้งเรื่องปัญหาของชาวบ้าน คือ 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๔ ยังมีเส้นทางอีกหลายเส้นทาง     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 ๔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ยังไม่ได้ปรับปรุงให้ดี เช่น ถนนสายบริเวณปั้มขาวแดง อยากให้ปรับปรุงเป็นถนน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คสล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และยังมีเหมืองที่ขุดลอกยังไม่หมด และอยากขุดลอกให้เสร็จด้วย ชาวบ้านจะ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ได้ประโยชน์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สิทธิชัย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ฉนำกลาง</w:t>
      </w:r>
      <w:r>
        <w:rPr>
          <w:rFonts w:eastAsia="TH SarabunPSK" w:cs="TH SarabunPSK" w:ascii="TH SarabunPSK" w:hAnsi="TH SarabunPSK"/>
          <w:color w:val="000000"/>
          <w:sz w:val="32"/>
        </w:rPr>
        <w:tab/>
      </w:r>
      <w:r>
        <w:rPr>
          <w:rFonts w:eastAsia="TH SarabunPSK" w:cs="TH SarabunPSK" w:ascii="TH SarabunPSK" w:hAnsi="TH SarabunPSK"/>
          <w:color w:val="000000"/>
          <w:sz w:val="32"/>
        </w:rPr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ระผมขอแจ้งเรื่องไฟฟ้าเสียภายใน 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๔ จำนวน ๕ จุด ช่วยแก้ไขให้สว่างด้วย    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 ๔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ใกล้จะปีใหม่ชาวบ้านจะได้รับความสะดวก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กิติภูมิ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ฤตยามนตร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ระผมขอแจ้งเรื่องการจัดโครงการภายในหมู่บ้าน 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๕ คือ 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 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โครงการตำบลละ ๕ ล้านบาท 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๕ ได้จัดทำโครงการวางท่อระบาย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้ำคสล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รอบหมู่บ้าน แต่ได้คำนวณดูแบบแปลนแล้วโครงการยังไม่สิ้นสุด ยังขาดอยู่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จากช่วงจะลงเหมืองหนองพีใต้ จึงขอให้ท่านนายกช่วยทำโครงการวางท่อต่อจาก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โครงการตำบลละ ๕ ล้านด้วย เพื่อจะทำให้โครงการมีประสิทธิภาพ น้ำจะระบายได้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ดี ช่วยแก้ไขปัญหาน้ำท่วมอย่างเบ็ดเสร็จ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ประปาหมู่บ้าน ยังมีปัญหาเรื่องความสะอาดอยู่ เพราะว่าสภาพน้ำยังม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ตะกอนขุ่นไปตกอยู่ในโอ่งน้ำของชาวบ้าน อยากให้ท่านนายกช่วยแก้ไขให้ดีขึ้นด้วย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สายัน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่อนด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ระผมขอแจ้งเรื่อง การขยายเขตไฟฟ้าของ 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๕ เพราะว่าเหลืออยู่ไม่กี่ซอยของ  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 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บ้าน ใช้งบประมาณไม่มากนัก อยากให้ท่านนายกช่วยดำเนินการขยายเขตไฟฟ้า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ให้ครบทุกซอยด้วย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สมศักดิ์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ดอกทุเรียน</w:t>
      </w:r>
      <w:r>
        <w:rPr>
          <w:rFonts w:eastAsia="TH SarabunPSK" w:cs="TH SarabunPSK" w:ascii="TH SarabunPSK" w:hAnsi="TH SarabunPSK"/>
          <w:color w:val="000000"/>
          <w:sz w:val="32"/>
        </w:rPr>
        <w:tab/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ระผมขอแจ้งเรื่องปัญหาของหมู่บ้าน ๒ เรื่อง คือ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 ๖</w:t>
      </w:r>
      <w:r>
        <w:rPr>
          <w:rFonts w:eastAsia="TH SarabunPSK" w:cs="TH SarabunPSK" w:ascii="TH SarabunPSK" w:hAnsi="TH SarabunPSK"/>
          <w:color w:val="000000"/>
          <w:sz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โครงการตำบลละ ๕ ล้านบาท 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๖ ได้จัดทำโครงการวางท่อระบายน้ำ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เส้นทางบ้านผู้ช่วยปู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ตาไล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)</w:t>
      </w:r>
      <w:r>
        <w:rPr>
          <w:rFonts w:eastAsia="TH SarabunPSK" w:cs="TH SarabunPSK" w:ascii="TH SarabunPSK" w:hAnsi="TH SarabunPSK"/>
          <w:color w:val="000000"/>
          <w:sz w:val="32"/>
        </w:rPr>
        <w:t xml:space="preserve">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แต่เส้นทางนั้นผ่านหน้าบ้านผู้ช่วยปู ซึ่งได้เท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/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คอนกรี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Normal"/>
        <w:spacing w:before="0" w:after="0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spacing w:before="0" w:after="0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คอนกรีตทางเข้าบ้าน ถ้าโครงการได้ดำเนินการอาจจะต้องทุบคอนกรีตหน้าบ้าน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ฝากให้ช่วยซ่อมแซมให้ด้วย แต่ว่าเป็นเส้นทางสาธารณะไม่แน่ใจว่าจะทำได้หรือไม่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และอยากให้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ำโครงการวางท่อต่อไปลงสระป่าช้าบ้านน้อย จะทำให้โครงกา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ั้ง ๒ ร่วมกัน และสามารถระบายน้ำได้ดี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ประปาหมู่บ้าน ได้รับแจ้งจากชาวบ้านว่าในช่วงเวลาการจดมาตรน้ำจะ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ไม่ตรงกันทุกเดือน ทำให้บางเดือนเจ้าหน้าที่มาเก็บค่าน้ำติดต่อกัน ชาวบ้านเลยวาง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แผนการใช้เงินไม่ถูก บางเดือนจ่ายน้อย บางเดือนจ่ายเยอะ อยากให้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ดูแลให้ม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มาตรฐาน การจดการเก็บเงินให้ตรงเวลาด้วย และคุณภาพน้ำประปายังไม่มีกลิ่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คลอรีน ความสะอาดท่านนายกช่วยดูแลด้วย</w:t>
      </w:r>
    </w:p>
    <w:p>
      <w:pPr>
        <w:pStyle w:val="Normal"/>
        <w:spacing w:before="0" w:after="0"/>
        <w:rPr/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พนัส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ด้อมกลาง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ระผมขอแจ้งเรื่องหมู่บ้าน ๒ เรื่อง คือ</w:t>
      </w:r>
    </w:p>
    <w:p>
      <w:pPr>
        <w:pStyle w:val="Normal"/>
        <w:spacing w:before="0" w:after="0"/>
        <w:ind w:right="-188" w:hanging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 ๘</w:t>
      </w:r>
      <w:r>
        <w:rPr>
          <w:rFonts w:eastAsia="TH SarabunPSK" w:cs="TH SarabunPSK" w:ascii="TH SarabunPSK" w:hAnsi="TH SarabunPSK"/>
          <w:color w:val="000000"/>
          <w:sz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ขุดลอกเหมืองสาธารณะ 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๘ มีเหมืองตาโผดยังไม่มีโครงการขุดลอก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ยากให้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ดูแลด้วย เพราะว่าชาวบ้านใช้เส้นทางนี้ในการเกษตรสามารถเก็บน้ำได้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ซ่อมแซมถนนดิน บริเวณนาตาอินทร์ มีเส้นทางที่ชาวบ้านใช้เดินทางทำ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ารเกษตร ขนข้าวขนปุ๋ย แต่ทางยังต่ำน้ำท่วมได้ สามารถใช้กลับรถได้ อยากให้ซ่อ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ถนนให้ชาวบ้านได้รับความสะดวกด้วย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สมหมาย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โสนกลาง</w:t>
      </w:r>
      <w:r>
        <w:rPr>
          <w:rFonts w:eastAsia="TH SarabunPSK" w:cs="TH SarabunPSK" w:ascii="TH SarabunPSK" w:hAnsi="TH SarabunPSK"/>
          <w:color w:val="000000"/>
          <w:sz w:val="32"/>
        </w:rPr>
        <w:tab/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ระผมได้รับแจ้งจากชาวบ้าน 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๙ นายจิรพัฒน์ ซึ่งมีรั้วบ้านติดกันบ้านหลัง      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 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นึ่งต่ำอีกหลังสูงกว่า เวลาหน้าฝนน้ำจะไหลมาฝั่งที่ต่ำกว่า โดยจะไหลซึมผ่านรั้ว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บ้านเข้ามา แจ้งว่าได้รับความเดือดร้อน อยากให้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ช่วยตรวจสอบหาทางแก้ไข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ให้ด้วย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งสมหวัง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ศิริมาตย์</w:t>
      </w:r>
      <w:r>
        <w:rPr>
          <w:rFonts w:eastAsia="TH SarabunPSK" w:cs="TH SarabunPSK" w:ascii="TH SarabunPSK" w:hAnsi="TH SarabunPSK"/>
          <w:color w:val="000000"/>
          <w:sz w:val="32"/>
        </w:rPr>
        <w:tab/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  <w:r>
        <w:rPr>
          <w:rFonts w:eastAsia="TH SarabunPSK" w:cs="TH SarabunPSK" w:ascii="TH SarabunPSK" w:hAnsi="TH SarabunPSK"/>
          <w:color w:val="000000"/>
          <w:sz w:val="32"/>
        </w:rPr>
        <w:t xml:space="preserve">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ดิฉันขอแจ้งเรื่องถนนเหมืองส่งน้ำชำรุด จากบริเวณหนองปรือ ถึง พระขุดน้ำ      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 ๑๐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พราะว่าบริเวณนั้นจะมีปัญหาทุกปี ตอนนี้ขาดชำรุดมาก อยากให้ปรับปรุงถมดิ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และวางท่อให้ด้วย ชาวบ้านจะช่วยด้วย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งรวยรินทร์  สุพรรณกลาง</w:t>
      </w:r>
      <w:r>
        <w:rPr>
          <w:rFonts w:ascii="TH SarabunPSK" w:hAnsi="TH SarabunPSK" w:eastAsia="TH SarabunPSK" w:cs="TH SarabunPSK"/>
          <w:color w:val="000000"/>
          <w:sz w:val="32"/>
          <w:sz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ดิฉันขอแจ้งเรื่องขอให้ปรับปรุงถนนดินบริเวณถนนบ้านพรมทอง อยากให้      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 ๑๐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ปรับปรุงซ่อมแซมเป็นหินคลุกหรือคอนกรีต เพราะว่าถนนยังไม่ดี ชาวบ้านยังได้รับ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ความเดือดร้อนอยู่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ฉลอง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ฉียงกลาง</w:t>
      </w:r>
      <w:r>
        <w:rPr>
          <w:rFonts w:eastAsia="TH SarabunPSK" w:cs="TH SarabunPSK" w:ascii="TH SarabunPSK" w:hAnsi="TH SarabunPSK"/>
          <w:color w:val="000000"/>
          <w:sz w:val="32"/>
        </w:rPr>
        <w:tab/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ระผมขอแจ้งเรื่องของ 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๑ เกี่ยวกับเรื่องเศรษฐกิจการประกอบอาชีพของ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 ๑๑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ชาวบ้าน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ศรษฐกิจชุมชน 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๑๑ ได้รับรางวัลเกี่ยวกับเรื่องการทำเศรษฐกิจ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พอเพียง ชาวบ้านในหมู่บ้านหลายหลังคาเรือนปลูกผัก เลี้ยงปลาไว้กินเอง เหลือ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ำไปขายได้ อยากให้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สนับสนุนโครงการไปทัศนศึกษาดูงานเกี่ยวกับ เรื่อง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ารเกษตร เพื่อชาวบ้านจะได้มีความรู้เพิ่มขึ้น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ขุดลอกแหล่งน้ำ 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๑ มีที่สาธารณประโยชน์ ปัจจุบันใช้เป็นสถานที่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ำการเกษตรตามโครงการตามแนวพระราชดำริ แต่ยังขาดเรื่องการพัฒนาแหล่งน้ำ</w:t>
      </w:r>
    </w:p>
    <w:p>
      <w:pPr>
        <w:pStyle w:val="Normal"/>
        <w:spacing w:before="0" w:after="0"/>
        <w:jc w:val="righ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ี่เพียงพอ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Normal"/>
        <w:spacing w:before="0" w:after="0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๖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ี่เพียงพอ อยากให้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จัดทำโครงการขุดลอกสระหนองป่าช้าให้เพียงพอ และ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ปรับปรุงภูมิทัศน์ให้ดีขึ้นด้วย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วิทูร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รัตนนิชาญ</w:t>
      </w:r>
      <w:r>
        <w:rPr>
          <w:rFonts w:eastAsia="TH SarabunPSK" w:cs="TH SarabunPSK" w:ascii="TH SarabunPSK" w:hAnsi="TH SarabunPSK"/>
          <w:color w:val="000000"/>
          <w:sz w:val="32"/>
        </w:rPr>
        <w:tab/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ระผมขอขอบคุณ 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โตนด ที่จัดทำโครงการปรับปรุงถนนดินลูกรัง 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๓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  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 ๑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๒ เสร็จเรียบร้อย ชาวบ้านใช้การได้ดี และอยากเสนอให้มีการปรับปรุงถนนดิ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ภายในหมู่บ้าน ๔ ซอย ให้เป็นหินคลุก เพื่อให้ชาวบ้านใช้สัญจรไปมาได้สะดวก และ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ถนนสายใหม่เชื่อมรอบป่าไผ่ และถนนคสล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คุ้มดอนน้อย 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๒ ก็เหลือถนนสาย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ลักไม่กี่สาย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่านสมาชิกได้เสนอเรื่องสภาพปัญหาของแต่ละหมู่บ้านให้สภาฯ ได้รับทราบ ท่า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กจะเสนออะไรเพิ่มเติมหรือไม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เทพ  ปั่น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ท่านสมาชิกทุกท่านที่แจ้งเรื่องต่อสภาฯ ทำให้ผมได้รับทราบปัญหา 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ยากชี้แจงกิจกรรมโครงการที่คณะผู้บริหารฯ ได้ดำเนินการ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</w:tabs>
        <w:autoSpaceDE w:val="false"/>
        <w:spacing w:lineRule="auto" w:line="240" w:before="0" w:after="0"/>
        <w:ind w:left="2127" w:firstLine="75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โครงสร้างพื้นฐาน ในตำบลของเรายังมีถนนอยู่อีกจำนวนหลายเส้นทางที่ยังไม่ดำเนินการ ทั้งก่อสร้างใหม่ การบำรุงซ่อมแซมเส้นทางที่ชำรุดเสียหาย กระผมก็จะพยายามดำเนินการให้ อาจจะล่าช้าบ้างก็ต้องขึ้นอยู่กับงบประมาณด้วย แต่ผมรับรองว่า ถ้ามีงบประมาณเพียงพอก็จะดำเนินการให้ครบทุกหมู่บ้า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</w:tabs>
        <w:autoSpaceDE w:val="false"/>
        <w:spacing w:lineRule="auto" w:line="240" w:before="0" w:after="0"/>
        <w:ind w:left="2127" w:firstLine="75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ฟฟ้าแรงต่ำ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ยพาดดับ ผมได้ประสานกับไฟฟ้า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นนสูง แล้ว   ในเรื่องขยายเขตไฟฟ้าแรงต่ำ การไฟฟ้า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นนสูง มีงบประมาณจะดำเนินการให้ได้ และไฟฟ้าสายพาดดับ ปีงบประมาณ ๒๕๕๙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ตั้งงบประมาณไว้แล้ว ประมาณ ๖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ตอนนี้ไฟฟ้า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นนสูง งานเยอะมาก ผมได้ประสานไว้แล้วและจะได้ดำเนินการต่อไ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</w:tabs>
        <w:autoSpaceDE w:val="false"/>
        <w:spacing w:lineRule="auto" w:line="240" w:before="0" w:after="0"/>
        <w:ind w:left="2127" w:firstLine="75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ปาหมู่บ้าน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อุดหนุนเฉพาะกิจ ๒ หมู่บ้าน บัดนี้ได้ดำเนินการเสร็จแล้ว ของ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๖ ผมได้ปรับปรุงการบริหารงานในเรื่องของคน สถานที่ประปา อย่างเหมาะสมแล้วจะทำให้ประปาของเรามีคุณภาพดีขึ้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</w:tabs>
        <w:autoSpaceDE w:val="false"/>
        <w:spacing w:lineRule="auto" w:line="240" w:before="0" w:after="0"/>
        <w:ind w:left="2127" w:firstLine="75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ตำบลละ ๕ ล้านบาท โครงการที่หมู่บ้านจัดทำนั้น ส่วนใหญ่เป็นโครงการวางท่อระบายน้ำ แต่ดูแล้วส่วนใหญ่จะไม่แล้วเสร็จอย่างสมบูรณ์ คงต้องดูก่อนว่าหมู่บ้านไหนบ้างโครงการทำไปแล้วไม่เสร็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็คงต้องหางบประมาณมาดำเนินการต่อให้แล้วเสร็จ</w:t>
      </w:r>
    </w:p>
    <w:p>
      <w:pPr>
        <w:pStyle w:val="Normal"/>
        <w:tabs>
          <w:tab w:val="clear" w:pos="720"/>
          <w:tab w:val="left" w:pos="3261" w:leader="none"/>
        </w:tabs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ได้ซักถามและท่านนายกได้ตอบคำถามท่านไปแล้ว ขอขอบคุณทุกท่านที่เข้าประชุมโดยพร้อมเพรียงกันในวันนี้ ทำให้การประชุมเรียบร้อยด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ลิกการประชุ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ab/>
        <w:tab/>
        <w:tab/>
        <w:tab/>
        <w:tab/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งคล  แมงกลาง</w:t>
      </w:r>
      <w:r>
        <w:rPr>
          <w:rFonts w:eastAsia="TH SarabunPSK" w:cs="TH SarabunPSK" w:ascii="TH SarabunPSK" w:hAnsi="TH SarabunPSK"/>
          <w:sz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ผู้บันทึกการประชุม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มงคล  แมงกลาง</w:t>
      </w:r>
      <w:r>
        <w:rPr>
          <w:rFonts w:eastAsia="TH SarabunPSK" w:cs="TH SarabunPSK" w:ascii="TH SarabunPSK" w:hAnsi="TH SarabunPSK"/>
          <w:sz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ลขานุการสภาองค์การบริหารส่วนตำบลโตนด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H SarabunPSK" w:cs="TH SarabunPSK" w:ascii="TH SarabunPSK" w:hAnsi="TH SarabunPSK"/>
          <w:sz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ณะกรรมการตรว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๗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ณะกรรมการตรวจรายงานการ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ายัน   อ่อนดี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ายัน   อ่อนดี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๕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วทย์   แว่นกลาง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เวทย์   แว่นกลาง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๒</w:t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จักษ์    ขุดโพธิ์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ประจักษ์    ขุดโพธิ์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๑๑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</w:rPr>
        <w:t xml:space="preserve">    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วิโรจน์  โชติกลาง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</w:rPr>
        <w:t xml:space="preserve">         </w:t>
      </w:r>
      <w:r>
        <w:rPr>
          <w:rFonts w:eastAsia="TH SarabunPSK" w:cs="TH SarabunPSK" w:ascii="TH SarabunPSK" w:hAnsi="TH SarabunPSK"/>
          <w:sz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วิโรจน์  โชติกลาง</w:t>
      </w:r>
      <w:r>
        <w:rPr>
          <w:rFonts w:eastAsia="TH SarabunPSK" w:cs="TH SarabunPSK" w:ascii="TH SarabunPSK" w:hAnsi="TH SarabunPSK"/>
          <w:sz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องค์การบริหารส่วนตำบลโตนด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H SarabunPSK" w:cs="TH SarabunPSK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Calibri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PSK" w:hAnsi="TH SarabunPSK" w:eastAsia="TH SarabunPSK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44:00Z</dcterms:created>
  <dc:creator>user</dc:creator>
  <dc:description/>
  <cp:keywords/>
  <dc:language>en-US</dc:language>
  <cp:lastModifiedBy>user</cp:lastModifiedBy>
  <cp:lastPrinted>2016-01-19T16:07:00Z</cp:lastPrinted>
  <dcterms:modified xsi:type="dcterms:W3CDTF">2016-01-19T10:34:00Z</dcterms:modified>
  <cp:revision>20</cp:revision>
  <dc:subject/>
  <dc:title/>
</cp:coreProperties>
</file>