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โตนด สมัยสามัญ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ครั้ง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ประจำปี  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พ</w:t>
      </w:r>
      <w:r>
        <w:rPr>
          <w:rFonts w:eastAsia="TH SarabunPSK" w:cs="TH SarabunPSK" w:ascii="TH SarabunPSK" w:hAnsi="TH SarabunPSK"/>
          <w:sz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ณ   ห้องประชุมสภาองค์การบริหารส่วนตำบลโตนด  อำเภอโนนสูง  จังหวัดนครราชสีมา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ประชุม จำนวน    ๒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รายนาม ดั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75"/>
        <w:gridCol w:w="3044"/>
        <w:gridCol w:w="2281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โรจน์  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วิทูร  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นตร  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ำนงค์  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ไข่ขวัญ  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เวทย์  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จิรพัฒน์ 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บัณฑิต 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ิญญา 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ิทธิชัย 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ิติภูมิ  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ายัน 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อรุณ 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พนัส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ด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มหมาย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ไชยพร    ช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มหวัง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ฉลอง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ประจักษ์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นางสาวจงจินต์  โจกกลาง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.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โรจน์      โชติ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วิทูร         รัตนนิชาญ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นตร        พรมเรนท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ำนงค์      ถังกระโทก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ข่ขวัญ      สุภัทโรบล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วทย์        แว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จิรพัฒน์       กริ่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บัณฑิต      นนทผ่องศ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ิญญา     เถื่อ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ิทธิชัย      ฉนำ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กิติภูมิ      กฤตยา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ายัน       อ่อนด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ุณ        เจริญวงศ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ศักดิ์     ดอกทุ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ขนิษฐา     ชุติภัควัต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พนัส        ด้อม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ด          โร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มาย   โส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ไชยพร     ชะม้าย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มหวัง     ศิริมาตย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วยรินทร์  สุพรรณ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ฉลอง       เฉีย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ประจักษ์   ขุด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จงจินต์     โจกกลาง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เข้าร่วมประชุม</w:t>
      </w:r>
      <w:r>
        <w:rPr>
          <w:rFonts w:eastAsia="TH SarabunPSK" w:cs="TH SarabunPSK" w:ascii="TH SarabunPSK" w:hAnsi="TH SarabunPSK"/>
          <w:color w:val="000000"/>
          <w:sz w:val="32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ผู้เข้าร่วมประชุม   จำนวน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คน      รายนา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44"/>
        <w:gridCol w:w="3186"/>
        <w:gridCol w:w="2471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- 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1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สาว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ง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มงคล   แมง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ช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ทุม  จ่า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จักร  โสโคกกรว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ช่วย  ยางกลา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โตน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 หมู่ 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หมู่ หมู่ ๑๐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หมู่ หมู่ ๖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หมู่ หมู่ 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สุรเทพ  ปั่น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อรณิชชา  โชคทวีรั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ชอบ  กลึงโพธิ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านิดา  ธนาฒยนันต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32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32"/>
                <w:sz w:val="32"/>
                <w:szCs w:val="32"/>
              </w:rPr>
              <w:t>มงคล   แมงกลา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ุม  จ่ากล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จักร  โสโคกกรว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ช่วย  ยางกล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ิดประชุมเวลา  ๐๙</w:t>
      </w:r>
      <w:r>
        <w:rPr>
          <w:rFonts w:eastAsia="TH SarabunPSK"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๐  น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ชุมสภาฯ สมัยสามัญ  ในวันนี้มีสมาชิกฯเข้าประชุม  จำนวน ๒๔ ท่าน</w:t>
      </w:r>
    </w:p>
    <w:p>
      <w:pPr>
        <w:pStyle w:val="Normal"/>
        <w:spacing w:lineRule="auto" w:line="24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ถือว่าครบองค์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พร้อมแล้ว  เรียน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ชุมตามระเบียบวาระต่อไป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H SarabunPSK" w:cs="TH SarabunPSK" w:ascii="TH SarabunPSK" w:hAnsi="TH SarabunPSK"/>
          <w:b/>
          <w:sz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่านนายกฯ มีเรื่องการดำเนินกิจกรรมในตำบลของเราซึ่งมีอยู่ในแผนงานและเป็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ที่ดีจะแจ้งให้สภาฯ ได้รับทราบ ขอเชิญท่านนายกฯ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ข่งขันกีฬา โตนดเกม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 ประจำปี 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ฯ ได้กำหนดโครงการแข่งขันกีฬา โตนดเกมส์ ครั้งที่ ๔ ประจำปี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ในวันที่ ๒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ธันวาคม ๒๕๕๘ โดยในปีนี้มีรูปแบบการจัดกิจก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โซนหมู่บ้าน ๑๒ หมู่บ้าน โดยจะแบ่งออก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โซ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ซนที่ ๑  ประกอบด้วย หมู่ที่ 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ซนที่ ๒  ประกอบด้วย หมู่ที่ 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ประเภทกีฬา แบ่งเป็น ๒ ประเภท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ีฬาสากล ประกอบด้วย ฟุตบอ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อลเล่ย์บอ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ะกร้อ</w:t>
      </w:r>
    </w:p>
    <w:p>
      <w:pPr>
        <w:pStyle w:val="Normal"/>
        <w:autoSpaceDE w:val="false"/>
        <w:spacing w:lineRule="auto" w:line="240" w:before="0" w:after="0"/>
        <w:ind w:right="-613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ีฬาพื้นบ้าน ประกอบด้วย ชักเย่อ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่งผลัด และ มวยทะเล ชาย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ญิง</w:t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 สถานที่แข่งขันกีฬา ณ สนามกีฬา โรงเรียนบ้านโตนด หมู่ ๖</w:t>
      </w:r>
    </w:p>
    <w:p>
      <w:pPr>
        <w:pStyle w:val="Normal"/>
        <w:autoSpaceDE w:val="false"/>
        <w:spacing w:lineRule="auto" w:line="240" w:before="0" w:after="0"/>
        <w:ind w:right="-188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จัดงานวันเด็กแห่งชา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</w:t>
      </w:r>
    </w:p>
    <w:p>
      <w:pPr>
        <w:pStyle w:val="Normal"/>
        <w:autoSpaceDE w:val="false"/>
        <w:spacing w:lineRule="auto" w:line="240" w:before="0" w:after="0"/>
        <w:ind w:right="-188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right="-188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จัดงานวันเด็กแห่งชาติ ในปี ๒๕๕๙ วันเด็กแห่งชาติ ตรงกับวันที่ ๙ มกราคม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ณะผู้บริหารฯ ได้กำหนดจัดงานวันเด็กในวันเสาร์ที่ ๙ มกราคม ๒๕๕๙  โดยมี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รูปแบบการจัดงานดังนี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สถานที่จัดงาน ณ ลานเพลิน บ้านด่านเกวียน หมู่ที่ 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 กิจกรรมของโครงการ ในสถานที่จัดงานจะมีกิจกรรมการแสดง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ครื่องเล่นของเด็ก ดังนี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ะกวดแข่งขันร้องเพล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่องเล่นเด็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โชว์เครื่องจักรกล จากส่วนราชการ และเอกชน เป็นต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ึงขอฝากท่านสมาชิกฯ ช่วยประชาสัมพันธ์กิจกรรมของ อบ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โตนด ทั้ง ๒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ิจกรรมให้หมู่บ้านได้รับทราบ และขอเชิญเข้าร่วมงานทุกหมู่บ้าน โรงเรียน รวมทั้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ด็กและเยาวชนในตำบลของเราและตำบลข้างเคียง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right="-472" w:hanging="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ประธานสภาฯ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ในระเบียบวาระที่ ๒ นี้ ฝ่ายเลขาฯ ยังบันทึกรายงานการประชุมไม่เสร็จเรียบร้อย 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จึงขอนำเสนอในการประชุมครั้งต่อไป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ื่องเสน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ชุมสภาในสมัยประชุมนี้ เป็นสมัยสุดท้ายประจำปี ๒๕๕๘ ในช่วงการ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ฏิบัติงานของปีงบประมาณ ๒๕๕๘ ที่ผ่า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ณะผู้บริหารฯได้ดำเนินงาน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ต่างๆมากมายเพื่อแก้ไขปัญหาความเดือดร้อนของแต่ละหมู่บ้าน และใน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ฏิบัติก็ต้องมีการติดตามและประเมินผลการทำงาน ท่านนายกจึงได้เสนอเรื่อ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ื่อให้สภาฯ ได้รับทราบผลการปฏิบัติงานในปีงบประมาณ ๒๕๕๘ ขอเชิญท่าน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กฯ ได้เสนอเรื่องให้สภาฯได้รับทราบต่อไป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ทุกท่าน กระผมนายสุรเทพ ปั่นกลาง นายกองค์การบริหารส่วนตำบลโต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นื่องจากในปีงบประมาณ ๒๕๕๘ ที่ผ่านมา คณะผู้บริหารฯได้ดำเนินการโครง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ข้อบัญญัติงบประมาณ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แผนพัฒนาตำบล และยังมีโครงการที่ได้รับ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จัดสรรเงินอุดหนุนเฉพาะกิจจากรัฐบาลอีก สรุปแล้วมีโครงการต่างๆจำนวนมาก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ะผมได้ติดตามผลการทำงานในโครงการที่ได้ทำไป จึงขอแจ้งเรื่องให้สภาฯ ได้รั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ราบ ดังนี้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 ติดตามและประเมินผลแผนพัฒนาประจำปี ๒๕๕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ะเบียบกระทรวงมหาดไทย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่วนท้องถิ่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ศ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๒๕๔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อ ๒๘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บริหารท้องถิ่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๔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อ ๒๘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ู้บริหารท้องถิ่นแต่งตั้งคณะกรรมการติดตามและประเมินผล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พัฒนาท้องถิ่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๕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ให้คณะกรรมการเลือกกรรมการหนึ่งคนทำหน้าที่ประธ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กรรมการ และกรรมการอีกหนึ่งคนทำหน้าที่เลขานุการของคณะกรรม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รมการตามข้อ ๒๘ ให้มีวาระอยู่ในตำแหน่งคราวละสองปีและอาจได้รับ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ัดเลือกอีก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ข้อ ๒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กรรมการติดตามและประเมินผลแผนพัฒนาท้องถิ่น มีอำนาจ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้าที่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๑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ผนพัฒนาต่อผู้บริหารท้องถิ่น เพื่อให้ผู้บริหารท้องถิ่นเสนอต่อสภาท้องถิ่น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กรรมการพัฒนาท้องถิ่น และประกาศผลการติดตามและประเมินผ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พัฒนาให้ประชาชนในท้องถิ่นทราบโดยทั่วกันอย่างน้อยปีละหนึ่งครั้ง ภายใ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ห็นสมควร</w:t>
      </w:r>
    </w:p>
    <w:p>
      <w:pPr>
        <w:pStyle w:val="Normal"/>
        <w:spacing w:before="0" w:after="1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ะผมจึงขอเสนอรายงานการติดตามและประเมินผลแผนพัฒนาประจำปี ๒๕๕๘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ให้สภาฯ ได้รับทราบ ดังนี้</w:t>
      </w:r>
    </w:p>
    <w:p>
      <w:pPr>
        <w:pStyle w:val="Normal"/>
        <w:spacing w:before="0" w:after="2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ของรายงานการติดตามและประเมินผลฯ ตามเอกสารที่แจ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ห้สภาฯ แล้ว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ฯ ได้เสนอเรื่องให้สภาฯ ได้รับทราบไปแล้วนั้น ท่านสมาชิกท่านใ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ซักถามเรื่องใดหรือไม่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และรับทราบ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๒ แผนดำเนินงานประจำปี ๒๕๕๙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เชิญท่านนายกฯ ได้เสนอเรื่องให้สภาฯ ได้รับทรา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เสนอแผนดำเนินงานประจำปี ๒๕๕๙ ให้สภาฯ ได้รับทราบ ดังนี้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before="0" w:after="1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ของแผนดำเนินงาน ตามร่างแผนการดำเนินงาน ประจำปี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บประมาณ ๒๕๕๙ ที่แจกให้สภาฯ แล้ว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ามที่ท่านนายกได้เสนอเรื่องให้สภาฯ ได้รับทราบไปแล้วนั้นมีท่านสมาชิกท่านใด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ะซักถามหรือเพิ่มเติมเรื่องใดอีกหรือไม่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ที่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ม่มี และรับทราบ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พักการประชุม  เวลา  ๑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ต่อ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๓ พิจารณาจ่ายขาดเงินสะสม ประจำปีงบประมาณ ๒๕๕๙ </w:t>
      </w:r>
    </w:p>
    <w:p>
      <w:pPr>
        <w:pStyle w:val="Normal"/>
        <w:spacing w:lineRule="auto" w:line="240" w:before="0" w:after="0"/>
        <w:ind w:right="-46" w:hanging="0"/>
        <w:jc w:val="lef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ในวันนี้ท่านนายกฯ ได้เสนอญัตติเรื่องการแก้ไขปัญหาความเดือดร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ในหมู่บ้าน ซึ่งมีเหตุความจำเป็นเร่งด่วนที่จะต้องได้รับการแก้ไข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๔ โครงการ โดยจะขออนุมัติจ่ายขาดเงินสะสมประจำปี ๒๕๕๙ ดังนั้นเพื่อ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ได้รับทราบปัญหาและเหตุผลความจำเป็นต่างๆที่เกิดขึ้น จึงขอเชิญท่านนาย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เรื่อง เพื่อให้สภาฯ ได้พิจารณา เป็นลำดับ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เทพ  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ความเดือดร้อนของประชาชน กรณี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ความจำเป็นเร่งด่วนที่จะต้องได้รับการแก้ไข ด้วยกระผมได้รับเรื่องร้องทุกข์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๔ หมู่บ้าน ว่ามีเรื่องเดือดร้อนอยาก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แก้ไขปัญหาทั้งในเรื่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 ซึ่งกระผมได้พิจารณาแล้วเห็นว่าควร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โครงการเพื่อแก้ไขปัญหาของหมู่บ้าน จำนวน ๔ โครงการ ซึ่ง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จะดำเนินการได้ เพราะเป็นโครงการที่มีอยู่ในแผนพัฒนาตำบล ๓ ปี และ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เงินสะสม โดยจะต้องขออนุมัติจากสภาฯ ดังนั้นกระผมจึงขอชี้แ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โครงการและเหตุผลความจำเป็นเร่งด่วน ในการจะขออนุมัติ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เงินสะสมประจำปี ๒๕๕๙ จำนวน ๔ โครงการ งบประมาณทั้งสิ้น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มีรายละเอียด ดังนี้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ซ่อมแซมถนนลาดยาง ฉาบผิวทางแบบพาราสเลอ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ีล จากถนนมิตร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ด่านทองหลาง หมู่ที่ ๒ ตำบลโต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๕๐ เมตร ปริมาณพื้นที่ผิวจราจรฉาบผิว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ตารางเม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๔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ถนนสายนี้ได้ดำเนินการก่อสร้างมาเป็นเวลานานเกือบจะ ๒๐ ปีแล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เดิมเป็นถนนลาดยางแอสฟัลท์ เชื่อมระหว่างหมู่บ้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สู่ถนน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ตรภาพ ประชาชนใช้เป็นเส้นทางหลักในการสัญจรไปมาจำนวนมาก ไม่เฉพาะแต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ตำบลโตนด มีประชาชนตำบลข้างเคียง และต่างอำเภอใช้เป็นจำนวนมา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ว่าเป็นเส้นสายหลัก สภาพปัจจุบันถนนยังไม่ได้รับการปรับปรุงใหม่ตลอดท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ำให้มีสภาพชำรุด เสียหาย เป็นหลุม บ่อ บางจุดมีสภาพดินทรุดตัวทำให้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ลุมมีสภาพเป็นลูกคลื่น และในปีก่อนโน้นมีชาวบ้านได้เกิดอุบัติเหตุจากส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 สร้างความเสียหายแก่ทรัพย์สินและได้รับบาดเจ็บจนถึงขั้นเสียชีวิตด้วย ดังน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จึงเห็นว่าโครงการปรับปรุงซ่อมแซมถนนลาดยาง ฉาบผิวทางแบบพาราสเล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ซีล จากถนนมิตรภาพ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ด่านทองหลาง หมู่ที่ ๒ ตำบลโตนดนี้ มีความจำเป็น</w:t>
      </w:r>
    </w:p>
    <w:p>
      <w:pPr>
        <w:pStyle w:val="Normal"/>
        <w:autoSpaceDE w:val="false"/>
        <w:spacing w:lineRule="auto" w:line="240" w:before="0" w:after="0"/>
        <w:ind w:right="-4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่งด่ว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่งด่วนที่จะต้องดำเนินการแก้ไขปัญหาความเดือดร้อนให้หมู่บ้าน จึงขอ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ให้สภาฯ ได้พิจารณาเป็นลำดับ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สระคู และขุดเหมืองพร้อมปรับแต่งคันเหมือง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ธารณประโยชน์บ้านโตน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หมู่บ้านโตนด หมู่ที่ ๗ ตำบลโตนด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สูง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ตรดินขุดไม่น้อยกว่า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๗ ลูกบาศก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และวางท่อระบายน้ำ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จำนวน ๒ จุดๆละ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๔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ปีที่ผ่านมาได้เกิดปัญหาภัยแล้งขึ้น และตำบลโตนดของเราก็ได้รับ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ระทบเหมือนกันในเรื่องของปริมาณที่ได้ผลิตน้ำประปา หมู่ 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ไม่เพียง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 รวมทั้งแหล่งน้ำอุปโภค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โภค ของหมู่บ้านก็ขาดน้ำเช่นกัน และปัจจุบัน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ก็มีนโยบายให้พัฒนาแหล่งน้ำสาธารณะเพื่อให้มีเพียงพอต่อความต้อ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ชาวบ้านทั้งในเรื่องภัยแล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เพื่อ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ายได้ของ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วบ้าน เป็นต้น กระผมจึงเห็นว่าแหล่งน้ำสาธารณประโยชน์ “สระคู” นั้น ขา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มาช้านานแล้ว สภาพปัจจุบันมีวัชพื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้นไม้ขึ้นปกคลุมดูสภาพภูมิทัศน์นั้น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การใช้ประโยชน์ ถ้าสระคูได้ดำเนินการขุดลอกจะสามารถใช้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หลายอย่าง เช่น เป็นแหล่งกักเก็บน้ำสำรองไว้ผลิตน้ำประป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ภาพที่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พื้นที่ทำการเกษตร ปลูกพืชผักสวนครัว ปลูกดอกไม้ขาย เป็นต้น เพื่อให้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บ้านได้มีอาชีพเพิ่มขึ้น เป็นการเพิ่มรายได้ให้กับชาวบ้านได้ และมีการปรับ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ทัศน์เป็นสถานที่ออกกำลังก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สุขภาพของหมู่บ้าน โครงการจะเกิด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แก่หมู่บ้านหลายหมู่บ้าน กระผมจึงเสนอโครงการขุดลอกสระคู และข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พร้อมปรับแต่งคันเห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บ้านโต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หมู่ที่ ๗ ตำบลโตนด อำเภอโนนสูง จังหวัดนครราชสีมา เพื่อให้สภาฯ ได้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ขาม หมู่ที่ 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ายสามิตร มากงูเหลือ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นายฉลอง เผื่อนงูเหลื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โตนด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สูง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 ๑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หน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ผิวจราจรคอนกรีตเสริมเหล็กไม่น้อยกว่า ๓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๑ จุด ๔ ท่อน และล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หล่ทางลูกรังสองข้างทางข้างๆ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 xml:space="preserve">.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๑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ด้รับเรื่องร้องทุกข์จากชาวบ้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ว่าถนนเส้นทางนี้เป็นทางเก่า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วบ้านใช้สัญจรไปมาในหมู่บ้านจำนวนมาก แต่สภาพปัจจุบันเป็นถนนดิน เมื่อต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ถนนเป็นหลุม บ่อ มีน้ำท่วมขัง ใช้เดินทางลำบากมาก ปัจจุบันไม่มีฝนแต่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ถนนชำรุดเพิ่มเติมอีก ชาวบ้านได้รับความเดือดร้อนอยากให้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วยเร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ไขปัญหาให้ด้วย กระผมได้ตรวจสอบสภาพถนนดูแล้วเห็นว่าชาว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ลำบาก จึงเสนอโครงการก่อสร้างถนนคอนกรีตเสริมเหล็ก บ้านขาม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สามิตร มากงูเหลือ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นายฉลอง เผื่อนงูเหลื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นด อำเภอโนนสูง จังหวัดนครราชสีมา เพื่อให้สภาฯ ได้พิจารณาต่อไป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สะเดาเอน หมู่ที่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เพลิน พวงทองห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รอบบึงสะเดาเ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ตนด อำเภ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สูง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>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หรือปริมาณพื้นที่ผิวจราจรคอนกรีตเสริมเหล็กไม่น้อยกว่า ๖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ลงไหล่ทางลูกรังสองข้างทางข้างๆ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๑ จุดๆละ ๖ 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 xml:space="preserve">.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ด้รับเรื่องร้องทุกข์จากชาวบ้าน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ว่าได้รับความเดือดร้อนจากการ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้นทางนี้ในการสัญจรไปมาเป็นเวลานานแล้ว เส้นทางนี้เป็นเส้นทางสำคัญเพราะว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าวบ้านในหมู่บ้านใช้ประโยชน์ร่วมกัน และยังเป็นเส้นทางเชื่อมระหว่างหมู่บ้านก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งานจัสโมเดิร์น มีลูกจ้างที่ทำงานในโรงงานแต่อยู่หมู่บ้านอื่นและตำบลข้างเคียง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ส้นทางสัญจรไปมาจำนวนมาก แต่สภาพถนนปัจจุบันยังเป็นถนนดินมีส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ำรุด เป็นหลุม บ่อ มีความลำบากเดือดร้อนในการสัญจรไปมา กระผมได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้วมีสภาพชำรุดจริง และชาวบ้านได้รับความเดือดร้อน จึงได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บ้านใหม่สะเดาเอน หมู่ที่ ๑ สายบ้านนายเพลิน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ง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้นรอบบึงสะเดาเ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ตนด อำเภอโนนสูง จังหวัด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เพื่อให้สภาฯ ได้พิจารณาต่อไป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ฯ ได้เสนอโครงการทั้ง ๔ โครงการ และชี้แจงรายละเอียดเหต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 ความลำบาก ความเดือดร้อนของชาวบ้านให้สภาฯ ได้รับทราบไป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 มีท่านสมาชิกท่านใดจะซักถามหรือเสนอแนะอะไรเพิ่มเติมหรือไม่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ไข่ขวัญ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ุภัทโรบล</w:t>
      </w:r>
      <w:r>
        <w:rPr>
          <w:rFonts w:eastAsia="TH SarabunPSK" w:cs="TH SarabunPSK" w:ascii="TH SarabunPSK" w:hAnsi="TH SarabunPSK"/>
          <w:color w:val="000000"/>
          <w:sz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ซ่อมแซมถนนลาดยาง ฉาบผิวทางแบ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    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ราสเลอรีซีล จากถนนมิตรภาพ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ด่านทองหลาง หมู่ที่ ๒ ตำบลโตนด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นนเส้นนี้ได้ก่อสร้างมานานแล้ว ตอนนี้ถนนเสียหายบางจุดเสียมากถึงขนาดทำให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ิดอุบัติเหตุเสียชีวิตมาแล้ว มี ๒ จุดหลัก คือ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ริเวณช่วงตลาดนัด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๐ สภาพถนนยังเป็นหลุมบ่อ การขับขี่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รถยนต์ มอเตอร์ไซด์ลำบาก ต้องระมัดระวังบางทีต้องขับเลี้ยวหนีหลุมกลัวเกิด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ุบัติเหตุ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บริเวณช่วง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๑๐ สภาพถนนทรุดตัวเป็นคลื่นระยะทางประมาณ ๑๐๐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มตร ชาวบ้านได้รับอุบัติเหตุจากการขับขี่มอเตอร์ไซด์ถึงขั้นเสียชีวิตมาแล้ว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ขนิษฐ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ชุติภัควั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ิฉันขอเสนอเพิ่มเติ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สระคู และขุดเหมืองพร้อมปรับแต่งคัน   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บ้านโต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หมู่บ้านโตนด หมู่ที่ ๗ ตำบลโตน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นนสูง จังหวัดนครราชสีมา</w:t>
      </w:r>
      <w:r>
        <w:rPr>
          <w:rFonts w:ascii="TH SarabunPSK" w:hAnsi="TH SarabunPSK" w:eastAsia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พราะเห็นว่าสระคูนี้เคยขุดมานานแล้ว ขาดการ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พัฒนา ที่ดินเป็นที่สาธารณประโยชน์ของหมู่บ้าน อยากให้มีการพัฒนาเป็นแหล่ง</w:t>
      </w:r>
    </w:p>
    <w:p>
      <w:pPr>
        <w:pStyle w:val="Normal"/>
        <w:spacing w:before="0" w:after="0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็บน้ำ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็บน้ำ สวนสาธารณะ ปลูกต้นไม้ รวมทั้งอยากให้มีการปรับภูมิทัศน์ที่สวยงาม และ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่งเสริมแหล่งน้ำเพื่อให้ชาวบ้านใช้ทำการเกษตรตามปรัชญาเศรษฐกิจพอเพียง แล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กิดประโยชน์แก่ชาวบ้านหลายหมู่บ้าน จึงเห็นว่าอยากให้พัฒนาสระคูต่อไปด้วย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กิติภูมิ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ฤตยามนตร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แสดงความคิดเห็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สระคู และขุดเหมืองพร้อมปรับแต่ง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เห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บ้านโต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หมู่บ้านโตนด หมู่ที่ ๗ ตำบล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นด อำเภอโนนสูง จังหวัดนครราชสีมา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อยากให้มีการพัฒนาเป็นแหล่งน้ำสำรอง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ราะว่าในปีที่แล้วตำบลมีน้ำไม่พียงพอ ถ้ามีการขุดลอกสระคูแล้วจะเกิดประโยชน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่อชาวบ้าน 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๗ และชาวบ้านข้างเคียง ที่สาธารณะแปลงนี้สามารถพัฒนาได้อีก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ลายอย่าง เช่น เป็นสวนสุขภาพ ปรับภูมิทัศน์ทำการเกษตรตามแนวพระราชดำริ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งในหลวง ชาวบ้านจะได้รับประโยชน์ดีมาก</w:t>
      </w:r>
    </w:p>
    <w:p>
      <w:pPr>
        <w:pStyle w:val="Normal"/>
        <w:spacing w:before="0" w:after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สมหมาย  โสนกลาง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สนับสน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บ้านขาม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สามิตร มากงูเหลือ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นายฉลอง เผื่อนงูเหลื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ราะว่าถนนเส้นนี้ชาวบ้านได้รับความเดือดร้อนจากการสัญจรไปมา สภาพถน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ป็นดิน ขาดการปรับปรุงพัฒนามานานแล้ว โดยเฉพาะในฤดูฝนชาวบ้านเดือดร้อ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ริงๆตอนนี้หน้าแล้งไม่มีฝน แต่ถนนชำรุด เป็นหลุม บ่อ ชาวบ้านสัญจรลำบากยังม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ความเดือดร้อนอยู่ครับ 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ยจำนงค์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ถังกระโทก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ระผมขอเพิ่มเติ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บ้านใหม่สะเดาเอน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หมู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านนายเพลิน พวงทองห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้นรอบบึงสะเดาเ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ราะว่าถน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ายนี้ชาวบ้านและคนที่ทำงานในโรงงานได้ใช้เส้นทางนี้เดินทางไปมาทำงานทุกวัน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จำนวนมาก แต่ถนนยังเป็นถนนดินไม่ว่าจะเป็นฤดูฝนหรือฤดูแล้ง ชาวบ้านจะ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ได้รับความเดือดร้อนตลอดทั้งปี เพราะว่าสภาพถนนไม่ดีเป็นหลุมบ่อ ลื่นแฉะ อยาก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มีการพัฒนาเพื่อช่วยบรรเทาความเดือดร้อนของชาวบ้านด้วย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ลำดับต่อไปจะให้ท่านปลัด อบต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ได้ชี้แจงระเบียบที่เกี่ยวข้องและยอดเงินสะสม ปี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๒๕๕๙ และจะให้ท่านสมาชิกพิจารณาเรื่องการขออนุมัติจ่ายขาดเงินสะสมเป็นลำดับ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 แม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๘๙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จากสภา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้องถิ่นภายใต้เงื่อนไข ดังต่อไปนี้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้องถิ่น ซึ่งเกี่ยวกับด้านการบริการชุมชนและสังคม หรือกิจการที่เป็นการเพิ่มพู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ายได้ขององค์กรปกครองส่วนท้องถิ่น หรือกิจการที่จัดทำเพื่อบำบัดความเดือดร้อ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องประชาชน ทั้งนี้ ต้องเป็นไปตามแผนพัฒนาขององค์กรปกครองส่วนท้องถิ่น หรื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ตามที่กฎหมายกำหน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ประเภทตามระเบียบแล้ว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ก่อหนี้ผูกพันให้เสร็จสิ้นภายในระยะเวลาไม่เกินหนึ่งปีถัดไป หากไ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มียอดเงินสะสมคงเหลือเพียงพอที่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ค่าใช้จ่ายประจำและกรณีฉุกเฉินที่มีสาธารณภัยเกิดขึ้น โดยการใช้จ่ายเงินส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นึงถึงฐานะการคลัง และเสถียรภาพในระยะยา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ยอดเงินสะสมที่นำไปใช้ได้คงเหลือ ณ วันที่ ๓๐ กันยายน ๒๕๕๘  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132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 ๑ ตุลาคม 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สูงกว่ารายจ่ายจริ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ร่ายรับจริงสูงกว่ารายจ่ายจร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สำรองเงินสะส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๘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๒๒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๒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รับจริงสูงกว่ารายจ่ายจริงหลังหักเงินทุนสำรองเงินสะ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</w:p>
    <w:p>
      <w:pPr>
        <w:pStyle w:val="Normal"/>
        <w:autoSpaceDE w:val="false"/>
        <w:spacing w:lineRule="auto" w:line="240" w:before="0" w:after="0"/>
        <w:ind w:right="-13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ก    </w:t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๔๔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๙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๖๖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๖</w:t>
      </w:r>
    </w:p>
    <w:p>
      <w:pPr>
        <w:pStyle w:val="Normal"/>
        <w:autoSpaceDE w:val="false"/>
        <w:spacing w:lineRule="auto" w:line="240" w:before="0" w:after="0"/>
        <w:ind w:right="-13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 ๓๐ กันยายน ๒๕๕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๗๘๖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๗๗๗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๗๔</w:t>
      </w:r>
    </w:p>
    <w:p>
      <w:pPr>
        <w:pStyle w:val="Normal"/>
        <w:autoSpaceDE w:val="false"/>
        <w:spacing w:lineRule="auto" w:line="240" w:before="0" w:after="0"/>
        <w:ind w:right="-13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3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 ๓๐ กันยายน ๒๕๕๘ ประกอบด้วย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right="-132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หนี้ค่าภาษ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๑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right="-132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ะสมที่สามารถนำไปใช้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๗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๔</w:t>
      </w:r>
    </w:p>
    <w:p>
      <w:pPr>
        <w:pStyle w:val="Normal"/>
        <w:autoSpaceDE w:val="false"/>
        <w:spacing w:lineRule="auto" w:line="240" w:before="0" w:after="0"/>
        <w:ind w:left="1800" w:right="-13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ะเบียบกฎหมายและรายงานยอดเงินสะสมที่จ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ไปใช้ได้ ไปแล้วนั้น มีท่านสมาชิกท่านใดจะซักถามเพิ่มเติมหรือไม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จะได้พิจารณาการขออนุมัติจ่ายขาดเงินสะสม ปี ๒๕๕๙ จำนวน 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ป็นเงินทั้งสิ้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ท่านสมาชิกท่านใดเห็นควรอนุมัติให้จ่ายขาดเงินสะสม ปี ๒๕๕๙ 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หมด ๔ โครงการ ดั้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ซ่อมแซมถนนลาดยาง ฉาบผิวทางแบบพาราสเล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ีซีล จากถนนมิตร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ด่านทองหลาง หมู่ที่ ๒ ตำบลโต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๕๐ เมตร ปริมาณพื้นที่ผิวจราจรฉาบผิว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ตารางเม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๔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สระคู และขุดเหมืองพร้อมปรับแต่งคันเหมือง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ธารณประโยชน์บ้านโตน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หมู่บ้านโตนด หมู่ที่ ๗ ตำบลโตนด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สูง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ตรดินขุดไม่น้อยกว่า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๗ ลูกบาศก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จำนวน ๒ จุดๆละ ๑๒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พร้อมจัดทำและติดตั้งป้ายโครงการตามแบบมาตรฐาน จำนวน ๑ ป้าย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๔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ขาม หมู่ที่ 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ายสามิตร มากงูเหลือ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นายฉลอง เผื่อนงูเหลื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โตนด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สูง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 ๑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หน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ผิวจราจรคอนกรีตเสริมเหล็กไม่น้อยกว่า ๓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๑ จุด ๔ ท่อน และล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หล่ทางลูกรังสองข้างทางข้างๆ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 xml:space="preserve">.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๑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สะเดาเอน หมู่ที่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เพลิน พวงทองห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รอบบึงสะเดาเ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ตนด อำเภ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สูง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>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หรือปริมาณพื้นที่ผิวจราจรคอนกรีตเสริมเหล็กไม่น้อยกว่า ๖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ลงไหล่ทางลูกรังสองข้างทางข้างๆ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๑ จุดๆละ ๖ 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๒๓ เสียง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ไม่อนุมัติให้จ่ายขาดเงินสะสม ปี ๒๕๕๙ จำนวนเงิน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หมด ๔ โครงการ ดั้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ซ่อมแซมถนนลาดยาง ฉาบผิวทางแบบพาราสเล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ีซีล จากถนนมิตร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ด่านทองหลาง หมู่ที่ ๒ ตำบลโต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๕๐ เมตร ปริมาณพื้นที่ผิวจราจรฉาบผิว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 ตารางเม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๔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ุดลอกสระคู และขุดเหมืองพร้อมปรับแต่งคันเหมือง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ธารณประโยชน์บ้านโตน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หมู่บ้านโตนด หมู่ที่ ๗ ตำบลโตนด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สูง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ตรดินขุดไม่น้อยกว่า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๗ ลูกบาศก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๒ จุดๆละ ๑๒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พร้อมจัดทำและติดตั้งป้ายโครงการตามแบบมาตรฐาน จำนวน ๑ ป้าย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๔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ขาม หมู่ที่ 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ายสามิตร มากงูเหลือ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นายฉลอง เผื่อนงูเหลื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โตนด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สูง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 ๑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หน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ผิวจราจรคอนกรีตเสริมเหล็กไม่น้อยกว่า ๓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๑ จุด ๔ ท่อน และล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หล่ทางลูกรังสองข้างทางข้างๆ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๑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สะเดาเอน หมู่ที่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ยบ้านนายเพลิน พวงทองห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รอบบึงสะเดาเ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ตนด อำเภ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นนสูง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>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หรือปริมาณพื้นที่ผิวจราจรคอนกรีตเสริมเหล็กไม่น้อยกว่า ๖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ลงไหล่ทางลูกรังสองข้างทางข้างๆ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๑ จุดๆละ ๖ 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ทำและติดตั้งป้ายโครงการตามแบบมาตรฐาน จำนวน ๑ ป้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 และ งดออกเสียง ๑ เสียง</w:t>
      </w:r>
    </w:p>
    <w:p>
      <w:pPr>
        <w:pStyle w:val="Normal"/>
        <w:spacing w:lineRule="auto" w:line="240" w:before="24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ในวันนี้ สภาฯ ได้พิจารณาเรื่องที่ผู้บริหารฯนำเสนอ ซึ่งเป็น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เป็นเร่งด่วนที่จะต้องดำเนินการแก้ไขปัญหาความเดือดร้อนของชาวบ้าน คือ 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ตนด จำนวน ๔ โครงการ และท่านสมาชิกก็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ไปแล้ว ขอขอบคุณท่านผู้บริห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 เจ้าหน้า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โดยพร้อมเพรียงกัน ทำให้การประชุมสำเร็จลุล่วงเป็นอย่างดี ขอปิ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 สมัยสามัญ สมัยที่ ๔ ประจำปี ๒๕๕๘ ณ บัด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งคล  แมงกลาง</w:t>
      </w:r>
      <w:r>
        <w:rPr>
          <w:rFonts w:eastAsia="TH SarabunPSK" w:cs="TH SarabunPSK" w:ascii="TH SarabunPSK" w:hAnsi="TH SarabunPSK"/>
          <w:sz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มงคล  แมงกลาง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  <w:r>
        <w:rPr>
          <w:rFonts w:eastAsia="TH SarabunPSK" w:cs="TH SarabunPSK" w:ascii="TH SarabunPSK" w:hAnsi="TH SarabunPSK"/>
          <w:sz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ยัน   อ่อนดี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สายัน   อ่อนดี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๕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วทย์   แว่นกลาง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เวทย์   แว่นกลาง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๒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  <w:tab/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จักษ์    ขุดโพธิ์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โรจน์  โชติกลา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ประจักษ์    ขุดโพธิ์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eastAsia="TH SarabunPSK" w:cs="TH SarabunPSK" w:ascii="TH SarabunPSK" w:hAnsi="TH SarabunPSK"/>
          <w:sz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วิโรจน์  โชติกลาง</w:t>
      </w:r>
      <w:r>
        <w:rPr>
          <w:rFonts w:eastAsia="TH SarabunPSK" w:cs="TH SarabunPSK" w:ascii="TH SarabunPSK" w:hAnsi="TH SarabunPSK"/>
          <w:sz w:val="32"/>
        </w:rPr>
        <w:t>)</w:t>
        <w:tab/>
        <w:tab/>
        <w:tab/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มาชิกสภาองค์การบริหารส่วนตำบลโตนด  หมู่  ๑๑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ประธานสภาองค์การบริหารส่วนตำบลโตนด    </w:t>
      </w:r>
      <w:r>
        <w:rPr>
          <w:rFonts w:ascii="TH SarabunPSK" w:hAnsi="TH SarabunPSK" w:eastAsia="TH SarabunPSK" w:cs="TH SarabunPSK"/>
          <w:sz w:val="32"/>
          <w:sz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H SarabunPSK" w:cs="TH SarabunPSK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H SarabunPSK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3:00Z</dcterms:created>
  <dc:creator>user</dc:creator>
  <dc:description/>
  <cp:keywords/>
  <dc:language>en-US</dc:language>
  <cp:lastModifiedBy>Corporate Edition</cp:lastModifiedBy>
  <cp:lastPrinted>2016-02-24T14:43:00Z</cp:lastPrinted>
  <dcterms:modified xsi:type="dcterms:W3CDTF">2016-02-24T07:43:00Z</dcterms:modified>
  <cp:revision>58</cp:revision>
  <dc:subject/>
  <dc:title/>
</cp:coreProperties>
</file>