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นทร์ที่ ๑ กุมภาพันธ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๕ 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สมัยแรก ครั้งที่ ๑ ประจำปี ๒๕๕๙ วันนี้มีท่าน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ฯ เข้าประชุม ๒๔ ท่าน 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พร้อมแล้ว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ประธานสภาฯ  ได้ดำเนินการประชุ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ในวันนี้เป็นสมัยแรกของปี ๒๕๕๙ มีเรื่องสำคัญหลายเรื่อง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ะต้องให้สภาฯ ได้พิจารณาทั้งในเรื่องของภารกิจของสภาฯ เรื่องความจำเป็น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ร่งด่วน ความเดือดร้อนของชาวบ้าน การดำเนินงานตามแผนงานนโยบายขอ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ริหารฯ ในปี ๒๕๕๙ ขอให้ท่านสมาชิกได้ พิจารณาในเรื่อ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างๆให้รอบคอบ เพื่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โยชน์ของประชาชนในตำบลโตนดของเ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ทราบ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             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              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มีเรื่องที่สภาฯ ต้องพิจารณากำหนดสมัยประชุมสภาฯ สมัยสามัญ ประจำปี ๒๕๕๙ และกำหนดวันเวลาต่างๆให้ครบ และท่านนายกก็มีเรื่องแจ้งและเสนอให้สภาฯ ได้รับ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ำหน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ำหนดจำนวนสมัยประชุมสามัญ ประจำปี 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ประชุมสามัญ สมัยแรก ประจำปี ๒๕๖๐</w:t>
      </w:r>
    </w:p>
    <w:p>
      <w:pPr>
        <w:pStyle w:val="Normal"/>
        <w:autoSpaceDE w:val="false"/>
        <w:spacing w:lineRule="auto" w:line="240" w:before="0" w:after="0"/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ในที่ประชุมเสนอเพื่อให้มีการรับรองต่อไป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าย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่อนด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เสนอกำหนดสมัยประชุม วันเริ่มประชุม และระยะเวลาของสมัยประชุ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จำปี ๒๕๕๙ ดังนี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 ประจำปี ๒๕๕๙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๒ เริ่มวันที่ ๑  มิถุนายน  ถึงวันที่  ๑๕  มิถุนายน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  <w:tab/>
        <w:tab/>
        <w:tab/>
        <w:t xml:space="preserve">     </w:t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๓ เริ่มวันที่ ๑  สิงหาคม   ถึงวันที่  ๑๕  สิงห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๔ เริ่มวันที่ ๑  ธันวาคม   ถึงวันที่  ๑๕  ธันว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สามัญ สมัยแรก ประจำปี ๒๕๖๐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แรก เริ่มวันที่ ๑ กุมภาพันธ์  ถึงวันที่  ๑๕ กุมภาพันธ์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right="-472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80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บัณฑ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นทผ่องศ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๓</w:t>
      </w:r>
    </w:p>
    <w:p>
      <w:pPr>
        <w:pStyle w:val="Normal"/>
        <w:spacing w:lineRule="auto" w:line="240" w:before="0" w:after="120"/>
        <w:ind w:left="3600" w:right="-472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ะจักษ์  ขุดโพธิ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มีท่านใดจะเสนอเพิ่มเติมหรือเปลี่ยนแปลงอีกหรือไม่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right="-1039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 กำหนด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จัดทำเป็นประกาศฯให้รับทราบโดยทั่วกัน ดังนี้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๒ เริ่มวันที่ ๑  มิถุนายน   ถึงวันที่  ๑๕  มิถุนายน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  <w:tab/>
        <w:tab/>
        <w:tab/>
        <w:t xml:space="preserve">     </w:t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๓ เริ่มวันที่ ๑  สิงหาคม   ถึงวันที่  ๑๕  สิงห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๔ เริ่มวันที่ ๑  ธันวาคม   ถึงวันที่  ๑๕  ธันว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สมัยประชุมสามัญ สมัยแรก ประจำปี ๒๕๖๐</w:t>
      </w:r>
    </w:p>
    <w:p>
      <w:pPr>
        <w:pStyle w:val="Normal"/>
        <w:widowControl w:val="false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แรก เริ่มวันที่ ๑ กุมภาพันธ์  ถึงวันที่  ๑๕ กุมภาพันธ์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widowControl w:val="false"/>
        <w:spacing w:lineRule="auto" w:line="240" w:before="12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ดำเนินงานจัดเก็บขยะมูลฝอยนอกเขตพื้นที่องค์การบริหารส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ตนด</w:t>
      </w:r>
    </w:p>
    <w:p>
      <w:pPr>
        <w:pStyle w:val="Normal"/>
        <w:widowControl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มีเรื่องเกี่ยวกับการบริหารจัดการขยะมูลฝอยนอกเขต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สภาฯได้พิจารณาอนุญาต ขอเชิญท่านนายกได้ชี้แจงให้สภาฯ ได้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สุรเทพ ปั่นกลาง นายก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เรื่องเพื่อให้สภาฯ ได้พิจารณาอนุมัติให้ดำเนินกิจการนอกเขตองค์การ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โตนด กล่าวคือ เนื่องด้วยได้รับเรื่องขอความอนุเคราะห์จาก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ลำมูล ตามหนังสือองค์การบริหารส่วนตำบลลำมูลที่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ม ๙๔๒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๗  ลงวันที่ ๒๙ มกราคม ๒๕๕๙  ให้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เข้าไป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ยะมูลฝอยในบ้านหนองโจด หมู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้มโนนกระถ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มู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ูง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จำนวนผู้ขอรับบริการ ๑๙ ครัวเรือน กระผมได้ดำเนินการ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ท็จจริงแล้วเห็นว่าบ้านโนนกระถินนั้น เป็นหมู่บ้านอยู่ติดกับบ้านโตนด หมู่ ๗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ระยะห่างประมาณ ๑ กิโลเมตร ซึ่งใกล้ชิดกันมาก แต่เดิมเค้าก็เคยฝากเรา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ิ้งอยู่แล้ว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้งอยู่แล้วและตอนนี้เราก็มีรถเก็บขยะมูลฝอยขนาดใหญ่ สามารถจัดเก็บขยะได้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มาก ปกติรถจะเก็บได้ ๑๐ ตัน แต่ขยะในตำบลเก็บวันละประมาณ ๒ ตัน ซึ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ก็บได้อีกมาก ผมเห็นว่าถ้าเราเก็บบ้านหนองโจด หมู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้มโนนกระถ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 ก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ม่กระทบต่อการจัดเก็บในตำบลของเรา และยังจะมีรายได้เพิ่มขึ้นอีก ระยะทางก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กล ดังนั้นผมเห็นว่าสมควรที่จ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เก็บขยะมูลฝอยให้กับบ้านหน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จด หมู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้มโนนกระถ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มูล จึงได้เสนอเรื่องเพื่อให้สภาฯ ได้พิจารณา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ดำเนินการต่อไป</w:t>
      </w:r>
    </w:p>
    <w:p>
      <w:pPr>
        <w:pStyle w:val="Normal"/>
        <w:widowControl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เสนอเรื่องการบริหารจัดการขยะมูลฝอยนอกเขตพื้นที่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 ให้สภาได้รับทราบไปแล้วนั้น ท่านสมาชิกท่านใดจะซักถามหรือเพิ่มเติมอะ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widowControl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ลำดับต่อไปจะให้ที่ประชุมได้พิจาณาว่าจะอนุญาตหรือไม่อนุญาต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โตนด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ข้าไป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ยะมูลฝอยให้กับบ้านหนองโจด หมู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้มโนนกระถิน</w:t>
      </w:r>
      <w:r>
        <w:rPr>
          <w:rFonts w:cs="TH SarabunPSK" w:ascii="TH SarabunPSK" w:hAnsi="TH SarabunPSK"/>
          <w:sz w:val="32"/>
          <w:szCs w:val="32"/>
        </w:rPr>
        <w:t xml:space="preserve">)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มูล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สมาชิกท่านใดเห็นควรอนุญาตให้ดำเนินการ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ให้กับ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โจด หมู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้มโนนกระถ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มูล 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มติอนุญาต ๒๓ 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สมาชิกท่านใดไม่อนุญาต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ยะมูลฝอยให้กับบ้านหนองโจ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้มโนนกระถ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มูล 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120" w:after="0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ออนุมัติจ่ายขาดเงินสะสม ประจำปี ๒๕๕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นายกได้เสนอเรื่องเพื่อขอให้สภาได้พิจารณา เพื่ออนุมัติจ่ายขาดเงินสะส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๔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ได้แจ้งว่าเป็นเรื่องภารกิจหน้าที่จะต้องดำเนิน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รื่องความจำเป็นเร่งด่วนในการแก้ไขปัญหาภัยแล้งของหมู่บ้าน ขอให้ท่านนาย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ให้สภาได้พิจารณา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สุรเทพ ปั่นกลาง นายก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เรื่องการขออนุม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่ายขาดเงินสะสม ประจำปี ๒๕๕๙ จำนวน ๔ โครงการ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มีรายละเอียดและเหตุผลความจำเป็นเร่งด่วนที่จะต้องดำเนินการ ดังนี้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ก่อสร้างอาคารอเนกประสงค์ ๒ ชั้น ณ ที่สาธารณประโยชน์ หมู่ที่ ๖  ตำบลโตนด ขนาดกว้าง ๒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ความยาว ๓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พื้นที่ใช้สอยรวมทั้งหมด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 ตารางเมตร พร้อมจัดทำและติดตั้งป้ายโครงการ ตามแบบมาตรฐาน จำนวน ๑ ชุด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๑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ได้ยื่นเรื่องขอใช้ที่สาธารณประโยชน์แปลง “ป่าช้าบ้านโตนด” เพื่อดำเนินการโครงการก่อสร้างอาคารอเนกประสงค์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แต่ยังไม่ได้รับการอนุญาตนั้น และผู้บริหารได้รายงานขออนุมัติกันเงินตามมติที่ประชุมสภาองค์การบริหารส่วนตำบลโตนด สมัยสามัญ สมัยที่ ๓ ครั้งที่ ๑ ประจำปี ๒๕๕๗ วันที่        ๑ สิงหาคม ๒๕๕๗ ได้มีมติอนุมัติให้กันเงินไว้ดำเนินการโครงการก่อสร้างอาคาร</w:t>
      </w:r>
    </w:p>
    <w:p>
      <w:pPr>
        <w:pStyle w:val="Normal"/>
        <w:autoSpaceDE w:val="false"/>
        <w:spacing w:lineRule="auto" w:line="240" w:before="0" w:after="0"/>
        <w:ind w:left="2127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เนกประสงค์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อเนกประสงค์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จำนวนเงิน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และมติที่ประชุมสภาองค์การบริหารส่วนตำบลโตนด สมัยสามัญ สมัยที่ ๓ ครั้งที่ ๓ ประจำปี ๒๕๕๘ วันที่ ๑๗ สิงหาคม ๒๕๕๘ ได้มีมติอนุมัติให้ขยายเวลาเบิกจ่ายเงินได้ไม่เกินอีกหนึ่งปี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อบกับปัจจุบันได้มีหนังสือที่ นม ๐๐๒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 ๔๖๖๓๖ ลงวันที่ ๒๙ ธันวาคม ๒๕๕๘ เรื่องส่งรายงานการประชุมคณะกรรมการพิจารณาเรื่องราวการขออนุญาตประกอบกิจการตามมาตรา ๙ แห่งประมวลกฎหมายที่ดิน โดยสรุปมติที่ประชุม “เห็นชอบที่จะอนุญาตให้องค์การบริหารส่วนตำบลโตนดใช้ประโยชน์ในที่ดินแปลง “ป่าช้าบ้านโตนด” ตาม น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ที่ นม ๕๘๑๔ ทั้งแปลง เนื้อที่ประมาณ ๑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๑ ไร่ เพื่อ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ดำเนินการก่อสร้างอาคารอเนกประสงค์ตามคำขอได้” ดังนั้นเพื่อให้การดำเนินงานจัดซื้อจัดจ้างเสร็จทันในปีงบประมาณ ๒๕๕๙ โดยได้กำหนดวงเงินที่จะใช้ดำเนินการคือ งบประมาณที่ขอขยายเวลาไว้จำนวน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และเงินสะสม ประจำปี ๒๕๕๙ จ่ายสมทบอีกจำนวน 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รวมเป็นเงิน ๑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ผมจึงได้เสนอเรื่องขออนุมัติจ่ายขาดเงินสะสม ประจำปี ๒๕๕๙ จำนวน 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เพื่อให้สภาได้พิจารณาอนุมัติในการดำเนินงานโครงการก่อสร้างอาคารอเนกประสงค์๒ ชั้น ณ ที่สาธารณประโยชน์ หมู่ที่ ๖ ตำบลโตนด ต่อไป 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ขุดลอกสระมะค่า ภายในหมู่บ้านด่านทองหลาง หมู่ที่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กว้าง ๖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ยาว ๗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 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ลาดเอียง ๑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หรือปริมาตรดินขุดไม่น้อยกว่า ๑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๕ ลูกบาศก์เมตร และวางท่อ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๑ จุดๆละ ๒๐ ท่อน พร้อมจัดทำและติดตั้งป้ายโครงการตามแบบมาตรฐาน จำนวน ๑ ป้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๔๘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นื่องด้วยได้รับเรื่องเสนอจากประชาคม หมู่ที่ ๒ เรื่องการขุดลอกสระมะค่า ซึ่งอยู่ในที่สาธารณประโยชน์ 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และได้บรรจุโครงการไว้ในแผนพัฒนาตำบล ๓ ปี เป็นอันดับแรก ซึ่งมีเหตุผลและความจำเป็นเพราะว่าในปีที่ผ่านมาเกิดภัยแล้งทำให้น้ำที่จะใช้ผลิตประปามีไม่เพียงพอและไม่มีแหล่งกักเก็บน้ำสำรองไว้ เกิดปัญหาความเดือดร้อนมาก จึงอยาก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ำเนินการขุดลอกสระมะค่า เพื่อไว้เป็นแหล่งเก็บน้ำสำรองในการผลิตน้ำประปา และอยากได้บริเวณรอบสระน้ำมีการปรับพื้นที่ เพื่อให้ชาวบ้านสามารถใช้ปลูกพืชผักสวนครัว ทำการเกษตร เพื่อเป็นการเพิ่มรายได้ เป็นการป้องกันการบุกรุกที่สาธารณะ มีสถานที่พักผ่อน สวนหย่อม สถานที่ออกกำลังกาย เป็นต้น ผมจึงได้เสนอโครงการขุดลอกสระมะค่า ภายในหมู่บ้านด่านทองหลาง หมู่ที่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ให้สภาฯได้พิจารณาต่อไป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ขุดลอกเหมืองหนองตาโผก หมู่บ้านทุ่งมน หมู่ที่ ๘ ขุดลอกเหมืองกว้างเฉลี่ย 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 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ยาว ๘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หรือ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๐ ลูกบาศก์เมตร และวางท่อ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างข้าม 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๐ เมตร จำนวน ๑ จุดๆละ ๘ ท่อ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๐๐ บาท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นื่องด้วยได้รับร้องทุกข์จากชาวบ้าน หมู่ที่ ๘ เรื่องการขุดลอกเหมืองส่งน้ำ สาเหตุเพราะว่าเหมืองเส้นนี้ไม่ได้รับการพัฒนามานานทำให้มีวัชพืชขึ้นปกคลุมตัวเหมือง การใช้น้ำเพื่อการเกษตรลำบาก และเส้นทางที่ใช้ขนปุ๋ย ข้าว มีสภาพเป็นดินชำรุดเสียหายมีหลุม บ่อ บางช่วงขาดไปเลย ใช้สัญจรลำบาก ฤดูฝนเดินทางลำบาก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ฤดูแล้ง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ฤดูแล้งก็เป็นหลุมทรุดโทรม อยาก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ซ่อมแซมให้โดยเร็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ราะว่าถ้าเข้าฤดูฝนจะลำบากมากกว่านี้อีก กระผมเห็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่าชาวบ้านมีความเดือดร้อนจริง จึงได้เสนอโครงการขุดลอกเหมืองหนองตาโผก หมู่บ้านทุ่งมน หมู่ที่ ๘ เพื่อให้สภาฯ             ได้พิจารณาต่อไป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ขุดลอกเหมืองส่งน้ำจากโรงเรียนโตนดพิทยาค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ถนนมิตรภาพ บ้านหนองงูเหลือม หมู่ที่ ๔ ขุดลอกเหมืองกว้างเฉลี่ย 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 เมตร ยาว ๕๕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หรือ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๐ ลูกบาศก์เมตร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๘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๐๐ บาท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นื่องจากได้รับเรื่องร้องทุกข์จากชาวบ้าน 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ในช่วงฤดูฝนที่ผ่านมาได้เกิดน้ำท่วมขังไร่นา และที่ชาวบ้านบางส่วนในช่วงเหมืองหนองพีใต้ถึงปั้มขาวแดง ถนนมิตรภาพ เพราะว่าเหมืองบริเวณที่เหลือนี้ยังไม่ได้ขุดลอกมีวัชพืชขึ้นปกคลุมขวางทางน้ำ ทำให้น้ำไหลไม่สะดวก ในช่วงฤดูฝนน้ำล้นเหมืองเข้าที่นาชาวบ้านท่วมขัง ถ้าเหมืองเส้นนี้ได้ขุดลอกจะสามารถแก้ไขปัญหาได้ดี จึงอยาก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ขุดลอกโดยเร็วก่อนฤดูฝน ผมเห็นว่าชาวบ้านได้รับความเดือดร้อนจริงจึงได้เสนอโครงการขุดลอกเหมืองส่งน้ำจากโรงเรียนโตนดพิทยาค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ถนนมิตรภาพ บ้านหนองงูเหลือม หมู่ที่ ๔  เพื่อให้สภาฯได้พิจารณาต่อไป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ทั้ง ๔ โครงการนี้ได้บรรจุไว้ในแผนพัฒนาตำบลทุกโครงการ และเป็นโครงการจำเป็นเร่งด่วนในการช่วยเหลือแก้ไขปัญหาความเดือดร้อน การให้บริการต่างๆแก่ชาวบ้าน ผมจึงเสนอโครงการทั้ง ๔ โครงการ เพื่อให้สภาฯ ได้พิจารณาอนุมัติต่อ 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ได้เสนอโครงการเพื่อให้สภาฯได้พิจารณาไปแล้วนั้น มีท่านสมาชิ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ใดจะซักถามเพิ่มเติม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ลำดับต่อไปจะให้ท่านปลัด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ด้ชี้แจงระเบียบที่เกี่ยวข้องและยอดเงินสะสม ปี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๕๕๙ และจะให้ท่านสมาชิกพิจารณาเรื่องการขออนุมัติจ่ายขาดเงินสะสมเป็นลำดับ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๘๙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าก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้องถิ่นภายใต้เงื่อนไข ดังต่อไปนี้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้องถิ่น ซึ่งเกี่ยวกับด้านการบริการชุมชนและสังคม หรือกิจการที่เป็นการเพิ่มพู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ายได้ขององค์กรปกครองส่วนท้องถิ่น หรือกิจการที่จัดทำเพื่อบำบัดความเดือดร้อ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งประชาชน ทั้งนี้ ต้องเป็นไปตามแผนพัฒนาขององค์กรปกครองส่วนท้องถิ่น หรื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ามที่กฎหมายกำห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ประเภทตามระเบียบแล้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ก่อหนี้ผูกพันให้เสร็จสิ้นภายในระยะเวลาไม่เกินหนึ่งปีถัดไป หาก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มียอดเงินสะสมคงเหลือเพียงพอที่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ค่าใช้จ่ายประจำและกรณีฉุกเฉินที่มีสาธารณภัยเกิดขึ้น โดยการใช้จ่าย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นึงถึงฐานะการคลัง และเสถียรภาพในระยะยา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ยอดเงินสะสมที่นำไปใช้ได้คงเหลือ ณ วันที่ ๓๐ กันยายน ๒๕๕๘  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right="-132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 ๑ ตุลาคม 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สูงกว่ารายจ่ายจริ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ร่ายรับจริงสูงกว่ารายจ่ายจร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สำรองเงินสะส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๘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๒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๒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รับจริงสูงกว่ารายจ่ายจริงหลังหักเงินทุนสำรอง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</w:p>
    <w:p>
      <w:pPr>
        <w:pStyle w:val="Normal"/>
        <w:autoSpaceDE w:val="false"/>
        <w:spacing w:lineRule="auto" w:line="240" w:before="0" w:after="0"/>
        <w:ind w:right="-13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ก    </w:t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๔๔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๙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๖๖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๖</w:t>
      </w:r>
    </w:p>
    <w:p>
      <w:pPr>
        <w:pStyle w:val="Normal"/>
        <w:autoSpaceDE w:val="false"/>
        <w:spacing w:lineRule="auto" w:line="240" w:before="0" w:after="0"/>
        <w:ind w:right="-13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 ๓๐ กันยายน ๒๕๕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๗๘๖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๗๗๗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๗๔</w:t>
      </w:r>
    </w:p>
    <w:p>
      <w:pPr>
        <w:pStyle w:val="Normal"/>
        <w:autoSpaceDE w:val="false"/>
        <w:spacing w:lineRule="auto" w:line="240" w:before="0" w:after="0"/>
        <w:ind w:right="-13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3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 ๓๐ กันยายน ๒๕๕๘ ประกอบด้วย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800" w:right="-132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หนี้ค่าภาษ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๑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800" w:right="-132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ที่สามารถนำไปใช้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๗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๔</w:t>
      </w:r>
    </w:p>
    <w:p>
      <w:pPr>
        <w:pStyle w:val="Normal"/>
        <w:autoSpaceDE w:val="false"/>
        <w:spacing w:lineRule="auto" w:line="240" w:before="0" w:after="0"/>
        <w:ind w:right="-1322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จ่ายขาดเงินสะสม เมื่อสมั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ประจำปี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-13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ind w:right="-13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เหลือยอดเงินสะสม ปัจจุบันสามารถนำไปใช้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๔๘๙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๕๓๐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๗๔</w:t>
      </w:r>
    </w:p>
    <w:p>
      <w:pPr>
        <w:pStyle w:val="Normal"/>
        <w:autoSpaceDE w:val="false"/>
        <w:spacing w:lineRule="auto" w:line="240" w:before="0" w:after="0"/>
        <w:ind w:right="-13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ะเบียบกฎหมายและรายงานยอดเงินสะสมที่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ไปใช้ได้ ไปแล้วนั้น มีท่านสมาชิกท่านใดจะซักถามเพิ่มเติม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ลงมติเพื่อพิจารณาว่าสภาฯ จะอนุมัติหรือไม่อนุมัติให้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เงินสะสม ประจำปี ๒๕๕๙ จำนวน ๔ โครงการ เป็นงบประมาณ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เห็นควรอนุมัติให้จ่ายขาดเงินสะสม ประจำปี ๒๕๕๙  จำนว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โครงการ เป็นงบประมาณทั้งสิ้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๐  บาท ดังนี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ก่อสร้างอาคารอเนกประสงค์ ๒ ชั้น ณ ที่สาธารณประโยชน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ที่ ๖  ตำบลโตนด ขนาดกว้าง ๒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ความยาว ๓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พื้นที่ใช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อยรวมทั้งหมด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 ตารางเมตร พร้อมจัดทำและติดตั้งป้ายโครงการ ตา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บบมาตรฐาน จำนวน ๑ ชุด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ขุดลอกสระมะค่า ภายในหมู่บ้านด่านทองหลาง หมู่ที่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กว้าง ๖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ยาว ๗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 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ลาดเอียง ๑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หรือปริมาตรดินขุดไม่น้อยกว่า ๑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๕ ลูกบาศก์เมตร และวางท่อ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๑ จุดๆละ ๒๐ ท่อน พร้อมจัดทำและติดตั้งป้ายโครงการตามแบบมาตรฐาน จำนวน ๑ ป้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๔๘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ขุดลอกเหมืองหนองตาโผก หมู่บ้านทุ่งมน หมู่ที่ ๘ ขุดลอ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หมืองกว้างเฉลี่ย 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 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ยาว ๘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หรือ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๐ ลูกบาศก์เมตร และวางท่อ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างข้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๐ เมตร จำนวน ๑ จุดๆละ ๘ ท่อ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๐๐ บาท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ขุดลอกเหมืองส่งน้ำจากโรงเรียนโตนดพิทยาค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ถนนมิตรภาพ บ้านหนองงูเหลือม หมู่ที่ ๔ ขุดลอกเหมืองกว้างเฉลี่ย 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 เมตร ยาว ๕๕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หรือ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๐ ลูกบาศก์เมตร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๘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ท่านสมาชิกท่านใดไม่อนุมัติให้จ่ายขาดเงินสะสม ประจำปี ๒๕๕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๔ โครงการ เป็นงบประมาณทั้งสิ้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๐ บาท ดังนี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ก่อสร้างอาคารอเนกประสงค์ ๒ ชั้น ณ ที่สาธารณประโยชน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ที่ ๖  ตำบลโตนด ขนาดกว้าง ๒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ความยาว ๓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พื้นที่ใช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อยรวมทั้งหมด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 ตารางเมตร พร้อมจัดทำและติดตั้งป้ายโครงการ ตา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บบมาตรฐาน จำนวน ๑ ชุด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ขุดลอกสระมะค่า ภายในหมู่บ้านด่านทองหลาง หมู่ที่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กว้าง ๖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ยาว ๗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 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ลาดเอียง ๑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หรือปริมาตรดินขุดไม่น้อยกว่า ๑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๕ ลูกบาศก์เมตร และวางท่อ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๑ จุดๆละ ๒๐ ท่อน พร้อมจัดทำและติดตั้งป้ายโครงการตามแบบมาตรฐาน จำนวน ๑ ป้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๔๘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ขุดลอกเหมืองหนองตาโผก หมู่บ้านทุ่งมน หมู่ที่ ๘ ขุดลอ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หมืองกว้างเฉลี่ย 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 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ยาว ๘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หรือ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๐ ลูกบาศก์เมตร และวางท่อ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างข้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๐ เมตร จำนวน ๑ จุดๆละ ๘ ท่อ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๐๐ บาท</w:t>
      </w:r>
    </w:p>
    <w:p>
      <w:pPr>
        <w:pStyle w:val="Normal"/>
        <w:autoSpaceDE w:val="false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ขุดลอกเหมืองส่งน้ำจากโรงเรียนโตนดพิทยาค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ถนนมิตรภาพ บ้านหนองงูเหลือม หมู่ที่ ๔ ขุดลอกเหมืองกว้างเฉลี่ย 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 เมตร ยาว ๕๕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หรือ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๐ ลูกบาศก์เมตร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๘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และงดออกเสียง ๑ เสียง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การโอนงบประมาณรายจ่ายประจำปีงบประมาณ ๒๕๕๙ และการ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โอนเพื่อตั้งจ่ายเป็นรายการให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มีเรื่องการโอนงบประมาณรายจ่ายประจำปีงบประมาณ ๒๕๕๙ เพื่อตั้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่ายเป็น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นายกได้ชี้แจงให้สภาฯได้พิจารณาต่อไป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้วยการปฏิบัติงานของสำนักงาน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้น จะต้องมีวัสดุ อุปกรณ์ และครุภัณฑ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่างๆ ที่จำเป็นจะต้องเอาไว้ใช้เพื่อปฏิบัติงานในการให้บริการต่างๆแก่ประชาช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ป็นการอำนวยความสะดวก การเผยแพร่ข่าวสาร ประชาสัมพันธ์ข้อมูลต่างๆของ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างราชการให้ประชาชนได้รับทราบ แต่ปัจจุบันสำนักงานยังขาดครุภัณฑ์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ฏิบัติงานไม่เพียงพอ และในข้อบัญญัติงบประมาณรายจ่ายประจำปีก็ไม่ได้ตั้งไว้ แต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ความจำเป็นต้องจัดหา จึงเสนอเรื่องขอให้สภาฯได้พิจารณาอนุมัติ ดังนี้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๑  แผนงานอุตสาหกรรมและการโยธา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านก่อสร้างโครงสร้างพื้นฐ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เภทค่าวัสดุก่อสร้าง ตั้งไว้  ๑๐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1039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จำนวน  ๙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๐๐ บาท เพื่อตั้งจ่ายเป็นรายกา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ใหม่ คือ</w:t>
      </w:r>
    </w:p>
    <w:p>
      <w:pPr>
        <w:pStyle w:val="Normal"/>
        <w:spacing w:lineRule="auto" w:line="240" w:before="120" w:after="0"/>
        <w:ind w:right="-33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แบบ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KJET Printer)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ระดาษขนาด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ราคา 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 บาท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แผนงานเคหะ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ละชุมชน งานบริหารทั่วไปเกี่ยวกับเคหะและชุมชน งบลงทุน 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หมวดรายจ่ายค่าครุภัณฑ์ ประเภทรายจ่ายค่าครุภัณฑ์คอมพิวเตอร์ </w:t>
      </w:r>
    </w:p>
    <w:p>
      <w:pPr>
        <w:pStyle w:val="Style16"/>
        <w:spacing w:lineRule="auto" w:line="240" w:before="120" w:after="0"/>
        <w:ind w:left="720" w:right="-472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Style16"/>
        <w:spacing w:lineRule="auto" w:line="240" w:before="0" w:after="0"/>
        <w:ind w:left="720" w:right="-472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ร่าง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Style16"/>
        <w:spacing w:lineRule="auto" w:line="240" w:before="0" w:after="0"/>
        <w:ind w:left="0" w:right="-46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๓๐ หน้าต่อนาที หรือ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ภาพต่อนาที</w:t>
      </w:r>
    </w:p>
    <w:p>
      <w:pPr>
        <w:pStyle w:val="Style16"/>
        <w:spacing w:lineRule="auto" w:line="240"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 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ว่า ๑๗ หน้าต่อนาที หรื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ภาพต่อนาที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กว่า จำนวนไม่น้อยกว่า ๑ ช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ดาษได้ไม่น้อยกว่า ๑๐๐ แผ่น</w:t>
      </w:r>
    </w:p>
    <w:p>
      <w:pPr>
        <w:pStyle w:val="Normal"/>
        <w:spacing w:lineRule="auto" w:line="240" w:before="12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ผนงานการพาณิชย์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ประปา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ครุภัณฑ์การเกษตร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ยการ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ั๊มหอยโข่ง ขนาดไม่น้อยกว่า ๕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รงม้า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     </w:t>
        <w:tab/>
        <w:t xml:space="preserve">  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คาเครื่องละ ๓๕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 จำนวน ๔ เครื่อง ตั้งไว้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ป็นเงินทั้งสิ้น ๑๔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จำนวน  ๑ เครื่อง เป็นเงิน ๓๕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พื่อตั้งจ่ายเป็นรายกา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ใหม่ คื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60" w:right="-4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ปั๊มหอยโข่ง ขนาดไม่น้อยกว่า ๒ แรงม้า ๑ เฟส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kw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เครื่องละ ๑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 บาท จำนวน ๒ เครื่อง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ทั้งสิ้น ๓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จัดหาตามราคาท้องตลาด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แผนงานการพาณิชย์ งานกิจการประปา งบลงทุน หมวด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รายจ่ายค่าครุภัณฑ์ ประเภทรายจ่ายค่าครุภัณฑ์การเกษตร</w:t>
      </w:r>
    </w:p>
    <w:p>
      <w:pPr>
        <w:pStyle w:val="Normal"/>
        <w:autoSpaceDE w:val="false"/>
        <w:spacing w:lineRule="auto" w:line="240" w:before="120" w:after="0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Normal"/>
        <w:autoSpaceDE w:val="false"/>
        <w:spacing w:lineRule="auto" w:line="240" w:before="0" w:after="0"/>
        <w:ind w:left="1620" w:right="-46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รถบรรทุกน้ำอเนกประสงค์ ชนิด ๖ ล้อ ๖ ต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๖ สูบ ๔ 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แรงม้า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๒๔๐ แรงม้าน้ำหนักของรถรวมน้ำหนักบรรทุ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G.V.W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ต่ำ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 ตอน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๋งติดตั้งตู้บรรทุกน้ำ มีปริมาตร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ล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ในจังหวัดหรือท้องถิ่นนั้นๆ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๙๘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๒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๒ ข้อ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งบลงทุน หมวดรายจ่าย 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ภทรายจ่าย ครุภัณฑ์ยานพาหนะและขนส่ง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การ ค่าจัดซื้อรถบรรทุกน้ำอเนกประสงค์ ตั้งจ่ายจา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งินอุดหนุนทั่วไป งบประมาณอนุมัติ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ลดครั้งนี้ ๘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ยอดเงินงบประมาณหลั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๙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งบกลาง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การดำเนินงานอื่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งานงบกลาง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วด งบกลาง รายการ เงินสำรองจ่าย ตั้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่ายจากเงินรายได้ งบประมาณอนุมัติ ๔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๑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๔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๖๓ บาท โอนเพิ่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ั้งนี้ ๘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ยอดเงินงบประมาณ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๔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๖๓ บาท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ดยตั้งจ่ายจากเงินรายได้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๑ บาท และตั้งจ่ายจากเงินอุดหนุนทั่วไป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ซักถามเพิ่มเติม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ลงมติเพื่อขออนุมัติ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โอนงบประมาณรายจ่ายประจำปี     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บประมาณ ๒๕๕๙ เพื่อ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ท่านสมาชิกฯท่านใดเห็นควรอนุมัติการโอนงบประมาณรายจ่ายประจำปี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บประมาณ ๒๕๕๙ และการโอนเพื่อตั้งจ่ายเป็นรายการใหม่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๑  แผนงานอุตสาหกรรมและการโยธา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านก่อสร้างโครงสร้างพื้นฐ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เภทค่าวัสดุก่อสร้าง ตั้งไว้  ๑๐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1039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จำนวน  ๙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๐๐ บาท เพื่อตั้งจ่ายเป็นรายกา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ใหม่ คือ</w:t>
      </w:r>
    </w:p>
    <w:p>
      <w:pPr>
        <w:pStyle w:val="Normal"/>
        <w:spacing w:lineRule="auto" w:line="240" w:before="120" w:after="0"/>
        <w:ind w:right="-330" w:hanging="0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แบบ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KJET Printer)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ระดาษขนาด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ราคา 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 บาท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แผนงานเคหะ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ละชุมชน งานบริหารทั่วไปเกี่ยวกับเคหะและชุมชน งบลงทุน 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หมวดรายจ่ายค่าครุภัณฑ์ ประเภทรายจ่ายค่าครุภัณฑ์คอมพิวเตอร์ </w:t>
      </w:r>
    </w:p>
    <w:p>
      <w:pPr>
        <w:pStyle w:val="Style16"/>
        <w:spacing w:lineRule="auto" w:line="240" w:before="0" w:after="0"/>
        <w:ind w:left="720" w:right="-472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Style16"/>
        <w:spacing w:lineRule="auto" w:line="240" w:before="0" w:after="0"/>
        <w:ind w:left="720" w:right="-472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ร่าง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Style16"/>
        <w:spacing w:lineRule="auto" w:line="240" w:before="0" w:after="0"/>
        <w:ind w:left="0" w:right="-46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๓๐ หน้าต่อนาที หรือ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ภาพต่อนาที</w:t>
      </w:r>
    </w:p>
    <w:p>
      <w:pPr>
        <w:pStyle w:val="Style16"/>
        <w:spacing w:lineRule="auto" w:line="240" w:before="0" w:after="0"/>
        <w:ind w:left="720"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 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ว่า ๑๗ หน้าต่อนาที หรื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ภาพต่อนาที</w:t>
      </w:r>
    </w:p>
    <w:p>
      <w:pPr>
        <w:pStyle w:val="Style16"/>
        <w:spacing w:lineRule="auto" w:line="240"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กว่า จำนวนไม่น้อยกว่า ๑ ช่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ดาษได้ไม่น้อยกว่า ๑๐๐ แผ่น</w:t>
      </w:r>
    </w:p>
    <w:p>
      <w:pPr>
        <w:pStyle w:val="Normal"/>
        <w:spacing w:lineRule="auto" w:line="240" w:before="12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ผนงานการพาณิชย์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ประปา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ครุภัณฑ์การเกษตร 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ยการ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ั๊มหอยโข่ง ขนาดไม่น้อยกว่า ๕ แรงม้า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คาเครื่องละ ๓๕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 จำนวน ๔ เครื่อง ตั้งไว้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ป็นเงินทั้งสิ้น ๑๔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จำนวน  ๑ เครื่อง เป็นเงิน ๓๕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พื่อตั้งจ่ายเป็นรายกา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ใหม่ คือ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ปั๊มหอยโข่ง ขนาดไม่น้อยกว่า ๒ แรงม้า ๑ เฟส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kw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เครื่องละ ๑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๐๐ บาท จำนวน ๒ เครื่อง เป็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ทั้งสิ้น ๓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จัดหาตามราคาท้องตลาด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ารพาณิชย์</w:t>
      </w:r>
      <w:r>
        <w:rPr>
          <w:rFonts w:eastAsia="TH SarabunPSK" w:cs="TH SarabunPSK" w:ascii="TH SarabunPSK" w:hAnsi="TH SarabunPSK"/>
          <w:b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การพาณิชย์ งานกิจการประปา งบลงทุน หมวดรายจ่าย        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ค่าครุภัณฑ์ ประเภทรายจ่ายค่าครุภัณฑ์การเกษตร</w:t>
      </w:r>
    </w:p>
    <w:p>
      <w:pPr>
        <w:pStyle w:val="Normal"/>
        <w:autoSpaceDE w:val="false"/>
        <w:spacing w:lineRule="auto" w:line="240" w:before="120" w:after="0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Normal"/>
        <w:autoSpaceDE w:val="false"/>
        <w:spacing w:lineRule="auto" w:line="240" w:before="0" w:after="0"/>
        <w:ind w:left="1620" w:right="-46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รถบรรทุกน้ำอเนกประสงค์ ชนิด ๖ ล้อ ๖ ต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๖ สูบ ๔ 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แรงม้า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๒๔๐ แรงม้าน้ำหนักของรถรวมน้ำหนักบรรทุ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G.V.W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ต่ำ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 ตอน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๋งติดตั้งตู้บรรทุกน้ำ มีปริมาตร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ล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ในจังหวัดหรือท้องถิ่นนั้นๆ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๙๘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๒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๒ ข้อ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งบลงทุน หมวดรายจ่าย 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ภทรายจ่าย ครุภัณฑ์ยานพาหนะและขนส่ง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การ ค่าจัดซื้อรถบรรทุกน้ำอเนกประสงค์ ตั้งจ่ายจา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งินอุดหนุนทั่วไป งบประมาณอนุมัติ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ลดครั้งนี้ ๘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ยอดเงินงบประมาณหลั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๙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งบกลาง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การดำเนินงานอื่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งานงบกลาง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วด งบกลาง รายการ เงินสำรองจ่าย ตั้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่ายจากเงินรายได้ งบประมาณอนุมัติ ๔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๑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๔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๖๓ บาท โอนเพิ่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ั้งนี้ ๘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ยอดเงินงบประมาณ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๔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๖๓ บาท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ดยตั้งจ่ายจากเงินรายได้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๑ บาท และตั้งจ่ายจากเงินอุดหนุนทั่วไป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ท่านสมาชิกฯท่านใดไม่อนุมัติการโอนแก้ไขเปลี่ยนแปลงรายละเอียด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งบประมาณรายจ่ายประจำปีงบประมาณ ๒๕๕๙ และการโอนเพื่อตั้งจ่ายเป็น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ยการใหม่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๑  แผนงานอุตสาหกรรมและการโยธา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านก่อสร้างโครงสร้างพื้นฐ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เภทค่าวัสดุก่อสร้าง ตั้งไว้  ๑๐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1039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จำนวน  ๙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๐๐ บาท เพื่อตั้งจ่ายเป็นรายกา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ใหม่ คือ</w:t>
      </w:r>
    </w:p>
    <w:p>
      <w:pPr>
        <w:pStyle w:val="Normal"/>
        <w:spacing w:lineRule="auto" w:line="240" w:before="120" w:after="0"/>
        <w:ind w:right="-330" w:hanging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แบบ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KJET Printer)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ระดาษขนาด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ราคา 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 บาท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ผนงานเคหะ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ละชุมชน งานบริหารทั่วไปเกี่ยวกับเคหะและชุมชน งบลงทุน 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หมวดรายจ่ายค่าครุภัณฑ์ ประเภทรายจ่ายค่าครุภัณฑ์คอมพิวเตอร์ </w:t>
      </w:r>
    </w:p>
    <w:p>
      <w:pPr>
        <w:pStyle w:val="Style16"/>
        <w:spacing w:lineRule="auto" w:line="240" w:before="0" w:after="0"/>
        <w:ind w:left="720" w:right="-472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Style16"/>
        <w:spacing w:lineRule="auto" w:line="240" w:before="0" w:after="0"/>
        <w:ind w:left="720" w:right="-472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ร่าง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Style16"/>
        <w:spacing w:lineRule="auto" w:line="240" w:before="0" w:after="0"/>
        <w:ind w:left="0" w:right="-46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๓๐ หน้าต่อนาที หรือ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ภาพต่อนาที</w:t>
      </w:r>
    </w:p>
    <w:p>
      <w:pPr>
        <w:pStyle w:val="Style16"/>
        <w:spacing w:lineRule="auto" w:line="240" w:before="0" w:after="0"/>
        <w:ind w:left="720"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 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ว่า ๑๗ หน้าต่อนาที หรื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ภาพต่อนาที</w:t>
      </w:r>
    </w:p>
    <w:p>
      <w:pPr>
        <w:pStyle w:val="Style16"/>
        <w:spacing w:lineRule="auto" w:line="240"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กว่า จำนวนไม่น้อยกว่า ๑ ช่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ดาษได้ไม่น้อยกว่า ๑๐๐ แผ่น</w:t>
      </w:r>
    </w:p>
    <w:p>
      <w:pPr>
        <w:pStyle w:val="Normal"/>
        <w:spacing w:lineRule="auto" w:line="240" w:before="12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ผนงานการพาณิชย์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ประปา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ครุภัณฑ์การเกษตร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ยการ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ั๊มหอยโข่ง ขนาดไม่น้อยกว่า ๕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รงม้า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     </w:t>
        <w:tab/>
        <w:t xml:space="preserve">  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คาเครื่องละ ๓๕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 จำนวน ๔ เครื่อง ตั้งไว้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ป็นเงินทั้งสิ้น ๑๔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จำนวน  ๑ เครื่อง เป็นเงิน ๓๕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พื่อตั้งจ่ายเป็นรายกา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ใหม่ คือ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ปั๊มหอยโข่ง ขนาดไม่น้อยกว่า ๒ แรงม้า ๑ เฟส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kw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เครื่องละ ๑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 บาท จำนวน ๒ เครื่อง เป็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ทั้งสิ้น ๓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จัดหาตามราคาท้องตลาด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แผนงาน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การพาณิชย์ งานกิจการประปา งบลงทุน หมวดรายจ่าย        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ค่าครุภัณฑ์ ประเภทรายจ่ายค่าครุภัณฑ์การเกษต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Normal"/>
        <w:autoSpaceDE w:val="false"/>
        <w:spacing w:lineRule="auto" w:line="240" w:before="0" w:after="0"/>
        <w:ind w:left="1620" w:right="-46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รถบรรทุกน้ำอเนกประสงค์ ชนิด ๖ ล้อ ๖ ต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๖ สูบ ๔ 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แรงม้า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๒๔๐ แรงม้าน้ำหนักของรถรวมน้ำหนักบรรทุ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G.V.W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ต่ำ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 ตอน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๋งติดตั้งตู้บรรทุกน้ำ มีปริมาตร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ล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ในจังหวัดหรือท้องถิ่นนั้นๆ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๙๘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๒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๒ ข้อ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งบลงทุน หมวดรายจ่าย 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ภทรายจ่าย ครุภัณฑ์ยานพาหนะและขนส่ง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การ ค่าจัดซื้อรถบรรทุกน้ำอเนกประสงค์ ตั้งจ่ายจา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งินอุดหนุนทั่วไป งบประมาณอนุมัติ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ลดครั้งนี้ ๘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ยอดเงินงบประมาณหลั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๙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งบกลาง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การดำเนินงานอื่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งานงบกลาง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๔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วด งบกลาง รายการ เงินสำรองจ่าย ตั้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่ายจากเงินรายได้ งบประมาณอนุมัติ ๔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๑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๔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๖๓ บาท โอนเพิ่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ั้งนี้ ๘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ยอดเงินงบประมาณหลังโ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๔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๘๖๓ บาท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ดยตั้งจ่ายจากเงินรายได้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๓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๑ บาท และตั้งจ่ายจากเงินอุดหนุนทั่วไป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right="-4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ารแก้ไขเปลี่ยนแปล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๕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ind w:right="-7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เปลี่ยนแปลงคำชี้แจงงบประมาณรายจ่ายประจำปี ๒๕๕๙</w:t>
      </w:r>
    </w:p>
    <w:p>
      <w:pPr>
        <w:pStyle w:val="Normal"/>
        <w:autoSpaceDE w:val="false"/>
        <w:spacing w:lineRule="auto" w:line="240" w:before="120" w:after="0"/>
        <w:ind w:right="-46" w:hanging="0"/>
        <w:jc w:val="left"/>
        <w:rPr/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ท่านนายกได้เสนอเรื่องการแก้ไขเปลี่ยนแปลงการจัดซื้อครุภัณฑ์ รถบรรทุกน้ำ        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อเนกประสงค์ ขอเชิญท่านได้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ตั้งงบประมาณเพื่อจัดซื้อรถบรรทุกน้ำอเนกประสงค์ ไว้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ต่ในปัจจุบันการได้รับจัดสรรงบประมาณมีจำนวนน้อย และเพื่อให้การใช้จ่าย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งบประมาณเป็นไปอย่างประหยัดและคุ้มค่า จึงขอแก้ไขเปลี่ยนแปลงคำชี้แจง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บประมาณของโครงการจัดซื้อรถบรรทุกน้ำอเนกประสงค์ ดังนี้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ผนงานบริหารงาน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รถบรรทุกน้ำอเนกประสงค์ ชนิด ๖ ล้อ ๖ ต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๖ สูบ ๔ 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แรงม้า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่า ๒๔๐ แรงม้าน้ำห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ถรวมน้ำหนักบรรทุ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G.V.W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ต่ำ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 ตอนท้ายเก๋ง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ั้งตู้บรรทุกน้ำ มีปริมาตรความจุไม่น้อย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ในจังหวัด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นั้นๆ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๙๘๙ ล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๒ ข้อ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 ปรากฏ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ก้ไขเปลี่ยนแปลงคำชี้แจงงบประมาณเป็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รถบรรทุกน้ำอเนกประสงค์ ชนิด ๖ ตัน ๖ ล้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ปริมาตรกระบอกสูบไม่ต่ำ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ซีซ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ลักษณะเฉพาะสังเขป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น้ำได้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ิตร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หนักของรถรวมน้ำหนักบรรทุก ไม่ต่ำกว่า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เป็นแรงเหวี่ยงหนีศูนย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๊มสูบน้ำทำด้วยเหล็กหล่อ อัตราการสูบส่งสูงสุด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ลิตรต่อนาที ที่รอบ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รอบต่อนาที ปั๊มสูบน้ำได้รับกำลังขับเคลื่อนจากเครื่องยนต์ของรถ สามารถสูบน้ำได้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ลิตรต่อนาที ที่รอบไม่เกิน ๘๐๐ รอบต่อนาท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ท่อน้ำ แท่นปืนฉี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หัวฉีดน้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าคาพร้อมอุปกรณ์</w:t>
      </w:r>
    </w:p>
    <w:p>
      <w:pPr>
        <w:pStyle w:val="Normal"/>
        <w:autoSpaceDE w:val="false"/>
        <w:spacing w:lineRule="auto" w:line="240" w:before="0" w:after="0"/>
        <w:ind w:left="5055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ซักถามเพิ่มเติม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ลงมติเพื่อขออนุมัติ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ก้ไขเปลี่ยนแปลงคำชี้แจงงบประมาณ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รายจ่ายประจำปีงบประมาณ ๒๕๕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่านสมาชิกฯท่านใดเห็นควรอนุมัติการแก้ไขเปลี่ยนแปลงคำชี้แจงงบประมาณรายจ่าย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ระจำปีงบประมาณ ๒๕๕๙ 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Normal"/>
        <w:autoSpaceDE w:val="false"/>
        <w:spacing w:lineRule="auto" w:line="240" w:before="0" w:after="0"/>
        <w:ind w:left="1620" w:hanging="16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รถบรรทุกน้ำอเนกประสงค์ ชนิด ๖ ล้อ ๖ ต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๖ สูบ ๔ 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แรงม้า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่า ๒๔๐ แรงม้าน้ำห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รถรวมน้ำหนักบรรทุก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G.V.W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ต่ำ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 ตอนท้ายเก๋ง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ั้งตู้บรรทุกน้ำ มีปริมาตรความจุไม่น้อย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ในจังหวัด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นั้นๆ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๙๘๙ ล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๒ ข้อ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 ปรากฏ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ก้ไขเปลี่ยนแปลงคำชี้แจงงบประมาณเป็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รถบรรทุกน้ำอเนกประสงค์ ชนิด ๖ ตัน ๖ ล้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ปริมาตรกระบอกสูบไม่ต่ำ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ซีซ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ลักษณะเฉพาะสังเขป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น้ำได้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ิตร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หนักของรถรวมน้ำหนักบรรทุก ไม่ต่ำกว่า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เป็นแรงเหวี่ยงหนีศูนย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๊มสูบน้ำทำด้วยเหล็กหล่อ อัตราการสูบส่งสูงสุด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ลิตรต่อนาที ที่รอบ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รอบต่อนาที ปั๊มสูบน้ำได้รับกำลังขับเคลื่อนจากเครื่องยนต์ของรถ สามารถสูบน้ำได้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ลิตรต่อนาที ที่รอบไม่เกิน ๘๐๐ รอบต่อนาท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ท่อน้ำ แท่นปืนฉี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หัวฉีดน้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ค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าคาพร้อมอุปกรณ์</w:t>
      </w:r>
    </w:p>
    <w:p>
      <w:pPr>
        <w:pStyle w:val="Normal"/>
        <w:autoSpaceDE w:val="false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่านสมาชิกฯท่านใดไม่อนุมัติการแก้ไขเปลี่ยนแปลงคำชี้แจงงบประมาณรายจ่าย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ระจำปีงบประมาณ ๒๕๕๙ 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Normal"/>
        <w:autoSpaceDE w:val="false"/>
        <w:spacing w:lineRule="auto" w:line="240" w:before="0" w:after="0"/>
        <w:ind w:left="1620" w:hanging="16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รถบรรทุกน้ำอเนกประสงค์ ชนิด ๖ ล้อ ๖ ต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๖ สูบ ๔ 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แรงม้า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่า ๒๔๐ แรงม้าน้ำห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ถรวมน้ำหนักบรรทุก      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G.V.W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ต่ำ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 ตอนท้ายเก๋ง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ั้งตู้บรรทุกน้ำ มีปริมาตรความจุไม่น้อย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ในจังหวัด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นั้นๆ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๙๘๙ ล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๒ ข้อ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 ปรากฏ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ก้ไขเปลี่ยนแปลงคำชี้แจงงบประมาณเป็น</w:t>
      </w:r>
    </w:p>
    <w:p>
      <w:pPr>
        <w:pStyle w:val="Normal"/>
        <w:autoSpaceDE w:val="false"/>
        <w:spacing w:lineRule="auto" w:line="240" w:before="0" w:after="0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รถบรรทุกน้ำอเนกประสงค์ ชนิด ๖ ตัน ๖ ล้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ปริมาตรกระบอกสูบไม่ต่ำ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ซีซ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ลักษณะเฉพาะสังเขป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น้ำได้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ิตร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หนักของรถรวมน้ำหนักบรรทุก ไม่ต่ำกว่า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กิโลกรั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เป็นแรงเหวี่ยงหนีศูนย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๊มสูบน้ำทำด้วยเหล็กหล่อ อัตราการสูบส่งสูงสุด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ลิตรต่อนาที ที่รอบ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รอบต่อนาที ปั๊มสูบน้ำได้รับกำลังขับเคลื่อนจากเครื่องยนต์ของรถ สามารถสูบน้ำได้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ลิตรต่อนาที ที่รอบไม่เกิน ๘๐๐ รอบต่อนาท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ท่อน้ำ แท่นปืนฉีด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หัวฉีดน้ำ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าคาพร้อมอุปกรณ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 การดำเนินแผนงา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โครงการประจำปี ๒๕๕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มีเรื่องแผนงานต่างๆ รวมทั้งนโยบายที่สำคัญของทางราชการจะแจ้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ให้ที่ประชุมได้รับทราบ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๒๕๕๙ องค์การบริหารส่วนตำบลโตนดได้ประกาศใช้ข้อบัญญัติฯ 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ดำเนินงาน ให้สภาฯ และได้เผยแพร่ให้ประชาชนได้รับทราบไปแล้ว จึงขอชี้แ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ภาฯ ได้รับทราบ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งบประมาณรายจ่าย ประจำปีงบประมาณ ๒๕๕๙ ได้ตั้ง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ไว้จำนวน 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ในการบริหารงานนั้นกระผม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ใช้จ่ายงบประมาณอย่างประหยัด และให้เกิดผลประโยชน์สูงสุด 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ตามระเบียบกฎหมาย สถานะการคลัง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รรจากรัฐบา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ระจำปี ๒๕๕๙ ในแผนการดำเนินงาน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ประกอบด้วย แผนงานของรัฐบา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โครงการต่างๆจะมุ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ไปยังชาวบ้านเพื่อให้แก้ไขปัญหาด้านเศรษฐกิจความเป็นอยู่ โครงสร้างพื้นฐาน</w:t>
      </w:r>
      <w:r>
        <w:rPr>
          <w:rFonts w:cs="TH SarabunPSK" w:ascii="TH SarabunPSK" w:hAnsi="TH SarabunPSK"/>
          <w:sz w:val="32"/>
          <w:szCs w:val="32"/>
        </w:rPr>
        <w:t xml:space="preserve">,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เป็นต้น ในปี ๒๕๕๙ กระผมมีโครงการที่จะเน้นให้สำเร็จ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โครงการก่อสร้างอาคารอเนกประสงค์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ุดลอกแหล่งกักเก็บน้ำเพื่อแก้ไ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ภัยแล้ง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เก็บขยะมูลฝอย โครงการประปาหมู่บ้า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ให้สะอาดและเพียงพอ เป็นต้น ทั้งนี้ขึ้นอยู่กับงบประมาณที่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จากรัฐบาลและ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เอง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 ท่านสมาชิกท่านใดมีเรื่องความเดือดร้อน ปัญหาของ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กิจกรรมอื่นใดจะแจ้งให้ที่ประชุมได้รับทราบ ขอเชิญ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เนต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รมเรนท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มีเรื่องบุกรุกทางสาธารณะ สอบถามท่านนายก คือ รายนางสมมาตร  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ุกรุกทาง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ำเนินการไปถึงไหนแล้วชาวบ้านอยากทราบ และที่ทางสาธารณ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ริเวณอื่นของ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 มีการบุกรุก 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่วยดำเนินการแก้ไขด้ว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ไข่ขวัญ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ุภัทโรบ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ามที่มีคณะมาตรวจงาน ศูนย์ฯบ้านด่านทองหลาง ได้มีคำแนะนำ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ำเนินการจัดทำป้า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้ว แสดงให้ชัดเจน ศูนย์ฯเด็ก และศูนย์ฯ ศสมช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ื่อจะเป็น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แสดงให้เห็นอย่างชัดเจนสำหรับผู้เดินทางหรือมีคณะผู้มาเยี่ยมมาตรวจงาน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ะได้มองเห็นอย่างชัดเจน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เวทย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ว่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ามที่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อนุมัติให้ขุดลอกสระมะค่านั้น ผมขอแจ้งว่าสระมะค่านั้นอยู่ในที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าธารณะอย่างชัดเจน เดิมนั้นมีชาวบ้านเข้าครอบครอง แต่ตอนนี้ได้ยกที่ดินให้เป็น</w:t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สาธารณประโยชน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สาธารณประโยชน์เรียบร้อยแล้ว และตั้งแต่สมัยก่อนชาวบ้านก็เคยขุดสระมะค่า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ำน้ำเข้าสระสะเดาเอนใช้ได้ เป็นแหล่งกักเก็บน้ำได้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เสนอแผนพัฒนาตำบล เรื่องการป้องกันอุบัติเหตุทางถนนภายในตำบล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ราะว่าในปัจจุบันบ้านเมืองเจริญขึ้น มีรถต่างๆเพิ่มขึ้น อาจทำให้เกิดอุบัติเหตุขึ้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ด้เสมอ จึงขอเสนอแผนป้องกันอุบัติเหตุให้ท่านนายกได้พิจารณาดำเนินการด้วย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ช่น บริเวณหน้าโรงเรียนจะต้องมีสัญญาณไฟเตือน ป้ายบอกสัญลักษณ์เขตชุมชน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ฟกระพริบหรือลูกระนาด เพื่อจำกัดความเร็วจะเป็นการป้องกันอุบัติเหตุไม่ให้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ิดขึ้นได้ จึงขอให้ท่านนายกได้บรรจุไว้ในแผนพัฒนาตำบลด้วย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เสนอเรื่อง เด็กขับขี่มอเตอร์ไซด์เข้ามาบริเวณโรงเรียนบ้านโตนด โดย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ข้าทางสระประปาบ้านโตนด มีทางเข้าทางเดียวเพราะว่าทางอื่นโรงเรียนปิดไว้ใ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ตอนเย็น เพื่อป้องกันเรื่องของหาย รถเสียงดัง จึงอยากให้ปิดทางเข้าบริเวณสระ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ปา เพื่อป้องกันปัญหาที่จะเกิดขึ้นได้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แผนงานที่จะดำเนินการตามที่ท่านสมาชิกได้สอบถาม       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ครงการบรรจุแผนพัฒนาตำบล ๓ ปี ในช่วงเดือนมีนาคม เป็นต้นไป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็นช่วงของการจัดแผนฯ ๓ ปี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ะออกทำประชาคมหมู่บ้านทั้ง ๑๒ หมู่บ้าน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พื่อรวบรวมแผนชุมชนของหมู่บ้าน และโครงการแผนงานต่างๆ ที่หมู่บ้านต้องการ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วมทั้งแผนของส่วนราชการอื่นๆด้วย ดังนั้นโครงการต่างๆที่ท่านสมาชิกเสนอให้ผ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บทราบ ทั้ง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 และทุกหมู่บ้าน ผมจะนำไปบรรจุไว้ในแผนฯ ๓ ปี เพื่อจัดทำ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้อบัญญัติฯ ปี ๒๕๖๐ ต่อไป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บุกรุกทางสาธารณประโยชน์ หมู่ ๑ ในขั้นตอนการดำเนินงาน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รวบรวมเอกสารหลักฐาน โดยมอบหมายให้ท่านปลัด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และ รองปลัด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จ้งความดำเนินคดีฯกับผู้บุกรุก คือนางสมมาตร เรียบร้อยแล้ว ต่อไปก็เป็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ื่องของตำรวจจะดำเนินการตามกฎหมายต่อไป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ตรวจประเมินคุณธรรมและความโปร่งใสในการดำเนินงานของ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ITA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ในวันที่ ๒๕ มกราคม ๒๕๕๙ มหาวิทยาลัย 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าชภัฏนครราชสีมา ได้มาดำเนินการตรวจประเมินคุณธรรมและความโปร่งใสใ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ดำเนินงานขององค์กรปกครองส่วนท้องถิ่น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ITA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ดย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ด้เชิญผู้ที่มีส่วน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ี่ยวข้องหรือผู้มารับบริการกับ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าร่วมให้ข้อมูลที่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ตนด และได้รับควา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่วมมือด้วยดีจากทุกบ้าน จึงขอขอบคุณทุกท่านทุกหมู่บ้าน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ามที่ท่านสมาชิกได้ซักถามและท่านนายกได้ตอบข้อซักถามไปแล้วนั้น มีท่านใ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ะเพิ่มเติมเรื่องใดหรือไม่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 และรับทราบ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ประชุมสภาฯ ในวันนี้สำเร็จไปด้วยดี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ทุกท่านที่เข้า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ปิดการประชุมสภาฯ สมัยสามัญ สมัยแรก ประจำปี ๒๕๕๙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บัดนี้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ลา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ิกประชุม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 xml:space="preserve">       </w:t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5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5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TH SarabunPSK" w:hAnsi="TH SarabunPSK" w:eastAsia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H SarabunPSK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H SarabunPSK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H SarabunPSK" w:cs="TH SarabunPSK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H SarabunPSK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05:00Z</dcterms:created>
  <dc:creator>Corporate Edition</dc:creator>
  <dc:description/>
  <cp:keywords/>
  <dc:language>en-US</dc:language>
  <cp:lastModifiedBy>Corporate Edition</cp:lastModifiedBy>
  <cp:lastPrinted>2016-08-03T10:42:00Z</cp:lastPrinted>
  <dcterms:modified xsi:type="dcterms:W3CDTF">2016-08-03T03:44:00Z</dcterms:modified>
  <cp:revision>73</cp:revision>
  <dc:subject/>
  <dc:title/>
</cp:coreProperties>
</file>