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มัญ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ุธที่ ๒๕ พฤษภ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๖     คน      รายนาม ดังนี้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3"/>
        <w:gridCol w:w="2929"/>
        <w:gridCol w:w="2519"/>
      </w:tblGrid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โปร่งสันเทีย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ฯ ชำนาญกา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สา  โปร่งสันเทีย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สมัยวิสามัญ สมัยที่ ๑ ประจำปี ๒๕๕๙ วันนี้มีท่านสมาชิกสภาฯ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ข้าประชุม ๒๔ ท่าน ครบองค์ประชุม </w:t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พร้อมแล้ว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 ได้ดำเนินการประชุมต่อไป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 สมัยวิสามัญ สมัยที่ ๑ ประจำปี ๒๕๕๙ ในวันนี้ ท่านนายอำเภ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นนสูงได้อนุญาตให้ดำเนินการได้ เนื่องจาก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 มีเรื่องจำเป็นเร่งด่วนที่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ะต้องพิจารณาให้ความเห็นชอบร่างแผนพัฒนา ๓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๕๖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ห้เสร็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ิ้นทันภายในเดือนพฤษภาคม ๒๕๕๙ และระเบียบวาระนี้ท่านนายกมีเรื่องแจ้งให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ภาฯ ได้รับทราบ ขอเชิญท่านนาย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เรื่องให้สภาฯ ได้รับทราบ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 ขยะมูลฝ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ตามที่กระผมได้เข้าร่วมประชุมกับผู้บริหารของเทศบาล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ครนครราชสีมา เรื่องปัญหาของขยะมูลฝอยที่ประชุมได้แจ้งให้หน่วยงานที่ใช้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ิการทิ้งขยะมูลฝอยของเทศบาลนครนครราชสีมา ให้มีการคัดแยกขยะ การลด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ิมาณขยะถ้าทำไม่ได้เทศบาลนครนครราชสีมาอาจพิจารณาไม่ให้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ิ้งขยะขอ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ทศบาล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ครนครราชสีมา ดังนั้นเราต้องรณรงค์ประชาสัมพันธ์ให้ชาวบ้านมีการคัด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ยกขยะ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ลดปริมาณขยะในครัวเรือนลง จึงฝากท่านสมาชิกฯ ช่วยกัน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ชาสัมพันธ์ใ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บ้านท่าน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 รถน้ำอเนกประสงค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ตาม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ด้ดำเนินการประกาศจัดซื้อรถน้ำ 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เนกประสงค์ งบประมาณ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๙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ไปแล้วนั้น แต่ปรากฏว่าประกาศ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้นยังไม่ครอบคลุมคุณลักษณะของรถอย่างครบถ้วน ทำให้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าจได้รถที่ไม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าตรฐาน จึงได้ยกเลิกประกาศเพื่อทำการปรับปรุงให้เรียบร้อยและถูกต้องก่อนที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ดำเนินการประกาศใหม่ อาจจะล่าช้าไปบ้างจึงขอแจ้งให้สภาฯ ได้รับทราบไว้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 จ่ายขาดเงินส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ด้วยรัฐบาลมีนโยบายในการแก้ไขปัญหาภัยแล้ง </w:t>
      </w:r>
    </w:p>
    <w:p>
      <w:pPr>
        <w:pStyle w:val="Normal"/>
        <w:spacing w:lineRule="auto" w:line="240" w:before="0" w:after="0"/>
        <w:ind w:left="2160"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โดยให้อปท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มารถดำเนินการจ่ายขาดเงินสะสม เพื่อจัดทำโครงการเกี่ยวกับภัยแล้ง เช่น การขุดลอกสระน้ำ เหมืองสาธารณะ การขุดสระน้ำแห่งใหม่ เพื่อใช้กักเก็บน้ำให้เพียงพอ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ของเราก็ได้ดำเนินการไปแล้ว คือ ขุดสระน้ำมะค่า ขุดลอก  สระคู ขุดลอกเหมืองหนองพีใต้ เพื่อเป็นการแก้ไขปัญหาภัยแล้ง และกักเก็บน้ำในฤดู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ฝนนี้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ับทราบ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๓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นายกได้ยื่นเรื่องการพิจารณาร่าง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ภาฯได้พิจารณาให้ความเห็นชอบ ขอเชิญเจ้าหน้าที่วิเคราะห์ฯ ได้ชี้แจงระเบียบการจัดทำแผนพัฒนาให้สภาฯได้รับทราบ และให้ท่านนายกได้เสนอร่างแผนฯ เพื่อให้สภาฯได้พิจารณาเป็นลำดั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ิสา โปร่งสันเทียะ</w:t>
      </w: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นักวิเคราะห์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แผนพัฒนาสามปี ให้ดำเนินการตามระเบียบนี้ โดยมีขั้นต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ดังนี้</w:t>
      </w:r>
    </w:p>
    <w:p>
      <w:pPr>
        <w:pStyle w:val="Normal"/>
        <w:spacing w:lineRule="auto" w:line="240" w:before="0" w:after="0"/>
        <w:ind w:left="2127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นทัศน์ พันธกิจ และจุดมุ่งหมายเพื่อการพัฒนาในแผนยุทธศาสตร์การพัฒนา รวมทั้งสอดคล้องกับปัญหา ความต้องการของประชาคมและชุมชน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spacing w:lineRule="auto" w:line="240" w:before="0" w:after="0"/>
        <w:ind w:left="2127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 ปัญหา ความต้องการ และข้อมูลนำมาจัดทำร่างแผนพัฒนาสามปี แล้วเสนอคณะกรรมการพัฒนาท้องถิ่น</w:t>
      </w:r>
    </w:p>
    <w:p>
      <w:pPr>
        <w:pStyle w:val="Normal"/>
        <w:spacing w:lineRule="auto" w:line="240" w:before="0" w:after="0"/>
        <w:ind w:left="2127" w:right="-6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spacing w:lineRule="auto" w:line="240" w:before="0" w:after="0"/>
        <w:ind w:left="2127"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พิจารณาอนุมัติร่างแผนพัฒนาสามปีและประกาศใช้แผนพัฒนาสามปี </w:t>
      </w:r>
    </w:p>
    <w:p>
      <w:pPr>
        <w:pStyle w:val="Normal"/>
        <w:spacing w:lineRule="auto" w:line="240" w:before="0" w:after="0"/>
        <w:ind w:left="2127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พัฒนาสามปี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spacing w:lineRule="auto" w:line="240" w:before="0" w:after="0"/>
        <w:ind w:left="2160" w:right="-613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พิจารณาให้ความเห็นชอบร่างแผนพัฒนา ๓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นายสุรเทพ ปั่นกลาง นายกองค์การบริหารส่วนตำบลโตนด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พิจารณาร่าง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ผมได้รับแจ้ง จาก</w:t>
      </w:r>
    </w:p>
    <w:p>
      <w:pPr>
        <w:pStyle w:val="Normal"/>
        <w:spacing w:lineRule="auto" w:line="240" w:before="0" w:after="0"/>
        <w:ind w:left="2160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รื่องการพิจารณาร่างแผนพัฒนา ๓ ปี ให้เสร็จทันภายในเดือนพฤษภาคม ๒๕๕๙ นั้น บัดนี้ร่างแผนพัฒนา ๓ ปี ได้ดำเนินการผ่านกระบวนการประชาคม ระดับหมู่บ้าน ระดับตำบล และคณะกรรมการพัฒน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เสร็จเรียบร้อยแล้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เสนอร่าง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ภาฯ ได้พิจารณาให้ความเห็นชอบ ดังนี้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ร่างแผนฯ ตามเอกสารที่แจกให้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จะเป็นการลงมติของที่ประชุมเพื่อพิจารณาให้ความเห็นชอบร่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ฯ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ฯท่านใดให้ความเห็นชอบร่าง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 ๒๓ เสียง</w:t>
      </w:r>
    </w:p>
    <w:p>
      <w:pPr>
        <w:pStyle w:val="Normal"/>
        <w:spacing w:lineRule="auto" w:line="240" w:before="0" w:after="0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ฯท่านใดไม่ให้ความเห็นชอบร่าง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ให้ความเห็นชอบร่างแผนฯไปแล้ว ขั้นตอนต่อไปท่านนายกฯก็จะ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และประกาศใช้แผนฯ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รับรองคณะกรรมการการศึกษาองค์การบริหารส่วนตำบลโตน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รับแจ้งจากอำเภอโนนสูง เรื่องแนวทางและหลักเกณฑ์การจัดทำ                      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พัฒนาการศึกษา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 ด่วนที่สุด ที่ นม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/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 ๑๘๙๒ ลงวันที่ ๑๘ มีนาคม ๒๕๕๙ โดยให้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หน้าที่จัดการการศึกษาของ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ทิศทางที่สอดคล้องกับแผ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ศึกษาของชาติ และแผนพัฒนาเศรษฐกิจแห่งชาติ และสามารถตอบสน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ประชาชนในท้องถิ่นได้อย่างแท้จริ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ได้มีคำสั่ง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 ๑๑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 ลงวันที่ ๓๑ มีนาคม ๒๕๕๙ เรื่อง แต่งตั้งคณะกรรมการ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ตนดไปเรียบร้อย ในการประชุมวันนี้กระผมจึงขอให้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ฯ ได้พิจารณารับรองคณะกรรมการฯ ในส่วนผู้ทรงคุณวุฒิ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คำสั่ง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 จำนวน ๓ ท่า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ไข่ขวัญ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ุภัทโรบ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ที่ ๒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นายพนัส  ด้อมกลาง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ศักดิ์ ดอกทุเรีย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ลำดับต่อไปจะได้ให้สภาฯ พิจารณารับรองผู้ทรงคุณวุฒิ จำนวน ๓ ท่าน เพื่อร่ว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ป็นคณะกรรมการการศึกษาองค์การบริหารส่วนตำบลโตนด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ไข่ขวัญ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ุภัทโรบ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ที่ ๒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นายพนัส  ด้อมกลาง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ศักดิ์ ดอกทุเรีย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ที่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่านสมาชิกท่านใดเห็นควรรับรองผู้ทรงคุณวุฒิทั้ง ๓ ท่าน กรุณา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มติรับรอง ๒๓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่านสมาชิกท่านใดไม่รับรองผู้ทรงคุณวุฒิทั้ง ๓ ท่าน กรุณา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นี้ ท่านสมาชิกท่านใดมีเรื่องความจำเป็นหรือปัญหาของหมู่บ้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ริหารได้ดำเนินการแก้ไข ขอเชิญ</w:t>
      </w:r>
    </w:p>
    <w:p>
      <w:pPr>
        <w:pStyle w:val="Normal"/>
        <w:autoSpaceDE w:val="false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เนต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พรมเรนท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มีเรื่องเก่าขอซักถาม คือ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ณีของนางสมมาตร มิตรแสง บุกรุกทาง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าธารณะของ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เรื่องไปถึงไหนแล้วครับชาวบ้านเห็นว่าเรื่องนานแล้วอยากทราบการดำเนินการ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บัณฑิ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ัณฑิต  นนทผ่องศร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เรื่อง โครงการวางท่อระบายน้ำตำบลละ ๕ ล้านบาท ได้ดำเนินกา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1440" w:right="-755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๓เสร็จแล้ว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แต่ช่วงนี้มีฝนตกบ่อยทำให้ดินถมบริเวณท่อระบายน้ำทรุดตัว อยากให้ม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ซ่อมแซมให้ดีด้วย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กิติภูมิ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ฤตยามนต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ปัญหาของหมู่บ้านและส่วนรวม ดังนี้</w:t>
      </w:r>
    </w:p>
    <w:p>
      <w:pPr>
        <w:pStyle w:val="Normal"/>
        <w:spacing w:lineRule="auto" w:line="240" w:before="0" w:after="0"/>
        <w:ind w:left="2160" w:right="-755" w:hanging="216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้ำท่วมขัง บริเวณซอยบ้านนายประมวล ตับกลาง ได้ดำเนินกา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ครงการวางท่อระบายน้ำของตำบลละ ๕ ล้านบาท ตอนนี้บริเวณดินถมทรุดตัว  เหมือนกัน และปรับพื้นที่ไม่ดี เกิดน้ำท่วมขัง จึงอยากแก้ไขให้ผู้รับเหมามาปรับพื้นที่ และหาดินมาถมหรือหินคลุกก็ได้ เพื่อให้ชาวบ้านไม่ต้องเดือดร้อน</w:t>
      </w:r>
    </w:p>
    <w:p>
      <w:pPr>
        <w:pStyle w:val="Normal"/>
        <w:spacing w:lineRule="auto" w:line="240" w:before="0" w:after="0"/>
        <w:ind w:left="2160" w:right="-755" w:firstLine="72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วางท่อส่งน้ำ การประปาส่วนภูมิภาคได้เข้ามาวางท่อส่งน้ำในตำบลของเราหลายสาย หมู่ที่ ๕ ก็วางท่อส่งน้ำผ่านเหมือนกัน แต่ก็มีปัญหาเหมือนกัน ดินทรุดตัว เพราะว่าการปรับพื้นที่หรือบดอัดดินไม่ดี ท่านนายกแจ้งให้มีการซ่อมแซมด้วย ครับ</w:t>
      </w:r>
    </w:p>
    <w:p>
      <w:pPr>
        <w:pStyle w:val="Normal"/>
        <w:spacing w:lineRule="auto" w:line="240" w:before="0" w:after="0"/>
        <w:ind w:left="2160" w:right="-755" w:firstLine="72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ฟจราจร กระผมเคยเสนอเรื่องสัญญาณไฟจราจรหลายครั้งแล้ว แต่ในปัจจุบันรถยนต์ รถมอเตอร์ไซด์ ในตำบลของเราเพิ่มมากขึ้น การเกิดอุบัติเหตุย่อมต้องมีแน่นอน กระผมจึงเสนอแผนเพื่อให้ผู้บริหารบรรจุในข้อบัญญัติปี ๒๕๖๐ ด้วย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ช่น ไฟกระพริบตามแยกต่างๆ ป้ายจำกัดความเร็วบริเวณโรงเรียนทุกโรงเรียน โดยเฉพาะเวลาเช้า ๐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และ ๑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ักเรียนจะมากเพราะว่ามาเรียนและกลับบ้าน ฝากท่านนายกบรรจุเข้าแผนและดำเนินการด้วย เพื่อความเป็นระเบียบเรียบร้อยและความปลอดภัยของชาวบ้านเร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ศักดิ์ ดอกทุเรีย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ปัญหาการก่อสร้างโครงการวางท่อระบายน้ำ คส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๖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ครงการตำบลละ ๕ ล้านบาท ส่วนใหญ่จะเหมือนกันคือ สภาพดินทรุ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ัว เป็นหลุมมีน้ำท่วมขั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อนนี้ยัง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โครงการวางท่อส่งน้ำ การประปาส่วนภูมิภาคก็ได้มีการขุดเจาะถนน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หมือนกัน แต่ตอนนี้ก็ยังไม่ได้ซ่อมแซมทั้งสองโครงกา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ยากให้ผู้รับเหมารีบ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ซ่อมแซมให้เรียบร้อย อยากให้ท่านนายกประสานหาผู้รับผิดชอบด้วย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ด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ร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ปัญหาการเกิดอุบัติเหตุบริเวณถนนทางโค้งมิตรภาพ มีอุบัติเหตุ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๘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เกิดขึ้นบ่อยครั้ง อยากให้มีการปรับปรุงยกระดับถนนให้เท่ากัน เพื่อป้องกันอันตราย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ละการจัดทำซุ้มประตูทางเข้าให้สวยงามด้วย</w:t>
      </w:r>
    </w:p>
    <w:p>
      <w:pPr>
        <w:pStyle w:val="Normal"/>
        <w:spacing w:lineRule="auto" w:line="240" w:before="0" w:after="0"/>
        <w:ind w:right="-897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สมหวั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ศิริมาตย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ฉันขอแจ้งเรื่องเหมืองชำรุดขาดหลายจุด บางส่วนนายกซ่อมให้แล้วขอขอบคุณ เหลือหลาย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ุดเพราะว่ามีสภาพดินเป็นทราย บริเวณพื้นที่ต่ำเป็นทางไหลของน้ำจะขาดทุกปี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ฉลอ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ฉีย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ไฟฟ้าหมู่บ้านกระแสตกในช่วงประมาณ ๑ ทุ่ม จะตกเป็นประจำ ผมได้</w:t>
      </w:r>
    </w:p>
    <w:p>
      <w:pPr>
        <w:pStyle w:val="Normal"/>
        <w:spacing w:lineRule="auto" w:line="240" w:before="0" w:after="0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ปแจ้งไฟฟ้าอำเภอเฉลิมพระเกียรติแล้ว แต่ก็ยังไม่มีการแก้ไข ฝากท่านนายกแก้ไขด้วยคร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ท่านสมาชิกที่แจ้งเรื่องต่างๆให้ผมทราบ จะได้ดำเนินการแก้ไขต่อไป        </w:t>
      </w:r>
    </w:p>
    <w:p>
      <w:pPr>
        <w:pStyle w:val="Normal"/>
        <w:spacing w:lineRule="auto" w:line="240" w:before="0" w:after="0"/>
        <w:ind w:left="720" w:right="-897" w:hanging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ณีนางสมมาตร มิตรแส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ด้ส่งเรื่องให้ ส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นนสูง แล้ว และได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สานสารวัตรเจ้าของคดี ตอนนี้ส่งเรื่องให้อัยการสั่งฟ้องแล้ว ขณะนี้เรื่องดังกล่าวคดี</w:t>
      </w:r>
    </w:p>
    <w:p>
      <w:pPr>
        <w:pStyle w:val="Normal"/>
        <w:spacing w:lineRule="auto" w:line="240" w:before="0" w:after="0"/>
        <w:ind w:left="1440" w:right="-897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ยู่ในขั้นตอนของศาล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้ำท่วมขั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้ำท่วมขัง ในตอนนี้ตำบลมีโครงการ ๒ อย่าง คือ โครงการวางท่อ ระบายน้ำ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ตำบลละ ๕ ล้านบาท และโครงการวางท่อส่งน้ำของการประปาส่วน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ภูมิภาค ซึ่งทั้งสองโครงการ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้องดำเนินการขุดเจาะดินเหมือนกัน ตอนนี้โครงกา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สร็จแล้ว แต่สภาพพื้นที่ยังมีปัญหา คือ ดิน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รุดตัวมีน้ำท่วมขั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ละบางพื้นที่มีการเจาะตัดถนนคส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ต่ยังไม่ได้ซ่อมแซม กระผมจะได้ประสาน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ับผู้ดำเนินการทั้งสองโครงการให้มาดำเนินการปรับปรุงซ่อมแซมสภาพพื้นที่ เพื่อไม่ให้ชาวบ้าน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ด้รับความเดือดร้อน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างโค้งมิตรภาพ บริเวณดังกล่าวมีสภาพถนนต่างระดับ แต่อยู่ในควา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บผิดชอบของกรมทางหลวง ได้รับแจ้งว่าจะมีนโยบายปิดทางกลับรถอย่างถาวร</w:t>
      </w:r>
    </w:p>
    <w:p>
      <w:pPr>
        <w:pStyle w:val="Normal"/>
        <w:spacing w:lineRule="auto" w:line="240" w:before="0" w:after="0"/>
        <w:ind w:left="1440" w:right="-755" w:firstLine="144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ซ่อมแซมเหมืองสาธารณะ ช่วงนี้ฤดูฝนบางหมู่บ้านสภาพพื้นที่สูงต่ำ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ะมีน้ำท่วมขังและเหมืองสาธารณะก็ชำรุดเสียหาย บางจุดได้ซ่อมแซมไปแล้วครับ  แต่จุดไหนยังไม่ซ่อมแซม หรือหมู่บ้านไหนน้ำท่วมขัง กรุณาแจ้งให้ผมทราบด้วยจะได้หางบประมาณมาซ่อมแซมให้ อาจจะเป็นถนนดินหรือหินคลุกเพื่อบรรเทาความเดือดร้อนให้ชาวบ้าน</w:t>
      </w:r>
    </w:p>
    <w:p>
      <w:pPr>
        <w:pStyle w:val="Normal"/>
        <w:spacing w:lineRule="auto" w:line="240" w:before="0" w:after="0"/>
        <w:ind w:left="720" w:right="-897" w:firstLine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แสไฟฟ้าตก อยากให้ท่านสมาชิก ท่านผู้ใหญ่บ้านทั้ง ๕ คน ได้ยื่นเรื่อง</w:t>
      </w:r>
    </w:p>
    <w:p>
      <w:pPr>
        <w:pStyle w:val="Normal"/>
        <w:spacing w:lineRule="auto" w:line="240" w:before="0" w:after="0"/>
        <w:ind w:left="720" w:right="-897" w:firstLine="72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ไฟฟ้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ำเภอเฉลิมพระเกียรติโดยตรงกับผู้จัดการ เขาต้องรับเรื่องแน่ หรือยื่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ื่องมา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1440" w:right="-897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ะได้ประสานให้อำเภอโนนสูงประสานต่อให้ค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ท่านใดจะเสนอเรื่องเพิ่มเติมอีก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ม่มี 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อขอบคุณท่านสมาชิกฯ คณะผู้บริหารฯ ทุกท่านที่เข้าประชุมโดยพร้อมเพรียงก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ให้การประชุมสำเร็จลุล่วงด้วยดี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ลิกประช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เวลา  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๐ 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</w:t>
      </w: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  <w:r>
        <w:rPr>
          <w:rFonts w:eastAsia="TH SarabunPSK" w:cs="TH SarabunPSK" w:ascii="TH SarabunPSK" w:hAnsi="TH SarabunPSK"/>
          <w:sz w:val="20"/>
          <w:szCs w:val="20"/>
        </w:rPr>
        <w:tab/>
        <w:tab/>
        <w:tab/>
        <w:t xml:space="preserve">    </w:t>
      </w:r>
      <w:r>
        <w:rPr>
          <w:rFonts w:eastAsia="TH SarabunPSK" w:cs="TH SarabunPSK" w:ascii="TH SarabunPSK" w:hAnsi="TH SarabunPSK"/>
          <w:sz w:val="20"/>
          <w:szCs w:val="20"/>
        </w:rPr>
        <w:t xml:space="preserve">   </w:t>
        <w:tab/>
        <w:t xml:space="preserve">      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</w:t>
        <w:tab/>
        <w:t xml:space="preserve">    </w:t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๑๑   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TH SarabunPSK" w:hAnsi="TH SarabunPSK" w:eastAsia="TH SarabunPSK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H SarabunPSK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H SarabunPSK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H SarabunPSK" w:cs="TH SarabunPSK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H SarabunPSK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03:00Z</dcterms:created>
  <dc:creator>Corporate Edition</dc:creator>
  <dc:description/>
  <cp:keywords/>
  <dc:language>en-US</dc:language>
  <cp:lastModifiedBy>Windows User</cp:lastModifiedBy>
  <cp:lastPrinted>2016-06-28T09:35:00Z</cp:lastPrinted>
  <dcterms:modified xsi:type="dcterms:W3CDTF">2017-06-09T04:09:00Z</dcterms:modified>
  <cp:revision>7</cp:revision>
  <dc:subject/>
  <dc:title/>
</cp:coreProperties>
</file>