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ุกร์ที่  ๒๘  ตุล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17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 คน  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8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 ชำนาญกา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วิสามัญ สมัยที่ ๒ ครั้งที่ ๑ ประจำปี ๒๕๕๙ วันนี้มีท่าน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ประชุม ๒๔ ท่าน 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ได้ดำเนินการประชุ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ท้องถิ่นสี่ปี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   ลงวันที่ ๒๑ กันยายน ๒๕๕๙   เนื่องด้วย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มีเรื่องจำเป็นเร่งด่วนที่จะต้อง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สภาฯ ได้พิจารณาให้ความเห็นชอบเกี่ยวกับระเบียบกระทรวงมหาไทย  ว่าด้วยการจัดทำแผนพัฒนาท้องถิ่นสี่ปี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 โดย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 จะต้องดำเนินการให้เสร็จสิ้นภายในเดือน ตุลาคม ๒๕๕๙ หากไม่สามารถดำเนินการให้แล้วเสร็จ  จะต้องขยายเวลาการจัดทำแผนพัฒนา ๔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นายอำเภอโนนสูงต่อไป  ซึ่งในขณะนี้ท่านนายก  ได้จัดประชุมผู้นำชุมชน ส่วนราชการต่างๆ ในตำบลของเราเพื่อชี้แจงแผนพัฒนา ๔ ปี แล้ว  และหมู่บ้านก็ได้ปรับเปลี่ยนแผนพัฒนาฯ  อยู่ในระหว่าง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 การประกาศใช้แผนดำเนินงานประจำปีงบประมาณ ๒๕๖๐ ตามที่สภาฯได้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กาศใช้ข้อบัญญัติงบประมาณรายจ่ายประจำปีงบประมาณ ๒๕๖๐ ไปแล้ว นั้น  บัดนี้คณะผู้บริหารฯ ได้จัดทำแผนดำเนินงานประจำปีงบประมาณ ๒๕๖๐ เสร็จเรียบร้อยแล้วและได้ประกาศใช้แผนดำเนินงานประจำปีงบประมาณ ๒๕๖๐ แล้ว  ตั้งแต่วันที่  ๑๗  ตุลาคม  ๒๕๕๙  เป็นต้นมา  จึงประชาสัมพันธ์ให้สภาฯ ได้ทราบ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วาระที ๒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              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 ๒๕๕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 การติดตามและประเมินผลแผนพัฒนาประจำปี ๒๕๕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 ได้ชี้แจงรายละเอียดให้สภาฯ ได้พิจารณาเป็นลำดั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ุรเทพ ปั่นกลาง นายกองค์การบริหารส่วน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ประจำปี ๒๕๕๙ 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กำหนดยุทธศาสตร์การพัฒนาไว้ จำนวน ๕  ยุทธศาสตร์ ค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และนันทนา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สุขและการสังคมสงเคราะห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40" w:right="-1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ราชการตามหลักการบริหารบ้านเมืองที่ดี</w:t>
      </w:r>
    </w:p>
    <w:p>
      <w:pPr>
        <w:pStyle w:val="Normal"/>
        <w:spacing w:lineRule="auto" w:line="240" w:before="0" w:after="0"/>
        <w:ind w:left="2127"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โครงการทั้งสิ้น ๑๑๔  โครงการ  และได้ดำเนินการ จำนวน ๗๘ โครงการ  คิดเป็น  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 ได้เสนอรายงานการติดตามและประเมินผลแผนพัฒนาประจำปี ๒๕๕๙ ไปแล้วนั้น  สมาชิกท่านใดจะซักถามหรือเสนอแนะเรื่องใด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ของแผนพัฒนาประจำปี ๒๕๕๙  นั้น  คณะผู้บริหารฯ ได้นำโครงการต่างๆ </w:t>
      </w:r>
    </w:p>
    <w:p>
      <w:pPr>
        <w:pStyle w:val="Normal"/>
        <w:spacing w:lineRule="auto" w:line="240" w:before="0" w:after="0"/>
        <w:ind w:left="2127" w:right="-188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ดำเนินการตาม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ในแต่ละปี  การติดตามและประเมินผลนั้น  ก็เป็นเรื่องที่จะต้องดำเนินการ เพราะว่าจะได้รู้ถึงจุดอ่อนจุดแข็งของเรา  เพื่อจะได้ดำเนินการแก้ไขปัญหาและพัฒนาตำบลของเร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ขอบคุณท่านสมาชิกฯ คณะผู้บริหารฯ ทุกท่านที่เข้าประชุมโดยพร้อมเพรียงก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การประชุมสำเร็จลุล่วงด้วยดี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การประชุม  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H SarabunPSK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H SarabunPSK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0:00Z</dcterms:created>
  <dc:creator>Corporate Edition</dc:creator>
  <dc:description/>
  <cp:keywords/>
  <dc:language>en-US</dc:language>
  <cp:lastModifiedBy>Windows User</cp:lastModifiedBy>
  <cp:lastPrinted>2016-11-29T14:52:00Z</cp:lastPrinted>
  <dcterms:modified xsi:type="dcterms:W3CDTF">2016-11-29T07:53:00Z</dcterms:modified>
  <cp:revision>9</cp:revision>
  <dc:subject/>
  <dc:title/>
</cp:coreProperties>
</file>