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มัญ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รั้งที่ ๒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ังคารที่  ๑๕  พฤศจิกา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189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๖     คน  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ิญญลักษณ์  ศิริทรัพ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โปร่งสันเทีย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ฯ ชำนาญกา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ลักษณ์  ศิริทรัพ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สา  โปร่งสันเทีย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สมัยวิสามัญ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รั้งที่ ๒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 วันนี้มีท่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ฯ เข้าประชุม ๒๔ ท่าน ครบองค์ประชุม </w:t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พร้อมแล้ว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 ได้ดำเนินการประชุม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ในวันนี้  มีเรื่องสำคัญจำเป็นเร่งด่วน เพื่อให้สภาฯ ได้พิจารณา</w:t>
      </w:r>
    </w:p>
    <w:p>
      <w:pPr>
        <w:pStyle w:val="Normal"/>
        <w:spacing w:lineRule="auto" w:line="240" w:before="0" w:after="0"/>
        <w:ind w:left="2127" w:firstLine="33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พื่อเป็นการพัฒนาตำบลของเราหลายเรื่อง  ในระเบียบวาระที่ ๓ </w:t>
      </w:r>
    </w:p>
    <w:p>
      <w:pPr>
        <w:pStyle w:val="Normal"/>
        <w:spacing w:lineRule="auto" w:line="240" w:before="0" w:after="0"/>
        <w:ind w:left="2127" w:firstLine="33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ในระเบียบวาระนี้ ท่านนายกมีเรื่องแจ้งให้สภาฯ ได้รับทราบ ขอเชิญท่านนาย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จ้งเรื่องให้สภาฯ ได้รับทราบ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การติดตั้งตู้ </w:t>
      </w:r>
      <w:r>
        <w:rPr>
          <w:rFonts w:eastAsia="TH SarabunPSK"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งธนาคารกรุงไทย กระผมได้ประสานกับธนาคาร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ไทยในเบื้องต้น เพื่อจะให้ธนาคารกรุงไทยได้มาให้บริการแก่ประชาชนในตำบลของเราและตำบลข้างเคียง  โดยการติดตั้งตู้ </w:t>
      </w:r>
      <w:r>
        <w:rPr>
          <w:rFonts w:eastAsia="TH SarabunPSK"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ิเวณสำนักงาน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แห่งใหม่ของเรา  แต่ก็มีเงื่อนไขอยู่บ้างในการติดตั้ง  จึงขอแจ้งให้สภาฯ ได้รับทราบไว้ก่อน   กระผมคิดว่าน่าจะดีเพราะบ้านจะได้รับความสะดวกในการใช้บริการ               สภาฯ ก็คงจะเป็นช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ับทราบ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วันนี้ในช่วงเช้า  กระผมจะให้สภาฯ ได้พิจารณาเรื่องสำคัญ ๒ เรื่อ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ช่วงบ่ายอีก ๑ เรื่อง  ทั้งหมด ๓ เรื่อง  ซึ่งมีความจำเป็นต่อการพัฒนาในตำบลของเรา  ขอให้สภาฯ ได้พิจารณาด้วยความรอบคอบ  เพื่อประโยชน์ของประชาชนทุกหมู่บ้าน ขอเชิญท่านนายกได้เสนอเรื่อง  ให้ที่ประชุมได้พิจารณา</w:t>
      </w:r>
    </w:p>
    <w:p>
      <w:pPr>
        <w:pStyle w:val="Normal"/>
        <w:spacing w:lineRule="auto" w:line="240" w:before="0" w:after="0"/>
        <w:ind w:left="2160" w:right="521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พิจารณาให้ความเห็นชอบร่างแผนพัฒนาท้องถิ่นสี่ปี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นายสุรเทพ ปั่นกลาง นายกองค์การบริหารส่วนตำบลโตนด 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พิจารณาให้ความเห็นชอบร่างแผนพัฒนาท้องถิ่น ๔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ประกาศระเบียบกระทรวงมหาดไทย เรื่อง การจัดทำแผนพัฒนาท้องถิ่น ๔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ไปแล้วนั้น  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ได้ประสานกับประชาคมหมู่บ้าน   ส่วนราชการต่างๆ ในการจัดทำแผนพัฒนา ๔ ปี  บัดนี้แผนดังกล่าวได้จัดทำเสร็จเรียบร้อยแล้ว  คณะผู้บริหารจึงได้จัดทำร่างแผนพัฒนาท้องถิ่น ๔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สภาฯ เพื่อพิจารณาให้ความเห็นชอบต่อไป  จึงเสนอรายละเอียดของร่างแผนพัฒนาฯ ดังนี้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ร่างแผนพัฒนา ๔ ปีแนบท้ายระเบียบวาระการประชุ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ให้สภาฯ ได้พิจารณาให้ความเห็นชอบร่างแผนพัฒนา ๔ ปี เพื่อที่กระผ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ประกาศใช้แผนพัฒนาฯ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 ได้เสนอเรื่อง การพิจารณาให้ความเห็นชอบร่างแผนพัฒนา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๔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ปแล้ว นั้น ท่านสมาชิกฯท่านใดจะเสนอแนะเพิ่มเติมเรื่องใด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เป็นการขอมติที่ประชุมในการพิจารณาให้ความเห็นชอบหรือ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ร่างแผนพัฒนาท้องถิ่น ๔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ท่านสมาชิกฯท่านใด ให้ความเห็นชอบร่างแผนพัฒนาท้องถิ่น ๔ ปี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ให้ความเห็นชอบ ๒๓ เสี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ท่านสมาชิกฯท่านใด ไม่ให้ความเห็นชอบร่างแผนพัฒนาท้องถิ่น ๔ ปี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  ๑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๐ 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กการประชุม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  ๑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ชุมต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พิจารณาแผนพัฒนาสามปี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เปลี่ยนแปลงฉบั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เชิญท่านนายกชี้แจงรายละเอียดให้สภาฯ ได้พิจารณา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ได้รับแจ้งเรื่อง การกำหนดหลักเกณฑ์การใช้จ่ายเงินสะสมข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ตามมาตรการสนับสนุนการพัฒนาโครงสร้างพื้นฐาน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กิจและสังคมภายในท้องถิ่น ตามมติคณะรัฐมนตรี  เมื่อวันที่  ๑๓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นั้น คณะผู้บริหารฯ ได้พิจารณาทบทวน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ประชาคมหมู่บ้านได้ทบทวน และจัดทำแผนพัฒนา ๔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แล้ว   และประชาคมหมู่บ้านได้เสนอเรื่องด่วนในการปรับเปลี่ยน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หลักเกณฑ์การใช้จ่ายเงินสะสมประจำปี ๒๕๕๙ ดังกล่าว  กระผมจึงเสนอเรื่องการพิจารณาแผนพัฒนา ๓ 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ฉบับเปลี่ยนแปลง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๙ เพื่อให้สภาฯ ได้พิจารณาอนุมัติต่อไป  ซึ่งมีรายละเอียดของโครงการดังนี้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โครงการตามบัญชีแนบท้ายระเบียบวาระการประชุ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ามที่ท่านนายก  ได้เสนอ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แผนพัฒนา ๓ 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เปลี่ยนแปลง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๕๙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ภาฯ ได้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ไปแล้วนั้น  มีท่านสมาชิกฯ ท่านใดจะซักถามหรือเพิ่มเติมอะไร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จะเป็นการพิจารณาอนุมัติหรือไม่อนุมัติ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1548" w:firstLine="72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ฉบับเปลี่ยนแปลง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๒๕๕๙ </w:t>
      </w:r>
    </w:p>
    <w:p>
      <w:pPr>
        <w:pStyle w:val="Normal"/>
        <w:spacing w:lineRule="auto" w:line="240" w:before="0" w:after="0"/>
        <w:ind w:left="2268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่านสมาชิกฯ    ท่านใดเห็นควร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 ๓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ฉบับเปลี่ยนแปลง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๒๕๕๙ กรุณา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มติอนุมัติ ๒๓ เสีย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่านสมาชิกฯ ท่านใด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 ๓ 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2160" w:right="-46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เปลี่ยนแปลง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๒๕๕๙ กรุณาลงมต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  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กการประชุม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  ๑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ชุมต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ขออนุมัติจ่ายขาดเงินสะสม  ตามมาตรการสนับสนุนการพัฒนาโครงสร้างพื้นฐานเศรษฐกิจและสังคมภายในท้องถิ่น ตามมติคณะรัฐมนตรี  เมื่อวันที่  ๑๓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เชิญท่านนายก เสนอเรื่องให้สภาฯ ได้พิจารณาเป็นลำดั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ได้รับแจ้งเรื่อง การกำหนดหลักเกณฑ์การใช้จ่ายเงินสะสมข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ตามมาตรการสนับสนุนการพัฒนาโครงสร้างพื้นฐา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กิจและสังคมภายในท้องถิ่น ตามมติคณะรัฐมนตรี  เมื่อวันที่  ๑๓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ด่วนที่สุด 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๖๒๒๒ ลงวันที่ ๓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โดยสรุป</w:t>
      </w:r>
    </w:p>
    <w:p>
      <w:pPr>
        <w:pStyle w:val="Normal"/>
        <w:spacing w:lineRule="auto" w:line="240" w:before="0" w:after="0"/>
        <w:ind w:left="2127" w:firstLine="3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ได้ดังนี้</w:t>
      </w:r>
    </w:p>
    <w:p>
      <w:pPr>
        <w:pStyle w:val="Normal"/>
        <w:spacing w:lineRule="auto" w:line="240" w:before="0" w:after="0"/>
        <w:ind w:left="2127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ท้องถิ่นสามารถนำเงินสะสมมาใช้จ่ายได้ตามอำนาจหน้าที่ และสถานะการคลังในระยะยาว</w:t>
      </w:r>
    </w:p>
    <w:p>
      <w:pPr>
        <w:pStyle w:val="Normal"/>
        <w:spacing w:lineRule="auto" w:line="240" w:before="0" w:after="0"/>
        <w:ind w:left="2127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องเงินเป็นค่าใช้จ่ายด้านบุคลากร ประมาณ ๓ เดือน</w:t>
      </w:r>
    </w:p>
    <w:p>
      <w:pPr>
        <w:pStyle w:val="Normal"/>
        <w:spacing w:lineRule="auto" w:line="240" w:before="0" w:after="0"/>
        <w:ind w:left="2127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กรณีสาธารณภัย จำนวนร้อยละสิบ</w:t>
      </w:r>
    </w:p>
    <w:p>
      <w:pPr>
        <w:pStyle w:val="Normal"/>
        <w:spacing w:lineRule="auto" w:line="240" w:before="0" w:after="0"/>
        <w:ind w:left="2127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ขอรับการสนับสนุนงบประมาณจากรัฐบาลตามมาตรการลงทุนร่วมระหว่างรัฐบาลและอปท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cs="TH SarabunPSK" w:ascii="TH SarabunPSK" w:hAnsi="TH SarabunPSK"/>
          <w:sz w:val="32"/>
          <w:szCs w:val="32"/>
        </w:rPr>
        <w:t>Matching Fun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ลางได้รับจัดสรร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ล้านบาท</w:t>
      </w:r>
    </w:p>
    <w:p>
      <w:pPr>
        <w:pStyle w:val="Normal"/>
        <w:spacing w:lineRule="auto" w:line="240" w:before="0" w:after="0"/>
        <w:ind w:left="2127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ทบ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ล้านบาท</w:t>
      </w:r>
    </w:p>
    <w:p>
      <w:pPr>
        <w:pStyle w:val="Normal"/>
        <w:spacing w:lineRule="auto" w:line="240" w:before="0" w:after="0"/>
        <w:ind w:left="2127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ฯ   ได้พิจารณาโครงการก่อสร้างพื้นฐานที่มีความสำคัญ 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เร่งด่วน  และยังมีความลำบากในการใช้เส้นทางในการสัญจรไปมา  อีกทั้งยังเป็นเส้นทางเชื่อมถนนมิตรภาพสายหลัก  และเชื่อมต่อระหว่างตำบล  และใช้เส้นทางลัดเข้าสู่อำเภอเมืองได้  จึงขอเสนออนุมัติจ่ายขาดเงินสะสมโครงการก่อสร้างปรับปรุงถนนผิวจราจร </w:t>
      </w:r>
      <w:r>
        <w:rPr>
          <w:rFonts w:cs="TH SarabunPSK" w:ascii="TH SarabunPSK" w:hAnsi="TH SarabunPSK"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ิตร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ณัฐชยาการ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ึงวัดโตนด บ้านทุ่งมน หมู่ที่ ๘ งบประมาณ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และแบบแปลนตามกำหนดมาตรฐาน ของ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มัติจากสภาฯ จำนวนเงิ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สมทบกับเงินจัดสรรจากรัฐบาล 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 เพื่อให้สภาฯ ได้พิจารณาอนุมัติ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เชิญ  ผ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องคลัง  ได้แจ้งรายละเอียดยอดเงินสะสมปัจจุบันที่สามารถนำไป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่ายได้  ให้สภาฯ รับทราบ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ิญญลักษณ์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ภิญญลักษณ์  ศิริทรั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ิฉันขอแจ้งสถานะการคลังและยอดเงินสะสม ณ ปัจจุบั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งินสะส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ำรองจ่ายที่จำเป็น ณ 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ที่นำไปใช้ได้ ณ ปัจจุบันหลังจากตรวจสอบยอดเงินและหักเงินสะสมที่ต้องส่งฝ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จ่ายเงินสะสมที่อนุมัติแล้วแต่ยังไม่ได้ดำเนินกา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อยู่ระหว่างดำเนินการและยังไม่ได้จ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เงินสะสมที่นำไปใช้ได้ ณ ปัจจุ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๔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๔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งบ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 ๓ 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ะสมคงเหลื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๔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รองกรณีสาธารณภัย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เงินสะสมที่จะนำไปใช้จ่าย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ชี้แจงเพิ่มเติม เรื่องการจ่ายเงินสะสมเพื่อสมทบเงินของรัฐ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จะเห็นว่าจากที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 ได้ชี้แจงยอดเงินสะสมปัจจุบันของ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 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บาท  เมื่อหักสำรองเงินไว้ใช้จ่ายต่างๆ ตามหลักเกณฑ์  จะคงเหลือยอดเงินสะสมที่สามารถนำไปใช้จ่ายได้   จำนวน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๐  บาท และจากการประมาณการของกองช่า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้องจ่ายสมทบ จำนว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เมื่อนำไปหักลบกับยอดเงินสะสม ได้ดังนี้ คือ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อดเงินสะสมที่จะนำไปใช้จ่าย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๐  บาท</w:t>
      </w:r>
    </w:p>
    <w:p>
      <w:pPr>
        <w:pStyle w:val="Normal"/>
        <w:spacing w:lineRule="auto" w:line="240"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่ายสมท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๒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งเหลือยอดเงินส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>๕</w:t>
      </w:r>
      <w:r>
        <w:rPr>
          <w:rFonts w:cs="TH SarabunPSK" w:ascii="TH SarabunPSK" w:hAnsi="TH SarabunPSK"/>
          <w:sz w:val="32"/>
          <w:szCs w:val="32"/>
          <w:u w:val="doub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>๙๘๙</w:t>
      </w:r>
      <w:r>
        <w:rPr>
          <w:rFonts w:cs="TH SarabunPSK" w:ascii="TH SarabunPSK" w:hAnsi="TH SarabunPSK"/>
          <w:sz w:val="32"/>
          <w:szCs w:val="32"/>
          <w:u w:val="doub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>๑๙๗</w:t>
      </w:r>
      <w:r>
        <w:rPr>
          <w:rFonts w:cs="TH SarabunPSK" w:ascii="TH SarabunPSK" w:hAnsi="TH SarabunPSK"/>
          <w:sz w:val="32"/>
          <w:szCs w:val="32"/>
          <w:u w:val="doub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spacing w:lineRule="auto" w:line="240" w:before="0" w:after="0"/>
        <w:ind w:left="21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อดเงินสะสมจำนว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๐ บาท   กระผมยังมีแผนงานใช้จ่ายเงินสะสมจำนวนนี้อีก  เนื่องจากในตำบลของเรายังมีหมู่บ้านที่ยังเดือดร้อน  เกี่ยวกับเรื่องโครงสร้างพื้นฐานต่างๆ อีกจำนวนมากที่ยังไม่ได้ดำเนินการ  สรุปได้ว่า  ถึงแม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 จะมีเงินสะสมที่สามารถนำไปใช้จ่ายได้จริง  แต่ก็ยังมีจำนวนไม่เพียงพอต่อการพัฒนาโครงการต่างๆ ในตำบลของเรา จึงเป็นเหตุผลที่คณะผู้บริหารได้เสนอโครงการก่อสร้างปรับปรุงถนนผิวจราจร </w:t>
      </w:r>
      <w:r>
        <w:rPr>
          <w:rFonts w:cs="TH SarabunPSK" w:ascii="TH SarabunPSK" w:hAnsi="TH SarabunPSK"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ิตร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ณัฐชยาการ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ึงวัดโตนด บ้านทุ่งมน หมู่ที่ ๘ งบประมาณ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และแบบแปลนตามกำหนดมาตรฐาน ของ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มัติจากสภาฯ จำนวนเงิ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สมทบกับเงินจัดสรรจากรัฐบาล 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 เพื่อขอรับการสนับสนุนงบประมาณจากรัฐบาล  ตามมาตรการลงทุนร่วมระหว่างรัฐบาลและอปท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cs="TH SarabunPSK" w:ascii="TH SarabunPSK" w:hAnsi="TH SarabunPSK"/>
          <w:sz w:val="32"/>
          <w:szCs w:val="32"/>
        </w:rPr>
        <w:t>Matching Fund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ภาฯ ได้พิจารณาต่อไป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ามที่ท่านนายก ได้แจ้งหลักเกณฑ์การจ่ายเงินสะสมตามมติ คร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เมื่อวันที่ </w:t>
      </w:r>
    </w:p>
    <w:p>
      <w:pPr>
        <w:pStyle w:val="Normal"/>
        <w:spacing w:lineRule="auto" w:line="240" w:before="0" w:after="0"/>
        <w:ind w:left="2160" w:hanging="0"/>
        <w:jc w:val="left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๓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ย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๕๕๙  และ ผ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องคลังได้แจ้งสถานะการคลังให้สภาฯ ได้รับทราบแล้ว     มีท่านใดจะซักถามเรื่องใดเพิ่มเติมหรือไม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ลำดับต่อไปจะเป็นการพิจารณาอนุมัติหรือไม่อนุมัติการจ่ายขาด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ับปรุงถนนผิวจราจร </w:t>
      </w:r>
      <w:r>
        <w:rPr>
          <w:rFonts w:cs="TH SarabunPSK" w:ascii="TH SarabunPSK" w:hAnsi="TH SarabunPSK"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ิตร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ณัฐชย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ึงวัดโตนด บ้านทุ่งมน หมู่ที่ ๘ งบประมาณ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spacing w:lineRule="auto" w:line="240" w:before="0" w:after="0"/>
        <w:ind w:left="2127" w:firstLine="33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และแบบแปลนตามกำหนดมาตรฐาน ของ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มัติจากสภาฯ จำนวนเงิ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สมทบกับเงินจัดสรรจากรัฐบาล 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   ท่านสมาชิกฯ ท่านใดเห็นควรอนุมัติให้จ่ายขาด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ับปรุงถนนผิวจราจร </w:t>
      </w:r>
      <w:r>
        <w:rPr>
          <w:rFonts w:cs="TH SarabunPSK" w:ascii="TH SarabunPSK" w:hAnsi="TH SarabunPSK"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ิตร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ณัฐชยา</w:t>
      </w:r>
    </w:p>
    <w:p>
      <w:pPr>
        <w:pStyle w:val="Normal"/>
        <w:spacing w:lineRule="auto" w:line="240" w:before="0" w:after="0"/>
        <w:ind w:left="2127" w:firstLine="3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ึงวัดโตนด บ้านทุ่งมน หมู่ที่ ๘ งบประมาณ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และแบบแปลนตามกำหนดมาตรฐาน ของ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มัติจากสภาฯ จำนวนเงิ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สมทบกับเงินจัดสรรจากรัฐบาล 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มติอนุมัติ ๒๓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   ท่านสมาชิกฯ ท่านใดไม่อนุมัติให้จ่ายขาด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ับปรุงถนนผิวจราจร </w:t>
      </w:r>
      <w:r>
        <w:rPr>
          <w:rFonts w:cs="TH SarabunPSK" w:ascii="TH SarabunPSK" w:hAnsi="TH SarabunPSK"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ิตร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ณัฐชยา</w:t>
      </w:r>
    </w:p>
    <w:p>
      <w:pPr>
        <w:pStyle w:val="Normal"/>
        <w:spacing w:lineRule="auto" w:line="240" w:before="0" w:after="0"/>
        <w:ind w:left="2127" w:firstLine="3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ึงวัดโตนด บ้านทุ่งมน หมู่ที่ ๘ งบประมาณ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และแบบแปลนตามกำหนดมาตรฐาน ของ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มัติจากสภาฯ จำนวนเงิ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สมทบกับเงินจัดสรรจากรัฐบาล 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รุปว่า  สภาฯ มีมติอนุมัติจ่ายขาด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ปรับปรุงถนนผิ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าจร </w:t>
      </w:r>
      <w:r>
        <w:rPr>
          <w:rFonts w:cs="TH SarabunPSK" w:ascii="TH SarabunPSK" w:hAnsi="TH SarabunPSK"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ิตร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ณัฐชยาการ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ดโตนด </w:t>
      </w:r>
    </w:p>
    <w:p>
      <w:pPr>
        <w:pStyle w:val="Normal"/>
        <w:spacing w:lineRule="auto" w:line="240" w:before="0" w:after="0"/>
        <w:ind w:left="2127" w:firstLine="33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ทุ่งมน  หมู่ที่ ๘  งบประมาณ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และแบบแปลนตามกำหนดมาตรฐาน ของ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มัติจากสภาฯ จำนวนเงิ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สมทบกับเงินจัดสรรจากรัฐบาล 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เพื่อให้ผู้บริหารฯ  ได้นำโครงการไปดำเนินการตามกำหนดหลักเกณฑ์การจ่ายขาดเงินสะสม </w:t>
      </w:r>
      <w:r>
        <w:rPr>
          <w:rFonts w:ascii="TH SarabunPSK" w:hAnsi="TH SarabunPSK" w:cs="TH SarabunPSK"/>
          <w:sz w:val="32"/>
          <w:sz w:val="32"/>
          <w:szCs w:val="32"/>
        </w:rPr>
        <w:t>ตาม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๑๓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ต่อไป</w:t>
      </w:r>
    </w:p>
    <w:p>
      <w:pPr>
        <w:pStyle w:val="Normal"/>
        <w:spacing w:lineRule="auto" w:line="240" w:before="0" w:after="0"/>
        <w:ind w:left="2127" w:firstLine="33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7" w:firstLine="33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ขอบคุณท่านสมาชิกฯ  คณะผู้บริหารฯ  เจ้าหน้าที่ทุกท่านที่เข้าประชุม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้อมเพรียงกัน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ประชุมสำเร็จลุล่วงด้ว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ปิดการประชุมสภา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มัญ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รั้งที่ ๒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ณ บัดนี้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ิดการประช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เวลา  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  <w:tab/>
        <w:t xml:space="preserve">       </w:t>
        <w:tab/>
        <w:tab/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</w:t>
        <w:tab/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TH SarabunPSK" w:hAnsi="TH SarabunPSK" w:eastAsia="TH SarabunPSK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H SarabunPSK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H SarabunPSK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H SarabunPSK" w:cs="TH SarabunPSK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H SarabunPSK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6:00Z</dcterms:created>
  <dc:creator>Corporate Edition</dc:creator>
  <dc:description/>
  <cp:keywords/>
  <dc:language>en-US</dc:language>
  <cp:lastModifiedBy>Windows User</cp:lastModifiedBy>
  <cp:lastPrinted>2016-11-29T14:33:00Z</cp:lastPrinted>
  <dcterms:modified xsi:type="dcterms:W3CDTF">2016-11-29T07:45:00Z</dcterms:modified>
  <cp:revision>19</cp:revision>
  <dc:subject/>
  <dc:title/>
</cp:coreProperties>
</file>