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 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ุธที่ ๑ 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๕ 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สมัยที่ ๒ ในวันนี้มีสมาชิกฯเข้าประชุม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 ลา ๑ ท่าน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นายไชยพร ชะม้ายกลาง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 ๙ และมีผู้เข้าร่วมประชุม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ท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เมื่อ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การประชุมวันนี้เป็นการประชุมสภาฯ สมัยสามัญ สมัยที่ ๒ ครั้งที่ ๑ ประจำปี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 ท่านสมาชิกฯ ได้ยื่นเรื่องความจำเป็นของหมู่บ้านให้สภาฯ ได้พิจารณา และ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บ้านใดมีเรื่องเดือดร้อนหรือเร่งด่วนจะให้สภาฯ ได้พิจารณาก็เสนอเรื่องเข้า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ตลอดสมัยประชุม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วาระนี้ท่านนายกมีเรื่องจะแจ้งให้สภาฯ ได้รับทราบ ขอเชิญท่านนาย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แจ้งให้สภาฯ ได้รับ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นายสุรเทพ ปั่นกลาง นายกองค์การบริหารส่วนตำบลโต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แจ้งเรื่องให้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ภาฯ ได้รับทราบและช่วยประชาสัมพันธ์ให้หมู่บ้านทราบด้วย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การประกาศใช้แผนพัฒนา ๓ ปี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๒๕๖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คณะผู้บริหารฯ ได้พิจารณาร่างแผนฯ ที่ผ่านกระบวนการประชาคมระด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บ้าน ประชาคมระดับตำบล และคณะกรรมการพัฒนาของ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อบกับสภาฯ ได้พิจารณาให้ความเห็นชอบไปแล้วนั้น กระผมได้ประกาศใช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พัฒนา ๓ ปีฯ ไปแล้ว เมื่อวันที่ ๒๖ พฤษภาคม ๒๕๕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ประกาศ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เอกสารที่แจกให้แล้ว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ึงขอแจ้งให้สภาฯ ได้รับทราบ เพื่อที่จะได้นำแผนฯ ไป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ทำร่างข้อบัญญัติงบประมาณรายจ่ายประจำปี ๒๕๖๐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 การฉีดวัคซีนป้องกันพิษสุนัขบ้า ประจำปี ๒๕๕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กระผมได้รับแจ้งข้อระเบียบกฎหมายเกี่ยวกับอำนาจหน้าที่ของอปท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 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เรื่องการฉีดวัคซีนป้องกันพิษสุนัขบ้า สรุปได้ว่าอปท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อำนาจหน้าที่ในการ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้องกันโรคติดต่อคือ โรคพิษสุนัขบ้า แต่ในการดำเนินการนั้นต้องปฏิบัติงานควบคู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ปกับ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ปกับ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รคพิษสุนัขบ้า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๓๕ กล่าวคือ อปท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มารถจัดหาวัคซีนเพื่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้องกันโรคพิษสุนัขบ้าได้ แต่ต้องเก็บค่าธรรมเนียมการฉีดจำนวน ๒๐ บาท ค่าฉีดตัว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ละ ๒๐ บาท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ฉีดตกลงกับเจ้าของสุนัขเอ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ผู้ฉีดวัคซีนต้องได้รับมอบหมา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ากปศุสัตว์เป็นลายลักษณ์อักษร ดังนั้นในปี ๒๕๕๙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ดำเนินการฉีดวัคซี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ป้องกันโรคพิษสุนัขบ้า และจะได้ประสานงานกับอส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ต่ละหมู่บ้าน เพื่อ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รวจจำนวนสุนัขที่จะฉีดวัคซีน จึงแจ้งให้สภาฯ ได้รับทราบเบื้องต้นไว้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 การพ่นสารเคมีป้องกันไข้เลือดอ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ปีงบประมาณ ๒๕๕๙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ดำเนินการพ่นสารเคมีป้องกันไข้เลือดออก โด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ประสานกับอส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บ้านเพื่อหาคนพ่นสารเคมี และ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จัดหาทรายอะเบ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รเคมี น้ำมัน เครื่องพ่น และค่าจ้างเหมาให้แก่หมู่บ้าน ซึ่งจะได้ดำเนินการโดยเร็ว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ป้องกันการระบาดของโรคไข้เลือดอ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๔ โครงการทัศนศึกษาและดูงานของคณะผู้บริการ สมาชิกสภา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นักงานอบต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ละผู้นำชุมชน ประจำปี 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ากการประชุมร่วมของคณะผู้บริหาร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ับผู้นำชุมชน กลุ่มอาชีพต่างๆใน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ำบลโตนดแล้ว ปรากฏว่าอยาก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จัดทำโครงการทัศนศึกษาและดูงาน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ห้กับทุกกลุ่ม โดยมีวัตถุประสงค์และเป้าหมาย เพื่อนำความรู้จากการทัศนศึกษ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ดูงานมาปรับปรุงริเริ่มสร้างสรรค์ให้กับประชาชนในตำบลได้มีอาชีพ รายได้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ิ่มขึ้นจากเดิม โดยยึดแนวทางตามพระราชดำริเศรษฐกิจพอเพียง เพราะว่าใน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ำบลของเรามีพื้นที่ แหล่งน้ำที่เหมาะสมจะดำเนินการได้ โดยกระผมได้กำหนด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่วงเวลาไว้คือ โครงการของกลุ่มผู้นำชุมชน กลุ่มอาชีพต่างๆ ในเดือนกรกฎาคม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๙ และโครงการของคณะผู้บริหาร สมาชิก พนักงาน ในเดือนสิงหาคม ๒๕๕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ซึ่งรายละเอียดโครงการจะแจ้งให้สภาฯ ได้รับ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 ข้าราชการโอนย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วยนายเริงรุจ  สุขะตุงคะ ตำแหน่ง เจ้าพนักงานป้องกันและบรรเทาสาธารณภัย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ังกัดองค์การบริหารส่วนตำบลห้วยขมิ้น  อำเภอหนองแค จังหวัดสระบุรี ได้ข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อนย้ายมาดำรงตำแหน่ง เจ้าพนักงานธุรการปฏิบัติงาน ส่วนกองช่าง โดยเริ่ม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ฏิบัติงานตั้งแต่วันที่ ๑ มิถุนายน ๒๕๕๙ จึงแจ้งให้สภาฯ 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ได้เสนอเรื่องการแก้ไขเปลี่ยนแปลงคำชี้แจงงบประมาณรายจ่ายประจำปีงบประมาณ ๒๕๕๙ เพื่อให้สภาฯ ได้พิจารณาให้ความเห็นชอบ ขอเชิญท่านนายกได้เสนอเรื่องให้สภาฯ ได้พิจารณาเป็นลำดั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เรื่องความจำเป็นของหมู่บ้านในการดำเนินการแก้ไขปัญหาน้ำท่วมภาย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และการแก้ไขเปลี่ยนแปลงคำชี้แจงงบประมาณรายจ่ายประจำปี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๙ เพื่อให้สภาฯ ได้พิจารณาให้ความเห็นชอบ ดังนี้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แก้ไข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แก้ไขเปลี่ยนแปลงคำชี้แจงงบประมาณรายจ่ายประจำปี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๒๕๕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ยบุญ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ลาดยาง หมู่ ๓ ตั้งจ่ายไว้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ขนาดผิวจราจร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๑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 และไหล่ทา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ก้ไขเปลี่ยนแปลงเป็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๓ จากป้อมยามบ้านด่านเกวี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มืองหนองพีใต้ บ้านด่านเกวียน หมู่ ๓ โดยดำเนินการวาง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มตร จำนวน ๕๔ ท่อน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จำนวน ๑ บ่อ และงานคืนผิวจราจร จำนวน 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ระผมได้รับเรื่องจากการประชาคมของบ้านด่านเกวียนหมู่ที่ ๓ ว่าโครงการในข้อบัญญัติงบประมาณรายจ่ายประจำปีงบประมาณ ๒๕๕๙ คือ 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ยบุญ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ลาดยาง หมู่ ๓ นั้น ยังไม่มีความจำเป็นเร่งด่วนในการดำเนินการในปี ๒๕๕๙ เพราะว่าถนนเดิมนั้นยังสามารถใช้เดินทางไปมาได้อยู่ แต่ในปัจจุบันหมู่บ้านเกิดปัญหาน้ำท่วมขังภายในหมู่บ้าน สาเหตุจากในฤดูฝนมีปริมาณน้ำเยอะ แต่ไม่มีทางระบายน้ำทำให้น้ำท่วมขัง เดินทางลำบาก ถนนแฉะลื่นไถล จึงมีความจำเป็นเร่งด่วนกว่าเพราะว่าช่วงนี้ก็จะเข้าฤดูฝนแล้ว จึงเสนอเรื่องเพื่อให้สภาฯ ได้พิจารณาด้วย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ชี้แจงไปแล้วนั้น มีท่านใดจะซักถามเพิ่มเติม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๒๙ การพิจารณาแก้ไขเปลี่ยนแปลงคำชี้แจงงบประมาณรายจ่ายให้เป็นอำนาจการอนุมัติของสภา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พิจารณาลงมติ การแก้ไขเปลี่ยนแปลงคำชี้แจง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๒๕๕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ยบุญ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ลาดยาง หมู่ ๓ ตั้งจ่ายไว้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ขนาดผิวจราจร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๑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 และไหล่ทางหินคลุก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ก้ไขเปลี่ยนแปลงเป็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๓ จากป้อมยามบ้านด่านเกวี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มืองหนองพีใต้ บ้านด่านเกวียน หมู่ ๓ โดยดำเนินการวาง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มตร จำนวน ๕๔ ท่อน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จำนวน ๑ บ่อ และงานคืนผิวจราจร จำนวน 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เห็นควรอนุมัติให้แก้ไขเปลี่ยนแปลงคำชี้แจงงบประมาณรายจ่ายประจำปีงบประมาณ ๒๕๕๙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ยบุญ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ลาดยาง หมู่ ๓ ตั้งจ่ายไว้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๓ จากป้อมยามบ้านด่านเกวี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มืองหนองพีใต้ บ้านด่านเกวียน หมู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๒ เสียง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ไม่อนุมัติให้แก้ไขเปลี่ยนแปลงคำชี้แจงงบประมาณรายจ่ายประจำปีงบประมาณ ๒๕๕๙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ยบุญ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ลาดยาง หมู่ ๓ ตั้งจ่ายไว้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๓ จากป้อมยามบ้านด่านเกวี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มืองหนองพีใต้ บ้านด่านเกวียน หมู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 ท่านสมาชิกหมู่บ้านใดมีปัญหาความเดือดร้อน หรือต้องการ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ฯ ได้ดำเนินการอย่างไร ขอเชิญแจ้งให้ที่ประชุมได้รับ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นต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รมเรนท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การขุดดิน เนื่องจากในตอนนี้มีผู้ประกอบการดำเนินการขุดดิน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ื่อนำไปถมในพื้นที่หมู่ที่ ๑๐ แต่บริเวณที่ขุดดินนั้นหลายพื้นที่ และเวลารถวิ่งข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นเพื่อไปถมนั้นมีดินร่วงจากรถดินที่ติดกับล้อรถ มีลักษณะเป็นดินเหนียวหล่นอยู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นถนน ทำให้ถนนลื่นอาจจะเกิดอันตรายกับประชาชนได้ จึงขอให้ท่านนายกได้ช่ว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รวจดูแล และกำหนดเส้นทางการขนดิ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ิญญ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ถื่อ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น้ำท่วมขังภายในหมู่บ้าน ซึ่งเป็นพื้นที่เดิมท่วมทุกปี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ยังไม่สามารถแก้ไขปัญหาได้ และจะเข้าฤดูฝนแล้วก็คงจะท่วมขังอีก ขอให้ท่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ช่วยแก้ไขปัญห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 ๒ 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้ำท่วมขัง ปัญหาน้ำท่วมขังบริเวณบ้านนายประมวล ตับกลาง ใกล้เข้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ฤดูฝนแล้ว ถ้าฝนตกก็ท่วมขังสภาพถนนไม่ดี ชาวบ้านเดือดร้อน ท่านนายกช่วย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ก้ไขด้วย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ขุดดินถมดิน ในช่วงนี้มีผู้ประกอบการขุดดินถมดินหลายพื้นที่ และก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ิดปัญหาตามมาคือ ถนนมีดินหล่น การถมดินอาจรุกเข้าทางสาธารณะ ในบริเว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น้าโรงเรียนโตนดพิทยาคมมีการถมดินน่าจะเข้าทางสาธารณะ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ข้อบัญญัติ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ตำบลควรจะนำมาใช้ตามมาตรการบังคับ เพื่อให้เกิดความเรียบร้อยของตำบลเรา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ให้ท่านนายกนำข้อบัญญัติมาใช้ด้วย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าย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่อนด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การบังคับการออกข้อบัญญัติตำบล เพราะว่าปัญหาของหมู่บ้าน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ั้นก็เหมือนกัน คือ ปัญหาน้ำท่วมขัง ปัญหาการรุกที่สาธารณะ การทำทางเข้าบ้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นทางสาธารณะ ปล่อยน้ำเสียลงทางสาธารณะ 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อกข้อบัญญัติบังคับ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ช้อย่างชัดเจนทั่วทั้งตำบลจะได้เหมือนกันครับ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ขนิษฐ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ขนิษฐ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ุติภัควั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แจ้งเรื่องปัญหาถนนชำรุดเสียหายบริเวณแยกทางหน้าบ้านยายทองหล่อ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ภาพถนนเป็นหลุมหลายหลุม เกรงว่าจะเกิดอุบัติเหตุขึ้นเพราะว่าเป็นบริเวณท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ยกพอดี ชาวบ้านใช้สัญจรไปมาเยอะมาก อยากให้ซ่อมแซมด้วยค่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พนัส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้อม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ผู้ประกอบการทิ้งสิ่งปฏิกูล บริเวณทุ่งนามีการปล่อยทิ้ง   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ลอะเทอะ ช่วงนี้ฝนตกกลัวจะไหลและจะเกิดความสกปรก ขอให้ท่านนายกแจ้งผู้ทิ้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่าได้กระทำอีกด้วยคร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ทุกท่านที่ได้ช่วยแจ้งปัญหาให้ผมได้รับทราบ เพื่อที่กระผม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ช่วยดำเนินการแก้ไขปัญหาให้เรียบร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ขุดดินถมดิน กระผมจะแจ้งให้ผู้ประกอบการระวังการขนดินไม่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นหล่นใส่ถน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และจะกำหนดหาเส้นทางให้รถวิ่งเพื่อไม่ให้เกิดปัญหา และการ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ังคับใช้ข้อบัญญัติตำบลก็จะดูแลให้เป็นไปตามระเบียบ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ปัญหาดินในทางสาธารณะและทางท่อระบายน้ำ จะได้ประสานกับ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ปาส่วนภูมิภาคในการแก้ไขจุดที่มีปัญหาให้เกลี่ยตบแต่งดินให้เรียบร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ปัญหาน้ำท่วมขัง ขอให้แจ้งให้ผมทราบด้วยจะได้แก้ไขปัญหาเป็นจุดๆ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ปตามสภาพถนน อาจถมถนนดินเพิ่มหรือใส่หินคลุกเพื่อให้สามารถใช้เส้นทางได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ะดว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ทิ้งสิ่งปฏิกูล กระผมได้เรียกผู้ประกอบการมาตักเตือนเรียบร้อยแล้ว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ถ้ายังฝ่าฝืนอีก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จะยกเลิกใบอนุญาตห้ามประกอบการในเขตพื้นที่ของ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ำบลโต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ท่านสมาชิกท่านใดจะเสนอเรื่องอีกหรือไม่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ผู้บริหารฯ ท่านสมาชิกฯ ที่เข้าประชุมโดยพร้อมเพรียงกัน ทำ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ำเร็จลุล่วงด้วยดี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ขอเลิกประชุมในวันนี้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ลา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ิกประชุม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  <w:tab/>
        <w:t xml:space="preserve">    </w:t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TH SarabunPSK" w:hAnsi="TH SarabunPSK" w:eastAsia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H SarabunPSK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H SarabunPSK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H SarabunPSK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H SarabunPSK" w:cs="TH SarabunPSK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H SarabunPSK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51:00Z</dcterms:created>
  <dc:creator>Corporate Edition</dc:creator>
  <dc:description/>
  <cp:keywords/>
  <dc:language>en-US</dc:language>
  <cp:lastModifiedBy>user</cp:lastModifiedBy>
  <cp:lastPrinted>2016-06-06T09:07:00Z</cp:lastPrinted>
  <dcterms:modified xsi:type="dcterms:W3CDTF">2016-06-20T12:25:00Z</dcterms:modified>
  <cp:revision>32</cp:revision>
  <dc:subject/>
  <dc:title/>
</cp:coreProperties>
</file>