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 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ังคารที่ ๗ มิถุนา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๕ 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สมัยสามัญ สมัยที่ ๒ ในวันนี้มีสมาชิกฯเข้าประชุม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 ลา ๑ ท่าน</w:t>
      </w:r>
      <w:r>
        <w:rPr>
          <w:rFonts w:ascii="TH SarabunPSK" w:hAnsi="TH SarabunPSK" w:eastAsia="TH SarabunPSK" w:cs="TH SarabunPSK"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ือนายบัณฑิต นนทผ่องศรี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 ๓ และมีผู้เข้าร่วมประชุม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ท่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เมื่อที่ประชุมพร้อ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ต่อไป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ในวันนี้ท่านนายกได้ยื่นเรื่องเพื่อให้สภาฯ ได้พิจารณาเกี่ยวกับ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บริหารของ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ท่านสมาชิกหลายท่านก็มีเรื่องความเดือดร้อนของหมู่บ้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แจ้งให้สภาฯ และท่านนายกได้รับทราบ ในระเบียบวาระนี้ท่านนายกมีเรื่องแจ้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ห้สภาฯได้รับทราบ ขอเชิญท่านนายกครับ  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แจ้งเรื่องให้สภาฯ 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๑ การปลูกป่าชุมชน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ได้รับแจ้งนโยบายขอให้อปท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ดำเนิน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ลูกต้นไม้เพิ่มขึ้นในพื้นที่ภายในเขตอปท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ได้แจ้งให้เจ้าหน้าที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สานกับหน่วยงานศูนย์เพาะชำกล้าไม้ อ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ฉลิมพระเกียรติ เพื่อขอพันธุ์กล้าไม้ม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๕๐๐ ต้น จึงขอให้หมู่บ้านใดจะปลูกต้นไม้สามารถมารับพันธ์ได้ที่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ะได้ประสานกับโรงเรียนทั้ง ๔ โรงเรียน ในการดำเนินกิจกรรมปลูกป่าชุมชนด้วย </w:t>
      </w:r>
    </w:p>
    <w:p>
      <w:pPr>
        <w:pStyle w:val="Normal"/>
        <w:spacing w:lineRule="auto" w:line="240" w:before="0" w:after="0"/>
        <w:ind w:right="-472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 แนวทางการจัดทำร่างข้อบัญญัติงบประมาณรายจ่ายประจำปี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ที่สภาฯ ได้ให้ความเห็นชอบแผนพัฒนา ๓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กระผ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ด้ประกาศใช้แผนฯ ไปแล้วนั้น ในขั้นตอนต่อไปจะเป็นการจัดทำร่างข้อบัญญัติฯ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ี ๒๕๖๐ โดยมีนโยบายแนวทางการจัดทำร่างข้อบัญญัติฯ ที่แจ้งมาให้อปท</w:t>
      </w:r>
      <w:r>
        <w:rPr>
          <w:rFonts w:eastAsia="TH SarabunPSK" w:cs="TH SarabunPSK" w:ascii="TH SarabunPSK" w:hAnsi="TH SarabunPSK"/>
          <w:sz w:val="32"/>
          <w:szCs w:val="32"/>
        </w:rPr>
        <w:t xml:space="preserve">.             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้องการบรรจุเข้าแผนโครงการในด้านแหล่งน้ำ เช่น การขุดลอกเหมือง สระน้ำ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ขุดสระทำแหล่งใหม่ เป็นต้น ทั้งนี้เพื่อให้มีแหล่งน้ำสำรองไว้เพื่อใช้แก้ปัญหา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ภัยแล้ง ในการจัดทำโครงสร้างพื้นฐาน เช่น ถนน สาธารณูปโภคต่างๆ ก็ให้ 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อดคล้องกับแนวการพัฒนาระดับอำเภอ จังหวัด โดยเฉพาะอย่างยิ่งการเข้าสู่ </w:t>
      </w:r>
      <w:r>
        <w:rPr>
          <w:rFonts w:eastAsia="TH SarabunPSK" w:cs="TH SarabunPSK" w:ascii="TH SarabunPSK" w:hAnsi="TH SarabunPSK"/>
          <w:sz w:val="32"/>
          <w:szCs w:val="32"/>
        </w:rPr>
        <w:t>AEC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งเรา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งเรามีพื้นที่ติดต่อกับถนนทางหลวงหมายเลข ๒ ดังนั้นการจัดทำโครงสร้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ื้นฐานต้องดูสวยงามสง่า เพื่อเป็นหน้าตาของตำบลโตนดเรา ท่านสมาชิกแต่ละ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บ้านขอให้พิจารณาโครงการของท่านให้สอดคล้องกับนโยบายต่างๆที่กระผมได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ล่าวไปแล้วข้างต้นด้วยครั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าม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๒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autoSpaceDE w:val="false"/>
        <w:spacing w:lineRule="auto" w:line="240" w:before="12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 ๑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๒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ได้เสนอเรื่องการบริหารงบประมาณ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ดำเนินงานไปตามระเบียบของทางราชการ ขอเชิญท่านนายกได้ชี้แจงให้สภาฯ ได้พิจาณา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สภา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ทุกท่าน กระผมนายสุรเทพ ปั่นกลาง นายก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เรื่องเพื่อให้สภาฯ ได้พิจารณาอนุมัติ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การโอนเงินงบประมาณรายจ่ายประจำปีงบประมาณ ๒๕๕๙ และ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การโอนเพื่อตั้งจ่ายเป็นรายการ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ำนักงานปล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คอมพิวเตอร์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ครุภัณฑ์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งานประมว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แบ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ำนวน ๑ เครื่อง รวมเป็นเงินทั้งสิ้น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ลักษณะพื้นฐา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๔ แก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๘ แกนเสม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Thread)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สัญญาณนาฬิกาพื้นฐานไม่น้อยกว่า ๓๐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๖ </w:t>
      </w:r>
      <w:r>
        <w:rPr>
          <w:rFonts w:cs="TH SarabunPSK" w:ascii="TH SarabunPSK" w:hAnsi="TH SarabunPSK"/>
          <w:sz w:val="32"/>
          <w:szCs w:val="32"/>
        </w:rPr>
        <w:t xml:space="preserve">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บบ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Smart Cache Memory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 หรือดีกว่า ดังนี้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ที่มีหน่วยความจำ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</w:t>
        <w:tab/>
        <w:tab/>
        <w:tab/>
        <w:tab/>
        <w:tab/>
        <w:tab/>
        <w:t xml:space="preserve">         Un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ำหลักในการแส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ภาพ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บ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วงจรหลักแบบ </w:t>
      </w:r>
      <w:r>
        <w:rPr>
          <w:rFonts w:cs="TH SarabunPSK" w:ascii="TH SarabunPSK" w:hAnsi="TH SarabunPSK"/>
          <w:sz w:val="32"/>
          <w:szCs w:val="32"/>
        </w:rPr>
        <w:t xml:space="preserve">Onboard Grap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หน่วยความจำหลักใ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ภาพขนาดไม่น้อยกว่า ๑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๔ </w:t>
      </w:r>
      <w:r>
        <w:rPr>
          <w:rFonts w:cs="TH SarabunPSK" w:ascii="TH SarabunPSK" w:hAnsi="TH SarabunPSK"/>
          <w:sz w:val="32"/>
          <w:szCs w:val="32"/>
        </w:rPr>
        <w:t xml:space="preserve">GB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ขนาดความจุ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๑ ช่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และมี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ิ้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๐๐๑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right="-46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สำนักงานปลัด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วด งบลงทุน หมวดรายจ่าย ค่าครุภัณฑ์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เภทรายจ่าย ครุภัณฑ์คอมพิวเตอร์ 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ครุภัณฑ์คอมพิวเตอร์ สำหรับงานประมวลผ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ำนวน ๑ เครื่อง รวมเป็นเงินทั้งสิ้น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งบประมาณอนุมัติ ๒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๒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โอนลดครั้งนี้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ยอดเงินงบประมาณหลังโอน 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อนเพิ่ม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สำนักงานปลัด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วด งบลงทุน หมวดรายจ่าย ค่าครุภัณฑ์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เภทรายจ่าย ครุภัณฑ์คอมพิวเตอร์ รายการ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พิมพ์ชนิดเลเซอร์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ชนิด </w:t>
      </w:r>
      <w:r>
        <w:rPr>
          <w:rFonts w:eastAsia="TH SarabunPSK"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ี แบบ </w:t>
      </w:r>
      <w:r>
        <w:rPr>
          <w:rFonts w:eastAsia="TH SarabunPSK" w:cs="TH SarabunPSK" w:ascii="TH SarabunPSK" w:hAnsi="TH SarabunPSK"/>
          <w:sz w:val="32"/>
          <w:szCs w:val="32"/>
        </w:rPr>
        <w:t xml:space="preserve">Network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คา ๑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ุณลักษณะพื้นฐาน ดังนี้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ความละเอียดในการพิมพ์ไม่น้อยกว่า ๖๐๐</w:t>
      </w:r>
      <w:r>
        <w:rPr>
          <w:rFonts w:eastAsia="TH SarabunPSK"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๐ </w:t>
      </w:r>
      <w:r>
        <w:rPr>
          <w:rFonts w:eastAsia="TH SarabunPSK" w:cs="TH SarabunPSK" w:ascii="TH SarabunPSK" w:hAnsi="TH SarabunPSK"/>
          <w:sz w:val="32"/>
          <w:szCs w:val="32"/>
        </w:rPr>
        <w:t>dpi</w:t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๐ หน้าต่อนาที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๒๐ หน้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นาที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Memory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นาดไม่น้อยกว่า ๑๒๘ </w:t>
      </w:r>
      <w:r>
        <w:rPr>
          <w:rFonts w:eastAsia="TH SarabunPSK"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Interface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บบ </w:t>
      </w:r>
      <w:r>
        <w:rPr>
          <w:rFonts w:eastAsia="TH SarabunPSK"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รือ </w:t>
      </w:r>
      <w:r>
        <w:rPr>
          <w:rFonts w:eastAsia="TH SarabunPSK"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รือดีกว่า จำนวนไม่น้อยกว่า ๑ ช่อง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Network Interface)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บบ ๑๐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๐๐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ดีกว่า จำนวนไม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้อยกว่า ๑ ช่อง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eastAsia="TH SarabunPSK"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 </w:t>
      </w:r>
      <w:r>
        <w:rPr>
          <w:rFonts w:eastAsia="TH SarabunPSK"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ดยมี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ถาดใส่กระดาษได้ไม่น้อยกว่า ๒๕๐ แผ่น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ก่อนโอน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โอนเพิ่มครั้งนี้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อดเงินงบประมาณหลังโอน  ๑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บริหารงานคล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สำรอ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  ๘๐๐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ละ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บาท จำนวน ๔ เครื่อง รวมเป็นเงินทั้งสิ้น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คุณลักษณะพื้นฐาน ดังนี้</w:t>
      </w:r>
    </w:p>
    <w:p>
      <w:pPr>
        <w:pStyle w:val="Normal"/>
        <w:spacing w:lineRule="auto" w:line="240" w:before="0" w:after="0"/>
        <w:ind w:right="-3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๘๐๐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๐ </w:t>
      </w:r>
      <w:r>
        <w:rPr>
          <w:rFonts w:cs="TH SarabunPSK" w:ascii="TH SarabunPSK" w:hAnsi="TH SarabunPSK"/>
          <w:sz w:val="32"/>
          <w:szCs w:val="32"/>
        </w:rPr>
        <w:t>Watts)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๑๕ นาที 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 ๐๐๑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ultifunc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LED </w:t>
      </w:r>
      <w:r>
        <w:rPr>
          <w:rFonts w:ascii="TH SarabunPSK" w:hAnsi="TH SarabunPSK" w:cs="TH SarabunPSK"/>
          <w:sz w:val="32"/>
          <w:sz w:val="32"/>
          <w:szCs w:val="32"/>
        </w:rPr>
        <w:t>สี ราคาเครื่องละ 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ำนวน ๑ 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, </w:t>
        <w:tab/>
        <w:tab/>
        <w:tab/>
        <w:tab/>
        <w:tab/>
        <w:tab/>
        <w:t xml:space="preserve">  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PSK" w:ascii="TH SarabunPSK" w:hAnsi="TH SarabunPSK"/>
          <w:sz w:val="32"/>
          <w:szCs w:val="32"/>
        </w:rPr>
        <w:t>LED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๑๙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หรือดี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๑ ช่อง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จำนวนไม่น้อยกว่า ๑ ช่อง</w:t>
      </w:r>
    </w:p>
    <w:p>
      <w:pPr>
        <w:pStyle w:val="Normal"/>
        <w:spacing w:lineRule="auto" w:line="240" w:before="0" w:after="0"/>
        <w:ind w:right="-3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ไม่น้อยกว่า ๖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สีไม่น้อยกว่า ๒๒ หน้าต่อนาที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๒๒ หน้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และ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right="-3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สแกนสูงสุด 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สำเนาได้สูงสุดไม่น้อยกว่า ๙๙ สำเนา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 ๒๕ ถึง ๔๐๐ เปอร์เซ็นต์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าดใส่กระดาษได้ไม่น้อยกว่า ๒๕๐ แผ่น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 ๐๐๑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๒ รายการ เป็นเงินทั้งสิ้น  ๓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๐ บาท </w:t>
      </w:r>
    </w:p>
    <w:p>
      <w:pPr>
        <w:pStyle w:val="Normal"/>
        <w:spacing w:lineRule="auto" w:line="240" w:before="12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เป็นรายการใหม่ คือ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ครุภัณฑ์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เครื่องละ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 รวมเป็นเงินทั้งสิ้น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๔ แก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๘ แกนเสม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Thread)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สัญญาณนาฬิกาพื้นฐานไม่น้อย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Cache Memor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๖ </w:t>
      </w:r>
      <w:r>
        <w:rPr>
          <w:rFonts w:cs="TH SarabunPSK" w:ascii="TH SarabunPSK" w:hAnsi="TH SarabunPSK"/>
          <w:sz w:val="32"/>
          <w:szCs w:val="32"/>
        </w:rPr>
        <w:t xml:space="preserve">MB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 หรือดีกว่า ดังนี้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ที่มีหน่วยความจำ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</w:t>
        <w:tab/>
        <w:tab/>
        <w:tab/>
        <w:tab/>
        <w:tab/>
        <w:tab/>
        <w:t xml:space="preserve">         Un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ำหลักในการแส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ภาพ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บ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วงจรหลักแบบ </w:t>
      </w:r>
      <w:r>
        <w:rPr>
          <w:rFonts w:cs="TH SarabunPSK" w:ascii="TH SarabunPSK" w:hAnsi="TH SarabunPSK"/>
          <w:sz w:val="32"/>
          <w:szCs w:val="32"/>
        </w:rPr>
        <w:t xml:space="preserve">Onboard Grap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หน่วยความจำหลักใ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ภาพขนาดไม่น้อยกว่า ๑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๔ </w:t>
      </w:r>
      <w:r>
        <w:rPr>
          <w:rFonts w:cs="TH SarabunPSK" w:ascii="TH SarabunPSK" w:hAnsi="TH SarabunPSK"/>
          <w:sz w:val="32"/>
          <w:szCs w:val="32"/>
        </w:rPr>
        <w:t xml:space="preserve">GB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ขนาดความจุ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๑ ช่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และมี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ิ้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 ๐๐๑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8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แบบฉีดหม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kjet Printer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คาเครื่อ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 จำนวน ๒ เครื่อง รวมเป็นเงินทั้งสิ้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๓๐ หน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๑๕ ภาพต่อนาที </w:t>
      </w:r>
      <w:r>
        <w:rPr>
          <w:rFonts w:cs="TH SarabunPSK" w:ascii="TH SarabunPSK" w:hAnsi="TH SarabunPSK"/>
          <w:sz w:val="32"/>
          <w:szCs w:val="32"/>
        </w:rPr>
        <w:t xml:space="preserve">(ipm)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๐ หน้าต่อนาท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p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๑๐ ภาพต่อนาที </w:t>
      </w:r>
      <w:r>
        <w:rPr>
          <w:rFonts w:cs="TH SarabunPSK" w:ascii="TH SarabunPSK" w:hAnsi="TH SarabunPSK"/>
          <w:sz w:val="32"/>
          <w:szCs w:val="32"/>
        </w:rPr>
        <w:t>(ipm)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ถาดใส่กระดาษได้ไม่น้อยกว่า ๑๐๐ แผ่น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 ๐๐๑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๒ รายการ เป็นเงินทั้งสิ้น  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 บาท</w:t>
      </w:r>
    </w:p>
    <w:p>
      <w:pPr>
        <w:pStyle w:val="Normal"/>
        <w:spacing w:lineRule="auto" w:line="240" w:before="0" w:after="0"/>
        <w:ind w:right="-188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8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ิจการประป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188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ิจการประป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วิทยาศาสตร์หรือการแพทย์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จ่ายสารละลายคลอรีน </w:t>
      </w:r>
      <w:r>
        <w:rPr>
          <w:rFonts w:ascii="TH SarabunPSK" w:hAnsi="TH SarabunPSK" w:cs="TH SarabunPSK"/>
          <w:sz w:val="32"/>
          <w:sz w:val="32"/>
          <w:szCs w:val="32"/>
        </w:rPr>
        <w:t>จ่ายได้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ว่า ๑๒ ลิตรต่อชั่วโมง แรงดัน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บาร์ ไฟฟ้า ๑ เฟส ๒๒๐ โวลท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เครื่อง ราคาเครื่อ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รวมเป็นเงิ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หาตามราคาท้อง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งานการพาณิชย์</w:t>
      </w:r>
    </w:p>
    <w:p>
      <w:pPr>
        <w:pStyle w:val="Normal"/>
        <w:spacing w:lineRule="auto" w:line="240" w:before="120" w:after="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เป็นรายการใหม่ คือ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สำรอ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 ๘๐๐ </w:t>
      </w:r>
      <w:r>
        <w:rPr>
          <w:rFonts w:cs="TH SarabunPSK" w:ascii="TH SarabunPSK" w:hAnsi="TH SarabunPSK"/>
          <w:sz w:val="32"/>
          <w:szCs w:val="32"/>
        </w:rPr>
        <w:t>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ละ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ำนวน ๑ เครื่อง รวมเป็นเงินทั้งสิ้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๘๐๐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๐ </w:t>
      </w:r>
      <w:r>
        <w:rPr>
          <w:rFonts w:cs="TH SarabunPSK" w:ascii="TH SarabunPSK" w:hAnsi="TH SarabunPSK"/>
          <w:sz w:val="32"/>
          <w:szCs w:val="32"/>
        </w:rPr>
        <w:t xml:space="preserve">Watts) 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๑๕ นาที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ตามแผนงานการพาณิชย์</w:t>
      </w:r>
    </w:p>
    <w:p>
      <w:pPr>
        <w:pStyle w:val="Normal"/>
        <w:spacing w:lineRule="auto" w:line="240" w:before="12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พิมพ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ultifunc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LED </w:t>
      </w:r>
      <w:r>
        <w:rPr>
          <w:rFonts w:ascii="TH SarabunPSK" w:hAnsi="TH SarabunPSK" w:cs="TH SarabunPSK"/>
          <w:sz w:val="32"/>
          <w:sz w:val="32"/>
          <w:szCs w:val="32"/>
        </w:rPr>
        <w:t>สี ราคาเครื่องละ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ำนวน ๑ เครื่อง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, </w:t>
        <w:tab/>
        <w:tab/>
        <w:tab/>
        <w:tab/>
        <w:tab/>
        <w:tab/>
        <w:t xml:space="preserve">  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PSK" w:ascii="TH SarabunPSK" w:hAnsi="TH SarabunPSK"/>
          <w:sz w:val="32"/>
          <w:szCs w:val="32"/>
        </w:rPr>
        <w:t xml:space="preserve">LED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๑๙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หรือดี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๑ 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๒๒ หน้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spacing w:lineRule="auto" w:line="240" w:before="0" w:after="0"/>
        <w:ind w:right="-75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๒ 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 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สแกนสูงสุด 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สำเนาได้สูงสุดไม่น้อยกว่า ๙๙ สำเนา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 ๒๕ ถึง ๔๐๐ เปอร์เซ็นต์</w:t>
      </w:r>
    </w:p>
    <w:p>
      <w:pPr>
        <w:pStyle w:val="Normal"/>
        <w:spacing w:lineRule="auto" w:line="240" w:before="0" w:after="0"/>
        <w:ind w:right="-18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-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ได้กั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าดใส่กระดาษได้ไม่น้อยกว่า ๒๕๐ แผ่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ตามแผนงานการพาณิช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ครุภัณฑ์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เครื่องละ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 รวมเป็นเงินทั้งสิ้น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๔ แก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๘ แกนเสม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Thread)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สัญญาณนาฬิกาพื้นฐานไม่น้อย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Cache Memor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๖ </w:t>
      </w:r>
      <w:r>
        <w:rPr>
          <w:rFonts w:cs="TH SarabunPSK" w:ascii="TH SarabunPSK" w:hAnsi="TH SarabunPSK"/>
          <w:sz w:val="32"/>
          <w:szCs w:val="32"/>
        </w:rPr>
        <w:t xml:space="preserve">MB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 หรือดีกว่า ดังนี้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ที่มีหน่วยความจำ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</w:t>
        <w:tab/>
        <w:tab/>
        <w:tab/>
        <w:tab/>
        <w:tab/>
        <w:tab/>
        <w:t xml:space="preserve">         Un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ำหลักในการแส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ภาพ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บ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วงจรหลักแบบ </w:t>
      </w:r>
      <w:r>
        <w:rPr>
          <w:rFonts w:cs="TH SarabunPSK" w:ascii="TH SarabunPSK" w:hAnsi="TH SarabunPSK"/>
          <w:sz w:val="32"/>
          <w:szCs w:val="32"/>
        </w:rPr>
        <w:t xml:space="preserve">Onboard Grap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หน่วยความจำหลักใ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ภาพขนาดไม่น้อยกว่า ๑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๔ </w:t>
      </w:r>
      <w:r>
        <w:rPr>
          <w:rFonts w:cs="TH SarabunPSK" w:ascii="TH SarabunPSK" w:hAnsi="TH SarabunPSK"/>
          <w:sz w:val="32"/>
          <w:szCs w:val="32"/>
        </w:rPr>
        <w:t xml:space="preserve">GB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ขนาดความจุ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๑ ช่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และมี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ิ้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ตามแผนงานการพาณิช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๓ รายการ เป็นเงินทั้งสิ้น  ๔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ปัจจุบั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ในปัจจุบันครุภัณฑ์สำนักงาน เครื่องคอมพิวเตอร์ เครื่องสำรองไฟฟ้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ิ้นเตอร์ ยังไม่เพียงพอต่อการปฏิบัติงานและมีข้าราชการโอนย้ายมารับ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ใหม่ ปริมาณที่เพิ่มขึ้นด้านกิจการประปา กิจการขยะ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พิ่มขึ้น จึงมีความจำเป็นต้องขอโอนเงินงบประมาณรายจ่ายประจำปี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๕๙ เพื่อให้สภาฯ ได้พิจารณาอนุมัติ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ชี้แจงไปแล้วนั้น มีท่านใดจะซักถามหรือเสนอเพิ่มเติม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๑</w:t>
      </w:r>
      <w:r>
        <w:rPr>
          <w:sz w:val="32"/>
          <w:sz w:val="32"/>
          <w:szCs w:val="32"/>
        </w:rPr>
        <w:t xml:space="preserve"> ข้อ </w:t>
      </w:r>
      <w:r>
        <w:rPr>
          <w:sz w:val="32"/>
          <w:sz w:val="32"/>
          <w:szCs w:val="32"/>
        </w:rPr>
        <w:t>๒๗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โอนเงินงบประมาณรายจ่ายในหมวด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่าครุภัณฑ์ ที่ดินและสิ่งก่อสร้าง 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ให้ลักษณะ ปริมาณ คุณภาพเปลี่ยน หรือโ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ปตั้งจ่ายเป็นรายการใหม่ ให้เป็น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อนุมัติของ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เป็นการลงมติเพื่อพิจารณาอนุมัติหรือไม่อนุมัติ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การโอนเงิน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งบประมาณรายจ่ายประจำปีงบประมาณ ๒๕๕๙ และการโอนเพื่อตั้งจ่ายเป็น 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ยการใหม่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่านสมาชิกท่านใดเห็นชอบให้อนุมัติ</w:t>
      </w:r>
      <w:r>
        <w:rPr>
          <w:rFonts w:eastAsia="TH SarabunPSK"/>
          <w:b/>
          <w:b/>
          <w:sz w:val="32"/>
          <w:sz w:val="32"/>
          <w:szCs w:val="32"/>
        </w:rPr>
        <w:t>โอนเงินงบประมาณรายจ่ายประจำปี</w:t>
      </w:r>
      <w:r>
        <w:rPr>
          <w:rFonts w:eastAsia="TH SarabunPSK"/>
          <w:b/>
          <w:sz w:val="32"/>
          <w:szCs w:val="32"/>
        </w:rPr>
        <w:tab/>
        <w:tab/>
        <w:tab/>
        <w:tab/>
      </w:r>
      <w:r>
        <w:rPr>
          <w:rFonts w:eastAsia="TH SarabunPSK"/>
          <w:b/>
          <w:b/>
          <w:sz w:val="32"/>
          <w:sz w:val="32"/>
          <w:szCs w:val="32"/>
        </w:rPr>
        <w:t>งบประมาณ ๒๕๕๙ และการโอนเพื่อตั้งจ่ายเป็นรายการ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ำนักงานปล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คอมพิวเตอร์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ครุภัณฑ์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งานประมว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แบ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ำนวน ๑ เครื่อง รวมเป็นเงินทั้งสิ้น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ลักษณะพื้นฐา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๔ แก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๘ แกนเสม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Thread)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สัญญาณนาฬิกาพื้นฐานไม่น้อยกว่า ๓๐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๖ </w:t>
      </w:r>
      <w:r>
        <w:rPr>
          <w:rFonts w:cs="TH SarabunPSK" w:ascii="TH SarabunPSK" w:hAnsi="TH SarabunPSK"/>
          <w:sz w:val="32"/>
          <w:szCs w:val="32"/>
        </w:rPr>
        <w:t xml:space="preserve">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บบ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Smart Cache Memory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 หรือดีกว่า ดังนี้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ที่มีหน่วยความจำ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</w:t>
        <w:tab/>
        <w:tab/>
        <w:tab/>
        <w:tab/>
        <w:tab/>
        <w:tab/>
        <w:t xml:space="preserve">         Un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ำหลักในการแส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ภาพ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บ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วงจรหลักแบบ </w:t>
      </w:r>
      <w:r>
        <w:rPr>
          <w:rFonts w:cs="TH SarabunPSK" w:ascii="TH SarabunPSK" w:hAnsi="TH SarabunPSK"/>
          <w:sz w:val="32"/>
          <w:szCs w:val="32"/>
        </w:rPr>
        <w:t xml:space="preserve">Onboard Grap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หน่วยความจำหลักใ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ภาพขนาดไม่น้อยกว่า ๑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๔ </w:t>
      </w:r>
      <w:r>
        <w:rPr>
          <w:rFonts w:cs="TH SarabunPSK" w:ascii="TH SarabunPSK" w:hAnsi="TH SarabunPSK"/>
          <w:sz w:val="32"/>
          <w:szCs w:val="32"/>
        </w:rPr>
        <w:t xml:space="preserve">GB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ขนาดความจุ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๑ ช่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และมี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ิ้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๐๐๑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right="-46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สำนักงานปลัด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วด งบลงทุน หมวดรายจ่าย ค่าครุภัณฑ์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เภทรายจ่าย ครุภัณฑ์คอมพิวเตอร์ 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ครุภัณฑ์คอมพิวเตอร์ สำหรับงานประมวลผ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ำนวน ๑ เครื่อง รวมเป็นเงินทั้งสิ้น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งบประมาณอนุมัติ ๒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๒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โอนลดครั้งนี้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ยอดเงินงบประมาณหลังโอน 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สำนักงานปลัด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วด งบลงทุน หมวดรายจ่าย ค่าครุภัณฑ์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เภทรายจ่าย ครุภัณฑ์คอมพิวเตอร์ รายการ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พิมพ์ชนิดเลเซอร์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ชนิด </w:t>
      </w:r>
      <w:r>
        <w:rPr>
          <w:rFonts w:eastAsia="TH SarabunPSK"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ี แบบ </w:t>
      </w:r>
      <w:r>
        <w:rPr>
          <w:rFonts w:eastAsia="TH SarabunPSK" w:cs="TH SarabunPSK" w:ascii="TH SarabunPSK" w:hAnsi="TH SarabunPSK"/>
          <w:sz w:val="32"/>
          <w:szCs w:val="32"/>
        </w:rPr>
        <w:t xml:space="preserve">Network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คา ๑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ุณลักษณะพื้นฐาน ดังนี้ 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ความละเอียดในการพิมพ์ไม่น้อยกว่า ๖๐๐</w:t>
      </w:r>
      <w:r>
        <w:rPr>
          <w:rFonts w:eastAsia="TH SarabunPSK"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๐ </w:t>
      </w:r>
      <w:r>
        <w:rPr>
          <w:rFonts w:eastAsia="TH SarabunPSK"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ความเร็ว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๐ หน้าต่อนาที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๒๐ หน้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นาที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Memory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นาดไม่น้อยกว่า ๑๒๘ </w:t>
      </w:r>
      <w:r>
        <w:rPr>
          <w:rFonts w:eastAsia="TH SarabunPSK"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Interface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บบ </w:t>
      </w:r>
      <w:r>
        <w:rPr>
          <w:rFonts w:eastAsia="TH SarabunPSK"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รือ </w:t>
      </w:r>
      <w:r>
        <w:rPr>
          <w:rFonts w:eastAsia="TH SarabunPSK"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รือดีกว่า จำนวนไม่น้อยกว่า ๑ ช่อง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Network Interface)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บบ ๑๐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๐๐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ดีกว่า จำนวนไม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้อยกว่า ๑ ช่อง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eastAsia="TH SarabunPSK"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 </w:t>
      </w:r>
      <w:r>
        <w:rPr>
          <w:rFonts w:eastAsia="TH SarabunPSK"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ดยมี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ถาดใส่กระดาษได้ไม่น้อยกว่า ๒๕๐ แผ่น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ก่อนโอน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โอนเพิ่มครั้งนี้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อดเงินงบประมาณหลังโอน  ๑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บริหารงานคล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สำรอ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  ๘๐๐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ละ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บาท จำนวน ๔ เครื่อง รวมเป็นเงินทั้งสิ้น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คุณลักษณะพื้นฐาน ดังนี้</w:t>
      </w:r>
    </w:p>
    <w:p>
      <w:pPr>
        <w:pStyle w:val="Normal"/>
        <w:spacing w:lineRule="auto" w:line="240" w:before="0" w:after="0"/>
        <w:ind w:right="-3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๘๐๐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๐ </w:t>
      </w:r>
      <w:r>
        <w:rPr>
          <w:rFonts w:cs="TH SarabunPSK" w:ascii="TH SarabunPSK" w:hAnsi="TH SarabunPSK"/>
          <w:sz w:val="32"/>
          <w:szCs w:val="32"/>
        </w:rPr>
        <w:t>Watts)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๑๕ นาที 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 ๐๐๑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ultifunc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LED </w:t>
      </w:r>
      <w:r>
        <w:rPr>
          <w:rFonts w:ascii="TH SarabunPSK" w:hAnsi="TH SarabunPSK" w:cs="TH SarabunPSK"/>
          <w:sz w:val="32"/>
          <w:sz w:val="32"/>
          <w:szCs w:val="32"/>
        </w:rPr>
        <w:t>สี ราคาเครื่องละ 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ำนวน ๑ 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, </w:t>
        <w:tab/>
        <w:tab/>
        <w:tab/>
        <w:tab/>
        <w:tab/>
        <w:tab/>
        <w:t xml:space="preserve">  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PSK" w:ascii="TH SarabunPSK" w:hAnsi="TH SarabunPSK"/>
          <w:sz w:val="32"/>
          <w:szCs w:val="32"/>
        </w:rPr>
        <w:t>LED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๑๙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หรือดี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๑ ช่อง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จำนวนไม่น้อยกว่า ๑ ช่อง</w:t>
      </w:r>
    </w:p>
    <w:p>
      <w:pPr>
        <w:pStyle w:val="Normal"/>
        <w:spacing w:lineRule="auto" w:line="240" w:before="0" w:after="0"/>
        <w:ind w:right="-3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ไม่น้อยกว่า ๖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สีไม่น้อยกว่า ๒๒ หน้าต่อนาที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๒๒ หน้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และ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right="-3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สแกนสูงสุด 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สำเนาได้สูงสุดไม่น้อยกว่า ๙๙ สำเนา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 ๒๕ ถึง ๔๐๐ เปอร์เซ็นต์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าดใส่กระดาษได้ไม่น้อยกว่า ๒๕๐ แผ่น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 ๐๐๑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๒ รายการ เป็นเงินทั้งสิ้น  ๓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๐ บาท </w:t>
      </w:r>
    </w:p>
    <w:p>
      <w:pPr>
        <w:pStyle w:val="Normal"/>
        <w:spacing w:lineRule="auto" w:line="240" w:before="12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เป็นรายการใหม่ คือ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ครุภัณฑ์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เครื่องละ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 รวมเป็นเงินทั้งสิ้น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๔ แก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๘ แกนเสม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Thread)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สัญญาณนาฬิกาพื้นฐานไม่น้อย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Cache Memor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๖ </w:t>
      </w:r>
      <w:r>
        <w:rPr>
          <w:rFonts w:cs="TH SarabunPSK" w:ascii="TH SarabunPSK" w:hAnsi="TH SarabunPSK"/>
          <w:sz w:val="32"/>
          <w:szCs w:val="32"/>
        </w:rPr>
        <w:t xml:space="preserve">MB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 หรือดีกว่า ดังนี้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ที่มีหน่วยความจำ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</w:t>
        <w:tab/>
        <w:tab/>
        <w:tab/>
        <w:tab/>
        <w:tab/>
        <w:tab/>
        <w:t xml:space="preserve">         Un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ำหลักในการแส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ภาพ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บ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วงจรหลักแบบ </w:t>
      </w:r>
      <w:r>
        <w:rPr>
          <w:rFonts w:cs="TH SarabunPSK" w:ascii="TH SarabunPSK" w:hAnsi="TH SarabunPSK"/>
          <w:sz w:val="32"/>
          <w:szCs w:val="32"/>
        </w:rPr>
        <w:t xml:space="preserve">Onboard Grap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หน่วยความจำหลักใ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ภาพขนาดไม่น้อยกว่า ๑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หลั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๔ </w:t>
      </w:r>
      <w:r>
        <w:rPr>
          <w:rFonts w:cs="TH SarabunPSK" w:ascii="TH SarabunPSK" w:hAnsi="TH SarabunPSK"/>
          <w:sz w:val="32"/>
          <w:szCs w:val="32"/>
        </w:rPr>
        <w:t xml:space="preserve">GB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ขนาดความจุ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๑ ช่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และมี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ิ้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 ๐๐๑๑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right="-897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แบบฉีดหม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kjet Printer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คาเครื่อ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 จำนวน ๒ เครื่อง รวมเป็นเงินทั้งสิ้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๓๐ หน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๑๕ ภาพต่อนาที </w:t>
      </w:r>
      <w:r>
        <w:rPr>
          <w:rFonts w:cs="TH SarabunPSK" w:ascii="TH SarabunPSK" w:hAnsi="TH SarabunPSK"/>
          <w:sz w:val="32"/>
          <w:szCs w:val="32"/>
        </w:rPr>
        <w:t xml:space="preserve">(ipm)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๐ หน้าต่อนาท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p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๑๐ ภาพต่อนาที </w:t>
      </w:r>
      <w:r>
        <w:rPr>
          <w:rFonts w:cs="TH SarabunPSK" w:ascii="TH SarabunPSK" w:hAnsi="TH SarabunPSK"/>
          <w:sz w:val="32"/>
          <w:szCs w:val="32"/>
        </w:rPr>
        <w:t>(ipm)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ถาดใส่กระดาษได้ไม่น้อยกว่า ๑๐๐ แผ่น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 ๐๐๑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๒ รายการ เป็นเงินทั้งสิ้น  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 บาท</w:t>
      </w:r>
    </w:p>
    <w:p>
      <w:pPr>
        <w:pStyle w:val="Normal"/>
        <w:spacing w:lineRule="auto" w:line="240" w:before="120" w:after="0"/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ิจการประป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วิทยาศาสตร์หรือการแพทย์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จ่ายสารละลายคลอรีน </w:t>
      </w:r>
      <w:r>
        <w:rPr>
          <w:rFonts w:ascii="TH SarabunPSK" w:hAnsi="TH SarabunPSK" w:cs="TH SarabunPSK"/>
          <w:sz w:val="32"/>
          <w:sz w:val="32"/>
          <w:szCs w:val="32"/>
        </w:rPr>
        <w:t>จ่ายได้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ว่า ๑๒ ลิตรต่อชั่วโมง แรงดัน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บาร์ ไฟฟ้า ๑ เฟส ๒๒๐ โวลท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เครื่อง ราคาเครื่อ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รวมเป็นเงิ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หาตามราคาท้อง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งานการพาณิชย์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้งจ่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เป็นรายการใหม่ คือ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สำรอ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 ๘๐๐ </w:t>
      </w:r>
      <w:r>
        <w:rPr>
          <w:rFonts w:cs="TH SarabunPSK" w:ascii="TH SarabunPSK" w:hAnsi="TH SarabunPSK"/>
          <w:sz w:val="32"/>
          <w:szCs w:val="32"/>
        </w:rPr>
        <w:t>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ละ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ำนวน ๑ เครื่อง รวมเป็นเงินทั้งสิ้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๘๐๐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๐ </w:t>
      </w:r>
      <w:r>
        <w:rPr>
          <w:rFonts w:cs="TH SarabunPSK" w:ascii="TH SarabunPSK" w:hAnsi="TH SarabunPSK"/>
          <w:sz w:val="32"/>
          <w:szCs w:val="32"/>
        </w:rPr>
        <w:t xml:space="preserve">Watts) 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๑๕ นาที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ตามแผนงานการพาณิชย์</w:t>
      </w:r>
    </w:p>
    <w:p>
      <w:pPr>
        <w:pStyle w:val="Normal"/>
        <w:spacing w:lineRule="auto" w:line="240" w:before="12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พิมพ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ultifunc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LED </w:t>
      </w:r>
      <w:r>
        <w:rPr>
          <w:rFonts w:ascii="TH SarabunPSK" w:hAnsi="TH SarabunPSK" w:cs="TH SarabunPSK"/>
          <w:sz w:val="32"/>
          <w:sz w:val="32"/>
          <w:szCs w:val="32"/>
        </w:rPr>
        <w:t>สี ราคาเครื่องละ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ำนวน ๑ เครื่อง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, </w:t>
        <w:tab/>
        <w:tab/>
        <w:tab/>
        <w:tab/>
        <w:tab/>
        <w:tab/>
        <w:t xml:space="preserve">  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PSK" w:ascii="TH SarabunPSK" w:hAnsi="TH SarabunPSK"/>
          <w:sz w:val="32"/>
          <w:szCs w:val="32"/>
        </w:rPr>
        <w:t xml:space="preserve">LED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๑๙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หรือดี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๑ 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๒๒ หน้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spacing w:lineRule="auto" w:line="240" w:before="0" w:after="0"/>
        <w:ind w:right="-75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๒ 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 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สแกนสูงสุด 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สำเนาได้สูงสุดไม่น้อยกว่า ๙๙ สำเนา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 ๒๕ ถึง ๔๐๐ เปอร์เซ็นต์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าดใส่กระดาษได้ไม่น้อยกว่า ๒๕๐ แผ่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ตามแผนงานการพาณิช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ครุภัณฑ์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เครื่องละ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 รวมเป็นเงินทั้งสิ้น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๔ แก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๘ แกนเสม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Thread)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สัญญาณนาฬิกาพื้นฐานไม่น้อย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Cache Memor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๖ </w:t>
      </w:r>
      <w:r>
        <w:rPr>
          <w:rFonts w:cs="TH SarabunPSK" w:ascii="TH SarabunPSK" w:hAnsi="TH SarabunPSK"/>
          <w:sz w:val="32"/>
          <w:szCs w:val="32"/>
        </w:rPr>
        <w:t xml:space="preserve">MB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 หรือดีกว่า ดังนี้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ที่มีหน่วยความจำ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</w:t>
        <w:tab/>
        <w:tab/>
        <w:tab/>
        <w:tab/>
        <w:tab/>
        <w:tab/>
        <w:t xml:space="preserve">         Un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ำหลักในการแส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ภาพ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บ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วงจรหลักแบบ </w:t>
      </w:r>
      <w:r>
        <w:rPr>
          <w:rFonts w:cs="TH SarabunPSK" w:ascii="TH SarabunPSK" w:hAnsi="TH SarabunPSK"/>
          <w:sz w:val="32"/>
          <w:szCs w:val="32"/>
        </w:rPr>
        <w:t xml:space="preserve">Onboard Grap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หน่วยความจำหลักใ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ภาพขนาดไม่น้อยกว่า ๑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๔ </w:t>
      </w:r>
      <w:r>
        <w:rPr>
          <w:rFonts w:cs="TH SarabunPSK" w:ascii="TH SarabunPSK" w:hAnsi="TH SarabunPSK"/>
          <w:sz w:val="32"/>
          <w:szCs w:val="32"/>
        </w:rPr>
        <w:t xml:space="preserve">GB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ขนาดความจุ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๑ ช่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และมี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ิ้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ตามแผนงานการพาณิชย์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๓ รายการ เป็นเงินทั้งสิ้น  ๔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กรุณาลงมติ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มีมติอนุมัติ ๒๒ เสียง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ท่านสมาชิกท่านใดไม่อนุมัติให้</w:t>
      </w:r>
      <w:r>
        <w:rPr>
          <w:rFonts w:eastAsia="TH SarabunPSK"/>
          <w:b/>
          <w:b/>
          <w:sz w:val="32"/>
          <w:sz w:val="32"/>
          <w:szCs w:val="32"/>
        </w:rPr>
        <w:t xml:space="preserve">โอนเงินงบประมาณรายจ่ายประจำปีงบประมาณ </w:t>
      </w:r>
      <w:r>
        <w:rPr>
          <w:rFonts w:eastAsia="TH SarabunPSK"/>
          <w:b/>
          <w:sz w:val="32"/>
          <w:szCs w:val="32"/>
        </w:rPr>
        <w:tab/>
        <w:tab/>
        <w:tab/>
      </w:r>
      <w:r>
        <w:rPr>
          <w:rFonts w:eastAsia="TH SarabunPSK"/>
          <w:b/>
          <w:b/>
          <w:sz w:val="32"/>
          <w:sz w:val="32"/>
          <w:szCs w:val="32"/>
        </w:rPr>
        <w:t>๒๕๕๙ และการโอนเพื่อตั้งจ่ายเป็นรายการ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ำนักงานปล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คอมพิวเตอร์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ครุภัณฑ์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งานประมว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แบ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ำนวน ๑ เครื่อง รวมเป็นเงินทั้งสิ้น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ลักษณะพื้นฐา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๔ แก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๘ แกนเสม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Thread)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สัญญาณนาฬิกาพื้นฐานไม่น้อยกว่า ๓๐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๖ </w:t>
      </w:r>
      <w:r>
        <w:rPr>
          <w:rFonts w:cs="TH SarabunPSK" w:ascii="TH SarabunPSK" w:hAnsi="TH SarabunPSK"/>
          <w:sz w:val="32"/>
          <w:szCs w:val="32"/>
        </w:rPr>
        <w:t xml:space="preserve">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บบ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Smart Cache Memory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 หรือดีกว่า ดังนี้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ที่มีหน่วยความจำ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</w:t>
        <w:tab/>
        <w:tab/>
        <w:tab/>
        <w:tab/>
        <w:tab/>
        <w:tab/>
        <w:t xml:space="preserve">         Un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ำหลักในการแส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ภาพ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บ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วงจรหลักแบบ </w:t>
      </w:r>
      <w:r>
        <w:rPr>
          <w:rFonts w:cs="TH SarabunPSK" w:ascii="TH SarabunPSK" w:hAnsi="TH SarabunPSK"/>
          <w:sz w:val="32"/>
          <w:szCs w:val="32"/>
        </w:rPr>
        <w:t xml:space="preserve">Onboard Grap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หน่วยความจำหลักใ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ภาพขนาดไม่น้อยกว่า ๑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๔ </w:t>
      </w:r>
      <w:r>
        <w:rPr>
          <w:rFonts w:cs="TH SarabunPSK" w:ascii="TH SarabunPSK" w:hAnsi="TH SarabunPSK"/>
          <w:sz w:val="32"/>
          <w:szCs w:val="32"/>
        </w:rPr>
        <w:t xml:space="preserve">GB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ขนาดความจุ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๑ ช่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และมี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ิ้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๐๐๑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right="-46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สำนักงานปลัด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วด งบลงทุน หมวดรายจ่าย ค่าครุภัณฑ์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เภทรายจ่าย ครุภัณฑ์คอมพิวเตอร์ 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ครุภัณฑ์คอมพิวเตอร์ สำหรับงานประมวลผ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ำนวน ๑ เครื่อง รวมเป็นเงินทั้งสิ้น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งบประมาณอนุมัติ ๒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คงเหลือก่อนโอน ๒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โอนลดครั้งนี้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ยอดเงินงบประมาณหลังโอน ๒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สำนักงานปลัด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้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๑๑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วด งบลงทุน หมวดรายจ่าย ค่าครุภัณฑ์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เภทรายจ่าย ครุภัณฑ์คอมพิวเตอร์ รายการ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พิมพ์ชนิดเลเซอร์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ชนิด </w:t>
      </w:r>
      <w:r>
        <w:rPr>
          <w:rFonts w:eastAsia="TH SarabunPSK"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ี แบบ </w:t>
      </w:r>
      <w:r>
        <w:rPr>
          <w:rFonts w:eastAsia="TH SarabunPSK" w:cs="TH SarabunPSK" w:ascii="TH SarabunPSK" w:hAnsi="TH SarabunPSK"/>
          <w:sz w:val="32"/>
          <w:szCs w:val="32"/>
        </w:rPr>
        <w:t xml:space="preserve">Network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คา ๑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ุณลักษณะพื้นฐาน ดังนี้ 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ความละเอียดในการพิมพ์ไม่น้อยกว่า ๖๐๐</w:t>
      </w:r>
      <w:r>
        <w:rPr>
          <w:rFonts w:eastAsia="TH SarabunPSK"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๐๐ </w:t>
      </w:r>
      <w:r>
        <w:rPr>
          <w:rFonts w:eastAsia="TH SarabunPSK"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๐ หน้าต่อนาที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๒๐ หน้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นาที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Memory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นาดไม่น้อยกว่า ๑๒๘ </w:t>
      </w:r>
      <w:r>
        <w:rPr>
          <w:rFonts w:eastAsia="TH SarabunPSK"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Interface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บบ </w:t>
      </w:r>
      <w:r>
        <w:rPr>
          <w:rFonts w:eastAsia="TH SarabunPSK"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รือ </w:t>
      </w:r>
      <w:r>
        <w:rPr>
          <w:rFonts w:eastAsia="TH SarabunPSK"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รือดีกว่า จำนวนไม่น้อยกว่า ๑ ช่อง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Network Interface)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บบ ๑๐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๐๐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ดีกว่า จำนวนไม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้อยกว่า ๑ ช่อง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eastAsia="TH SarabunPSK"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 </w:t>
      </w:r>
      <w:r>
        <w:rPr>
          <w:rFonts w:eastAsia="TH SarabunPSK"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ดยมี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ถาดใส่กระดาษได้ไม่น้อยกว่า ๒๕๐ แผ่น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ก่อนโอน 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โอนเพิ่มครั้งนี้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อดเงินงบประมาณหลังโอน  ๑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บริหารงานคลั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บริหารงานคล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สำรอ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  ๘๐๐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ละ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บาท จำนวน ๔ เครื่อง รวมเป็นเงินทั้งสิ้น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คุณลักษณะพื้นฐาน ดังนี้</w:t>
      </w:r>
    </w:p>
    <w:p>
      <w:pPr>
        <w:pStyle w:val="Normal"/>
        <w:spacing w:lineRule="auto" w:line="240" w:before="0" w:after="0"/>
        <w:ind w:right="-3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๘๐๐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๐ </w:t>
      </w:r>
      <w:r>
        <w:rPr>
          <w:rFonts w:cs="TH SarabunPSK" w:ascii="TH SarabunPSK" w:hAnsi="TH SarabunPSK"/>
          <w:sz w:val="32"/>
          <w:szCs w:val="32"/>
        </w:rPr>
        <w:t>Watts)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๑๕ นาที 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 ๐๐๑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ultifunc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LED </w:t>
      </w:r>
      <w:r>
        <w:rPr>
          <w:rFonts w:ascii="TH SarabunPSK" w:hAnsi="TH SarabunPSK" w:cs="TH SarabunPSK"/>
          <w:sz w:val="32"/>
          <w:sz w:val="32"/>
          <w:szCs w:val="32"/>
        </w:rPr>
        <w:t>สี ราคาเครื่องละ 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ำนวน ๑ เค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, </w:t>
        <w:tab/>
        <w:tab/>
        <w:tab/>
        <w:tab/>
        <w:tab/>
        <w:tab/>
        <w:t xml:space="preserve">  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PSK" w:ascii="TH SarabunPSK" w:hAnsi="TH SarabunPSK"/>
          <w:sz w:val="32"/>
          <w:szCs w:val="32"/>
        </w:rPr>
        <w:t>LED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๑๙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หรือดี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๑ ช่อง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จำนวนไม่น้อยกว่า ๑ ช่อง</w:t>
      </w:r>
    </w:p>
    <w:p>
      <w:pPr>
        <w:pStyle w:val="Normal"/>
        <w:spacing w:lineRule="auto" w:line="240" w:before="0" w:after="0"/>
        <w:ind w:right="-3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ไม่น้อยกว่า ๖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สีไม่น้อยกว่า ๒๒ หน้าต่อนาที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๒๒ หน้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และ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right="-3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สแกนสูงสุด 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สำเนาได้สูงสุดไม่น้อยกว่า ๙๙ สำเนา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 ๒๕ ถึง ๔๐๐ เปอร์เซ็นต์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าดใส่กระดาษได้ไม่น้อยกว่า ๒๕๐ แผ่น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 ๐๐๑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๒ รายการ เป็นเงินทั้งสิ้น  ๓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๐๐ บาท 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้งจ่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33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เป็นรายการใหม่ คือ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ครุภัณฑ์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เครื่องละ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 รวมเป็นเงินทั้งสิ้น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๔ แก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๘ แกนเสม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Thread)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สัญญาณนาฬิกาพื้นฐานไม่น้อย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Cache Memor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๖ </w:t>
      </w:r>
      <w:r>
        <w:rPr>
          <w:rFonts w:cs="TH SarabunPSK" w:ascii="TH SarabunPSK" w:hAnsi="TH SarabunPSK"/>
          <w:sz w:val="32"/>
          <w:szCs w:val="32"/>
        </w:rPr>
        <w:t xml:space="preserve">MB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 หรือดีกว่า ดังนี้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ที่มีหน่วยความจำ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</w:t>
        <w:tab/>
        <w:tab/>
        <w:tab/>
        <w:tab/>
        <w:tab/>
        <w:tab/>
        <w:t xml:space="preserve">         Un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ำหลักในการแส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ภาพ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บ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วงจรหลักแบบ </w:t>
      </w:r>
      <w:r>
        <w:rPr>
          <w:rFonts w:cs="TH SarabunPSK" w:ascii="TH SarabunPSK" w:hAnsi="TH SarabunPSK"/>
          <w:sz w:val="32"/>
          <w:szCs w:val="32"/>
        </w:rPr>
        <w:t xml:space="preserve">Onboard Grap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หน่วยความจำหลักใ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ภาพขนาดไม่น้อยกว่า ๑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๔ </w:t>
      </w:r>
      <w:r>
        <w:rPr>
          <w:rFonts w:cs="TH SarabunPSK" w:ascii="TH SarabunPSK" w:hAnsi="TH SarabunPSK"/>
          <w:sz w:val="32"/>
          <w:szCs w:val="32"/>
        </w:rPr>
        <w:t xml:space="preserve">GB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ขนาดความจุ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๑ ช่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และมี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ิ้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 ๐๐๑๑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right="-897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พิมพ์แบบฉีดหม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kjet Printer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คาเครื่อ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 จำนวน ๒ เครื่อง รวมเป็นเงินทั้งสิ้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บาท</w:t>
      </w:r>
    </w:p>
    <w:p>
      <w:pPr>
        <w:pStyle w:val="Normal"/>
        <w:spacing w:lineRule="auto" w:line="240" w:before="12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12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12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พิมพ์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๓๐ หน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๑๕ ภาพต่อนาที </w:t>
      </w:r>
      <w:r>
        <w:rPr>
          <w:rFonts w:cs="TH SarabunPSK" w:ascii="TH SarabunPSK" w:hAnsi="TH SarabunPSK"/>
          <w:sz w:val="32"/>
          <w:szCs w:val="32"/>
        </w:rPr>
        <w:t xml:space="preserve">(ipm)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๐ หน้าต่อนาท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p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๑๐ ภาพต่อนาที </w:t>
      </w:r>
      <w:r>
        <w:rPr>
          <w:rFonts w:cs="TH SarabunPSK" w:ascii="TH SarabunPSK" w:hAnsi="TH SarabunPSK"/>
          <w:sz w:val="32"/>
          <w:szCs w:val="32"/>
        </w:rPr>
        <w:t>(ipm)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Parall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ถาดใส่กระดาษได้ไม่น้อยกว่า ๑๐๐ แผ่น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 ๐๐๑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๒ รายการ เป็นเงินทั้งสิ้น  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 บาท</w:t>
      </w:r>
    </w:p>
    <w:p>
      <w:pPr>
        <w:pStyle w:val="Normal"/>
        <w:spacing w:lineRule="auto" w:line="240" w:before="120" w:after="0"/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ิจการประป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วิทยาศาสตร์หรือการแพทย์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ครื่องจ่ายสารละลายคลอรีน </w:t>
      </w:r>
      <w:r>
        <w:rPr>
          <w:rFonts w:ascii="TH SarabunPSK" w:hAnsi="TH SarabunPSK" w:cs="TH SarabunPSK"/>
          <w:sz w:val="32"/>
          <w:sz w:val="32"/>
          <w:szCs w:val="32"/>
        </w:rPr>
        <w:t>จ่ายได้ไม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ว่า ๑๒ ลิตรต่อชั่วโมง แรงดัน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บาร์ ไฟฟ้า ๑ เฟส ๒๒๐ โวลท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เครื่อง ราคาเครื่อ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รวมเป็นเงิ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หาตามราคาท้อง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งานการพาณิชย์</w:t>
      </w:r>
    </w:p>
    <w:p>
      <w:pPr>
        <w:pStyle w:val="Normal"/>
        <w:spacing w:lineRule="auto" w:line="240" w:before="120" w:after="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เป็นรายการใหม่ คือ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สำรอ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 ๘๐๐ </w:t>
      </w:r>
      <w:r>
        <w:rPr>
          <w:rFonts w:cs="TH SarabunPSK" w:ascii="TH SarabunPSK" w:hAnsi="TH SarabunPSK"/>
          <w:sz w:val="32"/>
          <w:szCs w:val="32"/>
        </w:rPr>
        <w:t>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ละ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ำนวน ๑ เครื่อง รวมเป็นเงินทั้งสิ้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๘๐๐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๐ </w:t>
      </w:r>
      <w:r>
        <w:rPr>
          <w:rFonts w:cs="TH SarabunPSK" w:ascii="TH SarabunPSK" w:hAnsi="TH SarabunPSK"/>
          <w:sz w:val="32"/>
          <w:szCs w:val="32"/>
        </w:rPr>
        <w:t xml:space="preserve">Watts) 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๑๕ นาที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ตามแผนงานการพาณิชย์</w:t>
      </w:r>
    </w:p>
    <w:p>
      <w:pPr>
        <w:pStyle w:val="Normal"/>
        <w:spacing w:lineRule="auto" w:line="240" w:before="12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เครื่องพิมพ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ultifunc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LED </w:t>
      </w:r>
      <w:r>
        <w:rPr>
          <w:rFonts w:ascii="TH SarabunPSK" w:hAnsi="TH SarabunPSK" w:cs="TH SarabunPSK"/>
          <w:sz w:val="32"/>
          <w:sz w:val="32"/>
          <w:szCs w:val="32"/>
        </w:rPr>
        <w:t>สี ราคาเครื่องละ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ำนวน ๑ เครื่อง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, </w:t>
        <w:tab/>
        <w:tab/>
        <w:tab/>
        <w:tab/>
        <w:tab/>
        <w:tab/>
        <w:t xml:space="preserve">  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PSK" w:ascii="TH SarabunPSK" w:hAnsi="TH SarabunPSK"/>
          <w:sz w:val="32"/>
          <w:szCs w:val="32"/>
        </w:rPr>
        <w:t xml:space="preserve">LED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๑๙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right="-18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-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หรือดี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๑ 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๒๒ หน้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spacing w:lineRule="auto" w:line="240" w:before="0" w:after="0"/>
        <w:ind w:right="-75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๒ 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 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สแกนสูงสุด 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สำเนาได้สูงสุดไม่น้อยกว่า ๙๙ สำเนา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 ๒๕ ถึง ๔๐๐ เปอร์เซ็นต์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าดใส่กระดาษได้ไม่น้อยกว่า ๒๕๐ แผ่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ตามแผนงานการพาณิช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ครุภัณฑ์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ประมวล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อ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เครื่องละ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 รวมเป็นเงินทั้งสิ้น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๔ แก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๘ แกนเสม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Thread)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สัญญาณนาฬิกาพื้นฐานไม่น้อย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Cache Memor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๖ </w:t>
      </w:r>
      <w:r>
        <w:rPr>
          <w:rFonts w:cs="TH SarabunPSK" w:ascii="TH SarabunPSK" w:hAnsi="TH SarabunPSK"/>
          <w:sz w:val="32"/>
          <w:szCs w:val="32"/>
        </w:rPr>
        <w:t xml:space="preserve">MB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 โดยมีคุณลักษ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 หรือดีกว่า ดังนี้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งวงจรเพื่อแสดงภาพแยกจากแผงวงจ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ที่มีหน่วยความจำ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ระมวลผลกลาง แบบ </w:t>
      </w:r>
      <w:r>
        <w:rPr>
          <w:rFonts w:cs="TH SarabunPSK" w:ascii="TH SarabunPSK" w:hAnsi="TH SarabunPSK"/>
          <w:sz w:val="32"/>
          <w:szCs w:val="32"/>
        </w:rPr>
        <w:t xml:space="preserve">Graphics Processing </w:t>
        <w:tab/>
        <w:tab/>
        <w:tab/>
        <w:tab/>
        <w:tab/>
        <w:tab/>
        <w:t xml:space="preserve">         Un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ใช้หน่วยความจำหลักในการแส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ภาพขนาดไม่น้อยกว่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ประมวลผลเพื่อแสดงภาพติดตั้งอยู่บ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วงจรหลักแบบ </w:t>
      </w:r>
      <w:r>
        <w:rPr>
          <w:rFonts w:cs="TH SarabunPSK" w:ascii="TH SarabunPSK" w:hAnsi="TH SarabunPSK"/>
          <w:sz w:val="32"/>
          <w:szCs w:val="32"/>
        </w:rPr>
        <w:t xml:space="preserve">Onboard Grap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หน่วยความจำหลักใ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ภาพขนาดไม่น้อยกว่า ๑ </w:t>
      </w:r>
      <w:r>
        <w:rPr>
          <w:rFonts w:cs="TH SarabunPSK" w:ascii="TH SarabunPSK" w:hAnsi="TH SarabunPSK"/>
          <w:sz w:val="32"/>
          <w:szCs w:val="32"/>
        </w:rPr>
        <w:t>GB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ความจำหลั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 xml:space="preserve">(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DDR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๔ </w:t>
      </w:r>
      <w:r>
        <w:rPr>
          <w:rFonts w:cs="TH SarabunPSK" w:ascii="TH SarabunPSK" w:hAnsi="TH SarabunPSK"/>
          <w:sz w:val="32"/>
          <w:szCs w:val="32"/>
        </w:rPr>
        <w:t xml:space="preserve">GB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ขนาดความจุไม่น้อยกว่า ๑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 ๑ หน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๑ ช่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ภาพแบบ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 </w:t>
      </w:r>
      <w:r>
        <w:rPr>
          <w:rFonts w:cs="TH SarabunPSK" w:ascii="TH SarabunPSK" w:hAnsi="TH SarabunPSK"/>
          <w:sz w:val="32"/>
          <w:szCs w:val="32"/>
        </w:rPr>
        <w:t xml:space="preserve">Contrast Ratio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และมีขนาดไม่น้อยกว่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ิ้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ตามแผนงานการพาณิชย์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รวม ๓ รายการ เป็นเงินทั้งสิ้น  ๔๒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๐๐๐ บาท</w:t>
      </w:r>
      <w:r>
        <w:rPr>
          <w:sz w:val="32"/>
          <w:szCs w:val="32"/>
        </w:rPr>
        <w:tab/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กรุณาลงมติ</w:t>
      </w:r>
    </w:p>
    <w:p>
      <w:pPr>
        <w:pStyle w:val="Default"/>
        <w:rPr>
          <w:rFonts w:eastAsia="TH SarabunPSK"/>
          <w:sz w:val="32"/>
          <w:szCs w:val="32"/>
        </w:rPr>
      </w:pPr>
      <w:r>
        <w:rPr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ไม่มี และงดออกเสียง ๑ เสียง</w:t>
      </w:r>
    </w:p>
    <w:p>
      <w:pPr>
        <w:pStyle w:val="Default"/>
        <w:jc w:val="left"/>
        <w:rPr>
          <w:rFonts w:eastAsia="TH SarabunPSK"/>
          <w:sz w:val="32"/>
          <w:szCs w:val="32"/>
        </w:rPr>
      </w:pPr>
      <w:r>
        <w:rPr>
          <w:rFonts w:eastAsia="TH SarabunPSK"/>
          <w:sz w:val="32"/>
          <w:szCs w:val="32"/>
        </w:rPr>
      </w:r>
    </w:p>
    <w:p>
      <w:pPr>
        <w:pStyle w:val="Default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๒ การแก้ไขเปลี่ยนแปลงคำชี้แจงงบประมาณรายจ่ายประจำปี           </w:t>
      </w:r>
      <w:r>
        <w:rPr>
          <w:sz w:val="32"/>
          <w:sz w:val="32"/>
          <w:szCs w:val="32"/>
        </w:rPr>
        <w:t>นายก อบต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 ๒๕๕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โครงการวางท่อระบายน้ำ คสล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บ้านโตนดเก่า หมู่ ๕ ช่วงบ้าน   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นายชาญ ถึง หนองพีใต้</w:t>
      </w:r>
      <w:r>
        <w:rPr>
          <w:sz w:val="32"/>
          <w:sz w:val="32"/>
          <w:szCs w:val="32"/>
        </w:rPr>
        <w:t xml:space="preserve"> ตั้งจ่ายไว้ ๙๗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๓๐๐ 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วางท่อระบายน้ำ คสล</w:t>
      </w:r>
      <w:r>
        <w:rPr>
          <w:sz w:val="32"/>
          <w:szCs w:val="32"/>
        </w:rPr>
        <w:t xml:space="preserve">. </w:t>
        <w:tab/>
        <w:tab/>
        <w:tab/>
        <w:tab/>
      </w:r>
      <w:r>
        <w:rPr>
          <w:sz w:val="32"/>
          <w:sz w:val="32"/>
          <w:szCs w:val="32"/>
        </w:rPr>
        <w:t>ขนาด ศ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๐ เมตร จำนวน ๖๕ ท่อน พร้อมบ่อพัก 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นาด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มตร จำนวน ๒ บ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แบบที่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ั้งจ่ายจากเงินอุดหนุ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ทั่วไป แผนงานอุตสาหกรรมและการโยธ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๐๐๓๑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งานก่อสร้างโครงสร้างพื้นฐาน               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๐๐๓๑๒</w:t>
      </w:r>
      <w:r>
        <w:rPr>
          <w:sz w:val="32"/>
          <w:szCs w:val="32"/>
        </w:rPr>
        <w:t>)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ขอแก้ไขเปลี่ยนแปลงเป็น</w:t>
      </w:r>
      <w:r>
        <w:rPr>
          <w:sz w:val="32"/>
          <w:sz w:val="32"/>
          <w:szCs w:val="32"/>
        </w:rPr>
        <w:t xml:space="preserve"> โครงการก่อสร้างรางระบายน้ำ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ฝาตะแกร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หล็ก ตรงข้ามบ้านนายสายัน  อ่อนดี บ้านโตนดเก่า หมู่ ๕ ตำบลโตนด อำเภอโน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ูง จังหวัดนครราชสีมา โดยดำเนินการก่อสร้างรางระบายน้ำ 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ฝาตะแกรง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หล็ก ขนาด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๐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๐ เมตร  ยาว  ๒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เม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ายละเอียดตามแบบที่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งบประมาณ ๙๗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๓๐๐ 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้าหมื่นเจ็ดพันสามร้อยบาทถ้วน</w:t>
      </w:r>
      <w:r>
        <w:rPr>
          <w:sz w:val="32"/>
          <w:szCs w:val="32"/>
        </w:rPr>
        <w:t>)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 xml:space="preserve">เนื่องจากประชาคมหมู่บ้านมีมติว่าโครงการเดิมไม่จำเป็นต้องดำเนินการแล้ว       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พราะว่าสามารถใช้ร่วมกับโครงการตำบลละ ๕ ล้านบาท จึงขอเปลี่ยนแปลงเป็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ครงการระบายน้ำและเปลี่ยนแปลงสถานที่ ซึ่งจะสามารถแก้ไขปัญหาของหมู่ที่ ๕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่วมกับ หมู่ ๓ ด้วย จึงเสนอเรื่องให้สภาฯ ได้พิจารณาอนุมัติต่อไป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โครงการก่อสร้างปรับปรุงถนนหินคลุก เลียบเหมืองหนองหัวเรือ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้งจ่ายไว้ ๙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๓๐๐ บาท เสริมดิน ขนาดกว้าง 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เมตร ยาว ๓๕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เมตร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นาเฉลี่ย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๕ เมตร หรือปริมาตรดินไม่น้อยกว่า ๒๑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ลูกบาศก์เมตร และล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ินคลุกผิวจราจร ขนาดกว้าง 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เมตร ยาว ๓๕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เมตร หนาเฉลี่ย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๐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มตร หรือปริมาตรดินไม่น้อยกว่า ๑๔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ลูกบาศก์เม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แบบที่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>)...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๔</w:t>
      </w:r>
      <w:r>
        <w:rPr>
          <w:sz w:val="32"/>
          <w:szCs w:val="32"/>
        </w:rPr>
        <w:t>-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๐๐๓๑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๐๐๓๑๒</w:t>
      </w:r>
      <w:r>
        <w:rPr>
          <w:sz w:val="32"/>
          <w:szCs w:val="32"/>
        </w:rPr>
        <w:t xml:space="preserve">)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ขอแก้ไขเปลี่ยนแปลงเป็น</w:t>
      </w:r>
      <w:r>
        <w:rPr>
          <w:sz w:val="32"/>
          <w:sz w:val="32"/>
          <w:szCs w:val="32"/>
        </w:rPr>
        <w:t xml:space="preserve"> โครงการก่อสร้างปรับปรุงถนนหินคลุกเลียบ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หมืองหนองหัวเรือ บ้านทุ่งมน หมู่ ๘ ตำบลโตนด อำเภอโนนสูง จังหวัด        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ครราชสีมา โดยดำเนินการ ลงหินคลุกผิวจราจร ขนาดกว้าง 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เมตร ยาว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๔๒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เมตร หนาเฉลี่ย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๐ เมตร หรือปริมาตรหินคลุกไม่น้อยกว่า ๑๗๒   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ลูกบาศก์เม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แบบที่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งบประมาณ ๙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๓๐๐ บาท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เก้าหมื่นเก้าพันสามร้อยบาทถ้วน</w:t>
      </w:r>
      <w:r>
        <w:rPr>
          <w:sz w:val="32"/>
          <w:szCs w:val="32"/>
        </w:rPr>
        <w:t>)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เนื่องจากในรายละเอียดคำชี้แจงงบประมาณของโครงการมีข้อผิดพลาดเพียงจุด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ดียว คือ คำว่า “ดิน” ซึ่งในใบปริมาณงานได้กำหนดราคากลางไว้เป็น “หินคลุก”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ในส่วนรายละเอียดคำชี้แจงงบประมาณนั้น ไม่มีการเปลี่ยนแปลงทั้งปริมาณของงาน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งบประมาณและส่วนอื่นแต่อย่างใด จึงขอเสนอเรื่องเพื่อให้สภาฯ ได้พิจารณาอนุมัติ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่อไป</w:t>
      </w:r>
    </w:p>
    <w:p>
      <w:pPr>
        <w:pStyle w:val="Default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ค่าจัดซื้อเครื่องพิมพ์ชนิดเลเซอร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ชนิด </w:t>
      </w:r>
      <w:r>
        <w:rPr>
          <w:b/>
          <w:bCs/>
          <w:sz w:val="32"/>
          <w:szCs w:val="32"/>
        </w:rPr>
        <w:t xml:space="preserve">LED </w:t>
      </w:r>
      <w:r>
        <w:rPr>
          <w:b/>
          <w:b/>
          <w:bCs/>
          <w:sz w:val="32"/>
          <w:sz w:val="32"/>
          <w:szCs w:val="32"/>
        </w:rPr>
        <w:t xml:space="preserve">สี แบบ </w:t>
      </w:r>
      <w:r>
        <w:rPr>
          <w:b/>
          <w:bCs/>
          <w:sz w:val="32"/>
          <w:szCs w:val="32"/>
        </w:rPr>
        <w:t xml:space="preserve">Network </w:t>
      </w:r>
      <w:r>
        <w:rPr>
          <w:b/>
          <w:b/>
          <w:bCs/>
          <w:sz w:val="32"/>
          <w:sz w:val="32"/>
          <w:szCs w:val="32"/>
        </w:rPr>
        <w:t xml:space="preserve">ราคา      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๑๖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 xml:space="preserve">๐๐๐ บาท </w:t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ุณลักษณะพื้นฐาน ดังนี้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ความละเอียดในการพิมพ์ไม่น้อยกว่า ๖๐๐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๖๐๐ </w:t>
      </w:r>
      <w:r>
        <w:rPr>
          <w:sz w:val="32"/>
          <w:szCs w:val="32"/>
        </w:rPr>
        <w:t>dpi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ความเร็วในการพิมพ์ร่างสีไม่น้อยกว่า ๒๐ หน้าต่อนาที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มีความเร็วในการพิมพ์ร่างขาวดำไม่น้อยกว่า ๒๐ หน้าต่อนาที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หน่วยความจำ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Memory) </w:t>
      </w:r>
      <w:r>
        <w:rPr>
          <w:sz w:val="32"/>
          <w:sz w:val="32"/>
          <w:szCs w:val="32"/>
        </w:rPr>
        <w:t xml:space="preserve">ขนาดไม่น้อยกว่า ๑๒๘ </w:t>
      </w:r>
      <w:r>
        <w:rPr>
          <w:sz w:val="32"/>
          <w:szCs w:val="32"/>
        </w:rPr>
        <w:t xml:space="preserve">MB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ช่องเชื่อมต่อ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Interface) </w:t>
      </w: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 xml:space="preserve">Parallel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USB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 หรือดีกว่า </w:t>
      </w: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 w:val="32"/>
          <w:szCs w:val="32"/>
        </w:rPr>
        <w:t>จำนวนไม่น้อยกว่า ๑ ช่อง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Network Interface) </w:t>
      </w:r>
      <w:r>
        <w:rPr>
          <w:sz w:val="32"/>
          <w:sz w:val="32"/>
          <w:szCs w:val="32"/>
        </w:rPr>
        <w:t>แบบ ๑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๐๐</w:t>
      </w:r>
      <w:r>
        <w:rPr>
          <w:sz w:val="32"/>
          <w:szCs w:val="32"/>
        </w:rPr>
        <w:t>/</w:t>
      </w: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 w:val="32"/>
          <w:szCs w:val="32"/>
        </w:rPr>
        <w:t xml:space="preserve">๑๐๐๐ </w:t>
      </w:r>
      <w:r>
        <w:rPr>
          <w:sz w:val="32"/>
          <w:szCs w:val="32"/>
        </w:rPr>
        <w:t xml:space="preserve">Base-T </w:t>
      </w:r>
      <w:r>
        <w:rPr>
          <w:sz w:val="32"/>
          <w:sz w:val="32"/>
          <w:szCs w:val="32"/>
        </w:rPr>
        <w:t>หรือดีกว่าจำวนไม่น้อยกว่า ๑ ช่อง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สามารถใช้ได้กับ </w:t>
      </w:r>
      <w:r>
        <w:rPr>
          <w:sz w:val="32"/>
          <w:szCs w:val="32"/>
        </w:rPr>
        <w:t>A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, Letter, Legal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Custom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ถาดใส่</w:t>
      </w:r>
      <w:r>
        <w:rPr>
          <w:sz w:val="32"/>
          <w:szCs w:val="32"/>
        </w:rPr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 xml:space="preserve">กระดาษได้ไม่น้อยกว่า ๒๕๐ แผ่น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๐๐๑๑๐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บริหารทั่วไป ๐๐๑๑๑</w:t>
      </w:r>
      <w:r>
        <w:rPr>
          <w:sz w:val="32"/>
          <w:szCs w:val="32"/>
        </w:rPr>
        <w:t>)</w:t>
      </w:r>
    </w:p>
    <w:p>
      <w:pPr>
        <w:pStyle w:val="Default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ขอแก้ไขเปลี่ยนแปลงเป็น </w:t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ค่าจัดซื้อเครื่องพิมพ์ </w:t>
      </w:r>
      <w:r>
        <w:rPr>
          <w:sz w:val="32"/>
          <w:szCs w:val="32"/>
        </w:rPr>
        <w:t xml:space="preserve">Multifunction </w:t>
      </w:r>
      <w:r>
        <w:rPr>
          <w:sz w:val="32"/>
          <w:sz w:val="32"/>
          <w:szCs w:val="32"/>
        </w:rPr>
        <w:t>ชนิดเลเซอร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ชนิด </w:t>
      </w:r>
      <w:r>
        <w:rPr>
          <w:sz w:val="32"/>
          <w:szCs w:val="32"/>
        </w:rPr>
        <w:t>L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ี ราคา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, </w:t>
        <w:tab/>
        <w:tab/>
        <w:tab/>
        <w:tab/>
        <w:tab/>
        <w:tab/>
        <w:t xml:space="preserve">  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PSK" w:ascii="TH SarabunPSK" w:hAnsi="TH SarabunPSK"/>
          <w:sz w:val="32"/>
          <w:szCs w:val="32"/>
        </w:rPr>
        <w:t xml:space="preserve">LED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๑๙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หรือดี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๑ ช่อง</w:t>
      </w:r>
    </w:p>
    <w:p>
      <w:pPr>
        <w:pStyle w:val="Normal"/>
        <w:spacing w:lineRule="auto" w:line="240" w:before="0" w:after="0"/>
        <w:ind w:right="-188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right="-18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๒๒ หน้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spacing w:lineRule="auto" w:line="240" w:before="0" w:after="0"/>
        <w:ind w:right="-75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๒ 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 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สแกนสูงสุด 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สำเนาได้สูงสุดไม่น้อยกว่า ๙๙ สำเนา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 ๒๕ ถึง ๔๐๐ เปอร์เซ็นต์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าดใส่กระดาษได้ไม่น้อยกว่า ๒๕๐ แผ่น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ปัจจุบันบัญชีมาตรฐานครุภัณฑ์ ปี ๒๕๕๙ ได้กำหนดคุณลักษณะ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่าครุภัณฑ์ ประเภทเครื่องคอมพิวเตอร์ เครื่องปริ้นเตอร์ เป็นต้น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ดังนั้นเพื่อให้การจัดซื้อครุภัณฑ์ต่างๆ เป็นไปตามมาตรฐานของ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จึงเสนอเรื่องเพื่อขออนุมัติต่อสภาฯ ต่อไป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เสนอโครงการ และครุภัณฑ์สำนักงาน ให้สภาฯ ได้พิจารณา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นั้น ท่านสมาชิกท่านใดจะซักถามเพิ่มเติมหรือไม่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ตามระเบียบกระทรวงมหาดไท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วิธีการงบประมาณขององค์กรปกครอ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๕๔๑ ข้อ ๒๙ </w:t>
      </w:r>
      <w:r>
        <w:rPr>
          <w:sz w:val="32"/>
          <w:sz w:val="32"/>
          <w:szCs w:val="32"/>
        </w:rPr>
        <w:t>การแก้ไขเปลี่ยนแปลง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ชี้แจงงบประมาณ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ายจ่ายในหมวดค่าครุภัณฑ์ ที่ดินและสิ่งก่อสร้าง 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ให้ลักษณะ ปริมาณ คุณภาพ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ลี่ยน หรือเปลี่ยนแปลงสถานที่ก่อสร้าง ให้เป็น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อนุมัติของสภาท้องถิ่น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 xml:space="preserve">ลำดับต่อไปจะเป็นการลงมติเพื่อพิจารณาอนุมัติหรือไม่อนุมติการแก้ไข   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ลี่ยนแปลงคำชี้แจงงบประมาณรายจ่ายประจำปีงบประมาณ ๒๕๕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ท่านสมาชิกท่านใดเห็นชอบให้อนุมัติการแก้ไขเปลี่ยนแปลงคำชี้แจงงบประมาณ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ายจ่ายประจำปีงบประมาณ ๒๕๕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โครงการวางท่อระบายน้ำ คสล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บ้านโตนดเก่า หมู่ ๕ ช่วงบ้าน   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นายชาญ ถึง หนองพีใต้</w:t>
      </w:r>
      <w:r>
        <w:rPr>
          <w:sz w:val="32"/>
          <w:sz w:val="32"/>
          <w:szCs w:val="32"/>
        </w:rPr>
        <w:t xml:space="preserve"> ตั้งจ่ายไว้ ๙๗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๓๐๐ 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วางท่อระบายน้ำ คสล</w:t>
      </w:r>
      <w:r>
        <w:rPr>
          <w:sz w:val="32"/>
          <w:szCs w:val="32"/>
        </w:rPr>
        <w:t xml:space="preserve">. </w:t>
        <w:tab/>
        <w:tab/>
        <w:tab/>
        <w:tab/>
      </w:r>
      <w:r>
        <w:rPr>
          <w:sz w:val="32"/>
          <w:sz w:val="32"/>
          <w:szCs w:val="32"/>
        </w:rPr>
        <w:t>ขนาด ศ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๐ เมตร จำนวน ๖๕ ท่อน พร้อมบ่อพัก 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นาด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มตร จำนวน ๒ บ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แบบที่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ั้งจ่ายจากเงินอุดหนุ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ทั่วไป แผนงานอุตสาหกรรมและการโยธ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๐๐๓๑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งานก่อสร้างโครงสร้างพื้นฐาน               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๐๐๓๑๒</w:t>
      </w:r>
      <w:r>
        <w:rPr>
          <w:sz w:val="32"/>
          <w:szCs w:val="32"/>
        </w:rPr>
        <w:t>)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ขอแก้ไขเปลี่ยนแปลงเป็น</w:t>
      </w:r>
      <w:r>
        <w:rPr>
          <w:sz w:val="32"/>
          <w:sz w:val="32"/>
          <w:szCs w:val="32"/>
        </w:rPr>
        <w:t xml:space="preserve"> โครงการก่อสร้างรางระบายน้ำ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ฝาตะแกร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หล็ก ตรงข้ามบ้านนายสายัน  อ่อนดี บ้านโตนดเก่า หมู่ ๕ ตำบลโตนด อำเภอโน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ูง จังหวัดนครราชสีมา โดยดำเนินการก่อสร้างรางระบายน้ำ 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ฝาตะแกรง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หล็ก ขนาด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๐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๐ เมตร  ยาว  ๒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เม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ายละเอียดตามแบบที่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งบประมาณ ๙๗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๓๐๐ 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้าหมื่นเจ็ดพันสามร้อยบาทถ้วน</w:t>
      </w:r>
      <w:r>
        <w:rPr>
          <w:sz w:val="32"/>
          <w:szCs w:val="32"/>
        </w:rPr>
        <w:t>)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ครงการก่อสร้าง</w:t>
      </w:r>
      <w:r>
        <w:rPr>
          <w:sz w:val="32"/>
          <w:szCs w:val="32"/>
        </w:rPr>
        <w:t>...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๖</w:t>
      </w:r>
      <w:r>
        <w:rPr>
          <w:sz w:val="32"/>
          <w:szCs w:val="32"/>
        </w:rPr>
        <w:t>-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โครงการก่อสร้างปรับปรุงถนนหินคลุก เลียบเหมืองหนองหัวเรือ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้งจ่ายไว้ ๙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๓๐๐ บาท เสริมดิน ขนาดกว้าง 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เมตร ยาว ๓๕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เมตร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นาเฉลี่ย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๕ เมตร หรือปริมาตรดินไม่น้อยกว่า ๒๑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ลูกบาศก์เมตร และล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ินคลุกผิวจราจร ขนาดกว้าง 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เมตร ยาว ๓๕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เมตร หนาเฉลี่ย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๐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มตร หรือปริมาตรดินไม่น้อยกว่า ๑๔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ลูกบาศก์เม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แบบที่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๐๐๓๑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๐๐๓๑๒</w:t>
      </w:r>
      <w:r>
        <w:rPr>
          <w:sz w:val="32"/>
          <w:szCs w:val="32"/>
        </w:rPr>
        <w:t xml:space="preserve">)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ขอแก้ไขเปลี่ยนแปลงเป็น</w:t>
      </w:r>
      <w:r>
        <w:rPr>
          <w:sz w:val="32"/>
          <w:sz w:val="32"/>
          <w:szCs w:val="32"/>
        </w:rPr>
        <w:t xml:space="preserve"> โครงการก่อสร้างปรับปรุงถนนหินคลุกเลียบ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หมืองหนองหัวเรือ บ้านทุ่งมน หมู่ ๘ ตำบลโตนด อำเภอโนนสูง จังหวัด        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ครราชสีมา โดยดำเนินการ ลงหินคลุกผิวจราจร ขนาดกว้าง 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เมตร ยาว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๔๒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เมตร หนาเฉลี่ย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๐ เมตร หรือปริมาตรหินคลุกไม่น้อยกว่า ๑๗๒   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ลูกบาศก์เม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แบบที่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งบประมาณ ๙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๓๐๐ บาท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เก้าหมื่นเก้าพันสามร้อยบาทถ้วน</w:t>
      </w:r>
      <w:r>
        <w:rPr>
          <w:sz w:val="32"/>
          <w:szCs w:val="32"/>
        </w:rPr>
        <w:t>)</w:t>
      </w:r>
    </w:p>
    <w:p>
      <w:pPr>
        <w:pStyle w:val="Default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ค่าจัดซื้อเครื่องพิมพ์ชนิดเลเซอร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ชนิด </w:t>
      </w:r>
      <w:r>
        <w:rPr>
          <w:b/>
          <w:bCs/>
          <w:sz w:val="32"/>
          <w:szCs w:val="32"/>
        </w:rPr>
        <w:t xml:space="preserve">LED </w:t>
      </w:r>
      <w:r>
        <w:rPr>
          <w:b/>
          <w:b/>
          <w:bCs/>
          <w:sz w:val="32"/>
          <w:sz w:val="32"/>
          <w:szCs w:val="32"/>
        </w:rPr>
        <w:t xml:space="preserve">สี แบบ </w:t>
      </w:r>
      <w:r>
        <w:rPr>
          <w:b/>
          <w:bCs/>
          <w:sz w:val="32"/>
          <w:szCs w:val="32"/>
        </w:rPr>
        <w:t xml:space="preserve">Network </w:t>
      </w:r>
      <w:r>
        <w:rPr>
          <w:b/>
          <w:b/>
          <w:bCs/>
          <w:sz w:val="32"/>
          <w:sz w:val="32"/>
          <w:szCs w:val="32"/>
        </w:rPr>
        <w:t xml:space="preserve">ราคา      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๑๖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 xml:space="preserve">๐๐๐ บาท </w:t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ุณลักษณะพื้นฐาน ดังนี้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ความละเอียดในการพิมพ์ไม่น้อยกว่า ๖๐๐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๖๐๐ </w:t>
      </w:r>
      <w:r>
        <w:rPr>
          <w:sz w:val="32"/>
          <w:szCs w:val="32"/>
        </w:rPr>
        <w:t>dpi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ความเร็วในการพิมพ์ร่างสีไม่น้อยกว่า ๒๐ หน้าต่อนาที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มีความเร็วในการพิมพ์ร่างขาวดำไม่น้อยกว่า ๒๐ หน้าต่อนาที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หน่วยความจำ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Memory) </w:t>
      </w:r>
      <w:r>
        <w:rPr>
          <w:sz w:val="32"/>
          <w:sz w:val="32"/>
          <w:szCs w:val="32"/>
        </w:rPr>
        <w:t xml:space="preserve">ขนาดไม่น้อยกว่า ๑๒๘ </w:t>
      </w:r>
      <w:r>
        <w:rPr>
          <w:sz w:val="32"/>
          <w:szCs w:val="32"/>
        </w:rPr>
        <w:t xml:space="preserve">MB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ช่องเชื่อมต่อ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Interface) </w:t>
      </w: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 xml:space="preserve">Parallel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USB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 หรือดีกว่า </w:t>
      </w: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 w:val="32"/>
          <w:szCs w:val="32"/>
        </w:rPr>
        <w:t>จำนวนไม่น้อยกว่า ๑ ช่อง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Network Interface) </w:t>
      </w:r>
      <w:r>
        <w:rPr>
          <w:sz w:val="32"/>
          <w:sz w:val="32"/>
          <w:szCs w:val="32"/>
        </w:rPr>
        <w:t>แบบ ๑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๐๐</w:t>
      </w:r>
      <w:r>
        <w:rPr>
          <w:sz w:val="32"/>
          <w:szCs w:val="32"/>
        </w:rPr>
        <w:t>/</w:t>
      </w: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 w:val="32"/>
          <w:szCs w:val="32"/>
        </w:rPr>
        <w:t xml:space="preserve">๑๐๐๐ </w:t>
      </w:r>
      <w:r>
        <w:rPr>
          <w:sz w:val="32"/>
          <w:szCs w:val="32"/>
        </w:rPr>
        <w:t xml:space="preserve">Base-T </w:t>
      </w:r>
      <w:r>
        <w:rPr>
          <w:sz w:val="32"/>
          <w:sz w:val="32"/>
          <w:szCs w:val="32"/>
        </w:rPr>
        <w:t>หรือดีกว่าจำวนไม่น้อยกว่า ๑ ช่อง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สามารถใช้ได้กับ </w:t>
      </w:r>
      <w:r>
        <w:rPr>
          <w:sz w:val="32"/>
          <w:szCs w:val="32"/>
        </w:rPr>
        <w:t>A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, Letter, Legal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Custom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ถาดใส่</w:t>
      </w:r>
      <w:r>
        <w:rPr>
          <w:sz w:val="32"/>
          <w:szCs w:val="32"/>
        </w:rPr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 xml:space="preserve">กระดาษได้ไม่น้อยกว่า ๒๕๐ แผ่น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๐๐๑๑๐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บริหารทั่วไป ๐๐๑๑๑</w:t>
      </w:r>
      <w:r>
        <w:rPr>
          <w:sz w:val="32"/>
          <w:szCs w:val="32"/>
        </w:rPr>
        <w:t>)</w:t>
      </w:r>
    </w:p>
    <w:p>
      <w:pPr>
        <w:pStyle w:val="Default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ขอแก้ไขเปลี่ยนแปลงเป็น </w:t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ค่าจัดซื้อเครื่องพิมพ์ </w:t>
      </w:r>
      <w:r>
        <w:rPr>
          <w:sz w:val="32"/>
          <w:szCs w:val="32"/>
        </w:rPr>
        <w:t xml:space="preserve">Multifunction </w:t>
      </w:r>
      <w:r>
        <w:rPr>
          <w:sz w:val="32"/>
          <w:sz w:val="32"/>
          <w:szCs w:val="32"/>
        </w:rPr>
        <w:t>ชนิดเลเซอร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ชนิด </w:t>
      </w:r>
      <w:r>
        <w:rPr>
          <w:sz w:val="32"/>
          <w:szCs w:val="32"/>
        </w:rPr>
        <w:t>L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ี ราคา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, </w:t>
        <w:tab/>
        <w:tab/>
        <w:tab/>
        <w:tab/>
        <w:tab/>
        <w:tab/>
        <w:t xml:space="preserve">  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PSK" w:ascii="TH SarabunPSK" w:hAnsi="TH SarabunPSK"/>
          <w:sz w:val="32"/>
          <w:szCs w:val="32"/>
        </w:rPr>
        <w:t xml:space="preserve">LED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๑๙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หรือดี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๑ ช่อง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8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18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๒๒ หน้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spacing w:lineRule="auto" w:line="240" w:before="0" w:after="0"/>
        <w:ind w:right="-75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๒ 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 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สแกนสูงสุด 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สำเนาได้สูงสุดไม่น้อยกว่า ๙๙ สำเนา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 ๒๕ ถึง ๔๐๐ เปอร์เซ็นต์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าดใส่กระดาษได้ไม่น้อยกว่า ๒๕๐ แผ่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ุณาลงมติ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มีมติอนุมัติ ๒๒ เสียง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ท่านสมาชิกท่านใดไม่อนุมัติการแก้ไขเปลี่ยนแปลงคำชี้แจงงบประมาณรายจ่าย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จำปีงบประมาณ ๒๕๕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โครงการวางท่อระบายน้ำ คสล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บ้านโตนดเก่า หมู่ ๕ ช่วงบ้าน   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นายชาญ ถึง หนองพีใต้</w:t>
      </w:r>
      <w:r>
        <w:rPr>
          <w:sz w:val="32"/>
          <w:sz w:val="32"/>
          <w:szCs w:val="32"/>
        </w:rPr>
        <w:t xml:space="preserve"> ตั้งจ่ายไว้ ๙๗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๓๐๐ 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วางท่อระบายน้ำ คสล</w:t>
      </w:r>
      <w:r>
        <w:rPr>
          <w:sz w:val="32"/>
          <w:szCs w:val="32"/>
        </w:rPr>
        <w:t xml:space="preserve">. </w:t>
        <w:tab/>
        <w:tab/>
        <w:tab/>
        <w:tab/>
      </w:r>
      <w:r>
        <w:rPr>
          <w:sz w:val="32"/>
          <w:sz w:val="32"/>
          <w:szCs w:val="32"/>
        </w:rPr>
        <w:t>ขนาด ศ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๐ เมตร จำนวน ๖๕ ท่อน พร้อมบ่อพัก 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นาด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มตร จำนวน ๒ บ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แบบที่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ั้งจ่ายจากเงินอุดหนุ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ทั่วไป แผนงานอุตสาหกรรมและการโยธ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๐๐๓๑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งานก่อสร้างโครงสร้างพื้นฐาน               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๐๐๓๑๒</w:t>
      </w:r>
      <w:r>
        <w:rPr>
          <w:sz w:val="32"/>
          <w:szCs w:val="32"/>
        </w:rPr>
        <w:t>)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ขอแก้ไขเปลี่ยนแปลงเป็น</w:t>
      </w:r>
      <w:r>
        <w:rPr>
          <w:sz w:val="32"/>
          <w:sz w:val="32"/>
          <w:szCs w:val="32"/>
        </w:rPr>
        <w:t xml:space="preserve"> โครงการก่อสร้างรางระบายน้ำ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ฝาตะแกร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หล็ก ตรงข้ามบ้านนายสายัน  อ่อนดี บ้านโตนดเก่า หมู่ ๕ ตำบลโตนด อำเภอโน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ูง จังหวัดนครราชสีมา โดยดำเนินการก่อสร้างรางระบายน้ำ 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ฝาตะแกรง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หล็ก ขนาด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๐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๐ เมตร  ยาว  ๒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เม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ายละเอียดตามแบบที่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งบประมาณ ๙๗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๓๐๐ 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้าหมื่นเจ็ดพันสามร้อยบาทถ้วน</w:t>
      </w:r>
      <w:r>
        <w:rPr>
          <w:sz w:val="32"/>
          <w:szCs w:val="32"/>
        </w:rPr>
        <w:t>)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โครงการก่อสร้างปรับปรุงถนนหินคลุก เลียบเหมืองหนองหัวเรือ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้งจ่ายไว้ ๙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๓๐๐ บาท เสริมดิน ขนาดกว้าง 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เมตร ยาว ๓๕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เมตร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นาเฉลี่ย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๕ เมตร หรือปริมาตรดินไม่น้อยกว่า ๒๑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ลูกบาศก์เมตร และล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ินคลุกผิวจราจร ขนาดกว้าง 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เมตร ยาว ๓๕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เมตร หนาเฉลี่ย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๐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มตร หรือปริมาตรดินไม่น้อยกว่า ๑๔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ลูกบาศก์เม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แบบที่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ั้งจ่ายจากเงินอุดหนุนทั่วไป แผนงานอุตสาหกรรมและการโยธา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๐๐๓๑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๐๐๓๑๒</w:t>
      </w:r>
      <w:r>
        <w:rPr>
          <w:sz w:val="32"/>
          <w:szCs w:val="32"/>
        </w:rPr>
        <w:t xml:space="preserve">)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อแก้ไขเปลี่ยนแปลงเป็น</w:t>
      </w:r>
      <w:r>
        <w:rPr>
          <w:sz w:val="32"/>
          <w:szCs w:val="32"/>
        </w:rPr>
        <w:t>...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๘</w:t>
      </w:r>
      <w:r>
        <w:rPr>
          <w:sz w:val="32"/>
          <w:szCs w:val="32"/>
        </w:rPr>
        <w:t>-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ขอแก้ไขเปลี่ยนแปลงเป็น</w:t>
      </w:r>
      <w:r>
        <w:rPr>
          <w:sz w:val="32"/>
          <w:sz w:val="32"/>
          <w:szCs w:val="32"/>
        </w:rPr>
        <w:t xml:space="preserve"> โครงการก่อสร้างปรับปรุงถนนหินคลุกเลียบ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หมืองหนองหัวเรือ บ้านทุ่งมน หมู่ ๘ ตำบลโตนด อำเภอโนนสูง จังหวัด        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ครราชสีมา โดยดำเนินการ ลงหินคลุกผิวจราจร ขนาดกว้าง 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๐ เมตร ยาว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๔๒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เมตร หนาเฉลี่ย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๐ เมตร หรือปริมาตรหินคลุกไม่น้อยกว่า ๑๗๒   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ลูกบาศก์เม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แบบที่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งบประมาณ ๙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๓๐๐ บาท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เก้าหมื่นเก้าพันสามร้อยบาทถ้วน</w:t>
      </w:r>
      <w:r>
        <w:rPr>
          <w:sz w:val="32"/>
          <w:szCs w:val="32"/>
        </w:rPr>
        <w:t>)</w:t>
      </w:r>
    </w:p>
    <w:p>
      <w:pPr>
        <w:pStyle w:val="Default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ค่าจัดซื้อเครื่องพิมพ์ชนิดเลเซอร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ชนิด </w:t>
      </w:r>
      <w:r>
        <w:rPr>
          <w:b/>
          <w:bCs/>
          <w:sz w:val="32"/>
          <w:szCs w:val="32"/>
        </w:rPr>
        <w:t xml:space="preserve">LED </w:t>
      </w:r>
      <w:r>
        <w:rPr>
          <w:b/>
          <w:b/>
          <w:bCs/>
          <w:sz w:val="32"/>
          <w:sz w:val="32"/>
          <w:szCs w:val="32"/>
        </w:rPr>
        <w:t xml:space="preserve">สี แบบ </w:t>
      </w:r>
      <w:r>
        <w:rPr>
          <w:b/>
          <w:bCs/>
          <w:sz w:val="32"/>
          <w:szCs w:val="32"/>
        </w:rPr>
        <w:t xml:space="preserve">Network </w:t>
      </w:r>
      <w:r>
        <w:rPr>
          <w:b/>
          <w:b/>
          <w:bCs/>
          <w:sz w:val="32"/>
          <w:sz w:val="32"/>
          <w:szCs w:val="32"/>
        </w:rPr>
        <w:t xml:space="preserve">ราคา      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๑๖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 xml:space="preserve">๐๐๐ บาท </w:t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ุณลักษณะพื้นฐาน ดังนี้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ความละเอียดในการพิมพ์ไม่น้อยกว่า ๖๐๐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๖๐๐ </w:t>
      </w:r>
      <w:r>
        <w:rPr>
          <w:sz w:val="32"/>
          <w:szCs w:val="32"/>
        </w:rPr>
        <w:t>dpi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ความเร็วในการพิมพ์ร่างสีไม่น้อยกว่า ๒๐ หน้าต่อนาที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มีความเร็วในการพิมพ์ร่างขาวดำไม่น้อยกว่า ๒๐ หน้าต่อนาที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หน่วยความจำ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Memory) </w:t>
      </w:r>
      <w:r>
        <w:rPr>
          <w:sz w:val="32"/>
          <w:sz w:val="32"/>
          <w:szCs w:val="32"/>
        </w:rPr>
        <w:t xml:space="preserve">ขนาดไม่น้อยกว่า ๑๒๘ </w:t>
      </w:r>
      <w:r>
        <w:rPr>
          <w:sz w:val="32"/>
          <w:szCs w:val="32"/>
        </w:rPr>
        <w:t xml:space="preserve">MB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ช่องเชื่อมต่อ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Interface) </w:t>
      </w: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 xml:space="preserve">Parallel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USB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๐ หรือดีกว่า </w:t>
      </w: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 w:val="32"/>
          <w:szCs w:val="32"/>
        </w:rPr>
        <w:t>จำนวนไม่น้อยกว่า ๑ ช่อง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Network Interface) </w:t>
      </w:r>
      <w:r>
        <w:rPr>
          <w:sz w:val="32"/>
          <w:sz w:val="32"/>
          <w:szCs w:val="32"/>
        </w:rPr>
        <w:t>แบบ ๑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๐๐</w:t>
      </w:r>
      <w:r>
        <w:rPr>
          <w:sz w:val="32"/>
          <w:szCs w:val="32"/>
        </w:rPr>
        <w:t>/</w:t>
      </w: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 w:val="32"/>
          <w:szCs w:val="32"/>
        </w:rPr>
        <w:t xml:space="preserve">๑๐๐๐ </w:t>
      </w:r>
      <w:r>
        <w:rPr>
          <w:sz w:val="32"/>
          <w:szCs w:val="32"/>
        </w:rPr>
        <w:t xml:space="preserve">Base-T </w:t>
      </w:r>
      <w:r>
        <w:rPr>
          <w:sz w:val="32"/>
          <w:sz w:val="32"/>
          <w:szCs w:val="32"/>
        </w:rPr>
        <w:t>หรือดีกว่าจำวนไม่น้อยกว่า ๑ ช่อง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สามารถใช้ได้กับ </w:t>
      </w:r>
      <w:r>
        <w:rPr>
          <w:sz w:val="32"/>
          <w:szCs w:val="32"/>
        </w:rPr>
        <w:t>A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, Letter, Legal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Custom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ถาดใส่</w:t>
      </w:r>
      <w:r>
        <w:rPr>
          <w:sz w:val="32"/>
          <w:szCs w:val="32"/>
        </w:rPr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 xml:space="preserve">กระดาษได้ไม่น้อยกว่า ๒๕๐ แผ่น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ั้งจ่ายจากเงินอุดหนุนทั่วไป ปรากฏตามแผนงานบริหารงานทั่ว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๐๐๑๑๐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บริหารทั่วไป ๐๐๑๑๑</w:t>
      </w:r>
      <w:r>
        <w:rPr>
          <w:sz w:val="32"/>
          <w:szCs w:val="32"/>
        </w:rPr>
        <w:t xml:space="preserve">) </w:t>
      </w:r>
    </w:p>
    <w:p>
      <w:pPr>
        <w:pStyle w:val="Default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ขอแก้ไขเปลี่ยนแปลงเป็น </w:t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ค่าจัดซื้อเครื่องพิมพ์ </w:t>
      </w:r>
      <w:r>
        <w:rPr>
          <w:sz w:val="32"/>
          <w:szCs w:val="32"/>
        </w:rPr>
        <w:t xml:space="preserve">Multifunction </w:t>
      </w:r>
      <w:r>
        <w:rPr>
          <w:sz w:val="32"/>
          <w:sz w:val="32"/>
          <w:szCs w:val="32"/>
        </w:rPr>
        <w:t>ชนิดเลเซอร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ชนิด </w:t>
      </w:r>
      <w:r>
        <w:rPr>
          <w:sz w:val="32"/>
          <w:szCs w:val="32"/>
        </w:rPr>
        <w:t>L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ี ราคา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ุณลักษณะพื้น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, Copier, </w:t>
        <w:tab/>
        <w:tab/>
        <w:tab/>
        <w:tab/>
        <w:tab/>
        <w:tab/>
        <w:t xml:space="preserve">  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PSK" w:ascii="TH SarabunPSK" w:hAnsi="TH SarabunPSK"/>
          <w:sz w:val="32"/>
          <w:szCs w:val="32"/>
        </w:rPr>
        <w:t xml:space="preserve">LED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๑๙๒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หรือดีก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 ๑ ช่อง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etwork Interface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๖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ขาวดำไม่น้อยกว่า ๒๒ หน้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</w:p>
    <w:p>
      <w:pPr>
        <w:pStyle w:val="Normal"/>
        <w:spacing w:lineRule="auto" w:line="240" w:before="0" w:after="0"/>
        <w:ind w:right="-75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ไม่น้อยกว่า ๒๒ 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วดำ และ สี 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75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ในการสแกนสูงสุด 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spacing w:lineRule="auto" w:line="240" w:before="0" w:after="0"/>
        <w:ind w:right="-18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z w:val="32"/>
          <w:szCs w:val="32"/>
        </w:rPr>
        <w:t xml:space="preserve">(Auto Document Feed) 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สำเนาได้สูงสุดไม่น้อยกว่า ๙๙ สำเนา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่อและขยายได้ ๒๕ ถึง ๔๐๐ เปอร์เซ็นต์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าดใส่กระดาษได้ไม่น้อยกว่า ๒๕๐ แผ่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ุณาลงมติ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ไม่มี และงดออกเสียง ๑ เสียง</w:t>
      </w:r>
      <w:r>
        <w:rPr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นี้ ท่านสมาชิกท่านใดมีเรื่องความจำเป็น ความเดือดร้อนของ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ที่อยากจะแจ้งให้สภาฯ และคณะผู้บริหารได้รับทราบ เพื่อนำไปแก้ไข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ในเรื่องต่างๆ ขอเชิญค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ัน  อ่อนด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เรื่องหมู่บ้านให้สภาฯ รับทราบ ๒ เรื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ำบลละ ๕ ล้าน ได้ดำเนินการเสร็จแล้ว การเปลี่ยนแปลง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่อระบายน้ำเป็นรางระบายน้ำนั้นจะทำให้เกิดผลดี คือ เมื่อถึงฤดูฝน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หมู่บ้านจะไหลผ่านรางระบายน้ำลงท่อตำบลละ ๕ ล้าน และจะรองรับน้ำได้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 หมู่ ๕ และ หมู่ ๓ เกิดความคุ้มค่าค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 พื้นที่บริเวณบ้านตาแดงยังไม่ได้ขยายเขตไฟฟ้าให้  เค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อกแกว่าจะทำให้หลายครั้งแล้ว ปีนี้ฝากท่านนายช่วยดำเนินการให้ด้วยค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กิติภูมิ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ฤตยามนต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สอบถามฝ่ายบริหารในเรื่องการบริหารงบประมาณ เพราะสังเกตเห็นว่า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นการตั้งงบประมาณแต่ละปีนั้น โครงการต่างๆของหมู่บ้า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วมทั้งงานบริหารขอ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ำนักงาน วัสดุ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รุภัณฑ์เครื่องใช้สำนักงานควรประมาณการค่าใช้จ่ายตั้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งบประมาณไว้ให้เพียงพอเพราะว่าเห็นมีการขอแก้ไขการโอนงบประมาณค่อนข้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บ่อยจึงเห็นว่าในแต่ละปีควรตั้งงบประมาณในส่วนต่างๆให้ครบ และเพียงพอต่อกา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บริหารงานด้วย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ปริญญ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ถื่อน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น้ำท่วม เพราะว่าน้ำท่วมเป็นประจำทุกปี ยังไม่สามารถแก้ไข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ด้เลย ฝนตกเมื่อไรก็ท่วม อยากให้แก้ไขให้เรียบร้อยด้วย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ศักดิ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อกทุเรีย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สอบถามโครงการลงหินคลุกสายครูบากฤษณะ โครงการจะดำเนินทา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หนก่อน จากไหนไปไหน และสายหนองหัวเรือจะเริ่มจากสระน้ำป้ารวยออกมาหรื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เปล่า ทางไหนจะดูดีกว่า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ขนิษฐ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ุติภัควั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ฉันขอสอบถามโครงการระบายน้ำออกจากหมู่บ้าน เพราะว่าเป็นปัญหาทุกปี 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๗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บริเวณไหล่ทางข้างบ้านนายก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ถนนมีน้ำท่วมขัง น่าจะหาทางระบายน้ำออก อาจจะ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ัดถนนไปร่วมหมู่ ๕ หรือวางท่อตัดข้ามถนนจะได้แก้ไขปัญหาได้ และบริเวณถน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ายหน้าบ้านดิฉันก็น่าจะหาทางระบายน้ำออกจากหมู่บ้านให้ด้วย และควรให้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วามสำคัญในการพัฒนาทั้งหมู่บ้านให้เท่าเทียมกันด้วยค่ะ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..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ด  โร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ระผมขอแจ้งเรื่องปัญหาถนนบริเวณทางโค้งถนนมิตรภาพ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ับปรุงไหล่ถนน อยาก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ประสานงานกับกรมทางหลวงเพื่อ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ปรับปรุงไหล่ถนนให้สูงขึ้น เพราะว่าสภาพต่ำ ที่จอดรถไหล่ทางของรถโดยสารไม่มี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กิดอุบัติเหตุบ่อยครั้งชาวบ้านเดือดร้อน ควรประสานงานทางหลวงให้มาแก้ไข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ซุ้มประตู บริเวณทางเข้าหมู่บ้านซึ่งเป็นเส้นทางหลัก มีการสัญจรไปม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ยอะมาก ควรจัดทำซุ้มประตูให้สวยงาม เป็นหน้าตาของตำบ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ฉลอ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ฉีย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ผมขอแจ้งเรื่องการปลูกผัก ในวันที่ ๑๔ มิถุนายน ๒๕๕๙ ท่านนายอำเภอจะ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ด้มาร่วมกับชาวบ้านจัดกิจกรรมการปลูกผัก ตามโครงการแนวทางเศรษฐกิจ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พอเพียงของหมู่บ้าน จึงขอเชิญท่านสมาชิกฯ ผู้บริหาร เข้าร่วมกิจกรรม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ที่เคารพ กระผมขอเรียนชี้แจงให้สภาฯ ได้รับทราบ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แก้ไขปัญหาน้ำท่วมของหมู่ ๔ ปัญหาเดิมคือ พื้นที่บริเวณนั้นต่ำ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ำให้น้ำท่วมทุกปี แต่ได้รับทราบว่าบริเวณนั้นจะมีการถมดิน และ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็มีโครงกา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วางท่อระบายน้ำให้ระบายน้ำลงเหมืองสาธารณะ แต่ยังไม่ได้ดำเนินการ ในปีนี้อยาก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ห้ท่านช่วยถ่ายรูปและร้องทุกข์เวลาน้ำท่วม เพื่อที่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ะได้ทำงบกลางช่วยเหลื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ปก่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ตั้งงบประมาณรายจ่ายประจำปี ในแต่ละปีงบประมาณนั้น การตั้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งบประมาณจะเป็นลักษณะการประมาณการรายรับ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รายจ่าย ไว้ล่วงหน้า โดยใช้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งบประมาณในปีที่ผ่านมาเป็นการตั้งงบประมาณการ ดังนั้นในแต่ละปีงบประมา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งินอาจเข้า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มากหรือน้อยไม่เท่ากัน การตั้งงบประมาณในส่วนราชการต่างๆ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ะมากน้อยตามแต่ละภารกิจที่ได้รับมอบหมาย ในปัจจุบันการบริหารงานนั้นต้องใช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ทคโนโลยี วัสดุ อุปกรณ์ต่างๆที่ทันสมัย บางครั้งการตั้งงบประมาณในแต่ละปีอาจ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ม่เพียงพอ จึงต้องมีการขออนุมัติการโอนหรือแก้ไขเปลี่ยนแปลงข้อบัญญัติ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งบประมาณรายจ่ายประจำปีนั้นๆ เพื่อให้การบริหารงานของ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ามารถ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ำเนินการได้อย่างมีประสิทธิภาพ และเกิดประโยชน์ต่อองค์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ิจการประปา ในปัจจุบัน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มีกิจการประปาอยู่ในความรับผิดชอบ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๔ แห่ง และได้รับเงินอุดหนุนเฉพาะกิจก่อสร้างระบบประปาอีก ๒ โครงการ ทำให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่าใช้จ่ายของ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เพิ่มขึ้น เช่น ค่าจ้างคนดูแลประปา ค่าไฟฟ้า ค่าสารส้มคลอรีน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ป็นต้น แต่การจัดเก็บยังเป็นเหมือนเดิม และยังมีผู้ประกอบการขอใช้บริการจาก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ิจการประปาของเราอีก ในอนาคตน่าจะมีการปรับปรุงข้อบัญญัติตำบลของเรา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พื่อให้เป็นไปตามความจริงในปัจจุบัน การบริหารบุคลากรและคุณภาพของน้ำ ผ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ิดว่าในตอนนี้ดีขึ้นมากอาจจะมีบ้างที่ไม่ดี แต่ก็จะปรับปรุงให้ดีขึ้นอีก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ขยะมูลฝอย การทิ้งขยะของหมู่บ้านยังมีปัญหาอยู่ คือว่าบ้านที่ไม่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่ายเงินแต่จะทิ้งขยะแฝง ทำให้ปริมาณขยะเพิ่มขึ้น ซึ่งสถานที่ทิ้งเค้าก็ให้เราช่วยคั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ยกขยะ และลดปริมาณให้น้อยลง ผมคิดว่า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ต้องช่วยกันรณรงค์ลดปริมาณขยะ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ัดแยกขยะ หรือหาสถานที่คัดแยกขยะก่อนทิ้ง สามารถนำไปขาย หรือแยกทำปุ๋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ักได้อีกทางหนึ่ง คงต้องปรับปรุงการทิ้ง และการจัดเก็บค่าขยะ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ขยายเขตไฟฟ้า ในซอยบ้านตาแดงผมเองก็ได้รับเรื่องไว้แล้ว คิดว่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มื่องบประมาณเพียงพอก็จะดำเนินการให้เสร็จทันในปีงบประมาณ ๒๕๕๙ 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บริหารงานองค์กร ในการบริหารงานงบประมาณ ผมก็จะดูจากแผ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ุมชนหมู่บ้าน แผน ๓ ปี และข้อบัญญัติฯ ของ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พื่อจัดสรรงบประมาณให้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ต่ละหมู่บ้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ต่ละหมู่บ้านอย่างทั่วถึงทั้ง ๑๒ หมู่บ้าน ไม่เน้นไปบ้านใดบ้านหนึ่ง ผมจะมองภาพ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ดยส่วนรวมของระดับตำบล และในภาพรวมของหมู่บ้านก็จะดูแลให้ทั่วถึงทุกฝ่า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ห้เกิดความเท่าเทียมกัน ขอขอบคุณท่านสมาชิกทุกท่านที่ให้ความร่วมมือเป็นอย่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ดี ปัญหาของหมู่บ้านผมก็พยายามหาทางแก้ไขให้ชาวบ้านได้รับความสะดวก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าจจะไม่ได้ ๑๐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ต่ก็จะทำให้ดีที่สุดค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ท่านสมาชิกท่านใดจะเสนอเรื่องเพิ่มเติมอีกหรือไม่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ม่มี 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คณะผู้บริหาร สมาชิกทุกท่าน ที่เข้าร่วมประชุมโดยพร้อมเพรียงกัน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ให้การประชุมสำเร็จลุล่วงไปด้วยดี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ผมขอปิดการประช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ภาฯ สมัยสามัญ สมัย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 ๒ ประจำปี ๒๕๕๙ ณ บัด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ิดการประชุม  เวลา  ๑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๐ 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  <w:tab/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ับรองรายงานการประชุม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TH SarabunPSK" w:hAnsi="TH SarabunPSK" w:eastAsia="TH SarabunPSK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H SarabunPSK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H SarabunPSK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H SarabunPSK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H SarabunPSK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H SarabunPSK" w:cs="TH SarabunPSK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TH SarabunPSK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7:00Z</dcterms:created>
  <dc:creator>Corporate Edition</dc:creator>
  <dc:description/>
  <cp:keywords/>
  <dc:language>en-US</dc:language>
  <cp:lastModifiedBy>Corporate Edition</cp:lastModifiedBy>
  <cp:lastPrinted>2016-08-03T10:27:00Z</cp:lastPrinted>
  <dcterms:modified xsi:type="dcterms:W3CDTF">2016-10-01T09:24:00Z</dcterms:modified>
  <cp:revision>64</cp:revision>
  <dc:subject/>
  <dc:title/>
</cp:coreProperties>
</file>