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สมัยสามัญ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๓  ครั้ง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ประชุม จำนวน    ๒๔    คน    รายนาม ดังนี้</w:t>
      </w:r>
    </w:p>
    <w:tbl>
      <w:tblPr>
        <w:tblW w:w="913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๔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ิรพัฒน์        กริ่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ไชยพร    ช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้าย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ประธานสภา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ณฑิต      นนทผ่องศ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ร่วมประชุม   จำนวน     ๕    คน      รายนาม ดังนี้</w:t>
      </w:r>
    </w:p>
    <w:tbl>
      <w:tblPr>
        <w:tblW w:w="924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3260"/>
        <w:gridCol w:w="2268"/>
      </w:tblGrid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36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มงคล   แมงกลา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นิดา  ธนาฒยนันต์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งคล   แมงกลาง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ประชุมเวลา  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ุดธูปเทียนบูชาพระรัตนตรัย  สวดมนต์ไหว้พระพร้อมก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ฯ สมัยสามัญ  ในวันนี้มีสมาชิกฯเข้าประชุม  จำนวน ๒๔ ท่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ว่าครบองค์ประชุม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 ๕ 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ที่ประชุมพร้อมแล้วกระผมข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ประชุม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าน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เรื่อง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ะแจ้งให้ท่านสมาชิกฯได้</w:t>
      </w:r>
      <w:r>
        <w:rPr>
          <w:rFonts w:ascii="TH SarabunPSK" w:hAnsi="TH SarabunPSK" w:cs="TH SarabunPSK"/>
          <w:sz w:val="32"/>
          <w:sz w:val="32"/>
          <w:szCs w:val="32"/>
        </w:rPr>
        <w:t>รับทราบ ขอเชิญท่านนายกแจ้งรายละเอีย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ารออกเสียงประชา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๗ สิงหาคม ๒๕๕๙ </w:t>
      </w:r>
      <w:r>
        <w:rPr>
          <w:rFonts w:ascii="TH SarabunPSK" w:hAnsi="TH SarabunPSK" w:cs="TH SarabunPSK"/>
          <w:sz w:val="32"/>
          <w:sz w:val="32"/>
          <w:szCs w:val="32"/>
        </w:rPr>
        <w:t>จะมีการออกสียงประชามติ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รัฐธรรมนูญฉบ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จึงขอเชิญท่านสมาชิกได้ร่วมลงมติและช่วย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ชาวบ้านได้รับทราบ และร่วมออกไปลงประชามติ โดยการมีส่วนร่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คนด้วย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ารรายงานข้อมูลผู้มีหน้าที่ยื่นบัญชีแสดงรายการทรัพย์สินและหนี้สิน ของผู้ดำรงตำแหน่งทางการเมือง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ยื่น คือ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ตำแหน่ง 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้นจากตำแหน่ง 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้นจากตำแหน่ง ๑ ปี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ยื่นบัญชีฯ คือ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ฯ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สมั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ิถุน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เป็นเอกฉันท์รับรอง ๒๓ เสียง  งดออกเสียง ๑ เสีย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ใหม่เพื่อพิจารณา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ารพิจารณาร่างข้อบัญญัติงบประมาณรายจ่ายประจำปีงบประมาณ       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เข้าใจเป็นแนวทางเดียวกัน ขอเชิญเลขานุการ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ข้อระเบียบที่เกี่ยวข้อง ขอเชิญ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มงคล  แมงกล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ี้แ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า ๘๗ กำหนดว่า งบประมาณรายจ่ายประจำปีและงบประมาณรายจ่ายเพิ่มเติมขององค์การบริหารส่วนตำบล ให้จัดทำเป็นข้อบัญญัติองค์การบริหารส่วนตำบล และเสนอได้ก็แต่โดยนายกองค์การบริหารส่วนตำบล ตามระเบียบและวิธีการที่กระทรวงมหาดไทยกำหนด     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รรคหก กำหนดว่า ในการพิจารณาร่างข้อบัญญัติงบประมาณรายจ่ายประจำปีหรือร่างข้อบัญญัติงบประมาณรายจ่ายเพิ่มเติม สภา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้องพิจารณาให้แล้วเสร็จภายในหกสิบวันนับแต่วันที่ได้รับร่างข้อบัญญัตินั้น เมื่อพ้นกำหนดเวลาดังกล่าวแล้ว ถ้าสภาองค์การบริหารส่วนตำบล พิจารณาไม่แล้วเสร็จ ให้ถือว่าสภาองค์การบริหารส่วนตำบล ให้ความเห็นชอบตามที่นายกองค์การบริหารส่วนตำบลเสนอ และให้ดำเนินการตามวรรคสามต่อไป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รรคแปดกำหนดว่า ในการพิจารณาร่างข้อบัญญัติงบประมาณรายจ่ายประจำปีหรือร่างข้อบัญญัติงบประมาณรายจ่าย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 จะแปรญัตติเพิ่มเติมรายการ หรือจำนวนในรายการ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ได้ แต่อาจแปรญัตติได้ในทางลดหรือตัดทอนรายจ่าย ซึ่งมิได้เป็นรายจ่ายที่เป็นเงินส่งใช้ต้นเงินกู้ดอกเบี้ยเงินกู้ หรือเงินที่กำหนดให้จ่าย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ในการพิจารณาของสภาองค์การบริหารส่วนตำบล การ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แปรญัตติ หรือการกระทำด้วยประการใด ๆ ที่มีผลให้สมาชิกสภาองค์การบริหารส่วนตำบล มีส่วนไม่ว่าโดยทางตรงหรือทางอ้อม ในการใช้งบประมาณรายจ่ายจะกระทำมิได้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๔๕ วรรคสามกำหนดว่าร่างข้อบัญญัติงบประมาณ จะพิจารณาสามวาระรวดเดียวไม่ได้ และในการพิจารณาวาระที่สอง ให้กำหนดระยะเวลาเสนอคำแปรญัตติไว้ไม่น้อยกว่ายี่สิบชั่วโมง นับแต่สภาท้องถิ่นมีมติรับหลักการแห่งร่างข้อบัญญัติงบประมาณ นั้น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๔๗ ในการพิจารณาญัตติร่างข้อบัญญัติวาระที่หนึ่ง 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หากมีสมาชิกสภาท้องถิ่นประสงค์จะอภิปราย ห้ามไม่ให้ลงมติก่อนที่สมาชิกสภาท้องถิ่นได้อภิปรายในเรื่องนั้นพอสมควรแล้ว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๔๙ ญัตติร่างข้อบัญญัติที่สภาท้องถิ่นลงมติรับหลักการแล้ว ถ้าจะต้องส่งให้</w:t>
      </w:r>
    </w:p>
    <w:p>
      <w:pPr>
        <w:pStyle w:val="Normal"/>
        <w:autoSpaceDE w:val="false"/>
        <w:spacing w:before="0" w:after="0"/>
        <w:ind w:left="2160" w:hanging="216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…</w:t>
      </w:r>
    </w:p>
    <w:p>
      <w:pPr>
        <w:pStyle w:val="Normal"/>
        <w:autoSpaceDE w:val="false"/>
        <w:spacing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แปรญัตติพิจารณา ให้ประธานสภาท้องถิ่นส่งร่างข้อบัญญัตินั้นไปให้คณะกรรมการแปรญัตติพิจารณาโดยละเอียด และที่ประชุมสภาท้องถิ่นจะต้องกำหนดระยะเวลาเสนอคำแปรญัตติต่อคณะกรรมการแปรญัตติด้วย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เสนอคำแปรญัตติที่สภาท้องถิ่นกำหนดตามวรรคหนึ่ง 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 โดยให้แปรญัตติเป็นรายข้อและเสนอต่อประธานคณะกรรมการแปรญัตติ ในกรณีที่สมาชิกสภาท้องถิ่นเป็นผู้แปรญัตติจะต้องมีสมาชิกสภาท้องถิ่นรับรอง</w:t>
      </w:r>
      <w:r>
        <w:rPr>
          <w:rFonts w:ascii="TH SarabunPSK" w:hAnsi="TH SarabunPSK" w:cs="TH SarabunPSK"/>
          <w:sz w:val="32"/>
          <w:sz w:val="32"/>
          <w:szCs w:val="32"/>
        </w:rPr>
        <w:t>เช่นเดียวกับการเสนอญัตติ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มาชิกทุกท่านเข้าใจระเบียบแนวทางปฏิบัติแล้ว </w:t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ุมใน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าระที่ ๑  รับหลักการต่อไป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ับหลักการ </w:t>
      </w:r>
    </w:p>
    <w:p>
      <w:pPr>
        <w:pStyle w:val="Normal"/>
        <w:autoSpaceDE w:val="false"/>
        <w:spacing w:lineRule="auto" w:line="240" w:before="0" w:after="0"/>
        <w:ind w:left="2127" w:hanging="2127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ถลง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ที่ประชุม   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 ท่านประธานสภาฯและท่านสมาชิกสภาองค์การบริหารส่วนตำบลโตนด   ทุกท่าน กระผมนายสุรเทพ ปั่นกลาง นายกองค์การบริหารส่วนตำบลโตนด ขอแถลง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สภาฯ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โตนด มีสถานะการเงินการคลัง ตลอดจนหลักการและแนวนโยบายการดำ</w:t>
      </w:r>
      <w:r>
        <w:rPr>
          <w:rFonts w:ascii="TH SarabunPSK" w:hAnsi="TH SarabunPSK" w:cs="TH SarabunPSK"/>
          <w:sz w:val="32"/>
          <w:sz w:val="32"/>
          <w:szCs w:val="32"/>
        </w:rPr>
        <w:t>เนิน</w:t>
      </w:r>
      <w:r>
        <w:rPr>
          <w:rFonts w:ascii="TH SarabunPSK" w:hAnsi="TH SarabunPSK" w:cs="TH SarabunPSK"/>
          <w:sz w:val="32"/>
          <w:sz w:val="32"/>
          <w:szCs w:val="32"/>
        </w:rPr>
        <w:t>งานดังต่อไปนี้</w:t>
      </w:r>
    </w:p>
    <w:p>
      <w:pPr>
        <w:pStyle w:val="Normal"/>
        <w:autoSpaceDE w:val="false"/>
        <w:spacing w:lineRule="auto" w:line="240" w:before="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27" w:hanging="2127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๑ </w:t>
      </w:r>
    </w:p>
    <w:p>
      <w:pPr>
        <w:pStyle w:val="Normal"/>
        <w:autoSpaceDE w:val="false"/>
        <w:spacing w:lineRule="auto" w:line="240" w:before="0" w:after="0"/>
        <w:ind w:left="2127" w:hanging="2127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ำแถลงประกอบงบประมาณรายจ่าย</w:t>
      </w:r>
    </w:p>
    <w:p>
      <w:pPr>
        <w:pStyle w:val="Normal"/>
        <w:autoSpaceDE w:val="false"/>
        <w:spacing w:lineRule="auto" w:line="240" w:before="0" w:after="0"/>
        <w:ind w:left="4287" w:hanging="140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รายละเอียดประมาณการรายรับงบประมาณรายจ่ายทั่วไป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จก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๒ 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 เรื่อง 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จก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รายละเอียดประมาณการรายรับ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รับเฉพาะกิจการประป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จก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ได้แถลงร่างข้อบัญญัติฯไปแล้วนั้น ก่อนจะมีการลงมติรับหลักการร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ฯ จะให้ท่านสมาชิกฯได้อภิปรายทั่วไปโดยไม่มีการลงมติใดๆ มีสมาชิกฯท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ดจะขออภิปรายทั่วไปหรือ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ดอกทุ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ขออภิปรายทั่วไป โครงการของหมู่ที่ ๖ มีโครงการหลายโครงการ เมื่อท่านได้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ดูแล้วจะเห็นเป็นโครงการพัฒนาของหมู่บ้านจริงๆ ๒ โครงการ  ส่วนที่เหลือ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ที่เป็นของส่วนรวม เพราะว่าสำนักงาน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ู่ในพื้นที่ของหมู่ ๖ 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ายโครงการเชื่อมโยงกับสำนักงาน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ช้งบประมาณสูง เพราะว่าชาวบ้านจะ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ประโยชน์ เห็นว่าโครงการทุกโครงการของหมู่ ๖ เป็นโครงการที่ดีแล้ว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ิญญา  เถื่อน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ผมเห็นว่าโครงการของหมู่ ๔ นั้น โครงการก่อสร้างถนน คส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บเหมืองหนองพี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๑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ต้ งบประมาณยังไม่เพียงพอ เพราะว่ายังเหลือระยะทางอีกเยอะ ชาวบ้านอยากได้ให้สุ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ในการใช้สัญจรไปมา ถ้ามีงบประมาณเพิ่มก็ขอให้ดำเนินการให้ตลอดเส้นทางด้วย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นสมาชิกฯ 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ได้ขออภิปรายทั่วไปร่างข้อบัญญัติฯ ถือว่าเป็นประโยชน์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หมู่บ้าน ท่านนายกขอชี้แจงข้ออภิปรายของท่านสมาชิกฯ ขอเชิญท่านนาย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สุรเทพ  ปั่นกลาง    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าบเรียนท่านประธาน และท่านสมาชิกทุกท่าน ที่เคารพ กระผม นายสุรเท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ั่นกล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องค์การบริหารส่วนตำบลโต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อขอบคุณท่านสมาชิกทั้ง ๒ ท่าน ที่ได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ภิปรายอย่างมีเหตุผล และมีประโยชน์ต่อการพิจารณาตั้งงบประมาณฯ ปี ๒๕๖๐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จัดทำร่างข้อบัญญัติฯ นั้น ได้มีแนวทางการจัดทำประกอบกับแผนพัฒนาตำบล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ของรัฐบาล จังหวัด อำเภอ รวมทั้งนโยบายของผู้บริหารฯ เพื่อนำงบประมาณใ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ละปีไปจัดทำเป็นแผนงาน โครงการ และกิจกรรมต่างๆ บรรจุไว้ในร่างข้อบัญญัติฯ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ผมในฐานะผู้บริหารได้พิจารณารายละเอียดอย่างรอบคอบในการจัดสรร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แต่ละ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เกิดความเป็นธรรมเท่าเทียมกัน ในปีงบประมาณ ๒๕๖๐ นั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แต่ละหมู่บ้านโดยเฉลี่ยแล้วจะได้รับจัดสรรงบประมาณในการพัฒนาเฉลี่ย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บ้านละ ๓๐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าท และงบประมาณของส่วนรวมอีก ซึ่งกระผมได้พิจารณาทั้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รายจ่ายประจำ งบลงทุน งบกลาง อย่างเหมาะสมแล้ว จึงได้นำเสนอร่าง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๐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๐ บาท เสนอต่อสภาฯ เพื่อพิจาณาดำเนินการต่อไป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ฯได้ขออภิปรายทั่วไป ท่านนายกได้ขอตอบคำอภิปรายไปแล้ว ลำดับต่อไปจะเป็นการลงมติในวาระ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หลัก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ฯท่านใดเห็นควรรับหลักการ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ณาลงมติ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อกฉันท์รับหลักการ ๒๓ เสียง </w:t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ท่านใด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รับหลักการ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ณาลงมติ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งดออกเสียง ๑ เสียง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อันว่าที่ประชุมนี้มีมติรับหลักการแห่ง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autoSpaceDE w:val="false"/>
        <w:spacing w:lineRule="auto" w:line="240" w:before="120" w:after="0"/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กการประชุม เวลา 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ุมต่อ เวลา 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ารเลือกคณะกรรมการแปรญัตติ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ให้สมาชิกได้เลือกคณะกรรมการแปรญัตติ โดยขอให้เลขานุการสภาฯ ชี้แจงรายละเอียดขั้นตอนต่อไป ขอเชิญครับ</w:t>
      </w:r>
    </w:p>
    <w:p>
      <w:pPr>
        <w:pStyle w:val="Normal"/>
        <w:autoSpaceDE w:val="false"/>
        <w:spacing w:lineRule="auto" w:line="240" w:before="0" w:after="0"/>
        <w:ind w:right="-138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ี้แจงระเบียบกระทรวงมหาดไทยว่าด้วยข้องบังคับการประชุม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สภาท้องถิ่นยังไม่ได้ตั้งคณะกรรมการแปรญัตติหรือตั้งคณะกรรมการแปรญัตติไว้เป็นการเฉพาะ เมื่อคณะกรรมการแปรญัตติได้ปฏิบัติหน้าที่เสร็จตามที่ได้รับมอบหมายตามข้อ ๑๐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จะต้องดำเนินการเลือกคณะกรรมการแปรญัตติตามข้อ ๑๐๗ โดยที่ประชุมของสภาท้องถิ่นจะให้มีคณะกรรมการแปรญัตติมีจำนวนกี่คน ซึ่งตามระเบียบข้อ ๑๐๓ ประกอบข้อ ๑๐๕กำหนดให้คระกรรมการแปรญัตติร่างข้อบัญญัติมีจำนวนไม่น้อยกว่าสามคน แต่ไม่เกินเจ็ดคน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ลือกคณะกรรมการแปรญัตติต้องเลือกทีละคน ไม่สามารถเลือกครั้งเดียวเป็นคณะกรรมการแปรญัตติจำนวนเจ็ดคนพร้อมกันได้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การเลือกคณะกรรมการแปรญัตติต้องเลือกทีละคน โดยจะเลือกกรรมการแปรญัตติคนที่หนึ่งก่อน จนถึงกรรมการแปรญัตติคนที่เจ็ด ถ้าการเลือกกรรมการแปรญัตติลำดับใด มีผู้เสนอเพียงคนเดียว ผู้นั้นก็จะได้เป็นกรรมการแปรญัตติลำดับนั้น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 ๑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ต่ถ้าลำดับใดมีผู้เสนอเป็นกรรมการแปรญัตติมากกว่าหนึ่งคน ก็ต้องใช้วิธีเลือกตามข้อ ๘ วรรคหนึ่ง คือการเขียนชื่อตัว ชื่อสกุลลงในแผ่นกระดาษและใส่ซองตามข้อ ๗๕ วรรคสาม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คณะกรรมการแปรญัตติตามจำนวนแล้ว 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มีมติกำหนด ระยะเวลาให้สมาชิกสภาท้องถิ่นที่มิได้เป็นกรรมการแปรญัตติเสนอคำแปรญัตติต่อคณะกรรมการแปรญัตติเป็นเวลาไม่น้อยกว่ายี่สิบสี่ชั่วโมง นับแต่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รับหลักการแห่งร่างข้อบัญญัติงบประมาณรายจ่ายดังกล่าว ตลอดจนสถานที่ที่จะยื่นคำแปรญัต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 ๔๙ วรรคหนึ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สภาองค์การบริหารส่วนตำบล ต้องมีมติกำหนดระยะเวลาให้คณะกรรมการแปรญัตติไปดำเนินการแปรญัตติ โดยละเอียด ภายหลังจากที่ได้รับคำแปรญัตติจาก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โดยกำหนดเป็นระยะเวลากี่วันตั้งแต่วันไหนถึงวันไหน และเวลาใดถึงเวลาใดในแต่ละวัน รวมทั้งสถานที่ที่กรรมการแปรญัตติ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 ๔๙ ข้อ ๕๐ ข้อ ๑๑๐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เข้าใจในระเบียบที่เกี่ยวข้องแล้ว กระผมจะนำปรึกษาที่ประชุมว่า จะมีม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คณะกรรมการแปรญัตติกี่คน ซึ่งต้องไม่น้อยกว่าสามคนแต่ไม่เกินเจ็ดคน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ป็นเอกฉันท์ให้มีคณะกรรมการแปรญัตติ  ๕  คน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ขอให้สมาชิกฯ เสนอ</w:t>
      </w:r>
      <w:r>
        <w:rPr>
          <w:rFonts w:ascii="TH SarabunPSK" w:hAnsi="TH SarabunPSK" w:cs="TH SarabunPSK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กรรมการแปรญัตติคนที่  ๑             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ผู้รับรอง  ๒  ค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จักษ์  ขุดโพธิ์ 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เสนอ นายสายัน  อ่อ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คณะกรรมการแปรญัตติ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ิญญา   เถื่อนกลาง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๔</w:t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บัณฑิต   นนทผ่องศรี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เสนอเพื่อคัดเลือกเป็นกรรมการแปรญัตติคนที่หนึ่งอีกหรือไม่      ถ้าไม่มีเป็นอันว่า ที่ประชุมนี้ มีมติเลือก นายสายัน  อ่อ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หนึ่ง</w:t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ฉล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ียง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ผมขอเสน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นตร  พรหมเรนท์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แปรญัตติ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ี่สอง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จำนงค์  ถังกระโท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๑</w:t>
      </w:r>
    </w:p>
    <w:p>
      <w:pPr>
        <w:pStyle w:val="Normal"/>
        <w:autoSpaceDE w:val="false"/>
        <w:spacing w:before="0" w:after="0"/>
        <w:ind w:left="720" w:firstLine="288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ไข่ขวัญ   สุภัทโรบล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จะเสนอเพื่อคัดเลือกเป็นกรรมการแปรญัตติคนที่สองอีกหรือไม่      </w:t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เป็นอันว่า ที่ประชุมนี้ มีมติเลือ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นตร  พรหมเรนท์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สอ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จิรพัฒน์  กริ่ง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สนอ  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ติภูมิ  กฤตยา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กรรมการแปรญัตต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ที่สาม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รอง   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ไชยพร  ชะม้ายกล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ด  โรง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จะเสนอเพื่อคัดเลือกเป็นกรรมการแปรญัตติคนที่สามอีกหรือไม่      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เป็นอันว่า ที่ประชุมนี้ มีมติเลือ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ติภูมิ  กฤตยา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สา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ิษฐา  ชุติภัควัต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ขอเสนอ นายปริญญา  เถื่อนกลาง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๔  เป็นกรรมการแปรญัตต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ี่สี่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รอง   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ัน  อ่อน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ิทธิชัย  ฉนำกลาง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๔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จะเสนอเพื่อคัดเลือกเป็นกรรมการแปรญัตติคนที่สี่อีกหรือไม่      </w:t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เป็นอันว่า ที่ประชุมนี้ มีมติเลือ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ิญญา  เถื่อนกลาง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สี่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ไข่ขวัญ  สุภัทโรบ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ิฉันขอเสนอ 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ทย์  แว่นกลาง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ป็นกรรมการแปรญัตต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ี่ห้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รอง   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งจินต์   โจกกลาง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๑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มหวัง  ศิริมาตย์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จะเสนอเพื่อคัดเลือกเป็นกรรมการแปรญัตติคนที่ห้าอีกหรือไม่      </w:t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เป็นอันว่า ที่ประชุมนี้ มีมติเลือ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ทย์  แว่นกลาง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รมการแปรญัตติคนที่ห้า      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เลือกคณะกรรมการแปรญัตติ ดังนี้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  อ่อนด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หนึ่ง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นตร  พรหมเรนท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สอง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ติภูมิ  กฤตยา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สาม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ริญญา  เถื่อนกล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สี่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วทย์  แว่น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ห้า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ภาได้คัดเลือกคณะกรรมการแปรญัตติ ครบตามจำนวนที่กำหนดไว้แล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ให้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แปรญัตติได้ดำเนินการเลือกตำแหน่งประธานและเลขานุการให้เรียบร้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ำหน้าที่ตามที่ระเบียบกฎหมายกำหนดไว้ และให้รายงานให้ประธานสภาฯ 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าบด้วย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ขอให้ที่ประชุม ได้กำหนดระยะเวลาให้สมาชิกฯ ที่มิได้เป็นกรรมการแปรญัตติยื่นคำแปรญัตติต่อประธานกรรมการแปรญัตติ  ไม่น้อยกว่ายี่สิบสี่ชั่วโมง นับแต่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รับหลักการแห่งร่างข้อบัญญัติงบประมาณรายจ่าย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รับหลักการเมื่อเวลา 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ขอเชิญสมาชิกได้เสนอเพื่อกำหนดระยะเวลายื่นแปรญัตติขอเชิญคร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บัณฑิต  นนทผ่องศ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>ขอเสนอให้สมาชิกสภาที่มิได้เป็นคณะกรรมการแปรญัตติได้ยื่นคำแปรญัต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๒  สิงหาคม  ๒๕๕๙  ถึงวันที่  ๔  สิงหาคม  ๒๕๕๙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 ห้องประชุม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ตนด</w:t>
      </w:r>
    </w:p>
    <w:p>
      <w:pPr>
        <w:pStyle w:val="Normal"/>
        <w:spacing w:lineRule="atLeast" w:line="0" w:before="0" w:after="0"/>
        <w:ind w:left="1440" w:hanging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ะชุมมีท่านใดเสนอเพิ่มเติมหรือเปลี่ยนแปลงกำหนดระยะเวลาอีกหรือไม่</w:t>
      </w:r>
    </w:p>
    <w:p>
      <w:pPr>
        <w:pStyle w:val="Normal"/>
        <w:autoSpaceDE w:val="false"/>
        <w:spacing w:lineRule="auto" w:line="240" w:before="0" w:after="0"/>
        <w:ind w:left="2160" w:hanging="21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ว่าขอให้ผู้ที่จะยื่นเสนอคำแปรญัตติต่อคณะกรรมการแปรญัตติกำหนด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  สิงหาคม  ๒๕๕๙ ถึงวันที่ ๔ สิงหาคม  ๒๕๕๙ 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สภาองค์การบริหารส่วนตำบลโตนด</w:t>
      </w:r>
    </w:p>
    <w:p>
      <w:pPr>
        <w:pStyle w:val="Normal"/>
        <w:autoSpaceDE w:val="false"/>
        <w:spacing w:lineRule="auto" w:line="240" w:before="0" w:after="0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ขอให้สภา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ระยะเวลา ให้คณะกรรมการแปรญัตติ ไป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พิจารณาแปรญัตติโดยละเอียดให้เสร็จสิ้นภายหลังจากที่รับคำแปรญัตติจากสมาชิกสภาท้องถิ่นแล้ว โดยกำหนดเป็นระยะเวลากี่วัน ตั้งแต่วันไหนถึงวันไหน และเวลาใดถึงเวลาใดในแต่ละวัน รวมทั้งสถานที่กรรมการแปรญัตติพิจารณ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ดอกทุ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ให้คณะกรรมการแปรญัตติไปดำเนินการแปรญัตติให้เสร็จสิ้นภายใ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–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วัน ณ ห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องค์การบริหารส่วนตำบลโตน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มีความเห็นเป็นประการใดอีกหรือไม่ ถ้าไม่มีเป็นอันว่า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คณะกรรมการแปรญัตติให้เสร็จสิ้นภายใ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–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วัน ณ ห้อง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ตนด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สภาฯในวันนี้สำเร็จเรียบร้อยดี ขอขอบคุณท่านสมาชิกทุกท่านที่เข้า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พร้อมเพรียง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เมื่อคณะกรรมการแปรญัตติได้ประชุมและรายงานให้ผม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แล้ว จะได้นัดให้ท่านสมาชิกฯได้มาประชุมเพื่อพิจารณาการ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ลิกการประชุ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งคล  แมง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งคล  แมง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  <w:tab/>
        <w:t xml:space="preserve">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613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๒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น   อ่อนดี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  <w:tab/>
        <w:t xml:space="preserve">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ักษ์    ขุดโพธิ์</w:t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ab/>
        <w:t xml:space="preserve">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6:28:00Z</dcterms:created>
  <dc:creator>user</dc:creator>
  <dc:description/>
  <cp:keywords/>
  <dc:language>en-US</dc:language>
  <cp:lastModifiedBy>Windows User</cp:lastModifiedBy>
  <cp:lastPrinted>2016-09-14T14:56:00Z</cp:lastPrinted>
  <dcterms:modified xsi:type="dcterms:W3CDTF">2017-06-09T04:14:00Z</dcterms:modified>
  <cp:revision>9</cp:revision>
  <dc:subject/>
  <dc:title/>
</cp:coreProperties>
</file>