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bookmarkStart w:id="0" w:name="_GoBack"/>
      <w:bookmarkEnd w:id="0"/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โตนด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ัยสามัญ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ั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ี่  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ครั้งที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ประจำปี  ๒๕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ันทร์ที่ ๘  สิงหาค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ณ   ห้องประชุมสภาองค์การบริหารส่วนตำบลโตนด  อำเภอโนนสูง  จังหวัดนครราชสีมา</w:t>
      </w:r>
    </w:p>
    <w:p>
      <w:pPr>
        <w:pStyle w:val="Normal"/>
        <w:spacing w:lineRule="auto" w:line="240" w:before="240" w:after="0"/>
        <w:rPr/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ประชุม จำนวน    ๒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  คน    รายนาม ดังนี้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75"/>
        <w:gridCol w:w="3044"/>
        <w:gridCol w:w="2281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12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โรจน์  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ทูร  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นตร  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ำนงค์  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ไข่ขวัญ  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วทย์  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ิรพัฒน์ 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บัณฑิต 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ิญญา 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ิทธิชัย 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ิติภูมิ  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ายัน 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อรุณ 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พนัส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ด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หมาย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นายไชยพร ชะ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มหวัง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ฉลอง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ะจักษ์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นางสาวจงจินต์  โจกกลาง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โรจน์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ทูร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นตร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ำนงค์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ข่ขวัญ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วทย์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ิรพัฒน์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บัณฑิต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ิญญา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ิทธิชัย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กิติภูมิ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ายัน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ุณ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พนัส 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ด 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มาย 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ไชยพร ชะ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วัง 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ฉลอง 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จักษ์ 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จงจินต์     โจกกลาง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ร่วมประชุม   จำนวน     ๕     คน      รายนาม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53"/>
        <w:gridCol w:w="2929"/>
        <w:gridCol w:w="2519"/>
      </w:tblGrid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6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าว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มงคล   แมงกลา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งคล   แมงกล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วลา  ๑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๐๐  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ริ่ม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ุดธูปเทียนบูชาพระรัตนตรัย สวดมนต์ไหว้พระพร้อม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ประชุมสภาฯ สมัยสามัญ ในวันนี้มีท่านสมาชิกสภาฯ เข้าประชุม ๒๔ ท่าน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ครบองค์ประชุม  </w:t>
      </w:r>
      <w:r>
        <w:rPr>
          <w:rFonts w:ascii="TH SarabunPSK" w:hAnsi="TH SarabunPSK" w:cs="TH SarabunPSK"/>
          <w:sz w:val="32"/>
          <w:sz w:val="32"/>
          <w:szCs w:val="32"/>
        </w:rPr>
        <w:t>บัดนี้ที่ประชุมพร้อม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ประธานสภาฯ 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ต่อไป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ที่ประธานแจ้งต่อที่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ในระเบียบวาระนี้ท่านนายกมีเรื่องจะแจ้งให้ที่ประชุมได้รับทราบ ขอเชิญท่าน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 การจัดกิจกรรมวันแม่แห่งชาติ  ๑๒  สิงหาคม  ๒๕๕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นื่องด้วยวันที่ ๑๒ สิงหาคม ๒๕๕๙ ของทุกปี เป็นวันแม่แห่งชาติ อำเภอโนนสูงได้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ัดพิธีวางพานพุ่ม ณ ที่ว่าการอำเภอโนนสูง เวลา ๐๘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ขอเชิญท่านสมาชิกฯ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ด้เข้าร่วมพิธีด้วย และร่วมทำความสะอาดบริเวณรอบบ้านของท่าน และขอเชิญ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่วมปลูกต้นไม้บริเวณสระคู หมู่ที่ ๗ เวลา ๑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พื่อถวายเป็นพระราชกุศล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ะเบียบวาระที่ ๒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ผ่านม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เสนอใหม่เพื่อพิจารณา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เปลี่ยนแปลงคำชี้แจงข้อบัญญัติงบประมาณรายจ่ายประจำปีงบประมาณ ๒๕๕๙</w:t>
      </w:r>
    </w:p>
    <w:p>
      <w:pPr>
        <w:pStyle w:val="Normal"/>
        <w:autoSpaceDE w:val="false"/>
        <w:spacing w:lineRule="auto" w:line="240" w:before="0" w:after="0"/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ปรับปรุงถนนหินคลุก บ้านหนองงูเหลือม หมู่ ๔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งบ้านนางอ่อน บาทกลาง ถึง ถนนมิตรภาพ  งบประมาณ  ๔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 บาท</w:t>
      </w:r>
    </w:p>
    <w:p>
      <w:pPr>
        <w:pStyle w:val="Normal"/>
        <w:autoSpaceDE w:val="false"/>
        <w:spacing w:lineRule="auto" w:line="240" w:before="0" w:after="0"/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รางระบายน้ำ จากศาลาสี่แยกไปทุ่งน้อย หมู่ ๑๒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๙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 บาท</w:t>
      </w:r>
    </w:p>
    <w:p>
      <w:pPr>
        <w:pStyle w:val="Normal"/>
        <w:autoSpaceDE w:val="false"/>
        <w:spacing w:before="0" w:after="0"/>
        <w:ind w:right="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-</w:t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ขอเชิญท่านนายกได้ชี้แจงรายละเอียดเหตุผลของการแก้ไขเปลี่ยนแปลงงบประมาณรายจ่าย เพื่อให้สภาฯได้พิจารณา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่านสมาชิกสภาองค์การบริหารส่วนตำบ</w:t>
      </w:r>
      <w:r>
        <w:rPr>
          <w:rFonts w:ascii="TH SarabunPSK" w:hAnsi="TH SarabunPSK" w:cs="TH SarabunPSK"/>
          <w:sz w:val="32"/>
          <w:sz w:val="32"/>
          <w:szCs w:val="32"/>
        </w:rPr>
        <w:t>ล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ตนดทุกท่าน กระผมนายสุรเทพ ปั่นกลาง นายกองค์การบริหารส่วนตำบลโตนด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อชี้แจงรายละเอียดเหตุผล ความจำเป็นของการแก้ไข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งบประมาณรายจ่ายประจำปีงบประมาณ ๒๕๕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จำนวน ๒ โครงการ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40" w:before="0" w:after="0"/>
        <w:ind w:right="6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ปรับปรุงถนนหินคลุก บ้านหนองงูเหลือม หมู่ ๔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บ้านนางอ่อน บาทกลาง ถึง ถนนมิตรภาพ  งบประมาณ  ๔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๐ 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นื่องด้วยกระผมได้รับเรื่องร้องทุกข์จากประชาชน หมู่ที่ ๔ เรื่องการแก้ไขปัญหา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้ำท่วมซ้ำซากทุกปี บริเวณพื้นที่หมู่บ้านติดต่อกับถนนมิตรภาพ ปัญหาคือ เมื่อถึ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ฤดูฝนน้ำจะท่วมขัง บริเวณดังกล่าวทุกปีเพราะว่าเป็นพื้นที่บริเวณต่ำกว่าถนน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ิตรภาพแต่น้ำไม่มีทางออก ทำให้ท่วมพื้นที่ชาวบ้านและถนนภายในหมู่บ้าน การ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ัญจรไปมาลำบาก จึงขอให้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ช่วยดำเนินการแก้ไขให้ด้วย โดยในข้อบัญญัติ        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รายจ่ายประจำปีงบประมาณ ๒๕๕๙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ด้จัดสรรงบประมาณให้เป็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ปรับปรุงถนนหินคลุก บ้านหนองงูเหลือม หมู่ ๔ ช่วงบ้านนางอ่อ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กลาง ถึง ถนนมิตรภาพ  งบประมาณ  ๔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 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แต่ประชาคมหมู่บ้า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ห็นว่าโครงการดังกล่าวยังไม่จำเป็นเร่งด่วน จึงมีมติขอแก้ไขเปลี่ยนแปลงโครงการ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ดิ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เป็น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วางท่อระบายน้ำ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ร้อมบ่อพักน้ำ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บ้านหนองงู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หลือม หมู่ที่ ๔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ภายในหมู่บ้านถึงถนนมิตรภาพ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ำบลโตนด อำเภอโนนสูง จังหวัด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ครราชสีมา โดยดำเนินการวางท่อระบายน้ำ คสล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 ศก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๖๐ เมตร จำนวน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๖ ท่อน พร้อมบ่อพัก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 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 </w:t>
      </w:r>
      <w:r>
        <w:rPr>
          <w:rFonts w:eastAsia="TH SarabunPSK" w:cs="TH SarabunPSK" w:ascii="TH SarabunPSK" w:hAnsi="TH SarabunPSK"/>
          <w:sz w:val="32"/>
          <w:szCs w:val="32"/>
        </w:rPr>
        <w:t>x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 เมตร จำนวน ๓ บ่อ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๘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๐๐ 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ะผมจึงขอเสนอเรื่องเพื่อให้สภาฯ ได้พิจารณาอนุมัติต่อไป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right="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รางระบายน้ำ จากศาลาสี่แยกไปทุ่งน้อย หมู่ ๑๒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๙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๐๐ บาท</w:t>
      </w:r>
    </w:p>
    <w:p>
      <w:pPr>
        <w:pStyle w:val="Normal"/>
        <w:autoSpaceDE w:val="false"/>
        <w:spacing w:lineRule="auto" w:line="240" w:before="0" w:after="0"/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กระผมได้รับเรื่องจากประชาคมหมู่ที่ ๑๒ ว่าต้องการแก้ไขเปลี่ยนแปลง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เหตุผลความจำเป็น คือ ในปีงบประมาณ ๒๕๕๙ หมู่บ้านได้รับจัดสรร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จากโครงการตำบลละ ๕ ล้านบาท และโครงการหมู่บ้านละ ๒ แสนบาท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โครงการวางท่อระบายน้ำภายในหมู่บ้าน ซึ่งได้ดำเนินการเสร็จ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้วทั้ง ๒ โครงการ แต่ระยะทางของโครงการยังไม่สมบูรณ์ จึงมีมติของประช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ต้องการให้แก้ไขเปลี่ยนแปลงโครงการในข้อบัญญัติฯ ปี ๒๕๕๙ จาก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เดิมแก้ไขเปลี่ยนแป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็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บ่อพั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ไผ่สีทอง หมู่ที่ ๑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ากศาลาสี่แยกไปทุ่งน้อย หมู่ 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ตนด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โนนสูง จังหวัดนครราชสีมา โดยดำเนินการ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 เมตร จำนวน ๑๑๐ ท่อน พร้อมบ่อพัก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๐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๓ บ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๙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๐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ึงได้เสนอเรื่องดังกล่าวต่อสภาฯ เพื่อจะได้ดำเนินการพิจารณาต่อไป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ครับ</w:t>
      </w:r>
    </w:p>
    <w:p>
      <w:pPr>
        <w:pStyle w:val="Normal"/>
        <w:autoSpaceDE w:val="false"/>
        <w:spacing w:lineRule="auto" w:line="240" w:before="0" w:after="0"/>
        <w:ind w:right="6" w:hanging="0"/>
        <w:jc w:val="righ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ind w:right="6" w:hanging="0"/>
        <w:jc w:val="righ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6" w:hanging="0"/>
        <w:jc w:val="center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right="6" w:hanging="0"/>
        <w:jc w:val="center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ได้ชี้แจงเหตุผลความจำเป็นของการเสนอแก้ไขเปลี่ยนแปลงโครงการทั้ง ๒ โครงการแล้ว ท่านสมาชิกท่านใดจะซักถามเพิ่มเติมอะไรหรือไม่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๒๙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เปลี่ยนแปลง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ชี้แจงงบประมาณรายจ่ายในหมวดค่าครุภัณฑ์ ที่ดินและสิ่งก่อสร้าง 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ลักษณะ ปริมาณ คุณภาพเปลี่ยน หรือเปลี่ยนแปลงสถานที่ก่อสร้าง ให้เป็น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อนุมัติของสภาท้องถิ่น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จะเป็นการลงมติ เพื่อขอให้สภาได้พิจารณาอนุมัติหรือไม่อนุมัติ 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เปลี่ยนแปลงโครงการทั้ง ๒ 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ท่านใดเห็นควรอนุมัติให้แก้ไขโครงการทั้ง ๒ โครงการ คือ </w:t>
      </w:r>
    </w:p>
    <w:p>
      <w:pPr>
        <w:pStyle w:val="Normal"/>
        <w:autoSpaceDE w:val="false"/>
        <w:spacing w:lineRule="auto" w:line="240" w:before="0" w:after="0"/>
        <w:ind w:right="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ปรับปรุงถนนหินคลุก บ้านหนองงูเหลือม หมู่ ๔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บ้านนางอ่อน บาทกลาง ถึง ถนนมิตรภาพ  งบประมาณ  ๔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๐ 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วางท่อระบายน้ำ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ร้อมบ่อพักน้ำ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้านหนองงู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หลือม หมู่ที่ ๔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ภายในหมู่บ้านถึงถนนมิตรภาพ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ำบลโตนด อำเภอโนนสูง จังหวัด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ครราชสีมา โดยดำเนินการวางท่อระบายน้ำ คสล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 ศก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๖๐ เมตร จำนวน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๖ ท่อน พร้อมบ่อพัก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 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 </w:t>
      </w:r>
      <w:r>
        <w:rPr>
          <w:rFonts w:eastAsia="TH SarabunPSK"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 เมตร จำนวน ๓ บ่อ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๘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๐๐ 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รางระบายน้ำ จากศาลาสี่แยกไปทุ่งน้อย หมู่ ๑๒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๙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๐๐ บาท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บ่อพัก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ไผ่สีทอง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ากศาลาสี่แยกไปทุ่งน้อย หมู่ 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บลโตนด อำเภอโนนสูง จังหวั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 โดยดำเนินการ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 ศ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เมตร จำนว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๐ ท่อน พร้อมบ่อพัก คส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นาด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๐ เมตร จำนวน ๓ บ่อ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๙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 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ให้ที่ประชุมได้ลงม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อนุมัติ ๒๓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ท่านใดไม่อนุมัติให้แก้ไขโครงการทั้ง ๒ โครงการ กรุณาลงม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 และงดออกเสียง ๑ เสียง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๒  การโอนเงินงบประมาณรายจ่ายประจำปีงบประมาณ ๒๕๕๙ และการโอน</w:t>
      </w: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เพื่อตั้งจ่ายเป็นรายการ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เสนอ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โอนเงินงบประมาณรายจ่ายประจำปีงบประมาณ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๒๕๕๙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 นายก อบต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และการโอนเพื่อตั้งจ่ายเป็นรายกา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120" w:after="0"/>
        <w:ind w:right="-45" w:hanging="0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แผนงานอุตสาหกรรมและการโยธา  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งานก่อสร้างโครงสร้างพื้นฐาน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งบลงทุน</w:t>
      </w: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อนเพิ่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่าที่ดินและสิ่งก่อสร้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ก่อสร้างสิ่งสาธารณูปโภค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างท่อระบายน้ำ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ร้อมบ่อพักน้ำ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้านหนอ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ูเหลือม หมู่ที่ ๔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ภายในหมู่บ้านถึงถนนมิตรภาพ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ำบลโตนด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ำเภอโนนสูง จังหวัดนครราชสีมา โดยดำเนินการวางท่อระบาย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้ำ คสล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 ศก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๖๐ เมตร จำนวน ๔๖ ท่อน พร้อมบ่อพัก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 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 </w:t>
      </w:r>
      <w:r>
        <w:rPr>
          <w:rFonts w:eastAsia="TH SarabunPSK"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 เมตร จำนวน ๓ บ่อ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บบที่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คงเหลือก่อนโอน ๔๖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๖๐๐ บาท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>ขอโอน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จำนวน ๓๔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งบประมาณหลังโอน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๐๐บาท</w:t>
      </w:r>
    </w:p>
    <w:p>
      <w:pPr>
        <w:pStyle w:val="Normal"/>
        <w:spacing w:lineRule="auto" w:line="240" w:before="120" w:after="0"/>
        <w:ind w:right="-46" w:hanging="0"/>
        <w:rPr>
          <w:rFonts w:ascii="TH SarabunPSK" w:hAnsi="TH SarabunPSK" w:eastAsia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โอนลด 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แผนงานงบกลาง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ประเภทสำรองจ่าย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งินสำรองจ่าย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หัสบัญชี ๑๑๑๐๐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บประมาณอนุมัติ    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๔๔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๙๐๑ บาท เพื่อจ่ายในกรณีจำเป็นหรือบรรเทาความ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ดือดร้อนของประชาชน เหตุจำเป็นเร่งด่วนกรณีเกิดสาธารณภัย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ช่น อุทกภัย วาตภัย อัคคีภัย ภัยแล้ง ฯลฯ ตั้งจ่ายจากเงินรายได้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รากฏตามแผนงานงบกลาง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๔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งบกลาง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๔๑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คงเหลือก่อนโอน ๔๖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๐๐ 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>ขอโอนล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 ๓๔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 งบประมาณคงเหลือหลังโอน ๘๘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๘๖๓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120" w:after="0"/>
        <w:ind w:right="-45" w:hanging="0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แผนงานการพาณิชย์  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งานกิจการประปา</w:t>
      </w:r>
    </w:p>
    <w:p>
      <w:pPr>
        <w:pStyle w:val="Normal"/>
        <w:spacing w:lineRule="auto" w:line="240" w:before="120" w:after="0"/>
        <w:ind w:right="-45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งบดำเนินงาน ค่าวัสดุ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ประเภทค่าวัสดุวิทยาศาสตร์หรือ</w:t>
      </w: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การแพทย์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รหัสบัญชี ๓๓๐๙๐๐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งบประมาณอนุมัติ ๘๕๐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๐๐๐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บาท เพื่อจ่ายเป็นค่าจัดซื้อสารส้ม คลอรีน น้ำยาต่างๆ เคมีภัณฑ์ใน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การป้องกันและควบคุมโรคติดต่อ เวชภัณฑ์ ถังเก็บเชื้อเพลิง ฯลฯ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ตั้งจ่ายจากเงินรายได้ ปรากฏตามแผนงานการพาณิชย์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๐๓๐๐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งานกิจการประปา ๐๐๓๓๒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บประมาณคงเหลือก่อนโอน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๑๐ 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45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  <w:u w:val="single"/>
        </w:rPr>
        <w:t>โอนเพิ่ม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จำนวน ๑๘๕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๓๕ 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งบประมาณคงเหลือ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ลังโอน ๒๒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๔๕ บาท</w:t>
      </w:r>
    </w:p>
    <w:p>
      <w:pPr>
        <w:pStyle w:val="Normal"/>
        <w:spacing w:lineRule="auto" w:line="240" w:before="120" w:after="0"/>
        <w:ind w:right="-45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งบลงทุน ค่าครุภัณฑ์ ประเภทครุภัณฑ์การเกษตร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่าจัดซื้อเครื่องปั้มน้ำหอยโข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ขนาดไม่น้อยกว่า ๒ แรงม้า ๑ เฟส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๕ </w:t>
      </w:r>
      <w:r>
        <w:rPr>
          <w:rFonts w:eastAsia="TH SarabunPSK" w:cs="TH SarabunPSK" w:ascii="TH SarabunPSK" w:hAnsi="TH SarabunPSK"/>
          <w:sz w:val="32"/>
          <w:szCs w:val="32"/>
        </w:rPr>
        <w:t>kw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คาเครื่องละ ๑๗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๐๐ บาท จำนวน ๒ เครื่อง รว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ทั้งสิ้น ๓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งบประมาณคงเหลือก่อนโอน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>ขอโอนล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จำนวน ๓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 งบประมาณ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งเหลือหลังโอน 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บาท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งบลงทุน ค่าครุภัณฑ์ ประเภทครุภัณฑ์คอมพิวเตอร์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ค่าจัดซื้อเครื่องสำรองไฟฟ้า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ขนาด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๘๐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va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คาเครื่องละ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  <w:r>
        <w:rPr>
          <w:rFonts w:eastAsia="TH SarabunPSK" w:cs="TH SarabunPSK" w:ascii="TH SarabunPSK" w:hAnsi="TH SarabunPSK"/>
          <w:sz w:val="32"/>
          <w:szCs w:val="32"/>
        </w:rPr>
        <w:t xml:space="preserve">... 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120" w:after="0"/>
        <w:ind w:right="-45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 จำนวน ๑ เครื่อง งบประมาณอนุมัติ ๓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คงเหลือก่อนโอน ๓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>ขอโอนล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จำนวน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 งบประมาณ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งเหลือหลังโอน 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บาท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งบลงทุน ค่าครุภัณฑ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ประเภทครุภัณฑ์การเกษตร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ค่าจัดซื้อปั้มน้ำหอยโข่ง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ไม่น้อยกว่า ๓ แรงม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คา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ครื่องละ ๒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จำนวน ๔ เครื่อง เป็นเงินทั้งสิ้น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คงเหลือก่อนโอน ๔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๓๕ บาท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>ขอโอนล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จำนวน ๔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๓๕ บาท งบประมาณคงเหลือหลังโอน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0.00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งบลงทุน ค่าครุภัณฑ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ประเภทครุภัณฑ์การเกษตร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ค่าจัดซื้อปั้มน้ำหอยโข่ง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ไม่น้อยกว่า ๕ แรงม้า ราคา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ครื่องละ ๓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จำนวน ๔ เครื่อง เป็นเงินทั้งสิ้น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๔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 งบประมาณคงเหลือก่อนโ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>ขอโอนล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จำนวน ๑๐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งบประมาณคงเหลือหลังโอน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0.00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อนลด ๔ รายการ รวมงบประมาณทั้งสิ้น จำนวน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๘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๓๕ บาท</w:t>
      </w:r>
    </w:p>
    <w:p>
      <w:pPr>
        <w:pStyle w:val="Normal"/>
        <w:spacing w:lineRule="auto" w:line="240" w:before="120" w:after="0"/>
        <w:ind w:right="-45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งบดำเนินงาน ค่าใช้สอย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ประเภทรายจ่ายเพื่อให้ได้มาซึ่ง</w:t>
      </w: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บริ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หัสบัญชี ๓๒๐๑๐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อนุมัติ ๖๖๘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บาท เพื่อจ่ายเป็นค่าจ้างเหมาบริการ ค่าจดมาตรน้ำ ค่าติดตั้ง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ปา ค่าจ้างเหมาสูบน้ำ ฯลฯ ตั้งจ่ายจากเงินรายได้ ปรากฏตา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ผนงานการพาณิชย์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๓๐</w:t>
      </w:r>
      <w:r>
        <w:rPr>
          <w:rFonts w:eastAsia="TH SarabunPSK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านกิจการประปา ๐๐๓๓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คงเหลือก่อนโอน ๖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๘๔ 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45" w:hanging="0"/>
        <w:rPr/>
      </w:pP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  <w:u w:val="single"/>
        </w:rPr>
        <w:t>โอนเพิ่ม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จำนวน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๑๒๒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๐๐ 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งบประมาณคงเหลือ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ลังโอน ๑๒๘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๘๔ 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right="-45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งบลงทุน ค่าครุภัณฑ์ ประเภทครุภัณฑ์คอมพิวเตอร์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ค่าจัดซื้อเครื่องพิมพ์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Multifunction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นิดเลเซอร์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ชนิด </w:t>
      </w:r>
      <w:r>
        <w:rPr>
          <w:rFonts w:eastAsia="TH SarabunPSK"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ี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คาเครื่องละ ๑๗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จำนวน ๑ เครื่อง รวมเป็นเงินทั้งสิ้น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๗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 งบประมาณคงเหลือก่อนโอน ๑๗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>ขอโอนล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จำนวน ๑๗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งบประมาณคงเหลือหลังโอน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บาท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งบลงทุน ค่าครุภัณฑ์ ประเภทครุภัณฑ์คอมพิวเตอร์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่าจัดซื้อครุภัณฑ์คอมพิวเตอร์ สำหรับงานประมวลผล แบบที่ 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อขนาดไม่น้อยกว่า ๑๘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 นิ้ว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คาเครื่องละ ๒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 ๑ เครื่อง รวมเป็นเงินทั้งสิ้น ๒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 งบประมาณ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งเหลือก่อนโอน ๒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>ขอโอนล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จำนวน ๒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บาท งบประมาณคงเหลือหลังโอน 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บาท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5" w:hanging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5" w:hanging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ลง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120" w:after="0"/>
        <w:ind w:right="-45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งบลงทุน ค่าครุภัณฑ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ประเภทครุภัณฑ์ไฟฟ้าและ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วิทยุ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ค่าจัดซื้อตู้ควบคุมไฟฟ้าสำหรับใช้กับปั้มหอยโข่ง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ไม่น้อยกว่า ๕ แรงม้า ราคาเครื่องละ ๙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๕๐๐ บาท จำนวน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 เครื่อง เป็นเงินทั้งสิ้น ๑๙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 งบประมาณคงเหลือก่อ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อน ๑๙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>ขอโอนล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จำนวน ๑๙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คงเหลือหลังโอน 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บาท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งบลงทุน ค่าครุภัณฑ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ประเภทครุภัณฑ์ไฟฟ้าและ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วิทยุ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่าจัดซื้อตู้ควบคุมไฟฟ้าสำหรับใช้กับปั้มหอยโข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ไม่น้อยกว่า ๓ แรงม้า ราคาเครื่องละ ๙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จำนวน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 เครื่อง เป็นเงินทั้งสิ้น ๑๘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งบประมาณคงเหลือ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่อนโอน ๑๘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>ขอโอนล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จำนวน ๑๘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คงเหลือหลังโอน 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บาท</w:t>
      </w:r>
    </w:p>
    <w:p>
      <w:pPr>
        <w:pStyle w:val="Normal"/>
        <w:spacing w:lineRule="auto" w:line="240" w:before="0" w:after="0"/>
        <w:ind w:right="-45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งบลงทุน ค่าครุภัณฑ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ประเภทครุภัณฑ์การเกษตร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ค่าจัดซื้อปั้มน้ำหอยโข่ง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ไม่น้อยกว่า ๓ แรงม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คา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ครื่องละ ๒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จำนวน ๔ เครื่อง เป็นเงินทั้งสิ้น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คงเหลือก่อนโอน ๘๘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๓๕ บาท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>ขอโอนล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จำนวน ๔๖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งบประมาณคงเหลือหลังโอน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๓๕ บาท 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อนลด ๕ รายการ รวมงบประมาณทั้งสิ้น จำนวน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๒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ส่วนการศึกษา ศาสนา และวัฒน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อนเพิ่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่าที่ดินและสิ่งก่อสร้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อาค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 ปรับปรุง ซ่อมแซมอาคารศูนย์พัฒน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เล็กบ้าน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 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 บาท เพื่อจ่ายเป็นค่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มุ้งลว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้งลวดประตูบานเลื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อบบานเหล็ก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๓ 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้งลวดประตูบานเป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ี่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บานเหล็ก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๒ 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ุ้งลว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างบานเล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บาน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ลูมิเนียมสีขาว จำนวน ๑๖ 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้งลวดหน้าต่างบานเลื่อน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ี่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บานอลูมิเนียมสีขาว จำนวน ๔ ชุด เพื่อก่อสร้า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ั้งอุปกรณ์ ปรับปรุง ซ่อมแซมอาคารศูนย์พัฒนาเด็กเล็ก ให้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งทนถาวร ปลอดภัย เพื่อให้มีสุขลักษณะที่ดีขึ้น ตอบสน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ระโยชน์ใช้สอยให้ได้ประสิทธิภาพยิ่งขึ้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 ปรับปรุง ซ่อมแซมอาคารศูนย์พัฒน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เล็กบ้านด่านทองห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 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 บาท เพื่อ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่าติดตั้งมุ้งลว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้งลวดประตูบานเลื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อบบ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็ก จำนวน ๓ 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้งลวดประตูบานเป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ี่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อบบ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็ก จำนวน ๒ 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้งลวดหน้าต่างบานเล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อบบ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ลูมิเนียมสีขาว จำนวน ๑๖ 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้งลวดหน้าต่างบานเลื่อน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ี่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บานอลูมิเนียมสีขาว จำนวน ๔ ชุด เพื่อก่อสร้า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/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อุปกรณ์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ั้งอุปกรณ์ ปรับปรุง ซ่อมแซมอาคารศูนย์พัฒนาเด็กเล็ก ให้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งทนถาวร ปลอดภัย เพื่อให้มีสุขลักษณะที่ดีขึ้น ตอบสน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ระโยชน์ใช้สอยให้ได้ประสิทธิภาพยิ่งขึ้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ดำเนินงาน ค่าบำรุงรักษาและซ่อมแซม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รายจ่ายเพื่อบำรุงรักษาหรือซ่อมแซม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บัญชี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๒๐๔๐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บำรุงรักษาซ่อมแซมครุภัณฑ์ เช่น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 รถจักรยานยนต์ เครื่องถ่ายเอกสาร เครื่องเสียงไร้สาย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คอมพิวเตอร์ เครื่องอัดสำเนา พัดลม เครื่องปรับอากาศ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ำรุงรักษาหรือซ่อมแซมทรัพย์สินอื่น เช่น วัสดุต่างๆ ตั้งไว้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ก่อนโอน ๑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๔๐ บาท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โอนลด จำนวน ๗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หลังโ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๔๐ 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ได้เสนอ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โอนเงินงบประมาณรายจ่ายประจำปีงบประมาณ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๒๕๕๙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และการโอนเพื่อตั้งจ่ายเป็นรายการใหม่</w:t>
      </w:r>
      <w:r>
        <w:rPr>
          <w:rFonts w:ascii="TH SarabunPSK" w:hAnsi="TH SarabunPSK" w:cs="TH SarabunPSK"/>
          <w:sz w:val="32"/>
          <w:sz w:val="32"/>
          <w:szCs w:val="32"/>
        </w:rPr>
        <w:t>แล้ว ท่านสมาชิกท่านใดจะซักถ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อะไรหรือไม่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 ๒๗</w:t>
      </w:r>
      <w:r>
        <w:rPr>
          <w:rFonts w:cs="Calibri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ลักษณะ ปริมาณ คุณภาพเปลี่ยน หรือโอนไปตั้งจ่ายเป็นรายการใหม่ ให้เป็น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อนุมัติของสภาท้องถิ่น</w:t>
      </w:r>
      <w:r>
        <w:rPr>
          <w:rFonts w:cs="Calibri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ำดับต่อไปจะเป็นการขอมติที่ประชุม เพื่อพิจารณาอนุมัติการโอนเงินงบประมาณ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จ่ายประจำปีงบประมาณ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๒๕๕๙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และการโอนเพื่อตั้งจ่ายเป็นรายการให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่านสมาชิกฯ ท่านใดเห็นควรอนุมัติการโอนเงินงบประมาณรายจ่ายประจำปี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๒๕๕๙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และการโอนเพื่อตั้งจ่ายเป็นรายการใหม่</w:t>
      </w:r>
    </w:p>
    <w:p>
      <w:pPr>
        <w:pStyle w:val="Normal"/>
        <w:spacing w:lineRule="auto" w:line="240" w:before="120" w:after="0"/>
        <w:ind w:right="-45" w:hanging="0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แผนงานอุตสาหกรรมและการโยธา  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งานก่อสร้างโครงสร้างพื้นฐาน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งบลงทุน</w:t>
      </w: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อนเพิ่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่าที่ดินและสิ่งก่อสร้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ก่อสร้างสิ่งสาธารณูปโภค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างท่อระบายน้ำ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ร้อมบ่อพักน้ำ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้านหนอ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ูเหลือม หมู่ที่ ๔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ภายในหมู่บ้านถึงถนนมิตรภาพ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ำบลโตนด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ำเภอโนนสูง จังหวัดนครราชสีมา โดยดำเนินการวางท่อระบาย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้ำ คสล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 ศก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๖๐ เมตร จำนวน ๔๖ ท่อน พร้อมบ่อพัก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 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 </w:t>
      </w:r>
      <w:r>
        <w:rPr>
          <w:rFonts w:eastAsia="TH SarabunPSK"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 เมตร จำนวน ๓ บ่อ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บบที่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คงเหลือก่อนโอน ๔๖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๖๐๐ บาท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>ขอโอน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จำนวน ๓๔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งบประมาณหลังโอน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๐๐บาท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อนลด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eastAsia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โอนลด 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แผนงานงบกลาง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ประเภทสำรองจ่าย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งินสำรองจ่าย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หัสบัญชี ๑๑๑๐๐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บประมาณอนุมัติ    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๔๔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๙๐๑ บาท เพื่อจ่ายในกรณีจำเป็นหรือบรรเทาความ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ดือดร้อนของประชาชน เหตุจำเป็นเร่งด่วนกรณีเกิดสาธารณภัย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ช่น อุทกภัย วาตภัย อัคคีภัย ภัยแล้ง ฯลฯ ตั้งจ่ายจากเงินรายได้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รากฏตามแผนงานงบกลาง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๔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งบกลาง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๔๑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คงเหลือก่อนโอน ๔๖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๐๐ 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>ขอโอนล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 ๓๔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 งบประมาณคงเหลือหลังโอน ๘๘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๘๖๓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120" w:after="0"/>
        <w:ind w:right="-45" w:hanging="0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แผนงานการพาณิชย์  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งานกิจการประปา</w:t>
      </w:r>
    </w:p>
    <w:p>
      <w:pPr>
        <w:pStyle w:val="Normal"/>
        <w:spacing w:lineRule="auto" w:line="240" w:before="120" w:after="0"/>
        <w:ind w:right="-45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งบดำเนินงาน ค่าวัสดุ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ประเภทค่าวัสดุวิทยาศาสตร์หรือ</w:t>
      </w: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การแพทย์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รหัสบัญชี ๓๓๐๙๐๐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งบประมาณอนุมัติ ๘๕๐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๐๐๐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บาท เพื่อจ่ายเป็นค่าจัดซื้อสารส้ม คลอรีน น้ำยาต่างๆ เคมีภัณฑ์ใน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การป้องกันและควบคุมโรคติดต่อ เวชภัณฑ์ ถังเก็บเชื้อเพลิง ฯลฯ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ตั้งจ่ายจากเงินรายได้ ปรากฏตามแผนงานการพาณิชย์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๐๓๐๐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งานกิจการประปา ๐๐๓๓๒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บประมาณคงเหลือก่อนโอน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๑๐ 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45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  <w:u w:val="single"/>
        </w:rPr>
        <w:t>โอนเพิ่ม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จำนวน ๑๘๕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๓๕ 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งบประมาณคงเหลือ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ลังโอน ๒๒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๔๕ บาท</w:t>
      </w:r>
    </w:p>
    <w:p>
      <w:pPr>
        <w:pStyle w:val="Normal"/>
        <w:spacing w:lineRule="auto" w:line="240" w:before="120" w:after="0"/>
        <w:ind w:right="-45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งบลงทุน ค่าครุภัณฑ์ ประเภทครุภัณฑ์การเกษตร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่าจัดซื้อเครื่องปั้มน้ำหอยโข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ขนาดไม่น้อยกว่า ๒ แรงม้า ๑ เฟส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๕ </w:t>
      </w:r>
      <w:r>
        <w:rPr>
          <w:rFonts w:eastAsia="TH SarabunPSK" w:cs="TH SarabunPSK" w:ascii="TH SarabunPSK" w:hAnsi="TH SarabunPSK"/>
          <w:sz w:val="32"/>
          <w:szCs w:val="32"/>
        </w:rPr>
        <w:t>kw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คาเครื่องละ ๑๗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๐๐ บาท จำนวน ๒ เครื่อง รว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ทั้งสิ้น ๓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งบประมาณคงเหลือก่อนโอน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>ขอโอนล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จำนวน ๓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 งบประมาณ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งเหลือหลังโอน 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บาท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งบลงทุน ค่าครุภัณฑ์ ประเภทครุภัณฑ์คอมพิวเตอร์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ค่าจัดซื้อเครื่องสำรองไฟฟ้า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ขนาด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๘๐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va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คาเครื่องละ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 จำนวน ๑ เครื่อง งบประมาณอนุมัติ ๓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คงเหลือก่อนโอน ๓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>ขอโอนล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จำนวน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 งบประมาณ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งเหลือหลังโอน 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บาท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งบลงทุน ค่าครุภัณฑ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ประเภทครุภัณฑ์การเกษตร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ค่าจัดซื้อปั้มน้ำหอยโข่ง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ไม่น้อยกว่า ๓ แรงม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คา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ครื่องละ ๒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จำนวน ๔ เครื่อง เป็นเงินทั้งสิ้น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คงเหลือก่อนโอน ๔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๓๕ บาท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>ขอโอนล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จำนวน ๔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๓๕ บาท งบประมาณคงเหลือหลังโอน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0.00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right="-45" w:hanging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ลง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120" w:after="0"/>
        <w:ind w:right="-45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งบลงทุน ค่าครุภัณฑ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ประเภทครุภัณฑ์การเกษตร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ค่าจัดซื้อปั้มน้ำหอยโข่ง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ไม่น้อยกว่า ๕ แรงม้า ราคา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ครื่องละ ๓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จำนวน ๔ เครื่อง เป็นเงินทั้งสิ้น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๔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 งบประมาณคงเหลือก่อนโ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>ขอโอนล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จำนวน ๑๐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งบประมาณคงเหลือหลังโอน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0.00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อนลด ๔ รายการ รวมงบประมาณทั้งสิ้น จำนวน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๘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๓๕ บาท</w:t>
      </w:r>
    </w:p>
    <w:p>
      <w:pPr>
        <w:pStyle w:val="Normal"/>
        <w:spacing w:lineRule="auto" w:line="240" w:before="120" w:after="0"/>
        <w:ind w:right="-45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งบดำเนินงาน ค่าใช้สอย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ประเภทรายจ่ายเพื่อให้ได้มาซึ่ง</w:t>
      </w: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บริ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หัสบัญชี ๓๒๐๑๐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อนุมัติ ๖๖๘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บาท เพื่อจ่ายเป็นค่าจ้างเหมาบริการ ค่าจดมาตรน้ำ ค่าติดตั้ง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ปา ค่าจ้างเหมาสูบน้ำ ฯลฯ ตั้งจ่ายจากเงินรายได้ ปรากฏตา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ผนงานการพาณิชย์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๓๐</w:t>
      </w:r>
      <w:r>
        <w:rPr>
          <w:rFonts w:eastAsia="TH SarabunPSK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านกิจการประปา ๐๐๓๓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คงเหลือก่อนโอน ๖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๘๔ 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45" w:hanging="0"/>
        <w:rPr/>
      </w:pP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  <w:u w:val="single"/>
        </w:rPr>
        <w:t>โอนเพิ่ม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จำนวน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๑๒๒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๐๐ 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งบประมาณคงเหลือ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ลังโอน ๑๒๘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๘๔ 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right="-45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งบลงทุน ค่าครุภัณฑ์ ประเภทครุภัณฑ์คอมพิวเตอร์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ค่าจัดซื้อเครื่องพิมพ์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Multifunction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นิดเลเซอร์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ชนิด </w:t>
      </w:r>
      <w:r>
        <w:rPr>
          <w:rFonts w:eastAsia="TH SarabunPSK"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ี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คาเครื่องละ ๑๗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จำนวน ๑ เครื่อง รวมเป็นเงินทั้งสิ้น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๗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 งบประมาณคงเหลือก่อนโอน ๑๗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>ขอโอนล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จำนวน ๑๗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งบประมาณคงเหลือหลังโอน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บาท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งบลงทุน ค่าครุภัณฑ์ ประเภทครุภัณฑ์คอมพิวเตอร์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่าจัดซื้อครุภัณฑ์คอมพิวเตอร์ สำหรับงานประมวลผล แบบที่ 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อขนาดไม่น้อยกว่า ๑๘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 นิ้ว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คาเครื่องละ ๒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 ๑ เครื่อง รวมเป็นเงินทั้งสิ้น ๒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 งบประมาณ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งเหลือก่อนโอน ๒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>ขอโอนล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จำนวน ๒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บาท งบประมาณคงเหลือหลังโอน 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บาท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งบลงทุน ค่าครุภัณฑ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ประเภทครุภัณฑ์ไฟฟ้าและ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วิทยุ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ค่าจัดซื้อตู้ควบคุมไฟฟ้าสำหรับใช้กับปั้มหอยโข่ง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ไม่น้อยกว่า ๕ แรงม้า ราคาเครื่องละ ๙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๕๐๐ บาท จำนวน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 เครื่อง เป็นเงินทั้งสิ้น ๑๙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 งบประมาณคงเหลือก่อ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อน ๑๙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>ขอโอนล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จำนวน ๑๙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คงเหลือหลังโอน 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บาท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งบลงทุน ค่าครุภัณฑ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ประเภทครุภัณฑ์ไฟฟ้าและ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วิทยุ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่าจัดซื้อตู้ควบคุมไฟฟ้าสำหรับใช้กับปั้มหอยโข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ไม่น้อยกว่า ๓ แรงม้า ราคาเครื่องละ ๙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จำนวน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 เครื่อง เป็นเงินทั้งสิ้น ๑๘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งบประมาณคงเหลือ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่อนโอน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5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๑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120" w:after="0"/>
        <w:ind w:right="-45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่อนโอน ๑๘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>ขอโอนล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จำนวน ๑๘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คงเหลือหลังโอน 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บาท</w:t>
      </w:r>
    </w:p>
    <w:p>
      <w:pPr>
        <w:pStyle w:val="Normal"/>
        <w:spacing w:lineRule="auto" w:line="240" w:before="0" w:after="0"/>
        <w:ind w:right="-45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งบลงทุน ค่าครุภัณฑ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ประเภทครุภัณฑ์การเกษตร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ค่าจัดซื้อปั้มน้ำหอยโข่ง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ไม่น้อยกว่า ๓ แรงม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คา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ครื่องละ ๒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จำนวน ๔ เครื่อง เป็นเงินทั้งสิ้น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คงเหลือก่อนโอน ๘๘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๓๕ บาท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>ขอโอนล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จำนวน ๔๖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งบประมาณคงเหลือหลังโอน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๓๕ บาท 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อนลด ๕ รายการ รวมงบประมาณทั้งสิ้น จำนวน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๒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ส่วนการศึกษา ศาสนา และวัฒน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อนเพิ่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่าที่ดินและสิ่งก่อสร้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อาค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 ปรับปรุง ซ่อมแซมอาคารศูนย์พัฒน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เล็กบ้าน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 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 บาท เพื่อจ่ายเป็นค่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มุ้งลว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้งลวดประตูบานเลื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อบบานเหล็ก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๓ 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้งลวดประตูบานเป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ี่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บานเหล็ก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๒ 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ุ้งลว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างบานเล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บาน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ลูมิเนียมสีขาว จำนวน ๑๖ 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้งลวดหน้าต่างบานเลื่อน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ี่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บานอลูมิเนียมสีขาว จำนวน ๔ ชุด เพื่อก่อสร้า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ั้งอุปกรณ์ ปรับปรุง ซ่อมแซมอาคารศูนย์พัฒนาเด็กเล็ก ให้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งทนถาวร ปลอดภัย เพื่อให้มีสุขลักษณะที่ดีขึ้น ตอบสน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ระโยชน์ใช้สอยให้ได้ประสิทธิภาพยิ่งขึ้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 ปรับปรุง ซ่อมแซมอาคารศูนย์พัฒน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เล็กบ้านด่านทองห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 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 บาท เพื่อ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่าติดตั้งมุ้งลว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้งลวดประตูบานเลื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อบบ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็ก จำนวน ๓ 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้งลวดประตูบานเป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ี่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อบบ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็ก จำนวน ๒ 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้งลวดหน้าต่างบานเล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อบบ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ลูมิเนียมสีขาว จำนวน ๑๖ 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้งลวดหน้าต่างบานเลื่อน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ี่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บานอลูมิเนียมสีขาว จำนวน ๔ ชุด เพื่อก่อสร้าง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ั้งอุปกรณ์ ปรับปรุง ซ่อมแซมอาคารศูนย์พัฒนาเด็กเล็ก ให้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งทนถาวร ปลอดภัย เพื่อให้มีสุขลักษณะที่ดีขึ้น ตอบสน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ระโยชน์ใช้สอยให้ได้ประสิทธิภาพยิ่งขึ้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ดำเนินงาน ค่าบำรุงรักษาและซ่อมแซม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รายจ่ายเพื่อบำรุงรักษาหรือซ่อมแซม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บัญชี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๒๐๔๐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บำรุงรักษาซ่อมแซมครุภัณฑ์ เช่น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 รถจักรยานยนต์ เครื่องถ่ายเอกสาร เครื่องเสียงไร้สาย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คอมพิวเตอร์ เครื่องอัดสำเนา พัดลม เครื่องปรับ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/</w:t>
      </w:r>
      <w:r>
        <w:rPr>
          <w:rFonts w:ascii="TH SarabunPSK" w:hAnsi="TH SarabunPSK" w:cs="TH SarabunPSK"/>
          <w:sz w:val="32"/>
          <w:sz w:val="32"/>
          <w:szCs w:val="32"/>
        </w:rPr>
        <w:t>ค่าบำรุงรักษา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ำรุงรักษาหรือซ่อมแซมทรัพย์สินอื่น เช่น วัสดุต่างๆ ตั้งไว้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ก่อนโอน ๑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๔๐ บาท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โอนลด จำนวน ๗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หลังโ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๔๐ 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ุณาลงมติ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อนุมัติ ๒๓ เสียง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่านสมาชิกฯท่านใดไม่อนุมัติการโอนเงินงบประมาณรายจ่ายประจำปีงบประมาณ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๒๕๕๙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และการโอนเพื่อตั้งจ่ายเป็นรายกา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ณาลงมติ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 และงดออกเสียง ๑ เสียง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 ท่านสมาชิกหมู่บ้านใดมีเรื่องปัญหาความเดือดร้อน หร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หมู่บ้านใดจะแจ้งให้สภาฯ และผู้บริหารได้รับทราบ ขอเชิญที่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เวทย์  แว่น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แจ้งเรื่องการควบคุมดูแลโครงการของ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พราะว่าในช่วงนี้มี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ของ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ได้ดำเนินการอยู่หลายหมู่บ้านและของหมู่ที่ ๒ ก็เป็นโครงการถนนคสล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ยากให้เจ้าหน้าที่ที่มีหน้าที่ควบคุมงานปฏิบัติหน้าที่ทางช่างให้ควบคุมงานโดยทั่วถึ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้วย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จะทำให้ถนนของ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ามารถใช้การได้ด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บัณฑิต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นทผ่องศร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แจ้งเรื่องปัญหาการใช้ทางถนนของชาวบ้านไม่ค่อยได้รับได้รับความ    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ะดวก บริเวณหน้าวัดด่านเกวียนมีโครงการวางท่อระบายน้ำ แต่ตอนนี้มีดินทรุดตัว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ยากให้คืนสภาพผิวจราจรเดิมด้วยจะได้เกิดความสะดวกต่อไป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ปริญญ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ถื่อน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ขอบคุณที่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ได้พิจารณาแก้ไขโครงการให้ ชาวบ้านจะได้                 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๔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ส้นทาง น้ำจะไม่ท่วมต่อด้วย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สาย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่อนด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แจ้งเรื่องปัญหาถนนภายในหมู่บ้านบริเวณซอยบ้านนายประมวล       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ตับกลาง ได้ดินถมถนน ๑๒ รถ ทำให้สภาพดีขึ้นขอขอบคุณ และถนนสายเหมือ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มาบจาน ตามสภาพในฤดูฝนถนนลื่นเป็นหลุมบ่อขาดบางช่าง ได้ดินถมอีก ๕ รถ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างสัญจรได้ดีขึ้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สมศักดิ์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อกทุเรีย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แจ้งเรื่องปัญหาในฤดูฝ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๖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ัญหาการไหลจากสระน้ำโรงเรียนกับท่อระบายน้ำเพราะว่าระดับไม่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ท่ากัน น่าจะดำเนินการวางท่อระบายน้ำอีกประมาณ ๑๐ ท่อน น่าจะแก้ไขปัญห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ได้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ท่อระบายน้ำพัง สายถนนหน้าวัดโตนด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มิตรภาพ 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๘ ท่อพัง ๑ จุด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และไหล่ทางก็ทรุดตัวอาจจะเกิดอันตรายความเสียหายได้ ควรจะซ่อมแซมแก้ไขให้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รียบร้อยด้วย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งขนิษฐ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ชุติภัควั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ิฉันขอแจ้งเชิญร่วมปลูกหญ้าแฝกและต้นไม้ ในวันที่ ๑๕ สิงหาคม บริเวณรอบ 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๗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ระคู และร่วมรับประทานอาหารด้วยค่ะ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พนัส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้อม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แจ้งเรื่องทางเดินน้ำเข้าสระประปาบ้านโตนด ตอนนี้เจ้าของที่นาได้   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๘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ซ็นชื่ออุทิศที่ให้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ำเนินการปรับปรุงเส้นทางของน้ำที่จะไหลเข้าสระประป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บ้านโตนดแล้ว 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ามารถดำเนินการได้</w:t>
      </w:r>
    </w:p>
    <w:p>
      <w:pPr>
        <w:pStyle w:val="Normal"/>
        <w:spacing w:lineRule="auto" w:line="240" w:before="120" w:after="120"/>
        <w:jc w:val="righ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งสมหวั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งสมหวัง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ศิริมาตย์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ิฉันขอแจ้งเรื่อง ถนนเหมืองพังขาด ถนนเหมืองบริเวณคุ้มดอนตาเหลว ตอนนี้   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๑๐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ภาพชำรุด ขาดเป็นบางช่วง อยากให้ซ่อมแซมให้ด้วย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แจ้งเรื่องการบริหารงานของคณะผู้บริหาร ในช่วงนี้ใกล้จะสิ้น        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๒๕๕๙ โครงการต่างๆที่บรรจุไว้ในข้อบัญญัติก็ได้ดำเนินการจนจ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บทุกโครงการแล้ว ยังเหลือ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๒ ที่จะต้องดำเนินการแก้ไขให้เรียบร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เสร็จทันในปีงบประมาณ ยังมีงานที่ต้องดำเนินการอีก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การซ่อมไฟฟ้าสายพาดดับ มีหลายหมู่บ้านแจ้งเรื่องไฟฟ้าดับหลาย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บ้าน ผมจะดำเนินการซ่อมให้ภายในเดือนนี้ อาจจะช้าหน่อยเพราะต้องยืมรถ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อนหว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ซ่อมแซมถนนลาดยาง ตอนนี้เข้าช่วงหน้าฝนบริเวณถนนลาดยางภายใ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ตำบลของเราหลายสายชำรุดเป็นหลุม ผมได้ดำเนินการซ่อมแซมอยู่ เน้นถนนสาย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ลัก เพราะมีรถยนต์เยอะ ผมพยายามจะซ่อมแซมให้ทั่วถึง สามารถใช้งานได้ด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ารบริการงานโครงการ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ปรับปรุงการบริหารงานภายใ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็ต้องเห็นใจเหมือนกัน เพราะว่าโครงการมีเยอะทำพร้อมๆกัน และสำรวจจัดทำร่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ข้อบัญญัติด้วย ผมจะปรับปรุงให้ดี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งานซ่อมแซมโครงการภายในตำบล ในช่วงที่ผ่านมามีโครงการภายใ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ตำบลเกิดขึ้นหลายโครงการ หลายๆหมู่บ้านมีโครงการเหมือนกัน และจะเกิดปัญห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หลังจากโครงการเสร็จแล้ว เช่น โครงการวางท่อระบายน้ำ สภาพโครงการตอนนี้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คือ ผิวจราจรไม่เรียบร้อยเหมือนเดิม มีสภาพดินทรุดตัว ก็คงให้ท่านสมาชิกช่วยดู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ให้ด้วย เพราะว่าบางท่านก็เป็นคณะกรรมการ ในส่วนของผมก็จะช่วยประสาน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รับเหมามาดำเนินการปรับปรุงให้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ต้องขอขอบคุณท่านสมาชิกฯ ทุกท่านที่ช่วยแจ้งให้ผมได้รับทราบปัญห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ต่างๆ ของหมู่บ้านทุกหมู่บ้าน และในการทำงานนั้นกระผมก็จะดำเนินการปรับปรุ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ซ่อมแซมโครงการต่างๆ ให้เสร็จเรียบร้อยในปีงบประมาณ ๒๕๕๙ และจะช่วย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ประสานงานกับหน่วยงานเพื่อให้เข้ามาดำเนินการทำงานหรือปรับปรุงซ่อมแซม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โครงสร้างพื้นฐานต่างๆ ในตำบลของเราให้เรียบร้อย และได้รับการพัฒนาต่อไป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ขอขอบพระคุณครับ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มีท่านใดจะเสนอเรื่องอื่นอีก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ไม่มี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คณะผู้บริหาร ท่านสมาชิกฯ เจ้าหน้าที่ทุกท่านที่เข้าประชุมโดยพร้อ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รียงกัน ทำให้การประชุมในวันนี้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เรียบร้อยดี 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ลิกประชุ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เ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วลา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๗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๔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  <w:tab/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ายัน   อ่อนดี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  <w:tab/>
        <w:t xml:space="preserve">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ายัน   อ่อนดี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๕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ทย์   แว่นกลาง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  <w:tab/>
        <w:t xml:space="preserve">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๒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                </w:t>
        <w:tab/>
        <w:tab/>
        <w:tab/>
        <w:t xml:space="preserve">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ักษ์    ขุดโพธิ์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 xml:space="preserve">    </w:t>
        <w:tab/>
        <w:tab/>
        <w:t xml:space="preserve">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ประจักษ์   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รองรายงาน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eastAsia="TH SarabunPSK"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sectPr>
      <w:type w:val="nextPage"/>
      <w:pgSz w:w="11906" w:h="16838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H SarabunPSK" w:cs="TH SarabunPSK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H SarabunPSK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rFonts w:ascii="TH SarabunPSK" w:hAnsi="TH SarabunPSK" w:eastAsia="TH SarabunPSK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H SarabunPSK" w:cs="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H SarabunPSK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H SarabunPSK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H SarabunPSK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TH SarabunPSK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TH SarabunPSK" w:cs="TH SarabunPSK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H SarabunPSK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TH SarabunPSK" w:hAnsi="TH SarabunPSK" w:eastAsia="Calibri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06:00Z</dcterms:created>
  <dc:creator>Corporate Edition</dc:creator>
  <dc:description/>
  <cp:keywords/>
  <dc:language>en-US</dc:language>
  <cp:lastModifiedBy>Corporate Edition</cp:lastModifiedBy>
  <cp:lastPrinted>2016-09-19T10:33:00Z</cp:lastPrinted>
  <dcterms:modified xsi:type="dcterms:W3CDTF">2016-09-24T08:00:00Z</dcterms:modified>
  <cp:revision>56</cp:revision>
  <dc:subject/>
  <dc:title/>
</cp:coreProperties>
</file>