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รายงานการประชุมสภาองค์การบริหารส่วนตำบลโตนด สมัยสามัญ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มัยที่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๓  ครั้งที่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ประจำปี  ๒๕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ันทร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สิงหาคม  พ</w:t>
      </w:r>
      <w:r>
        <w:rPr>
          <w:rFonts w:eastAsia="TH SarabunPSK" w:cs="TH SarabunPSK" w:ascii="TH SarabunPSK" w:hAnsi="TH SarabunPSK"/>
          <w:sz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ณ   ห้องประชุมสภาองค์การบริหารส่วนตำบลโตนด  อำเภอโนนสูง  จังหวัดนครราชสีมา</w:t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color w:val="000000"/>
          <w:sz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ผู้เข้าประชุม จำนวน    ๒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  คน    รายนาม ดังนี้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875"/>
        <w:gridCol w:w="3044"/>
        <w:gridCol w:w="2281"/>
      </w:tblGrid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-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๖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๗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๘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วิโรจน์        โชติ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วิทูร           รัตนนิชาญ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เนตร          พรมเรนท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จำนงค์        ถังกระโทก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ไข่ขวัญ        สุภัทโรบล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เวทย์          แว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จิรพัฒน์        กริ่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บัณฑิต       นนทผ่องศ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ปริญญา      เถื่อ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ิทธิชัย       ฉนำ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กิติภูมิ        กฤตยามนต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ายัน        อ่อนด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อรุณ         เจริญวงศ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มศักดิ์     ดอกทุ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ขนิษฐา     ชุติภัควั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พนัส       ด้อม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ด         โร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มหมาย  โส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ไชยพร    ช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้าย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สมหวัง    ศิริมาตย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รวยรินทร์  สุพรรณ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ฉลอง      เฉีย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ประจักษ์  ขุด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นางสาวจงจินต์  โจกกลาง 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ประธานสภา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องประธานสภา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วิโรจน์      โชติ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วิทูร         รัตนนิชาญ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นตร        พรมเรนท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จำนงค์      ถังกระโทก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ไข่ขวัญ      สุภัทโรบล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วทย์        แว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จิรพัฒน์       กริ่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บัณฑิต      นนทผ่องศ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ปริญญา     เถื่อ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ิทธิชัย      ฉนำ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กิติภูมิ      กฤตยามนต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ายัน       อ่อนด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อรุณ        เจริญวงศ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ศักดิ์     ดอกทุ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ขนิษฐา     ชุติภัควั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พนัส        ด้อม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ด          โร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หมาย  โส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ไชยพร     ชะม้าย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หวัง     ศิริมาตย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วยรินทร์  สุพรรณ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ฉลอง       เฉีย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ประจักษ์   ขุด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จงจินต์     โจกกลาง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PSK" w:hAnsi="TH SarabunPSK" w:eastAsia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H SarabunPSK" w:cs="TH SarabunPSK" w:ascii="TH SarabunPSK" w:hAnsi="TH SarabunPSK"/>
          <w:color w:val="000000"/>
          <w:sz w:val="32"/>
        </w:rPr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color w:val="000000"/>
          <w:sz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  <w:t xml:space="preserve">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ผู้เข้าร่วมประชุม   จำนวน  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  คน      รายนาม ดังนี้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644"/>
        <w:gridCol w:w="3186"/>
        <w:gridCol w:w="2471"/>
      </w:tblGrid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-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18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ุรเทพ  ปั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ชอบ  กลึง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สาวอรณิชชา  โชคทวีรั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มานิดา  ธนาฒยนันต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มงคล   แมงกลา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ลขาฯ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ุรเทพ  ปั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ชอบ  กลึง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อรณิชชา  โชคทวีรั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านิดา  ธนาฒยนันต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งคล   แม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ปิดประชุมเวลา  ๐๙</w:t>
      </w:r>
      <w:r>
        <w:rPr>
          <w:rFonts w:eastAsia="TH SarabunPSK" w:cs="TH SarabunPSK" w:ascii="TH SarabunPSK" w:hAnsi="TH SarabunPSK"/>
          <w:color w:val="000000"/>
          <w:sz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๐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๐  น</w:t>
      </w:r>
      <w:r>
        <w:rPr>
          <w:rFonts w:eastAsia="TH SarabunPSK" w:cs="TH SarabunPSK" w:ascii="TH SarabunPSK" w:hAnsi="TH SarabunPSK"/>
          <w:color w:val="000000"/>
          <w:sz w:val="32"/>
        </w:rPr>
        <w:t xml:space="preserve">.  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ุดธูปเทียนบูชาพระรัตนตรัย สวดมนต์ไหว้พระพร้อมก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b/>
          <w:b/>
          <w:sz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ารประชุมสภาฯ สมัยสามัญ ในวันนี้มีท่านสมาชิกสภาฯ เข้าประชุม ๒๔ ท่าน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ครบองค์ประชุม  </w:t>
      </w:r>
      <w:r>
        <w:rPr>
          <w:rFonts w:ascii="TH SarabunPSK" w:hAnsi="TH SarabunPSK" w:cs="TH SarabunPSK"/>
          <w:sz w:val="32"/>
          <w:sz w:val="32"/>
          <w:szCs w:val="32"/>
        </w:rPr>
        <w:t>บัดนี้ที่ประชุมพร้อม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</w:t>
      </w:r>
      <w:r>
        <w:rPr>
          <w:rFonts w:ascii="TH SarabunPSK" w:hAnsi="TH SarabunPSK" w:cs="TH SarabunPSK"/>
          <w:sz w:val="32"/>
          <w:sz w:val="32"/>
          <w:szCs w:val="32"/>
        </w:rPr>
        <w:t>เชิญท่านประธานสภาฯ ไ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ุมต่อไป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rPr/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eastAsia="TH SarabunPSK" w:cs="TH SarabunPSK" w:ascii="TH SarabunPSK" w:hAnsi="TH SarabunPSK"/>
          <w:b/>
          <w:sz w:val="32"/>
        </w:rPr>
        <w:tab/>
        <w:t xml:space="preserve">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รื่องที่ประธานแจ้งให้ทรา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ท่านนายกมีเรื่องแจ้งให้สภาฯ ได้รับทราบ ขอเชิญท่านนายก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เทพ  ปั่น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กิจกรรมตามโครงการพระราชเสาวนีย์</w:t>
      </w:r>
    </w:p>
    <w:p>
      <w:pPr>
        <w:pStyle w:val="Normal"/>
        <w:autoSpaceDE w:val="false"/>
        <w:spacing w:lineRule="auto" w:line="240" w:before="0" w:after="0"/>
        <w:ind w:right="-330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นวันนี้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กิจกรรมปลูกหญ้าแฝกและต้นไม้ตามโครงการพระราชเสาวนีย์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ขอเชิญท่านสมาชิกเข้าร่วมกิจกรรมพร้อมชาวบ้าน บริเวณสระคู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ที่สาธารณประโยชน์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มู่ที่ ๗ โดยพร้อมเพรียงกันด้วยครั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240" w:after="0"/>
        <w:ind w:right="-472" w:hanging="0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eastAsia="TH SarabunPSK" w:cs="TH SarabunPSK" w:ascii="TH SarabunPSK" w:hAnsi="TH SarabunPSK"/>
          <w:b/>
          <w:sz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่านมา</w:t>
      </w:r>
    </w:p>
    <w:p>
      <w:pPr>
        <w:pStyle w:val="Normal"/>
        <w:spacing w:lineRule="auto" w:line="240" w:before="0" w:after="0"/>
        <w:ind w:right="-472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ประธานสภาฯ 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eastAsia="TH SarabunPSK" w:cs="TH SarabunPSK" w:ascii="TH SarabunPSK" w:hAnsi="TH SarabunPSK"/>
          <w:b/>
          <w:sz w:val="32"/>
        </w:rPr>
        <w:tab/>
        <w:t xml:space="preserve">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รื่องเสนอ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ใหม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พื่อพิจารณ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right="-7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spacing w:before="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ปรญัตติ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ระเบียบวาระนี้เป็นการพิจารณาร่างข้อบัญญัติ ในวาระที่ ๒ ท่าน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คณะกรรมการแปรญัตติได้ส่งรายงานและบันทึกความเห็นยื่นให้ผม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แล้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มได้ส่งรายงานการประชุมและหนังสือนัดประชุมสภาฯ ไปแล้ว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้น ขอให้คณะกรรมการฯ ได้แถลงประกอบรายงานเพื่อให้สภาฯ ได้มีความเข้าใจ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ูกต้องและรับทราบต่อไป</w:t>
      </w:r>
    </w:p>
    <w:p>
      <w:pPr>
        <w:pStyle w:val="Normal"/>
        <w:spacing w:before="0" w:after="0"/>
        <w:jc w:val="righ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ิติภูมิ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ฤตยามนตร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46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กิติภูมิ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ฤตยา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ามที่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ต่งตั้งคณะกรรมการแปรญัตติทั้งหมดจำนวน ๕ ท่าน และ             ประธานคณะกรรมการฯ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ฯ ได้ประชุมเลือกผู้ทำหน้าที่เป็นประธานฯ คือ กระผม นายกิติภูมิ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ฤตยามนตรี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 ๕ และ นายสายัน  อ่อนดี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๕ เป็นเลขานุการฯ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คณะกรรมการฯได้ปฏิบัติหน้าที่ตามระเบียบการประชุมสภาฯแล้ว ขอชี้แจงให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ฯ ได้รับทราบว่า ไม่มีท่านสมาชิกฯ ท่านใดได้ยื่นคำขอแปรญัตติร่างข้อบัญญัต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แต่อย่างใด คณะกรรมการฯ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ได้ให้ความเห็นเป็นเอกฉันท์ว่า ให้คงร่างข้อบัญญัติงบประมาณรายจ่ายประจำป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 ร่างเดิมไว้ โดยไม่มีการแก้ไขเพิ่มเติมในตอนหรือข้อใดๆ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สิ้น เพื่อให้สภาฯได้พิจารณาในวาระที่ ๓ ต่อ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ามที่ท่านประธานคณะกรรมการแปรญัตติได้แถลงประกอบรายงานการประชุมไป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้วนั้น มีท่านใดจะซักถามหรือมีข้อสงสัยใดหรือไม่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ได้ว่า ในการประชุมวาระที่ ๒ การแปรญัตติร่างข้อบัญญัติฯ นั้น ไม่มีท่าน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ขอแปรญัตติ และมีรายงานความเห็นให้คงร่างข้อบัญญัติ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 ร่างเดิมไว้ โดยไม่มีการแก้ไขเพิ่มเติมใ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อนหรือข้อใดๆทั้งสิ้น ที่ประชุมรับทราบ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ักการประชุม   เวลา 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ชุมต่อ        เวลา 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right="-754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7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spacing w:before="0" w:after="0"/>
        <w:ind w:left="2160" w:hanging="216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ลงมติ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ารประชุมพิจารณาร่างข้อบัญญัติฯ ปี ๒๕๖๐ ในวาระที่ ๓ ลงมติ ที่ประชุมไม่มีการอภิปราย ลำดับต่อไปจะเป็นการลงมติร่างข้อบัญญัติ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ท่านสมาชิกท่านใดจะให้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 ตราเป็น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ณาลงมติ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มติ ๒๓ เสียง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ท่านสมาชิกท่านใดไม่ให้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 ตราเป็น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ณาลงมติ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 และงดอกเสียง ๑ เสียง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ที่ประชุมพิจารณาร่างข้อบัญญัติฯในวาระที่ 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ลงมต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มีมติเป็นเอกฉันท์ให้ตราเป็น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21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4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การตัดจำหน่ายหนี้สูญ ภาษีโรงเรือนและที่ดิน หจ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าชแสงชัยอลูมินั่ม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๕๖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๓๕ บาท</w:t>
      </w:r>
    </w:p>
    <w:p>
      <w:pPr>
        <w:pStyle w:val="Normal"/>
        <w:autoSpaceDE w:val="false"/>
        <w:spacing w:lineRule="auto" w:line="240" w:before="0" w:after="0"/>
        <w:ind w:right="-4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อเชิญท่านนายกได้เสนอเรื่องเพื่อให้สภาฯ ได้พิจารณาอนุมัติเป็นลำดับต่อไป</w:t>
      </w:r>
    </w:p>
    <w:p>
      <w:pPr>
        <w:pStyle w:val="Normal"/>
        <w:autoSpaceDE w:val="false"/>
        <w:spacing w:lineRule="auto" w:line="240" w:before="0" w:after="0"/>
        <w:ind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เทพ  ปั่น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าบเรียน ท่าน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สมาชิกสภาองค์การบริหารส่วนตำบล </w:t>
      </w: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ตนดทุกท่าน กระผมนายสุรเทพ ปั่นกลาง นายกองค์การบริหารส่วนตำบลโต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เรื่องการตัดจำหน่ายหนี้สูญ ภาษีโรงเรือนและที่ดิน หจ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าชแสงชัยอลูมินั่ม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๕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๓๕ บาท ต่อสภาฯ ซึ่งในรายละเอียดของรายงานเรื่องดังกล่าวจะให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ปลัด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ชี้แจงรายละเอียดให้สภาฯ ได้รับทราบก่อนจะมี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ิจารณาครับ</w:t>
      </w:r>
    </w:p>
    <w:p>
      <w:pPr>
        <w:pStyle w:val="Normal"/>
        <w:autoSpaceDE w:val="false"/>
        <w:spacing w:lineRule="auto" w:line="240" w:before="0" w:after="0"/>
        <w:ind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มงคล  แมง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าบเรียน ท่าน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่านสมาชิก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ตนดทุกท่าน กระผมนาย</w:t>
      </w:r>
      <w:r>
        <w:rPr>
          <w:rFonts w:ascii="TH SarabunPSK" w:hAnsi="TH SarabunPSK" w:cs="TH SarabunPSK"/>
          <w:sz w:val="32"/>
          <w:sz w:val="32"/>
          <w:szCs w:val="32"/>
        </w:rPr>
        <w:t>มงคล  แมง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ลัด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ต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ี้แจงรายละเอียด เรื่องการตัดจำหน่ายหนี้สูญ ภาษีโรงเรือนและที่ดิน หจ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าช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สงชัยอลูมินั่ม จำนวน ๕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๓๕ บาท โดยเรื่องเดิมตามบันทึกรายงานสรุปได้ดังนี้</w:t>
      </w:r>
    </w:p>
    <w:p>
      <w:pPr>
        <w:pStyle w:val="Normal"/>
        <w:autoSpaceDE w:val="false"/>
        <w:spacing w:lineRule="auto" w:line="240" w:before="0" w:after="0"/>
        <w:ind w:right="-45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autoSpaceDE w:val="false"/>
        <w:spacing w:lineRule="auto" w:line="240" w:before="0" w:after="0"/>
        <w:ind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ถึงบันทึกข้อความ กองคลัง องค์การบริหารส่วนตำบลโตนด ลงวันที่ ๕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๒๕๕๘ เรื่องรายงานผลการดำเนินการติดตามการชำระหนี้ภาษี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ือนและที่ดิน ประจำปี ๒๕๕๙ ของ หจ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าชแสงชัยอลูมินั่ม และบันทึ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ความ สำนักปลัด องค์การบริหารส่วนตำบลโตนด ที่ นม ๗๖๙๐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๓ ลงวันที่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๔ กรกฎาคม ๒๕๕๙ ตามที่ หจ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าชแสงชัยอลูมินั่ม ได้ค้างชำระภาษีโรงเรือ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ที่ดิน ประจำปี ๒๕๕๙ เป็นจำนวน ๑ ปี นั้น</w:t>
      </w:r>
    </w:p>
    <w:p>
      <w:pPr>
        <w:pStyle w:val="Normal"/>
        <w:autoSpaceDE w:val="false"/>
        <w:spacing w:lineRule="auto" w:line="240" w:before="0" w:after="0"/>
        <w:ind w:right="-45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autoSpaceDE w:val="false"/>
        <w:spacing w:lineRule="auto" w:line="240" w:before="0" w:after="0"/>
        <w:ind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พัชนี  จ่างูเหลือม ตำแหน่ง นักวิชาการจัดเก็บรายได้ปฏิบัติการ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างศรินยา  เดชน้อย ตำแหน่ง รองปลัดองค์การบริหารส่วนตำบล ได้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ิดตามข้อมูลของผู้ประกอบการรายดังกล่าวกับหน่วยงานที่เกี่ยวข้องดังนี้</w:t>
      </w:r>
    </w:p>
    <w:p>
      <w:pPr>
        <w:pStyle w:val="Normal"/>
        <w:autoSpaceDE w:val="false"/>
        <w:spacing w:lineRule="auto" w:line="240" w:before="0" w:after="0"/>
        <w:ind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ำหนังสือขอรายชื่อเจ้าของโรงงาน “หจ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าชแสงชัยอลูมินั่ม” จา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พัฒนาธุรกิจการค้าจังหวัดนครราชสีมา ปรากฏว่า สำนักงานพัฒนาธุรกิ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ค้าจังหวัดนครราชสีมา ได้ตรวจสอบรายการจดทะเบียนนิติบุคคล ซึ่งพบว่า ศา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้มละลายกลางได้มีคำพิพากษา เมื่อวันที่ ๒๕ มิถุนายน ๒๕๕๗ ให้ หจ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าชแส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ัยอลูมินั่ม ล้มละลาย คดีหมายเลขแดงที่ 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๘๑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autoSpaceDE w:val="false"/>
        <w:spacing w:lineRule="auto" w:line="240" w:before="0" w:after="0"/>
        <w:ind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หนังสือหารือสำนักงานภาษีอากร สำนักงานอัยการสูงสุด เรื่อง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หารือเกี่ยวกับภาษีค้างชำร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ีโรงเรือนและที่ด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 หจ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าชแสง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ัยอลูมินั่ม เพื่อหาแนวทางการดำเนินการที่ถูกต้องตามระเบียบกฎหมาย</w:t>
      </w:r>
    </w:p>
    <w:p>
      <w:pPr>
        <w:pStyle w:val="Normal"/>
        <w:autoSpaceDE w:val="false"/>
        <w:spacing w:lineRule="auto" w:line="240" w:before="0" w:after="0"/>
        <w:ind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่อหารือกับศาลล้มละลายกลางทางโทรศัพท์เพื่อสอบถามและข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ำแนะนำจากศาลล้มละลาย กรณีติดตามท้วงหนี้ ของหจ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าชแสงชัยอลูมินั่ม 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ถานะล้มละลาย ซึ่งทางศาลล้มละลายกลางได้แนะนำให้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ตนดติดต่อกับผู้พิทักษ์ทรัพย์โดยตรง ซึ่งผู้พิทักษ์ทรัพย์ได้แนะนำให้ติดต่อกับ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บังคับคดีจังหวัดนครราชสีมา</w:t>
      </w:r>
    </w:p>
    <w:p>
      <w:pPr>
        <w:pStyle w:val="Normal"/>
        <w:autoSpaceDE w:val="false"/>
        <w:spacing w:lineRule="auto" w:line="240" w:before="0" w:after="0"/>
        <w:ind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ัชนี  จ่างูเหลือม และนางศรินยา  เดชน้อย ได้ไปติดต่อกับ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บังคับคดีจังหวัดนครราชสีมา ในวันพฤหัสบดีที่ ๕ พฤศจิกายน ๒๕๕๘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ซึ่งกรมบังคับคดีได้ตรวจสอบว่าบุคคล หรือนิติบุคคลดังกล่าวเคยถูกศาลมีคำสั่ง</w:t>
      </w:r>
    </w:p>
    <w:p>
      <w:pPr>
        <w:pStyle w:val="Normal"/>
        <w:autoSpaceDE w:val="false"/>
        <w:spacing w:lineRule="auto" w:line="240" w:before="0" w:after="0"/>
        <w:ind w:right="-45" w:hanging="0"/>
        <w:contextualSpacing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ิทักษ์ทรัพย์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autoSpaceDE w:val="false"/>
        <w:spacing w:lineRule="auto" w:line="240" w:before="0" w:after="0"/>
        <w:ind w:right="-45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ind w:right="-45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ิทักษ์ทรัพย์หรือไม่ ผลปรากฏว่า หจ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าชแสงชัยอลูมินั่ม ได้ถูกศาลสั่งล้มละลาย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ดีล้มละลายหมายเลขดำที่ 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๗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และคดีล้มละลายหมายเลขแดงที่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๘๑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โดยโจทก์ ธนาคารกรุงไท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ทาง หจ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าช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สงชัยอลูมินั่ม มิได้แจ้งต่อองค์การบริหารส่วนตำบลโตนดแต่อย่างใด ทราบภายหลั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สำนักงานบังคับคดีจังหวัดนครราชสีมา แจ้งว่าวันที่ครบกำหนดยื่นขอรับชำร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ี้ วันที่ ๗ มีนาคม ๒๕๕๗ ซึ่งเลยกำหนดเวลามาแล้ว หากทางองค์การบริหารส่ว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โตนดจะขอยื่นเรื่องเพื่อให้ผู้พิทักษ์ทรัพย์ชำระหนี้ ของ หจ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าชแสงชัยอลูม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่ม ก็จะถูกยกฟ้อง เนื่องจากได้พ้นระยะเวลายื่นขอรับชำระหนี้แล้ว</w:t>
      </w:r>
    </w:p>
    <w:p>
      <w:pPr>
        <w:pStyle w:val="Normal"/>
        <w:autoSpaceDE w:val="false"/>
        <w:spacing w:lineRule="auto" w:line="240" w:before="0" w:after="0"/>
        <w:ind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พัชนี  จ่างูเหลือม และนางศรินยา  เดชน้อย ได้ไปติดต่อราชการ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ณ ศาลล้มละลายกลาง ศูนย์ราชการเฉลิมพระเกียรติฯ ถนนแจ้งวัฒนะ แขวงทุ่งส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้อง เขตหลักสี่ กรุงเทพมหานคร ในวันที่ ๖ มกราคม ๒๕๕๙ เพื่อดำเนินการคัดลอ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หลักฐานประกอบการวินิจฉัยข้อหารือเกี่ยวกับภาษีโรงเรือนและที่ดินค้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ระ รายห้างหุ้นส่วนจำกัด โคราชแสงชัยอลูมินั่ม ซึ่งได้แก่ คำสั่งพิทักษ์ทรัพย์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็ดขาด และคำพิพากษาในคดีล้มละลาย</w:t>
      </w:r>
    </w:p>
    <w:p>
      <w:pPr>
        <w:pStyle w:val="Normal"/>
        <w:autoSpaceDE w:val="false"/>
        <w:spacing w:lineRule="auto" w:line="240" w:before="0" w:after="0"/>
        <w:ind w:right="-45" w:hanging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พัชนี  จ่างูเหลือม และนางศรินยา  เดชน้อย ได้ไปติดต่อราชการ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สำนักงานอัยการพิเศษฝ่ายคดีภาษีอากร ๔ อาคารถนนรัชดาภิเษก แขวงจอมพล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ตจตุจักร กรุงเทพมหานคร เพื่อนำพยานบุคคล ไปพบพนักงานอัยการเพื่อสอบ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เท็จจริงตามข้อหารือดังกล่าว ซึ่งผลปรากฏว่า หจ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าชแสงชัยอลูมินั่ม ถูกฟ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มละลายและถูกขีดชื่อออกจากทะเบียน ซึ่งไม่สามารถดำเนินการฟ้องคดีได้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แนะนำให้องค์การบริหารส่วนตำบลไปดำเนินการฟ้องฟื้นให้ หจ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าชแสง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ยอลูมินั่ม กลับคืนสู่ทะเบียน ซึ่งสำนักงานอัยการสูงสุดรับว่าต่างฟ้องให้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จ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าชแสงชัยอลูมินั่ม ชำระภาษีโรงเรือนและที่ดินจึงได้ทำหนังสือจากท่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องค์การบริหารส่วนตำบลโตนดพร้อมกับไปประสานงานที่ศาลจังหวัด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ครราชสีมา และสำนักงานพัฒนาธุรกิจการค้าจังหวัดนครราชสีมาได้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รวจสอบ และแจ้งให้ทราบทั้งวาจาและเป็นลายลักษณ์อักษรว่า ยังมิได้มีการฟ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ฟื้นของ หจ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าชแสงชัยอลูมินั่มแต่อย่างใด และจะดำเนินฟ้องฟื้นของ หจก</w:t>
      </w:r>
      <w:r>
        <w:rPr>
          <w:rFonts w:cs="TH SarabunPSK" w:ascii="TH SarabunPSK" w:hAnsi="TH SarabunPSK"/>
          <w:sz w:val="32"/>
          <w:szCs w:val="32"/>
        </w:rPr>
        <w:t xml:space="preserve">.      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าชแสงชัยอลูมินั่ม ทางสำนักงานอัยการจังหวัดนครราชสีมา ได้รับเรื่องและยินด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ดังกล่าว โดยให้ท่านอัยการพิพัฒน์ เป็นอัยการเจ้าของเรื่อง และได้แจ้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หนังสือขอข้อมูลเพิ่มเติม พร้อมให้ชำระค่าธรรมเนียมศาลในการดำเนินการ เป็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</w:t>
      </w:r>
    </w:p>
    <w:p>
      <w:pPr>
        <w:pStyle w:val="Normal"/>
        <w:autoSpaceDE w:val="false"/>
        <w:spacing w:lineRule="auto" w:line="240" w:before="0" w:after="0"/>
        <w:ind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อัยการจังหวัดนครราชสีมา ได้แจ้งให้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ตนด มอบหมายตัวแทน เพื่อดำเนินการเบิกความดำเนินการฟ้องฟื้น ซึ่งได้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นางสาวพัชนี  จ่างูเหลือม เป็นผู้เบิกความ ขึ้นศาลในวันจันทร์ ที่ ๒๓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ฤษภาคม ๒๕๕๙ ซึ่งปรากฏว่าศาลได้มีคำพิพากษาโดยสรุปว่า การที่ผู้ร้องมายื่นคำ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งคดีนี้เพื่อขอให้ศาลสั่งจดชื่อห้างฯ กลับคืนสู่ทะเบียนเพื่อผู้ร้องจะได้ใช้สิทธิฟ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งคับให้ชำระหนี้ กรณีจึงไม่เห็นเป็นการยุติธรรมที่จะให้ห้างดังกล่าวกลับคืนเข้าสู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ะเบียน จึงมีคำสั่งยกคำร้อง ค่าฤชาธรรมเนียมให้เป็นพับ</w:t>
      </w:r>
    </w:p>
    <w:p>
      <w:pPr>
        <w:pStyle w:val="Normal"/>
        <w:autoSpaceDE w:val="false"/>
        <w:spacing w:lineRule="auto" w:line="240" w:before="0" w:after="0"/>
        <w:ind w:right="-45" w:hanging="0"/>
        <w:contextualSpacing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45" w:hanging="0"/>
        <w:contextualSpacing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กฎหมาย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autoSpaceDE w:val="false"/>
        <w:spacing w:lineRule="auto" w:line="240" w:before="0" w:after="0"/>
        <w:ind w:right="-45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45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ind w:right="-45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autoSpaceDE w:val="false"/>
        <w:spacing w:lineRule="auto" w:line="240" w:before="0" w:after="0"/>
        <w:ind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ลได้มีคำพิพากษา เมื่อวันวันที่ ๒๓ พฤษภาคม ๒๕๕๙ และทาง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อัยการจังหวัดนคราชสีมา ได้ส่งหนังสือแจ้งรายละเอียดคำพิพากษาต่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ตนด คดีหมายเลขที่ ๔๓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คดีหมายเลขแดงที่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๑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๙ ศาลจังหวัดนครราชสีมา ได้มีคำสั่งยกคำร้อง ค่าฤชาธรรมเนียมให้เป็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ับ</w:t>
      </w:r>
    </w:p>
    <w:p>
      <w:pPr>
        <w:pStyle w:val="Normal"/>
        <w:autoSpaceDE w:val="false"/>
        <w:spacing w:lineRule="auto" w:line="240" w:before="0" w:after="0"/>
        <w:ind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สั่งการของกระทรวงมหาดไทย ที่ มท ๐๘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๔๗๗๒ ลงวันที่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๓ ธันวาคม ๒๕๕๒ เรื่อง หลักเกณฑ์การจำหน่ายหนี้สูญ การลดยอดลูกหนี้ค้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ำระและการบักทึกบัญชีขององค์กรปกครองท้องถิ่น</w:t>
      </w:r>
    </w:p>
    <w:p>
      <w:pPr>
        <w:pStyle w:val="Normal"/>
        <w:autoSpaceDE w:val="false"/>
        <w:spacing w:lineRule="auto" w:line="240" w:before="0" w:after="0"/>
        <w:ind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45" w:hanging="0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เอกสารบันทึกรายงานตามแนบท้าย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45" w:hanging="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สุรเทพ  ปั่น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ามที่ท่านปลัด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ชี้แจงไปแล้วนั้น ตามหนังสือที่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๘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 ๔๗๗๒</w:t>
      </w:r>
    </w:p>
    <w:p>
      <w:pPr>
        <w:pStyle w:val="Normal"/>
        <w:autoSpaceDE w:val="false"/>
        <w:spacing w:lineRule="auto" w:line="240" w:before="0" w:after="0"/>
        <w:ind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วันที่ ๒๓ ธันวาคม ๒๕๕๒ เรื่องหลักเกณฑ์การจำหน่ายหนี้สูญ การลดยอดลูกหนี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้างชำระและวิธีการบันทึกบัญชีขององค์กรปกครองส่วนท้องถิ่น “ให้องค์กรปกคร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ท้องถิ่นจำหน่ายหนี้สูญจากบัญชีลูกหนี้ โดยได้รับความเห็นชอบจากผู้บริห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้องถิ่น และได้รับอนุมัติจากสภาท้องถิ่น” ซึ่งในราย หจ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าชแสงชัยอลูมินั่ม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ได้พิจารณาแล้วเห็นชอบให้จำหน่ายหนี้สูญได้ตามรายงานของเจ้าหน้าที่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จึงได้นำเรื่องดังกล่าวเสนอต่อสภาฯ เพื่อให้พิจารณาต่อไป</w:t>
      </w:r>
    </w:p>
    <w:p>
      <w:pPr>
        <w:pStyle w:val="Normal"/>
        <w:autoSpaceDE w:val="false"/>
        <w:spacing w:lineRule="auto" w:line="240" w:before="0" w:after="0"/>
        <w:ind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ท่านสมาชิกท่านใดจะซักถามเพิ่มเติมหรือไม่</w:t>
      </w:r>
    </w:p>
    <w:p>
      <w:pPr>
        <w:pStyle w:val="Normal"/>
        <w:autoSpaceDE w:val="false"/>
        <w:spacing w:lineRule="auto" w:line="240" w:before="0" w:after="0"/>
        <w:ind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lineRule="auto" w:line="240" w:before="0" w:after="0"/>
        <w:ind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ำดับต่อไปจะเป็นการพิจารณาของสภาฯ ว่าจะอนุมัติหรือไม่อนุมัติให้ตัดจำหน่า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ี้สูญ ภาษีโรงเรือนและที่ดิน หจ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าชแสงชัยอลูมินั่ม จำนวน  ๕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๓๕  บาท</w:t>
      </w:r>
    </w:p>
    <w:p>
      <w:pPr>
        <w:pStyle w:val="Normal"/>
        <w:autoSpaceDE w:val="false"/>
        <w:spacing w:lineRule="auto" w:line="240" w:before="0" w:after="0"/>
        <w:ind w:right="-4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สมาชิกท่านใดเห็นควรอนุมัติให้ตัดจำหน่ายหนี้สูญ ภาษีโรงเรือนและที่ดิน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จ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าชแสงชัยอลูมินั่ม จำนวน  ๕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๓๕  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ุณาลงมติ</w:t>
      </w:r>
    </w:p>
    <w:p>
      <w:pPr>
        <w:pStyle w:val="Normal"/>
        <w:autoSpaceDE w:val="false"/>
        <w:spacing w:lineRule="auto" w:line="240" w:before="0" w:after="0"/>
        <w:ind w:right="-4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มติอนุมัติ ๒๓ เสียง</w:t>
      </w:r>
    </w:p>
    <w:p>
      <w:pPr>
        <w:pStyle w:val="Normal"/>
        <w:autoSpaceDE w:val="false"/>
        <w:spacing w:lineRule="auto" w:line="240" w:before="0" w:after="0"/>
        <w:ind w:right="-45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สมาชิกท่านใดไม่อนุมัติให้ตัดจำหน่ายหนี้สูญ ภาษีโรงเรือนและที่ดิน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จ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าชแสงชัยอลูมินั่ม จำนวน  ๕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๓๕  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right="-4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 และงดออกเสียง ๑ เสีย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24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12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คณะผู้บริหาร สมาชิก และเจ้าหน้าที่ทุกท่านที่เข้าประชุมโดยพร้อมเพรียง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การประชุมสภาฯ ในสมัยนี้สำเร็จลุล่วงตามวัตถุประสงค์ทุกประการ ขอปิดการประชุม สมัยสามัญ สมัยที่ ๓ ประจำปี ๒๕๕๙ ณ บัดนี้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 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ิดการประชุม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ab/>
        <w:tab/>
        <w:tab/>
        <w:tab/>
        <w:tab/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งคล  แมงกลาง</w:t>
      </w:r>
      <w:r>
        <w:rPr>
          <w:rFonts w:eastAsia="TH SarabunPSK" w:cs="TH SarabunPSK" w:ascii="TH SarabunPSK" w:hAnsi="TH SarabunPSK"/>
          <w:sz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ผู้บันทึกการประชุม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มงคล  แมงกลาง</w:t>
      </w:r>
      <w:r>
        <w:rPr>
          <w:rFonts w:eastAsia="TH SarabunPSK" w:cs="TH SarabunPSK" w:ascii="TH SarabunPSK" w:hAnsi="TH SarabunPSK"/>
          <w:sz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ลขานุการสภาองค์การบริหารส่วนตำบลโตนด</w:t>
      </w:r>
    </w:p>
    <w:p>
      <w:pPr>
        <w:pStyle w:val="Normal"/>
        <w:spacing w:lineRule="auto" w:line="240" w:before="120" w:after="0"/>
        <w:jc w:val="right"/>
        <w:rPr>
          <w:rFonts w:ascii="TH SarabunPSK" w:hAnsi="TH SarabunPSK" w:eastAsia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ณะกรรมการตรวจ</w:t>
      </w:r>
      <w:r>
        <w:rPr>
          <w:rFonts w:eastAsia="TH SarabunPSK"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๗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ณะกรรมการตรวจรายงานการ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ายัน   อ่อนดี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ายัน   อ่อนดี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๕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วทย์   แว่นกลาง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เวทย์   แว่นกลาง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๒</w:t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ะจักษ์    ขุดโพธิ์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ประจักษ์    ขุดโพธิ์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๑๑</w:t>
      </w:r>
      <w:r>
        <w:rPr>
          <w:rFonts w:ascii="TH SarabunPSK" w:hAnsi="TH SarabunPSK" w:eastAsia="TH SarabunPSK" w:cs="TH SarabunPSK"/>
          <w:sz w:val="32"/>
          <w:sz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วิโรจน์  โชติกลาง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</w:rPr>
        <w:t xml:space="preserve">         </w:t>
      </w:r>
      <w:r>
        <w:rPr>
          <w:rFonts w:eastAsia="TH SarabunPSK" w:cs="TH SarabunPSK" w:ascii="TH SarabunPSK" w:hAnsi="TH SarabunPSK"/>
          <w:sz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วิโรจน์  โชติกลาง</w:t>
      </w:r>
      <w:r>
        <w:rPr>
          <w:rFonts w:eastAsia="TH SarabunPSK" w:cs="TH SarabunPSK" w:ascii="TH SarabunPSK" w:hAnsi="TH SarabunPSK"/>
          <w:sz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องค์การบริหารส่วนตำบลโตนด</w:t>
      </w:r>
    </w:p>
    <w:sectPr>
      <w:type w:val="nextPage"/>
      <w:pgSz w:w="11906" w:h="16838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H SarabunPSK" w:cs="TH SarabunPSK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Calibri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PSK" w:hAnsi="TH SarabunPSK" w:eastAsia="TH SarabunPSK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7:54:00Z</dcterms:created>
  <dc:creator>user</dc:creator>
  <dc:description/>
  <cp:keywords/>
  <dc:language>en-US</dc:language>
  <cp:lastModifiedBy>Corporate Edition</cp:lastModifiedBy>
  <cp:lastPrinted>2016-09-14T14:58:00Z</cp:lastPrinted>
  <dcterms:modified xsi:type="dcterms:W3CDTF">2016-09-14T07:58:00Z</dcterms:modified>
  <cp:revision>19</cp:revision>
  <dc:subject/>
  <dc:title/>
</cp:coreProperties>
</file>