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ัยสามัญ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ศุกร์ที่  ๒  ธันวาคม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คน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13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๖     คน  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3"/>
        <w:gridCol w:w="2929"/>
        <w:gridCol w:w="2519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8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โปร่งสันเทีย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ฯ ชำนาญกา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สา  โปร่งสันเทีย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สมัยสามัญ สมัยที่ ๔  ในวันนี้มีสมาชิกฯ เข้าประชุม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 ไม่มา ๑ ท่าน</w:t>
      </w:r>
      <w:r>
        <w:rPr>
          <w:rFonts w:ascii="TH SarabunPSK" w:hAnsi="TH SarabunPSK" w:eastAsia="TH SarabunPSK" w:cs="TH SarabunPSK"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ือนายสด   โรงกลาง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ู่ ๘ และมีผู้เข้าร่วมประชุม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 ท่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เมื่อที่ประชุมพร้อม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ต่อไป</w:t>
      </w:r>
    </w:p>
    <w:p>
      <w:pPr>
        <w:pStyle w:val="Normal"/>
        <w:spacing w:before="24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ฯ ในสมัยนี้  เป็นสมัยสุดท้ายประจำปี ๒๕๕๙  ท่านนายก</w:t>
      </w:r>
    </w:p>
    <w:p>
      <w:pPr>
        <w:pStyle w:val="Normal"/>
        <w:spacing w:lineRule="auto" w:line="240" w:before="0" w:after="0"/>
        <w:ind w:left="2127" w:firstLine="33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เรื่องจำเป็นเร่งด่วนหลายเรื่องจะแจ้งให้สภาฯ ได้รับทราบ  และการขออนุมัติจากสภาฯ เพื่อดำเนินการแก้ไขปัญหาความเดือนร้อนของหมู่บ้านภายในตำบลของเราและการประชุมสภาฯ สมัยสามัญครั้งแรก  ประจำปี ๒๕๖๐ สภาฯ ได้กำหนดวันเริ่มประชุมในวันที่ ๑ กุมภาพันธ์ ๒๕๖๐ จึงขอแจ้งให้สภาฯ ได้รับทราบลำดับต่อไป  ขอเชิญท่านนายกฯ ได้แจ้งเรื่องให้สภาฯ ได้รับทราบต่อไป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เรื่องให้สภาฯ ได้รับทราบ ดังนี้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การประกาศใช้แผนพัฒนาท้องถิ่น ๔ 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  ได้ดำเนินการจัดทำแผนพัฒนาท้องถิ่น ๔ 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สภาฯ ได้มีมติให้ความเห็นชอบและผู้บริหารได้ประกาศใช้แผนพัฒนาท้องถิ่น ๔ ปี ตั้งแต่วันที่ ๑๕ พฤษภาคม ๒๕๕๙ ไปแล้วนั้น  จึงประชาสัมพันธ์ให้สภาฯ ได้รับทราบ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ประกาศแนบท้ายแล้ว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การประกาศ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 การประกาศใช้แผนพัฒนาตำบล ๓ 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ฉบับเปลี่ยนแปล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ำปี ๒๕๕๙ ตามที่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 ได้รับเรื่อง การแก้ไขปัญหาความจำเป็นเร่งด่วนในการแก้ไขปัญหาของหมู่บ้าน แต่ละหมู่บ้านและได้มีการเปลี่ยนแปลงแผนพัฒนาฯ ซึ่งสภาฯ ได้ให้ความเห็นชอบและผู้บริหารฯ ได้ประกาศใช้แผนพัฒนา ๓ ปี  ตั้งแต่วันที่ ๑๕  พฤษภาคม ๒๕๕๙  ไปแล้วนั้น  จึงแจ้งเรื่องให้ท่านได้รับทราบ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ประกาศแนบท้ายแล้ว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ับทราบ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าม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๘  ตุลาคม  ๒๕๕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 ๒๒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าม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              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๕  พฤศจิกายน  ๒๕๕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 ๒๒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ในระเบียบวาระที่ ๓ นี้  มีเรื่องที่สภาฯ จะต้องพิจารณา ๓ เรื่อง โดยให้สภาฯรับทราบ  และเรื่องการอนุมัติยกเลิกและขอจ่ายขาดเงินสะสมประจำปี ๒๕๖๐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ายงานแสดงผลการปฏิบัติงา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ขอเชิญท่านนายกฯ   ได้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ผลการปฏิบัติงานประจำปีงบประมาณ 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ให้สภาฯ ได้รับทรา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</w:t>
      </w:r>
      <w:r>
        <w:rPr>
          <w:rFonts w:ascii="TH SarabunPSK" w:hAnsi="TH SarabunPSK" w:cs="TH SarabunPSK"/>
          <w:sz w:val="32"/>
          <w:sz w:val="32"/>
          <w:szCs w:val="32"/>
        </w:rPr>
        <w:t>กระผมนายสุร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่นกลาง นายกองค์การบริหารส่วนตำบลโตนด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ผู้บริหารฯ ได้แถลงนโยบายไว้ต่อสภาฯ ประกอบกับนโยบายของรัฐบาล และ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ระดับจังหวัดและอำเภอ  รวมทั้งส่วนราชการต่างๆ  ที่ได้ดำเนินการภายในปีงบประมาณ ๒๕๕๙  บัดนี้การปฏิบัติงานได้ดำเนินการสำเร็จลุล่วงไปแล้ว  คณะผู้บริหารฯ ได้จัดทำรายงานแสดงผลการปฏิบัติงา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เพื่อแจ้งให้สภาฯ ได้รับทราบและประชาสัมพันธ์ให้ได้รับทราบถึงผลงานของคณะผู้บริหารฯ  จึงขอชี้แจงรายละเอียดแผนงานโครงการที่ได้ดำเนินการและชี้แจงสถานะการคลังให้สภาฯ ได้รับทราบดังนี้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รายงานปรากฏแนบท้าย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 ได้ชี้แจงรายงานแสดงผลการปฏิบัติงา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ที่ประชุมได้รับทราบไปแล้ว นั้น   มีท่านใดจะซักถามเรื่องใด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ขออนุมัติยกเลิกการจ่ายขาดเงินสะสม  ตามมาตรการสนับสนุนการพัฒนาโครงสร้างพื้นฐานเศรษฐกิจและสังคมภายในท้องถิ่น ตามมติคณะรัฐมนตรี  เมื่อวันที่  ๑๓ กันยายน  ๒๕๕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เชิญท่านนายกชี้แจงรายละเอียดให้สภาฯ  ได้รับทราบเพื่อพิจารณายกเลิก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สภาฯ ในสมัยการประชุมสภาฯ  สมัยวิสามัญ สมัยที่ ๒  เมื่อวันที่ ๑๕  พฤศจิกายน ๒๕๕๙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ผู้บริหารฯ  ได้ยื่นเรื่องการจ่ายขาดเงินสะสม  ตามมาตรการสนับสนุ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เศรษฐกิจและสังคมภายในท้องถิ่น    ตามมติคณะรัฐมนตรี  เมื่อวันที่  ๑๓ กันยายน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เสนออนุมัติจ่ายขาดเงินสะสมประจำปี ๒๕๖๐ จำนวนเง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เพื่อจ่ายสมทบกับงบประมาณจากรัฐบาล    ตามมาตรการลงทุนร่วมระหว่างรัฐบาลและอป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Matching Fun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งานโครงการก่อสร้างปรับปรุงถนนผิวจราจร </w:t>
      </w:r>
      <w:r>
        <w:rPr>
          <w:rFonts w:cs="TH SarabunPSK" w:ascii="TH SarabunPSK" w:hAnsi="TH SarabunPSK"/>
          <w:sz w:val="32"/>
          <w:szCs w:val="32"/>
        </w:rPr>
        <w:t xml:space="preserve">Asphaltic Concre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ิตร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านณัฐชยาการย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ึงวัดโตนด บ้านทุ่งมน หมู่ที่ ๘ งบประมาณ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ไปแล้วนั้น  จากการประสานกับหน่วยงานผู้รับผิดชอบ  ได้รับแจ้งว่าโครงการก่อสร้างปรับปรุงถนนผิวจราจร </w:t>
      </w:r>
      <w:r>
        <w:rPr>
          <w:rFonts w:cs="TH SarabunPSK" w:ascii="TH SarabunPSK" w:hAnsi="TH SarabunPSK"/>
          <w:sz w:val="32"/>
          <w:szCs w:val="32"/>
        </w:rPr>
        <w:t xml:space="preserve">Asphaltic Concre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ิตร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านณัฐชยาการย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ึงวัดโตนด บ้านทุ่งมน หมู่ที่ ๘ งบประมาณ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นั้น  ไม่อยู่ในกำหนดหลักเกณฑ์การใช้จ่ายเงินสะสม ตามมาตรการสนับสนุนการพัฒนาโครงสร้างพื้นฐานเศรษฐกิจและสังคมภายในท้องถิ่น ตามมติคณะรัฐมนตรี  เมื่อวันที่  ๑๓ กันยายน  ๒๕๕๙  </w:t>
      </w:r>
    </w:p>
    <w:p>
      <w:pPr>
        <w:pStyle w:val="Normal"/>
        <w:spacing w:lineRule="auto" w:line="240" w:before="0" w:after="0"/>
        <w:ind w:right="-47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เรามีสถานะการคลังดี  มียอดสะสม ณ วั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ดังนี้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ที่นำไปใช้ได้ ณ ปัจจุบันหลังจากตรวจสอบยอดเงินและหักเงินสะสมที่ต้องส่งฝ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จ่ายเงินสะสมที่อนุมัติแล้วแต่ยังไม่ได้ดำเนินการ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อยู่ระหว่างดำเนินการและยังไม่ได้จ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เงินสะสมที่นำไปใช้ได้ ณ ปัจจุบ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๔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๔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งบ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 ๓ 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ะสมคงเหลื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๔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รองกรณีสาธารณภัย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เงินสะสมที่จะนำไปใช้จ่าย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14"/>
          <w:szCs w:val="1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อดเงินสะสม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ยอดเงินสะสมจำนวน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๐ บาท  นั้น  ถือว่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เงินเพียงพอต่อการบริหาร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ึงไม่อยู่ในหลักเกณฑ์ของมติ คร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ฯ จึงไม่สามารถเสนอโครงการขอรับงบประมาณสนับสนุนจากรัฐบาล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ึงขออนุมัติยกเลิกการจ่ายขาดเงินสะสม  ตามมาตรการสนับสนุนการพัฒนาโครงสร้างพื้นฐานเศรษฐกิจและสังคมภายในท้องถิ่น ตามมติคณะรัฐมนตรี  เมื่อวันที่  ๑๓ กันยายน  ๒๕๕๙ เพื่อให้สภาฯ ได้พิจารณาต่อไป</w:t>
      </w:r>
    </w:p>
    <w:p>
      <w:pPr>
        <w:pStyle w:val="Normal"/>
        <w:spacing w:lineRule="auto" w:line="240" w:before="0" w:after="0"/>
        <w:ind w:left="2160" w:right="-46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นายก  ได้ชี้แจงเหตุผลรายละเอียดในการ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ารจ่ายขาดเงินสะสม  ตามมาตรการสนับสนุนการพัฒนาโครงสร้างพื้นฐานเศรษฐกิจและสังคมภายในท้องถิ่น ตามมติคณะรัฐมนตรี  เมื่อวันที่  ๑๓ กันยายน  ๒๕๕๙  ไปแล้วนั้น  ท่านสมาชิกท่านใดมีข้อซักถาม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จะขอมติจากที่ประชุมในการพิจารณาว่าจะอนุมัติหรือไม่อนุมัติ 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ยกเลิกการจ่ายขาดเงินสะสม  ตามมาตรการสนับสนุนการพัฒนาโครงสร้างพื้นฐานเศรษฐกิจและสังคมภายในท้องถิ่น ตามมติคณะรัฐมนตรี  เมื่อวันที่  ๑๓ กันยายน  ๒๕๕๙</w:t>
      </w:r>
    </w:p>
    <w:p>
      <w:pPr>
        <w:pStyle w:val="Normal"/>
        <w:spacing w:lineRule="auto" w:line="240" w:before="0" w:after="0"/>
        <w:ind w:left="226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สมาชิกฯ    ท่านใดเห็นควร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การจ่ายขาดเงินสะสม  ตามมาตรการสนับสนุนการพัฒนาโครงสร้างพื้นฐานเศรษฐกิจและสังคมภายในท้องถิ่น ตามมติคณะรัฐมนตรี  เมื่อวันที่  ๑๓ กันยายน  ๒๕๕๙  งบ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กรุณาลงม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ติอนุมัติ  ๒๒ เสียง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สมาชิกฯ ท่านใด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การจ่ายขาดเงินสะสม  ตามมาตรการสนับสนุนการพัฒนาโครงสร้างพื้นฐานเศรษฐกิจและสังคมภายในท้องถิ่น ตามมติคณะรัฐมนตรี  เมื่อวันที่  ๑๓ กันยายน  ๒๕๕๙ งบ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กรุณาลงมติ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วลา  ๑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๐ 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กการประชุม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วลา  ๑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๐ น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ชุมต่อ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 ขออนุม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ขออนุมัติจ่ายขาดเงินสะสม  ประจำปีงบประมาณ ๒๕๖๐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อเชิญท่านนายก เสนอเรื่องการขออนุมัติจ่ายขาดเงินสะสมประจำปี  ๒๕๖๐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ต่อให้สภาฯ เพื่อพิจารณาเป็นลำดั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ผู้บริหารฯ ได้รับเรื่องร้องทุกข์จากหมู่บ้านเกี่ยวกับเรื่องเส้นทางที่ใช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จรไปมาระหว่างหมู่บ้านและภายในหมู่บ้านไม่ได้รับความสะดวก  ถนนมีสภาพเป็นหลุมขรุขระและยังไม่ได้รับการแก้ไขเป็นปัญหาต่อเนื่อง  ฤดูฝนน้ำท่วมขัง  ฤดูแล้งถนนขรุขระ  ชาวบ้านได้รับอุบัติเหตุแก่ร่างกายและทรัพย์สิน  จึงอยาก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ให้ชาวบ้านด้วย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งหมู่บ้านมีปัญหาน้ำท่วมขัง  ทำทางระบายน้ำท่อระบายน้ำไปแล้ว  แต่โครงการยังไม่เสร็จสิ้น  กระผมเห็นว่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แข้ไขปัญหาให้หมู่บ้านทุกบ้านตามสภาพพื้นที่และสถานะเงินสะสมของเรามีเพียงพอที่จะดำเนินได้  ประกอบกับระเบียบกระทรวงมหาดไทยว่าด้วยการรับเงิน การเบิกจ่ายเงิน การฝากเงิน การเก็บรักษาเงิน 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ที่แก้ไขเพิ่มเติม ข้อ ๘๙ รวมทั้ง หลักเกณฑ์การใช้จ่ายเงินสะสมขององค์กรปกครองส่วนท้องถิ่น  ตามมาตรการสนับสนุนการพัฒนาโครงสร้างพื้นฐาน  เศรษฐกิจและสังคมภายในท้องถิ่น  ตามมติคณะรัฐมนตรี เมื่อวันที่ ๑๓ กันยายน ๒๕๕๙ จึงขอเสนอโครงการจำนวน ๑๓ โครงการ  เพื่อแก้ไขปัญหาให้กับหมู่บ้าน  โดยใช้งบประมาณทั้งสิ้น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 บาท    ซึ่งมีรายละเอียดโครงการดังนี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79"/>
        <w:gridCol w:w="5812"/>
        <w:gridCol w:w="1559"/>
      </w:tblGrid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สะเดาเอน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ดซอ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สะเดาเอน หมู่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้นบ้านนายจันทร์ แพร่งสุวรรณ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นายชาญ วงศ์หนูพะเนาว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๔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ตร หรือปริมาณพื้นที่ผิวจราจรคอนกรีตเสริมเหล็ก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๒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 ศ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ุ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่อน และลงไหล่ทางหินคลุกข้าง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จัดทำและติดตั้งป้ายโครงการตามแบบ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สะเดาเอน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ดสายช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นลาดย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บ้านสะเดาเอน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ซอยบ้านนางไผ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ิ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หรือปริมาณพื้นที่ผิวจราจรคอนกรีต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ที่แบบ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79"/>
        <w:gridCol w:w="5954"/>
        <w:gridCol w:w="1417"/>
      </w:tblGrid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ด่านทองหลาง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ตลอดส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ด่านทองหลาง หมู่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ศาลตาปู่ถึง สามแยกโนนพ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๕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พื้นที่ผิวจราจรคอนกรีตเสริมเหล็ก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๗๗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พื้นที่ผิวจราจรคอนกรีตเสริมเหล็ก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ารางเมตรและลงไหล่ทางหินคลุกข้าง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พร้อมจัดทำและติดตั้งป้ายโครงการตามแบบ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ที่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๑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ด่านทองหลาง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ดซอ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ด่านทองหลาง หมู่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งบ้านนางวาสนา เชื่อม 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ิ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นนสู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ครราชสีมา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พื้นที่ผิวจราจรคอนกรีตเสริมเหล็ก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๗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ลงไหล่ทางหินคลุกข้าง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ด่านเกวียน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ดซอ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ด่านเกวียน หมู่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้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เสงี่ยม กิ่งน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๓๒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พื้นที่ผิวจราจรคอนกรีตเสริมเหล็ก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๙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 ศ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ุ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่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ลงหินคลุกทางเชื่อ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ลูกบาศก์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จัดทำและติดตั้งป้ายโครงการตามแบบ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ด่านเกวีย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บ่อพัก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ฝาตะแกรงเหล็ก ขนา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พร้อมบ่อพัก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๙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บ่อ พร้อมจัดทำและติดตั้งป้ายโครงการ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หนองงูเหลือม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ตลอดส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หนองงูเหลือม หมู่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ยเลียบเหมืองส่งน้ำ จาก ร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พิทยาค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นนมิตรภาพ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ครราชสีมา  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๗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พื้นที่ผิวจราจรคอนกรีตเสริมเหล็ก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๖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จัดทำและติดตั้งป้ายโครงการตามแบบ 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๔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79"/>
        <w:gridCol w:w="5954"/>
        <w:gridCol w:w="1417"/>
      </w:tblGrid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โตนดเก่า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บ่อพัก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รางระบายน้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ฝาตะแกรงเหล็ก ขนา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๔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พร้อมบ่อพัก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๙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บ่อ พร้อมจัดทำและติดตั้งป้ายโครงการ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๔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ทุ่งมน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ซ่อมสร้างถนนลาดยางผิวจราจ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Asphaltic Concrete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ถนนมิตร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ณัฐยาการย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ดบ้านโตนด  บ้านทุ่งมน  หมู่ ๘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นาดผิว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Asphaltic Concrete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 ๕ 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๙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 หนาเฉลี่ย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๐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ตร หรือปริมาณพื้นที่ผิ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Asphaltic Concrete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้น้อยกว่า 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๔๗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รางเมตร  โดยเสริมหินคลุกเพื่อขยายผิวทาง กว้างข้างละ 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  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  หนาเฉลี่ย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 หรือปริมาตรหินคลุกไม่น้อยกว่า  ๔๘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ลูกบาศก์เมตร  พร้อมจัดทำและติดตั้งป้ายโครงการตามแบบมาตรฐาน  จำนวน 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๙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ขาม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ดซอยชนถนนโครงการในข้อบัญญัต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ขาม หมู่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สระหน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ปุ๊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นายสม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 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๕๘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พื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ผิวจราจรคอนกรีตเสริมเหล็ก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๖๓๒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 ศ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ุ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่อน และวางท่อ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 ศ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ุ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่อน และลงไหล่ทางหินคลุกข้าง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จัดทำและติดตั้งป้ายโครงการตามแบบ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๓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ใหม่สะเดาเอน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๐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ตลอดส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บ้านใหม่สะเดาเอน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ะขุด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นายอำนวย 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๗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ื้นที่ผิวจราจรคอนกรีต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๕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ุดๆ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่อน ลงไหล่ทางหินคลุกข้าง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พร้อมจัดทำและติดตั้งป้ายโครงการตามแบบ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ที่แบบ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79"/>
        <w:gridCol w:w="5954"/>
        <w:gridCol w:w="1417"/>
      </w:tblGrid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โนนด่าน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ลอดสาย ชน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างไปศาลตาปู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บ้านโนนด่าน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ยบ้านนายจรัส กระจงกล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ครราชสีมา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พื้นที่ผิวจราจรคอนกรีต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๒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สริมดินผิวจราจรขนาด 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เฉลี่ย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ปริมาตรดินถ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๘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ลูกบาศก์เมตรวางท่อ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 ศ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ุ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่อนและลงไหล่ทางหินคลุกข้าง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จัดทำและติดตั้งป้ายโครงการตามแบบ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ที่แบบ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๙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ไผ่สีทอง หมู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ดซอย ถึงบริเวณที่สร้างเมร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ไผ่สีทอง หมู่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๒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บ้านนางนิศาชล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มาเพียวบุญ ถึง สระวัดด่านทองหล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ต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พื้นที่ผิวจราจรคอนกรีตเสริมเหล็ก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สริมดินผิวจราจร 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ปริมาตรดินถม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๔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จุด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่อน และจุด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่อน และลงไหล่ทางหินคลุกข้าง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๕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จัดทำและติดตั้งป้ายโครงการตามแบบ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๓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237" w:hRule="atLeast"/>
        </w:trPr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</w:p>
        </w:tc>
      </w:tr>
    </w:tbl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ามที่ ท่านนายกได้  เสนอเรื่องขออนุมัติจ่ายขาดเงินสะสม เพื่อช่วยแก้ไขปัญหาความเดือนร้อน  หมู่บ้านทั้งหมด  ๑๓ โครงการ  จำนวน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บาท  ไปแล้ว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่านใดจะสอบถามหรือเพิ่มเติมเรื่องใดหรือไม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ำดับต่อไปจะให้ ปลัด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จ้งสถานะเงินสะสมว่าจะสามารถใช้จ่ายได้เท่า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ฯ ที่เคารพ  กระผมขอแจ้งยอดเงินสะสมจากสถานะคลั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วั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ดังนี้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ที่นำไปใช้ได้ ณ ปัจจุบันหลังจากตรวจสอบยอดเงินและหักเงินสะสมที่ต้องส่งฝ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จ่ายเงินสะสมที่อนุมัติแล้วแต่ยังไม่ได้ดำเนินการ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อยู่ระหว่างดำเนินการและยังไม่ได้จ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เงินสะสมที่นำไปใช้ได้ ณ ปัจจุบ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๔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๔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งบ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 ๓ 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ะสมคงเหลื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๔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รองกรณีสาธารณภัย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เงินสะสมที่จะนำไปใช้จ่าย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สมาชิกท่านใดจะซักถามเรื่องใดอีกหรือไม่  ก่อนที่จะมีการลงมติ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ำดับต่อไป</w:t>
      </w:r>
      <w:r>
        <w:rPr>
          <w:rFonts w:ascii="TH SarabunPSK" w:hAnsi="TH SarabunPSK" w:cs="TH SarabunPSK"/>
          <w:sz w:val="32"/>
          <w:sz w:val="32"/>
          <w:szCs w:val="32"/>
        </w:rPr>
        <w:t>จะเป็นการลงมติเพื่อพิจารณาการจ่ายเงินสะสม ประจำปี ๒๕๖๐ จำนวน  ๑๓ โครงการ  งบประมาณทั้งสิ้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บาท 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โครงการดังนี้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79"/>
        <w:gridCol w:w="5812"/>
        <w:gridCol w:w="1559"/>
      </w:tblGrid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สะเดาเอน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ดซอ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สะเดาเอน หมู่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้นบ้านนายจันทร์ แพร่งสุวรรณ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นายชาญ วงศ์หนูพะเนาว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ต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๔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 หรือปริมาณพื้นที่ผิวจราจรคอนกรีตเสริมเหล็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๒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 ศ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ุ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่อน และลงไหล่ทางหินคลุกข้าง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จัดทำและติดตั้งป้ายโครงการตามแบบ 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สะเดาเอน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ดสายช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นลาดย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บ้านสะเดาเอน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ซอยบ้านนางไผ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ิ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หรือปริมาณพื้นที่ผิวจราจรคอนกรีต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ที่แบบ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79"/>
        <w:gridCol w:w="5954"/>
        <w:gridCol w:w="1417"/>
      </w:tblGrid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ด่านทองหลาง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ตลอดส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ด่านทองหลาง หมู่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ศาลตาปู่ถึง สามแยกโนนพ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๕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พื้นที่ผิวจราจรคอนกรีตเสริมเหล็ก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๗๗๗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พื้นที่ผิวจราจรคอนกรีตเสริมเหล็ก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และลงไหล่ทางหินคลุกข้าง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พร้อมจัดทำและติดตั้งป้ายโครงการตามแบบ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ที่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๑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ด่านทองหลาง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ดซอ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ด่านทองหลาง หมู่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งบ้านนางวาสนา เชื่อม 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ิ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พื้นที่ผิวจราจรคอนกรีตเสริมเหล็ก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๗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ลงไหล่ทางหินคลุกข้าง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ด่านเกวียน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ดซอ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ด่านเกวียน หมู่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้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เสงี่ยม กิ่งน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๓๒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พื้นที่ผิวจราจรคอนกรีตเสริมเหล็ก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๙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 ศ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ุ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่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ลงหินคลุกทางเชื่อ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ลูกบาศก์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จัดทำและติดตั้งป้ายโครงการตามแบบ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ด่านเกวีย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บ่อพัก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ฝาตะแกรงเหล็ก ขนา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พร้อมบ่อพัก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๙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บ่อ พร้อมจัดทำและติดตั้งป้ายโครงการ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หนองงูเหลือม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ตลอดส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หนองงูเหลือม หมู่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ยเลียบเหมืองส่งน้ำ จาก ร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พิทยาค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นนมิตรภาพ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ครราชสีมา  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๗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พื้นที่ผิวจราจรคอนกรีตเสริมเหล็ก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๖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จัดทำและติดตั้งป้ายโครงการตามแบบ จำนวน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๔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79"/>
        <w:gridCol w:w="5954"/>
        <w:gridCol w:w="1467"/>
      </w:tblGrid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โตนดเก่า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บ่อพัก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รางระบายน้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ฝาตะแกรงเหล็ก ขนา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๔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ตร พร้อมบ่อพัก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๙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บ่อ พร้อมจัดทำและติดตั้งป้ายโครงการ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๔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ทุ่งมน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ซ่อมสร้างถนนลาดยางผิวจราจ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Asphaltic Concrete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ถนนมิตร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ณัฐยาการย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ดบ้านโตนด บ้านทุ่งมน  หมู่ ๘ ขนาดผิว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Asphaltic Concrete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้าง 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 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๙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 หนาเฉลี่ย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๐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ตร หรือปริมาณพื้นที่ผิ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Asphaltic Concrete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้น้อยกว่า 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๔๗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รางเมตร  โดยเสริมหินคลุกเพื่อขยายผิวทาง กว้างข้างละ 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  ยาว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 หนาเฉลี่ย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 หรือปริมาตรหินคลุกไม่น้อยกว่า  ๔๘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ลูกบาศก์เมตร  พร้อมจัดทำและติดตั้งป้ายโครงการตามแบบมาตรฐาน  จำนวน 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๙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ขาม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ดซอยชนถนนโครงการในข้อบัญญัต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่อสร้างถนนคอนกรีตเสริมเหล็ก บ้านขาม หมู่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สระหนองตาปุ๊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นายสม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๕๘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พื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ผิวจราจร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อนกรีตเสริมเหล็ก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๖๓๒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 ศ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ุ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่อน และวางท่อ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 ศ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ุ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่อน แล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ไหล่ทางหินคลุกข้าง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จัดทำและติดตั้งป้ายโครงการตามแบบ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๓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ใหม่สะเดาเอน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๐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ตลอดส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บ้านใหม่สะเดาเอน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ะขุด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นายอำนวย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๗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ื้นที่ผิวจราจรคอนกรีต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๘๕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ุดๆ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่อน ลงไหล่ทางหินคลุกข้าง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พร้อมจัดทำและติดตั้งป้ายโครงการตามแบบ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ที่แบบ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79"/>
        <w:gridCol w:w="5954"/>
        <w:gridCol w:w="1467"/>
      </w:tblGrid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โนนด่าน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ลอดสาย ชนถนน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างไปศาลตาปู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บ้านโนนด่าน หมู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ยบ้านนาย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รัส กระจงกล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ตนด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ปริมาณพื้นที่ผิวจราจรคอนกรีต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๒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สริมดินผิวจราจรขนาด 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เฉลี่ย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ปริมาตรดินถ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๘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ลูกบาศก์เมตร วางท่อ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 ศ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ุด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่อนและลงไหล่ทางหินคลุกข้าง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จัดทำและติดตั้งป้ายโครงการตามแบบ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ที่แบบ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๙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ไผ่สีทอง หมู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ดซอย ถึงบริเวณที่สร้างเมร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ไผ่สีทอง หมู่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๒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บ้านนางนิศาชล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มาเพียวบุญ ถึง สระวัดด่านทองหล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ต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นนสูง 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น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หรือปริมาณพื้นที่ผิวจราจรคอนกรีตเสริมเหล็ก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สริมดินผิวจราจร กว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ปริมาตรดินถม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ล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๔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 จุด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่อน และจุด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่อน และลงไหล่ทางหินคลุกข้างล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๕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ม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ร้อมจัดทำและติดตั้งป้ายโครงการตามแบบ จำนว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้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๓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237" w:hRule="atLeast"/>
        </w:trPr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</w:p>
        </w:tc>
      </w:tr>
    </w:tbl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ประชุม ท่านสมาชิกฯท่านใดเห็นควรอนุมัติให้จ่ายขาดเงินสะสมประจำปี ๒๕๖๐  จำนวน ๑๓ โครงการ งบประมาณ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บาท กรุณาลงม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ติอนุมัติ ๒๒ เสีย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ประชุม   ท่านสมาชิกฯ ท่านใดไม่อนุมัติให้จ่ายขาดเงินสะสมประจำปี ๒๕๖๐  จำนวน ๑๓ โครงการ งบประมาณ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บาท กรุณาลงม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12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นระเบียบวาระนี้มีท่านสมาชิกท่านใดจะแจ้งเรื่องอื่น  เรื่องความเดือดร้อนของหมู่บ้านหรือเรื่องอะไรจะแจ้งให้ผู้บริหาร ที่ประชุมสภาฯ ได้รับทราบ  เชิญครับ 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จำนงค์  ถังกระโทก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ให้ผู้บริหารได้แก้ไขปัญหาของหมู่บ้าน  เรื่องสายพาดดับไฟฟ้า</w:t>
      </w:r>
    </w:p>
    <w:p>
      <w:pPr>
        <w:pStyle w:val="Normal"/>
        <w:spacing w:lineRule="auto" w:line="240" w:before="0" w:after="0"/>
        <w:ind w:left="2160" w:right="95" w:hanging="216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าธารณะของหมู่บ้าน  บริเวณสายพาดดับที่ติดตั้งใหม่ไม่มีแสงสว่างทั้งสาย  </w:t>
      </w:r>
    </w:p>
    <w:p>
      <w:pPr>
        <w:pStyle w:val="Normal"/>
        <w:spacing w:lineRule="auto" w:line="240" w:before="0" w:after="0"/>
        <w:ind w:left="2160" w:right="95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ม่ทราบว่าเกิดจากสาเหตุใด  ช่วยแจ้งให้ไฟฟ้าดำเนินการแก้ไขให้ด้วยครับ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เวทย์  แว่น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ระผมขอแจ้งเรื่องประปาหมู่บ้าน  ปัจจุบันผู้เก็บน้ำประปาไม่มาจดมิเตอร์  </w:t>
      </w:r>
    </w:p>
    <w:p>
      <w:pPr>
        <w:pStyle w:val="Normal"/>
        <w:spacing w:lineRule="auto" w:line="240" w:before="0" w:after="0"/>
        <w:ind w:left="2160" w:right="95" w:hanging="216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ม่เก็บค่าน้ำ  มีชาวบ้านหลายคนมาแจ้งให้กระผมรับทราบ  ไม่ทราบเกิดจากสาเหตุใด  ช่วยดำเนินการแก้ไขให้ด้วยครับ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บัณฑิ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นนทผ่องศ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 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ระผมขอแจ้งเรื่องปัญหาในหมู่บ้าน  มียุงเยอะมากไม่ทราบมาจากไหน  </w:t>
      </w:r>
    </w:p>
    <w:p>
      <w:pPr>
        <w:pStyle w:val="Normal"/>
        <w:spacing w:lineRule="auto" w:line="240" w:before="0" w:after="0"/>
        <w:ind w:left="2160" w:right="95" w:hanging="216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 ๓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ลัวว่าจะไปกัดชาวบ้านทำให้เกิดโรคไข้เลือดออกได้  ช่วยดูแลให้ด้วยครับ</w:t>
      </w:r>
    </w:p>
    <w:p>
      <w:pPr>
        <w:pStyle w:val="Normal"/>
        <w:spacing w:lineRule="auto" w:line="240" w:before="120" w:after="0"/>
        <w:ind w:right="-187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ศักดิ์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ดอกทุเรียน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 งานวัดโตนด ในช่วงวันที่  ๒๙ ธ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๕๙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๕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๖๐ 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 ๖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วัดโตนดได้จัดงานบุญปิดทองฝังลูกนิมิต  ผูกพัทธสีมา จึงขอเชิญท่านสมาชิกสภาฯ ช่วยประชาสัมพันธ์ และร่วมทำบุญวัดในครั้งนี้ด้วยครับ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ขนิษฐ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ชุติภัควั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ดิฉันขอแจ้งประปาหมู่บ้าน  ปัญหาของการจดมิเตอร์ไม่ตรงกับมาตรน้ำ  ขาดบ้าง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 ๗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กินบ้า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่วยตรวจสอบสาเหตุให้ด้วยคะ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ชอบ  กลึงโพธิ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ชี้แจงแทนท่านนายก  เกี่ยวกับข้อซักถามของท่านสมาชิกสภาฯ</w:t>
      </w:r>
    </w:p>
    <w:p>
      <w:pPr>
        <w:pStyle w:val="Normal"/>
        <w:spacing w:before="0" w:after="0"/>
        <w:ind w:left="2160" w:right="95" w:hanging="216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องนายก 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ายไฟฟ้าพาดดับ  การติดตั้งไฟฟ้าสายพาดดับ 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ด้สนับสนุนงบประมาณให้การไฟฟ้า อ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นนสูง  มาดำเนินการติดตั้งไฟฟ้าสายพาดดับหลายหมู่บ้านเสร็จเรียบร้อยแล้ว  ถ้าหมู่บ้านใดมีปัญหาเกิดเหตุขัดข้อง  ไฟฟ้าไม่สว่างแจ้งให้ 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ราบด้วย  จะได้ประสานไฟฟ้า อ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นนสูง มาแก้ไขเหตุขัดข้องให้ทุกหมู่บ้าน</w:t>
      </w:r>
    </w:p>
    <w:p>
      <w:pPr>
        <w:pStyle w:val="Normal"/>
        <w:spacing w:before="0" w:after="0"/>
        <w:ind w:left="2160" w:right="95" w:hanging="216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ปาหมู่บ้าน  ตามที่ได้รับแจ้งปัญหาเรื่องน้ำประปาไม่สะอาดของประปาบ้านโตนด  หมู่ 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๘  ในช่วงนี้ประปาได้หาสาเหตุที่น้ำไม่สะอาด  และจะทำการแก้ไข  เพราะว่าประปาโตนดได้วางท่อเมนส่งน้ำหลายสิบปีแล้ว  อาจเกิดการอุดตัน  หรือมีสิ่งตกค้างอยู่ในท่อน้ำ  ดังนั้นประปาจะดำเนินการเป่าท่อน้ำ  เพื่อเป็นการล้างท่อให้สะอาด  โดยจะดำเนินการโดยเร็ว  และในเรื่องการบริหารงานประปาด้านการจดมิเตอร์  เก็บค่าน้ำ  การซ่อมบำรุง  จะแจ้งให้ท่านนายกได้รับทราบปัญหาเพื่อหาทางแก้ไขต่อไป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2160" w:right="95" w:hanging="216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left="2160" w:right="95" w:hanging="216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ท่านสมาชิกท่านใดจะเสนอเรื่องอื่นอีกหรือไม่</w:t>
      </w:r>
    </w:p>
    <w:p>
      <w:pPr>
        <w:pStyle w:val="Normal"/>
        <w:spacing w:before="0" w:after="0"/>
        <w:ind w:left="2160" w:right="95" w:hanging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ขอบคุณท่านคณะผู้บริหารฯ  สมาชิกฯ  เจ้าหน้าที่ทุกท่านที่เข้าประชุมโดย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พร้อมเพรีย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ให้การประชุมดำเนินการสำเร็จลุล่วงตามระเบียบวาระด้ว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ปิดการประชุมสภ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ัยสามัญ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ณ บัดนี้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ิดการประช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เวลา  ๑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๐ 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  <w:tab/>
        <w:t xml:space="preserve">       </w:t>
        <w:tab/>
        <w:tab/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</w:t>
        <w:tab/>
        <w:tab/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440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TH SarabunPSK" w:hAnsi="TH SarabunPSK" w:eastAsia="TH SarabunPSK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H SarabunPSK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H SarabunPSK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H SarabunPSK" w:cs="TH SarabunPSK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H SarabunPSK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8:00Z</dcterms:created>
  <dc:creator>Corporate Edition</dc:creator>
  <dc:description/>
  <cp:keywords/>
  <dc:language>en-US</dc:language>
  <cp:lastModifiedBy>Windows User</cp:lastModifiedBy>
  <cp:lastPrinted>2016-12-26T14:12:00Z</cp:lastPrinted>
  <dcterms:modified xsi:type="dcterms:W3CDTF">2016-12-26T07:16:00Z</dcterms:modified>
  <cp:revision>21</cp:revision>
  <dc:subject/>
  <dc:title/>
</cp:coreProperties>
</file>