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มัยสามัญ สมั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ร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ครั้ง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ประจำปี  ๒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ันทร์ที่ ๑ กุมภาพันธ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ณ   ห้องประชุมสภาองค์การบ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ารส่วนตำบลโตนด  อำเภอโนนสูง  จังหวัดนครราชสีมา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ประชุม จำนวน    ๒๔    คน  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12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ิรพัฒน์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ไชยพร    ช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ร่วมประชุม   จำนวน     ๖    คน      รายนาม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53"/>
        <w:gridCol w:w="2929"/>
        <w:gridCol w:w="2519"/>
      </w:tblGrid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6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ิสา  โปร่งสันเทีย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สา  โปร่งสันเทียะ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วลา  ๐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๐  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ริ่ม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ุดธูปเทียนบูชาพระรัตนตรัย สวดมนต์ไหว้พระพร้อ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ประชุมสภาฯ สมัยสามัญ สมัยแรก ครั้งที่ ๑ ประจำปี ๒๕๖๐ วันนี้มีท่าน   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ฯ เข้าประชุม ๒๔ ท่าน ครบองค์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ที่ประชุมพร้อมแล้ว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ประธานสภาฯ  ได้ดำเนินการประชุม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ที่ประธานแจ้งต่อที่ประชุม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ประชุมสภาฯ ในวันนี้ ถือว่าเป็นสมัยแรก ประจำปี ๒๕๖๐  เริ่มตั้งแต่วันที่ ๑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๕ กุมภาพันธ์  ๒๕๖๐ ในระหว่างสมัยประชุมท่านสมาชิกหมู่บ้านใดมีเรื่องปัญหาความเดือดร้อนของหมู่บ้านก็สามารถเสนอให้ที่ประชุมรับทราบได้ หรือมีปัญหาการบริหารงานของ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็สามารถถามคณะผู้บริหารฯ เพื่อให้การช่วยเหลือ แก้ไขปัญาของหมู่บ้านต่อไป</w:t>
      </w:r>
    </w:p>
    <w:p>
      <w:pPr>
        <w:pStyle w:val="Normal"/>
        <w:spacing w:lineRule="auto" w:line="240" w:before="0" w:after="0"/>
        <w:ind w:left="2127" w:hanging="212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าน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เรื่องจะแจ้งให้ที่ประชุมได้รับทราบ ขอเรียนเชิญท่าน 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รียนท่านประธานสภาฯและสมาชิกฯ ที่เคารพทุกท่าน กระผมมีเรื่องจะขอคว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่วมมือและแจ้งให้ท่านสมาชิกฯ ได้รับทราบ ดังนี้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้าราชการ โอน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้าย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ในตำแหน่ง เจ้าพนักงานธุรการชำนาญงาน คือ นางสาวกนกศรี  ศรีทองหลาง โอ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้าย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ากสังกัดเดิม คือ เทศบาลตำบลบึงเจริญ อำเภอบ้านกรวด จังหวัดบุรีรัมย์ มาดำรงตำแหน่ง เจ้าพนักงานธุรการชำนาญงาน สังกัด องค์การบริหารส่วนตำบลโตนด ตั้งแต่วันที่  ๑๖ มกราคม ๒๕๖๐  เนื่องจากพนักงานเดิมได้ โอ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้าย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ำให้ตำแหน่งว่างลง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ศึกษาดูงานและถวายบังคมพระบรมศพ พระบาทสมเด็จพระปรมินทรมหาภูมิพลอดุลยเดช “พ่อหลวงของปวงชนชาวไทย” กระผมได้รับการสอบถามจากชาวบ้านหลายหมู่บ้าน ว่า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จะพาชาวบ้านไปถวายสักการะพระบรมศพ ในหลวง รัชกาลที่ ๙  เพราะว่า อปท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้างเคียงเขาก็เดินทางไปหลายที่แล้ว กระผมจึงได้จัดทำโครงการศึกษาดูงานและถวายบังคมพระบรมศพ พระบาทสมเด็จพระปรมินทรมหาภูมิพลอดุลยเดช “พ่อหลวงของปวงชนชาวไทย” เพื่อพาชาวตำบลโตนดเดินทางไปถวายสักการะพระบรมศพ ในหลวงรัชกาลที่ ๙ ในระหว่างวันที่    ๒๑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๒๒ กุมภาพันธ์ ๒๕๖๐ จึงขอให้ท่านสมาชิกฯ ได้สำรวจจำนวนชาวบ้านที่มี  ความประสงค์จะร่วมเดินทางไปในครั้งนี้ และส่งรายชื่อให้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ราบ ภายในวันจันทร์ที่  ๖  กุมภาพันธ์ ๒๕๖๐ ด้วย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ก่อสร้างอาคารเอนกประสงค์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ซึ่งครบกำหนดสัญญา ในวันที่ ๑๙ กุมภาพันธ์ ๒๕๖๐ แต่ได้พูดคุยกับผู้รับเหมาว่า คงเสร็จไม่ทันตามสัญญา อีกประมาณ ๑ เดือน ก็คงจะดำเนินการไปตามระเบียบของทางราชกา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จ่ายขาดเงินสะสม ประจำปี ๒๕๖๐ ขณะนี้ดำเนินการไปแล้ว จำนวน ๔ โครงการ คือ หมู่ที่ 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๑  โครงการที่เหลือจะดำเนินการให้แล้วเสร็จภายในเดือนมีนาคม และจะเริ่มทำโครงการในข้อบัญญัติ ประจำปี ๒๕๖๐ ต่อไป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กิจกรรม ในข้อบัญญัติฯ ประจำปี ๒๕๖๐ ที่จะดำเนินการงานในช่วงนี้ คือ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วิ่งคบไฟ งานแห่งวันชัยชนะของย่าโม ก็จะดำเนินการตามประเพณีของทุกๆปี  ในขณะนี้รอการประสานงานจากอำเภอโนนสูง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ิจกรรมวันผู้สูงอายุ ในระหว่างวันที่ ๑๓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๑๕  เมษายน ๒๕๖๐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ไม่ได้จัดงานมาหลายปีแล้ว กระผมเห็นว่าในปีนี้จะจัดกิจกรรมให้ผู้สูงอายุ เพราะว่ามีชาวบ้านสอบถามการจัดงานว่าจะจัดหรือไม่ และจะได้ประชุมแจ้งกำหนดต่างๆ ในครั้งต่อไป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กีฬา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เกมส์  กระผมคิดว่าในปีนี้จะจัดในช่วงฤดูฝน หลังจากการก่อสร้างอาคารสำนักงาน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สร็จเรียบร้อย จะใช้สนามเก่าปรับปรุงใหม่ เพื่อใช้ดำเนินการแข่งขันต่อไป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ทัศนศึกษาดูงาน ในช่วงปลายเดือนกุมภาพันธ์ หรือต้นเดือนมีนาคม กระผมจะจัดทำโครงการอบรมเพิ่มประสิทธิภาพฯเพื่อพัฒนาศักยภาพ ผู้บริหาร สมาชิก บุคลากร และดูงานเศรษฐกิจพอเพียง ไปพร้อมกันเพื่อให้เกิดประโยชน์แก่ชาวบ้าน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ับทราบ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ะเบียบวาระที่ ๒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sz w:val="32"/>
          <w:sz w:val="32"/>
          <w:szCs w:val="32"/>
        </w:rPr>
        <w:t>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 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รับรองรายงานการประชุม ๒๓ เสียง งดออกเสียง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มีเรื่องที่สภาฯ ต้องพิจารณากำหนดสมัยประชุมสภาฯ สมัยสามัญ ประจำปี ๒๕๖๐ และกำหนดวันเวลาต่างๆให้ครบ และท่านนายกก็มีเรื่องแจ้งและเสนอให้สภาฯ ได้รับทราบ</w:t>
      </w:r>
    </w:p>
    <w:p>
      <w:pPr>
        <w:pStyle w:val="Normal"/>
        <w:autoSpaceDE w:val="false"/>
        <w:spacing w:lineRule="auto" w:line="240" w:before="240" w:after="0"/>
        <w:ind w:left="1622" w:hanging="162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ำหนดจำนวนสมัยประชุมสามัญ ประจำปี 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ำหน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ประชุมสามัญ สมัยแรก ประจำปี ๒๕๖๑</w:t>
      </w:r>
    </w:p>
    <w:p>
      <w:pPr>
        <w:pStyle w:val="Normal"/>
        <w:autoSpaceDE w:val="false"/>
        <w:spacing w:lineRule="auto" w:line="240" w:before="0" w:after="0"/>
        <w:ind w:left="1622" w:hanging="16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สมาชิกในที่ประชุมเสนอเพื่อให้มีการรับรองต่อไ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าย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่อนด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เสนอกำหนดสมัยประชุม วันเริ่มประชุม และระยะเวลาของสมัย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จำปี ๒๕๖๐ ดังนี้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กำหนดสมัยประชุม ประจำปี ๒๕๖๐</w:t>
      </w:r>
    </w:p>
    <w:p>
      <w:pPr>
        <w:pStyle w:val="Normal"/>
        <w:spacing w:lineRule="auto" w:line="240" w:before="0" w:after="0"/>
        <w:ind w:right="-755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ที่ ๒ เริ่มวันที่ ๑  เมษายน  ถึงวันที่  ๑๕  เมษายน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ำหนด ๑๕ วั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  <w:tab/>
        <w:tab/>
        <w:tab/>
        <w:t xml:space="preserve">     </w:t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ที่ ๓ เริ่มวันที่ ๑  สิงหาคม   ถึงวันที่  ๑๕ สิงหาคม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ำหนด ๑๕ วั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ที่ ๔ เริ่มวันที่ ๑  ตุลาคม   ถึงวันที่  ๑๕  ตุลาคม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ำหนด ๑๕ วั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กำหนดสมัยประชุมสามัญ สมัยแรก ประจำปี ๒๕๖๑</w:t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แรก เริ่มวันที่ ๑ กุมภาพันธ์  ถึงวันที่  ๑๕ กุมภาพันธ์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ำหนด ๑๕ วั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 xml:space="preserve">  </w:t>
        <w:tab/>
        <w:tab/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ind w:left="2880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บัณฑิต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นทผ่องศร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๓</w:t>
      </w:r>
    </w:p>
    <w:p>
      <w:pPr>
        <w:pStyle w:val="Normal"/>
        <w:spacing w:lineRule="auto" w:line="240" w:before="0" w:after="120"/>
        <w:ind w:left="3600" w:right="-472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ประจักษ์  ขุดโพธิ์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๑๑</w:t>
      </w:r>
    </w:p>
    <w:p>
      <w:pPr>
        <w:pStyle w:val="Normal"/>
        <w:spacing w:lineRule="auto" w:line="240" w:before="0" w:after="120"/>
        <w:ind w:left="3600" w:right="-22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ind w:left="3600" w:right="-472" w:hanging="360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มีท่านใดจะเสนอเพิ่มเติมหรือเปลี่ยนแปลงอีกหรือไม่</w:t>
      </w:r>
    </w:p>
    <w:p>
      <w:pPr>
        <w:pStyle w:val="Normal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right="-1039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รุป กำหนดสมัย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ะจัดทำเป็นประกาศฯให้รับทราบโดยทั่วกัน </w:t>
      </w:r>
    </w:p>
    <w:p>
      <w:pPr>
        <w:pStyle w:val="Normal"/>
        <w:spacing w:lineRule="auto" w:line="240" w:before="0" w:after="0"/>
        <w:ind w:left="2160" w:right="-1039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ที่ ๒ เริ่มวันที่ ๑  เมษายน   ถึงวันที่  ๑๕  เมษายน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ำหนด ๑๕ วั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  <w:tab/>
        <w:tab/>
        <w:tab/>
        <w:t xml:space="preserve">     </w:t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ที่ ๓ เริ่มวันที่ ๑  สิงหาคม   ถึงวันที่  ๑๕  สิงหาคม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ำหนด ๑๕ วั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ที่ ๔ เริ่มวันที่ ๑  ตุลาคม    ถึงวันที่  ๑๕  ตุลาคม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ำหนด ๑๕ วั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ำหนดสมัยประชุมสามัญ สมัยแรก ประจำปี ๒๕๖๑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240" w:right="-2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แรก เริ่มวันที่ ๑ กุมภาพันธ์  ถึงวันที่  ๑๕ กุมภาพันธ์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ำหนด ๑๕วั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240" w:after="0"/>
        <w:ind w:left="2127" w:firstLine="70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พิจารณาคัดเลือกคณะกรรมการพัฒนาท้องถิ่น โดยมีสัดส่วน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ท้องถิ่นที่สภาท้องถิ่นคัดเลือกจำนวน ๓ คน ได้แก่</w:t>
      </w:r>
    </w:p>
    <w:p>
      <w:pPr>
        <w:pStyle w:val="Normal"/>
        <w:widowControl w:val="false"/>
        <w:spacing w:lineRule="auto" w:line="240" w:before="24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เชิญเจ้าหน้าที่ฝ่ายวิเคราะห์ฯ ได้ชี้แจงระเบียบแผนฯ ให้ท่านสมาชิกฯ รับทราบ และ จะได้ดำเนินการคัดเลือกคณะกรรมการใน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ละ 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ป็นลำดับต่อไป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ิสา โปร่งสันเทียะ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และสมาชิกสภาฯ ที่เคารพทุกท่าน ดิฉันขอชี้แจงระเบียบ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เคราะห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ว่าด้วยการจัดทำแผนพัฒนา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 และระเบียบกระทรวงมหาดไทย ว่าด้วยการจัดทำแผนพัฒนาของ อป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 แต่งตั้งคณะกรรมการจัดทำแผนพัฒนา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ข้อ ๒๘ แต่งตั้งคณะกรรมการติดตามและประเมินผลแผนพัฒนา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จะให้ที่ประชุมดำเนินการคัดเลือกคณะกรรมการพัฒนาท้องถิ่น องค์การบริหารส่วนตำบลโตนด โดยให้มีผู้เสนอและผู้รับรอง ๒ ท่าน ขอเชิญที่ประชุมดำเนินต่อไป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ัณฑิต นนทผ่องศรี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เสนอ นายสมศักดิ์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อกทุเรีย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 เป็นกรรมการคนที่ ๑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นายกิติภูมิ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กฤตยามนตรี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ที่  ๕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สายัน    อ่อนดี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ที่  ๕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นิษฐ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ชุติภัควั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 -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ิฉันขอเสนอ  นายส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รง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ที่ ๘  เป็นกรรมการคนที่  ๒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อรุณ     เจริญวงศ์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ที่  ๖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พัฒน์     กริ่ง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ที่  ๓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งจินต์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จกกล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ิฉันขอเสนอ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ไข่ขวัญ   สุภัทโรบ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ู่ที่  ๒  เป็นกรรมการคนที่ ๓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สมหวัง   ศิริมาตย์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ที่  ๑๒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รวยรินทร์    สุพรรณ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ที่  ๑๒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before="24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มีสมาชิกท่านใดจะเสนอชื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      อีก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รุปคณะกรรมการพัฒนาท้องถิ่น องค์การบริหารส่วนตำบลโตนด จำนวน ๓ ท่า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ือ  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มศักดิ์  ดอกทุเรียน  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ที่ ๖  เป็นกรรมการคนที่  ๑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ด  โรงกลาง  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ที่ ๘  เป็นกรรมการคนที่  ๒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งไข่ขวัญ   สุภัทโรบล  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ที่  ๒  เป็นกรรมการคนที่ ๓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24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พิจารณาคัดเลือกคณะกรรมการติดตามและประเมินผลแผนพัฒนาท้องถิ่น โดยมีสัดส่วนคณะกรรม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ท้องถิ่นที่สภาท้องถิ่นคัดเลือก จำนวน ๓ คน ได้แก่</w:t>
      </w:r>
    </w:p>
    <w:p>
      <w:pPr>
        <w:pStyle w:val="Normal"/>
        <w:autoSpaceDE w:val="false"/>
        <w:spacing w:lineRule="auto" w:line="240" w:before="24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จะให้ที่ประชุมคัดเลือกคณะกรรมการติดตามและประเมินผลแผนพัฒนาท้องถิ่น  ขอเชิญที่ประชุมดำเนินการต่อไป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ังกระโท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ะผมขอเสน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ปริญญา เถื่อนกลาง   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ู่ที่ ๔  เป็นกรรมการคนที่ ๑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รับร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ายเนตร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รมเรน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๑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เวทย์   แว่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๒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วยรินทร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สุพรรณกล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ิฉันขอเสนอ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นางขนิษฐา   ชุติภัควั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๗  เป็นกรรมการคนที่  ๒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สมหวัง   ศิริมา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๐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สมหมาย  โส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พัฒน์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กริ่งกล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ะผมขอเสน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ไช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ชะม้ายกล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 เป็นกรรมการคนที่ ๓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พนัส  ด้อม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๘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สิทธิชัย  ฉนำ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๔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มีสมาชิกท่านใดจะเสนอชื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ท้องถิ่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อีก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รุปคณะกรรมการคณะกรรมการติดตามและประเมินผล องค์การบริหารส่วนตำบลโตนด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๓ ท่าน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คือ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ปริญญา เถื่อนกลาง   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มู่ที่ ๔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ป็นกรรมการคนที่  ๑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 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างขนิษฐา   ชุติภัควั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๗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ป็นกรรมการคนที่  ๒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  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ไช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ชะม้ายกล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ป็นกรรมการคนที่ ๓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24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การโอนและแก้ไขเปลี่ยนแปลงคำชี้แจงงบประมาณรายจ่ายประจำปีงบประมาณ ๒๕๖๐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24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เรื่องที่จำเป็นต่อการบริหารงาน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คล่องตัวและเพื่อให้การบริการประชาชน การบริการสาธารณะ ได้รับความสะดวกรวดเร็วและเป็นไปตามระเบียบของทางราชการ ขอเชิญท่าน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เรื่องเพื่อพิจารณา เป็นลำดับต่อ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ียน ท่านประธานสภาฯ และท่านสมาชิกสภาฯ ทุกท่าน กระผม นายสุรเทพ ปั่นกลาง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ตนด ขอเสนอเรื่องที่มีความจำเป็นจะต้องให้ที่ประชุมได้</w:t>
      </w:r>
    </w:p>
    <w:p>
      <w:pPr>
        <w:pStyle w:val="Normal"/>
        <w:autoSpaceDE w:val="false"/>
        <w:spacing w:lineRule="auto" w:line="240" w:before="0" w:after="12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 ดังนี้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การโอนงบประมาณรายจ่ายประจำปีงบประมาณ พ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๒๕๖๐ 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พาณิชย์ 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กิจการประปา 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ลงทุน 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60"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รุภัณฑ์คอมพิวเต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้า ๑๒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  <w:tab/>
        <w:tab/>
        <w:t xml:space="preserve"> </w:t>
      </w:r>
    </w:p>
    <w:p>
      <w:pPr>
        <w:pStyle w:val="Normal"/>
        <w:spacing w:lineRule="auto" w:line="240" w:before="0" w:after="0"/>
        <w:ind w:left="288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ค่าจัดซื้อเครื่องพิมพ์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>ชนิดเลเซ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เพื่อจ่ายเป็นค่าจัดซื้อเครื่องพิมพ์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>ชนิดเลเซ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>สี จำนวน ๑ เครื่อง ราคาเครื่องละ 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วมเป็นเงินทั้งสิ้น 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โดยมีลักษณะพื้นฐาน ดังนี้</w:t>
      </w:r>
    </w:p>
    <w:p>
      <w:pPr>
        <w:pStyle w:val="Normal"/>
        <w:spacing w:lineRule="auto" w:line="240" w:before="0" w:after="0"/>
        <w:ind w:left="288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z w:val="32"/>
          <w:szCs w:val="32"/>
        </w:rPr>
        <w:t xml:space="preserve">Printer, Copier, Sca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AX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นเครื่องเดียวกัน</w:t>
      </w:r>
    </w:p>
    <w:p>
      <w:pPr>
        <w:pStyle w:val="Normal"/>
        <w:spacing w:lineRule="auto" w:line="240" w:before="0" w:after="0"/>
        <w:ind w:left="2880" w:right="-4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แบบเลเซอร์ หรือ แบบ </w:t>
      </w:r>
      <w:r>
        <w:rPr>
          <w:rFonts w:cs="TH SarabunPSK" w:ascii="TH SarabunPSK" w:hAnsi="TH SarabunPSK"/>
          <w:sz w:val="32"/>
          <w:szCs w:val="32"/>
        </w:rPr>
        <w:t>LED</w:t>
      </w:r>
    </w:p>
    <w:p>
      <w:pPr>
        <w:pStyle w:val="Normal"/>
        <w:spacing w:lineRule="auto" w:line="240" w:before="0" w:after="0"/>
        <w:ind w:left="2880" w:right="-4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emor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นาดไม่น้อยกว่า ๑๙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uto" w:line="240" w:before="0" w:after="0"/>
        <w:ind w:left="288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ช่อง</w:t>
      </w:r>
    </w:p>
    <w:p>
      <w:pPr>
        <w:pStyle w:val="Normal"/>
        <w:spacing w:lineRule="auto" w:line="240" w:before="0" w:after="0"/>
        <w:ind w:left="288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บบ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cs="TH SarabunPSK" w:ascii="TH SarabunPSK" w:hAnsi="TH SarabunPSK"/>
          <w:sz w:val="32"/>
          <w:szCs w:val="32"/>
        </w:rPr>
        <w:tab/>
        <w:t xml:space="preserve">Bast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ไม่น้อยกว่า ๑ ช่อง</w:t>
      </w:r>
    </w:p>
    <w:p>
      <w:pPr>
        <w:pStyle w:val="Normal"/>
        <w:spacing w:lineRule="auto" w:line="240" w:before="0" w:after="0"/>
        <w:ind w:left="2880" w:right="-4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ในการพิมพ์ไม่น้อยกว่า ๖๐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๐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spacing w:lineRule="auto" w:line="240" w:before="0" w:after="0"/>
        <w:ind w:left="288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ขาวดำไม่น้อยกว่า ๒๒ หน้าต่อนา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pm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สีไม่น้อยกว่า ๒๒ หน้าต่อนา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pm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าวดำและส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left="2880" w:right="-4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ในการสแกนสูงสุด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spacing w:lineRule="auto" w:line="240" w:before="0" w:after="0"/>
        <w:ind w:left="288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ป้อนเอกสาร อัตโนม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uto Document Feed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Normal"/>
        <w:spacing w:lineRule="auto" w:line="240" w:before="0" w:after="0"/>
        <w:ind w:left="288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สำเนาได้สูงสุดไม่น้อยกว่า ๙๙ สำเนา</w:t>
      </w:r>
    </w:p>
    <w:p>
      <w:pPr>
        <w:pStyle w:val="Normal"/>
        <w:spacing w:lineRule="auto" w:line="240" w:before="0" w:after="0"/>
        <w:ind w:left="288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่อและขยายได้ ๒๕ ถึง ๔๐๐ เปอร์เซ็นต์</w:t>
      </w:r>
    </w:p>
    <w:p>
      <w:pPr>
        <w:pStyle w:val="Normal"/>
        <w:spacing w:lineRule="auto" w:line="240" w:before="0" w:after="0"/>
        <w:ind w:left="288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ร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ascii="TH SarabunPSK" w:hAnsi="TH SarabunPSK" w:cs="TH SarabunPSK"/>
          <w:sz w:val="32"/>
          <w:sz w:val="32"/>
          <w:szCs w:val="32"/>
        </w:rPr>
        <w:t>โดยถาดใส่กระดา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ไม่น้อยกว่า ๒๕๐ แผ่น </w:t>
      </w:r>
    </w:p>
    <w:p>
      <w:pPr>
        <w:pStyle w:val="Normal"/>
        <w:spacing w:lineRule="auto" w:line="240" w:before="0" w:after="0"/>
        <w:ind w:left="2127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ปรากฏตามแผนงานการพาณิชย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๓๓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ประป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๓๓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  <w:tab/>
      </w:r>
    </w:p>
    <w:p>
      <w:pPr>
        <w:pStyle w:val="Normal"/>
        <w:spacing w:lineRule="auto" w:line="240" w:before="240" w:after="0"/>
        <w:ind w:right="-46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พาณิชย์ </w:t>
      </w:r>
    </w:p>
    <w:p>
      <w:pPr>
        <w:pStyle w:val="Normal"/>
        <w:autoSpaceDE w:val="false"/>
        <w:spacing w:lineRule="auto" w:line="240" w:before="0" w:after="0"/>
        <w:ind w:left="2880" w:hanging="4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กิจการประปา </w:t>
      </w:r>
    </w:p>
    <w:p>
      <w:pPr>
        <w:pStyle w:val="Normal"/>
        <w:autoSpaceDE w:val="false"/>
        <w:spacing w:lineRule="auto" w:line="240" w:before="0" w:after="0"/>
        <w:ind w:left="2880" w:hanging="4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autoSpaceDE w:val="false"/>
        <w:spacing w:lineRule="auto" w:line="240" w:before="0" w:after="0"/>
        <w:ind w:left="2880" w:hanging="4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</w:t>
      </w:r>
    </w:p>
    <w:p>
      <w:pPr>
        <w:pStyle w:val="Normal"/>
        <w:autoSpaceDE w:val="false"/>
        <w:spacing w:lineRule="auto" w:line="240" w:before="0" w:after="0"/>
        <w:ind w:left="2880" w:hanging="4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สดุ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น้า ๑๒๑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880" w:hanging="4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ด้านงานการพาณิชย์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๓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ิจการประป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๓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วดงบดำเนินงาน หมวดค่าวัสดุ ประเภทรายจ่าย วัสดุก่อสร้าง ตั้งไว้  ๒๕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เพื่อจ่ายเป็นค่าจัดซื้อ ท่อน้ำ อุปกรณ์ประปา มาตรน้ำ ฯลฯ ตั้งจ่ายจากเงินรายได้ ปรากฏตามแผนงานการพาณิชย์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๓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ิจการประป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๓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อนุมัติ ๒๕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</w:t>
      </w:r>
      <w:r>
        <w:rPr>
          <w:rFonts w:eastAsia="TH SarabunPSK"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าท งบประมาณคงเหลือก่อนโอน ๒๕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าท โอนลดครั้งนี้ 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</w:t>
      </w:r>
      <w:r>
        <w:rPr>
          <w:rFonts w:eastAsia="TH SarabunPSK"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าท ยอดเงินงบประมาณหลังโอน ๒๔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</w:t>
      </w:r>
      <w:r>
        <w:rPr>
          <w:rFonts w:eastAsia="TH SarabunPSK"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กิจการประปา 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ลงทุน 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รุภัณฑ์คอมพิวเต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้า ๑๒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ด้านงานการพาณิชย์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๓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ิจการประป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๓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มวด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บลงทุน หมวดค่าครุภัณฑ์ ประเภทรายจ่าย ครุภัณฑ์คอมพิวเตอร์ ราย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พิมพ์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>ชนิดเลเซ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>สี เพื่อจ่ายเป็นค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ครื่องพิมพ์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>ชนิดเลเซ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จำนวน ๑ เค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เครื่องละ 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วมเป็นเงินทั้งสิ้น 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งเหล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โอน 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โอนเพิ่ม   ครั้งนี้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อดเงิน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หลั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อน ๒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24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่งเสริมสนับสนุนความเข้มแข็งของชุมชน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การดำเนินงาน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สอย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กี่ยวกับการรับรองและพิธี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้า ๘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3600" w:hanging="0"/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</w:rPr>
        <w:t xml:space="preserve">-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)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ค่าใช้จ่ายโครงการศึกษาดูงานและถวายบังคมพระบรมศพ </w:t>
      </w:r>
    </w:p>
    <w:p>
      <w:pPr>
        <w:pStyle w:val="Normal"/>
        <w:autoSpaceDE w:val="false"/>
        <w:spacing w:lineRule="auto" w:line="240" w:before="0" w:after="0"/>
        <w:ind w:left="2880" w:hanging="0"/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eastAsia="TH SarabunPSK" w:cs="TH Sarabun New"/>
          <w:sz w:val="32"/>
          <w:sz w:val="32"/>
          <w:szCs w:val="32"/>
        </w:rPr>
        <w:t>พระบาทสมเด็จพระปรมินทรมหาภูมิพลอดุลยเดช “พ่อหลวงของปวงชนชาวไทย” องค์การบริหารส่วนตำบลโตนด อำเภอโนนสูง จังหวัดนครราชสีมา ตั้งไว้ ๑๕๒๕๐๐</w:t>
      </w:r>
      <w:r>
        <w:rPr>
          <w:rFonts w:eastAsia="TH SarabunPSK" w:cs="TH Sarabun New" w:ascii="TH Sarabun New" w:hAnsi="TH Sarabun New"/>
          <w:sz w:val="32"/>
          <w:szCs w:val="32"/>
        </w:rPr>
        <w:t>.-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บาท เพื่อจ่ายเป็นค่าใช้จ่ายเกี่ยวกับพิธีการ ค่าวัสดุ ป้ายประชาสัมพันธ์ ค่าเวที ค่าเครื่องเสียง ค่าจ้างเหมารถ ค่าอาหารและอาหารว่าง ฯลฯ ตั้งจ่ายจากเงินรายได้ ปรากฏตามแผนงานสร้างความเข้มแข็งของชุมชน </w:t>
      </w:r>
      <w:r>
        <w:rPr>
          <w:rFonts w:eastAsia="TH SarabunPSK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๐๐๒๕๐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งานส่งเสริมและสนับสนุนความเข้มแข็งของชุมชน </w:t>
      </w:r>
      <w:r>
        <w:rPr>
          <w:rFonts w:eastAsia="TH SarabunPSK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๐๐๒๕๒</w:t>
      </w:r>
      <w:r>
        <w:rPr>
          <w:rFonts w:eastAsia="TH SarabunPSK" w:cs="TH Sarabun New" w:ascii="TH Sarabun New" w:hAnsi="TH Sarabun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880" w:hanging="0"/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hanging="0"/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H SarabunPSK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๙</w:t>
      </w:r>
      <w:r>
        <w:rPr>
          <w:rFonts w:eastAsia="TH SarabunPSK" w:cs="TH Sarabun New" w:ascii="TH Sarabun New" w:hAnsi="TH Sarabun New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240" w:after="0"/>
        <w:ind w:left="1440" w:firstLine="72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autoSpaceDE w:val="false"/>
        <w:spacing w:lineRule="auto" w:line="240" w:before="0" w:after="0"/>
        <w:ind w:left="2880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งานบริหารทั่วไป</w:t>
      </w:r>
    </w:p>
    <w:p>
      <w:pPr>
        <w:pStyle w:val="Normal"/>
        <w:autoSpaceDE w:val="false"/>
        <w:spacing w:lineRule="auto" w:line="240" w:before="0" w:after="0"/>
        <w:ind w:left="2880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autoSpaceDE w:val="false"/>
        <w:spacing w:lineRule="auto" w:line="240" w:before="0" w:after="0"/>
        <w:ind w:left="2880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่าครุภัณฑ์</w:t>
      </w:r>
    </w:p>
    <w:p>
      <w:pPr>
        <w:pStyle w:val="Normal"/>
        <w:autoSpaceDE w:val="false"/>
        <w:spacing w:lineRule="auto" w:line="240" w:before="0" w:after="0"/>
        <w:ind w:left="2880" w:hanging="0"/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eastAsia="TH SarabunPSK" w:cs="TH Sarabun New"/>
          <w:b/>
          <w:b/>
          <w:bCs/>
          <w:sz w:val="32"/>
          <w:sz w:val="32"/>
          <w:szCs w:val="32"/>
        </w:rPr>
        <w:t xml:space="preserve">ครุภัณฑ์สำนักงาน </w:t>
      </w:r>
      <w:r>
        <w:rPr>
          <w:rFonts w:eastAsia="TH SarabunPSK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น้า ๖๔</w:t>
      </w:r>
      <w:r>
        <w:rPr>
          <w:rFonts w:eastAsia="TH SarabunPSK" w:cs="TH Sarabun New" w:ascii="TH Sarabun New" w:hAnsi="TH Sarabun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880" w:hanging="0"/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 xml:space="preserve">- 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ด้านงานบริหารงานทั่วไป </w:t>
      </w:r>
      <w:r>
        <w:rPr>
          <w:rFonts w:eastAsia="TH SarabunPSK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๐๐๑๑๐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งานบริหารงานทั่วไป </w:t>
      </w:r>
      <w:r>
        <w:rPr>
          <w:rFonts w:eastAsia="TH SarabunPSK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๐๐๑๑๑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ค่าจัดซื้อตู้เหล็กเก็บเอกสาร ๒ บาทเปิด </w:t>
      </w:r>
      <w:r>
        <w:rPr>
          <w:rFonts w:eastAsia="TH SarabunPSK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มอก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ค่าจัดซื้อตู้เหล็กเก็บเอกสาร </w:t>
      </w:r>
      <w:r>
        <w:rPr>
          <w:rFonts w:eastAsia="TH SarabunPSK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มอก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ราคาหลังละ ๗</w:t>
      </w:r>
      <w:r>
        <w:rPr>
          <w:rFonts w:eastAsia="TH SarabunPSK"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๐๐๐</w:t>
      </w:r>
      <w:r>
        <w:rPr>
          <w:rFonts w:eastAsia="TH SarabunPSK" w:cs="TH Sarabun New" w:ascii="TH Sarabun New" w:hAnsi="TH Sarabun New"/>
          <w:sz w:val="32"/>
          <w:szCs w:val="32"/>
        </w:rPr>
        <w:t>.-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บาท จำนวน ๕ หลัง รวมเป็นเงินทั้งสิ้น ๓๕</w:t>
      </w:r>
      <w:r>
        <w:rPr>
          <w:rFonts w:eastAsia="TH SarabunPSK"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๐๐๐</w:t>
      </w:r>
      <w:r>
        <w:rPr>
          <w:rFonts w:eastAsia="TH SarabunPSK" w:cs="TH Sarabun New" w:ascii="TH Sarabun New" w:hAnsi="TH Sarabun New"/>
          <w:sz w:val="32"/>
          <w:szCs w:val="32"/>
        </w:rPr>
        <w:t>.-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ก่อนโอน 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โอนลด ครั้งนี้ 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อดเงินงบประมาณหลังโอน 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ind w:left="2880" w:hanging="0"/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 xml:space="preserve">- 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ด้านบริหารงานทั่วไป </w:t>
      </w:r>
      <w:r>
        <w:rPr>
          <w:rFonts w:eastAsia="TH SarabunPSK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๐๐๑๑๐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งานบริหารงานทั่วไป </w:t>
      </w:r>
      <w:r>
        <w:rPr>
          <w:rFonts w:eastAsia="TH SarabunPSK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๐๐๑๑๑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)   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ค่าจัดซื้อตู้ชั้นวางแฟ้ม ๔๐ ช่อง  จำนวน  ๒ หลัง ๆ ละ ๕</w:t>
      </w:r>
      <w:r>
        <w:rPr>
          <w:rFonts w:eastAsia="TH SarabunPSK"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๐๐๐</w:t>
      </w:r>
      <w:r>
        <w:rPr>
          <w:rFonts w:eastAsia="TH SarabunPSK" w:cs="TH Sarabun New" w:ascii="TH Sarabun New" w:hAnsi="TH Sarabun New"/>
          <w:sz w:val="32"/>
          <w:szCs w:val="32"/>
        </w:rPr>
        <w:t>.-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บาท รวมเป็นเงินทั้งสิ้น ๑๐</w:t>
      </w:r>
      <w:r>
        <w:rPr>
          <w:rFonts w:eastAsia="TH SarabunPSK"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๐๐๐</w:t>
      </w:r>
      <w:r>
        <w:rPr>
          <w:rFonts w:eastAsia="TH SarabunPSK" w:cs="TH Sarabun New" w:ascii="TH Sarabun New" w:hAnsi="TH Sarabun New"/>
          <w:sz w:val="32"/>
          <w:szCs w:val="32"/>
        </w:rPr>
        <w:t>.-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ก่อนโอน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โอนลด    ครั้งนี้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อดเงินงบประมาณหลังโอน 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240" w:after="0"/>
        <w:ind w:left="2880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p>
      <w:pPr>
        <w:pStyle w:val="Normal"/>
        <w:autoSpaceDE w:val="false"/>
        <w:spacing w:lineRule="auto" w:line="240" w:before="0" w:after="0"/>
        <w:ind w:left="2880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งานป้องกันภัยฝ่ายพลเรือนและระงับอัคคีภัย</w:t>
      </w:r>
    </w:p>
    <w:p>
      <w:pPr>
        <w:pStyle w:val="Normal"/>
        <w:autoSpaceDE w:val="false"/>
        <w:spacing w:lineRule="auto" w:line="240" w:before="0" w:after="0"/>
        <w:ind w:left="2880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autoSpaceDE w:val="false"/>
        <w:spacing w:lineRule="auto" w:line="240" w:before="0" w:after="0"/>
        <w:ind w:left="2880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่าครุภัณฑ์</w:t>
      </w:r>
    </w:p>
    <w:p>
      <w:pPr>
        <w:pStyle w:val="Normal"/>
        <w:autoSpaceDE w:val="false"/>
        <w:spacing w:lineRule="auto" w:line="240" w:before="0" w:after="0"/>
        <w:ind w:left="2880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ครุภัณฑ์ดับเพลิง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น้า ๖๙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88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่าจัดซื้อชุดดับเพลิง เพื่อจ่ายเป็นค่าชุดดับเพลิง จำนวน ๔ ชุด ๆ ละ ๑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</w:t>
      </w:r>
      <w:r>
        <w:rPr>
          <w:rFonts w:eastAsia="TH SarabunPSK"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าท รวมเป็นเงิน ๔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</w:t>
      </w:r>
      <w:r>
        <w:rPr>
          <w:rFonts w:eastAsia="TH SarabunPSK"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าท ประกอบไปด้วย หมวก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ถุงมือ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องเท้า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สื้อและกางเกง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ก่อนโอน 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โอนลด ครั้งนี้ 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อดเงินงบประมาณหลังโอน 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PSK" w:hAnsi="TH SarabunPSK" w:eastAsia="TH SarabunPSK" w:cs="TH SarabunPSK"/>
          <w:sz w:val="32"/>
          <w:szCs w:val="32"/>
          <w:u w:val="single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่งเสริมสนับสนุนความเข้มแข็งของชุมชน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การดำเนินงาน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สอย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กี่ยวกับการรับรองและพิธี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้า ๘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360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ค่าใช้จ่ายโครงการศึกษาดูงานและถวายบังคมพระบรมศพ </w:t>
      </w:r>
    </w:p>
    <w:p>
      <w:pPr>
        <w:pStyle w:val="Normal"/>
        <w:autoSpaceDE w:val="false"/>
        <w:spacing w:lineRule="auto" w:line="240" w:before="0" w:after="0"/>
        <w:ind w:left="288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พระบาทสมเด็จพระปรมินทรมหาภูมิพลอดุลยเดช “พ่อหลวงของปวงชนชาวไทย” องค์การบริหารส่วนตำบลโตนด อำเภอโนนสูง จังหวัดนครราชสีมา ตั้งไว้ ๑๕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๐๐</w:t>
      </w:r>
      <w:r>
        <w:rPr>
          <w:rFonts w:eastAsia="TH SarabunPSK"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บาท เพื่อจ่ายเป็นค่าใช้จ่ายเกี่ยวกับพิธีการ ค่าวัสดุ ป้ายประชาสัมพันธ์ ค่าเวที ค่าเครื่องเสียง ค่าจ้างเหมารถ ค่าอาหารและอาหารว่าง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ก่อนโอน ๑๕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โอนเพิ่ม ครั้งนี้ ๘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อดเงินงบประมาณหลังโอน ๒๓๗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๐๐</w:t>
      </w:r>
      <w:r>
        <w:rPr>
          <w:rFonts w:eastAsia="TH SarabunPSK"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ind w:left="288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  การแก้ไขเปลี่ยนแปลงคำชี้แจงงบประมาณรายจ่ายประจำปี พ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เครื่องพิมพ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เลเซอ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จัดซื้อเครื่องพิมพ์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>ชนิดเลเซ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>สี จำนวน ๑ เครื่อง ราคาเครื่องละ 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วมเป็นเงินทั้งสิ้น 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spacing w:lineRule="auto" w:line="240" w:before="0" w:after="0"/>
        <w:ind w:left="1440" w:right="-46" w:firstLine="14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ลักษณะพื้นฐาน ดังนี้</w:t>
      </w:r>
    </w:p>
    <w:p>
      <w:pPr>
        <w:pStyle w:val="Normal"/>
        <w:spacing w:lineRule="auto" w:line="240" w:before="0" w:after="0"/>
        <w:ind w:left="288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z w:val="32"/>
          <w:szCs w:val="32"/>
        </w:rPr>
        <w:t xml:space="preserve">Printer, Copier, Sca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AX </w:t>
      </w:r>
      <w:r>
        <w:rPr>
          <w:rFonts w:ascii="TH SarabunPSK" w:hAnsi="TH SarabunPSK" w:cs="TH SarabunPSK"/>
          <w:sz w:val="32"/>
          <w:sz w:val="32"/>
          <w:szCs w:val="32"/>
        </w:rPr>
        <w:t>ภายในเครื่องเดียวกัน</w:t>
      </w:r>
    </w:p>
    <w:p>
      <w:pPr>
        <w:pStyle w:val="Normal"/>
        <w:spacing w:lineRule="auto" w:line="240" w:before="0" w:after="0"/>
        <w:ind w:left="2880" w:right="-4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แบบเลเซอร์ หรือ แบบ </w:t>
      </w:r>
      <w:r>
        <w:rPr>
          <w:rFonts w:cs="TH SarabunPSK" w:ascii="TH SarabunPSK" w:hAnsi="TH SarabunPSK"/>
          <w:sz w:val="32"/>
          <w:szCs w:val="32"/>
        </w:rPr>
        <w:t>LED</w:t>
      </w:r>
    </w:p>
    <w:p>
      <w:pPr>
        <w:pStyle w:val="Normal"/>
        <w:spacing w:lineRule="auto" w:line="240" w:before="0" w:after="0"/>
        <w:ind w:left="2880" w:right="-4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๑๙๒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หรือดีกว่า จำนวนไม่น้อยกว่า ๑ ช่อง</w:t>
      </w:r>
    </w:p>
    <w:p>
      <w:pPr>
        <w:pStyle w:val="Normal"/>
        <w:spacing w:lineRule="auto" w:line="240" w:before="0" w:after="0"/>
        <w:ind w:left="288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cs="TH SarabunPSK"/>
          <w:sz w:val="32"/>
          <w:sz w:val="32"/>
          <w:szCs w:val="32"/>
        </w:rPr>
        <w:t>แบบ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cs="TH SarabunPSK" w:ascii="TH SarabunPSK" w:hAnsi="TH SarabunPSK"/>
          <w:sz w:val="32"/>
          <w:szCs w:val="32"/>
        </w:rPr>
        <w:t xml:space="preserve">Bast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ไม่น้อยกว่า ๑ ช่อง</w:t>
      </w:r>
    </w:p>
    <w:p>
      <w:pPr>
        <w:pStyle w:val="Normal"/>
        <w:spacing w:lineRule="auto" w:line="240" w:before="0" w:after="0"/>
        <w:ind w:left="2880" w:right="-4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ในการพิมพ์ไม่น้อยกว่า ๖๐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๐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spacing w:lineRule="auto" w:line="240" w:before="0" w:after="0"/>
        <w:ind w:left="288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ขาวดำไม่น้อยกว่า ๒๒ หน้าต่อนาที 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Normal"/>
        <w:spacing w:lineRule="auto" w:line="240" w:before="0" w:after="0"/>
        <w:ind w:left="288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สีไม่น้อยกว่า ๒๒ หน้าต่อนาที 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Normal"/>
        <w:spacing w:lineRule="auto" w:line="240" w:before="0" w:after="0"/>
        <w:ind w:left="288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าวดำและส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right="-4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ในการสแกนสูงสุด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spacing w:lineRule="auto" w:line="240" w:before="0" w:after="0"/>
        <w:ind w:left="288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ป้อนเอกสาร อัตโนมัติ </w:t>
      </w:r>
      <w:r>
        <w:rPr>
          <w:rFonts w:cs="TH SarabunPSK" w:ascii="TH SarabunPSK" w:hAnsi="TH SarabunPSK"/>
          <w:sz w:val="32"/>
          <w:szCs w:val="32"/>
        </w:rPr>
        <w:t>(Auto Document Feed)</w:t>
      </w:r>
    </w:p>
    <w:p>
      <w:pPr>
        <w:pStyle w:val="Normal"/>
        <w:spacing w:lineRule="auto" w:line="240" w:before="0" w:after="0"/>
        <w:ind w:left="288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Normal"/>
        <w:spacing w:lineRule="auto" w:line="240" w:before="0" w:after="0"/>
        <w:ind w:left="288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สำเนาได้สูงสุดไม่น้อยกว่า ๙๙ สำเนา</w:t>
      </w:r>
    </w:p>
    <w:p>
      <w:pPr>
        <w:pStyle w:val="Normal"/>
        <w:spacing w:lineRule="auto" w:line="240" w:before="0" w:after="0"/>
        <w:ind w:left="288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่อและขยายได้ ๒๕ ถึง ๔๐๐ เปอร์เซ็นต์</w:t>
      </w:r>
    </w:p>
    <w:p>
      <w:pPr>
        <w:pStyle w:val="Normal"/>
        <w:spacing w:lineRule="auto" w:line="240" w:before="0" w:after="0"/>
        <w:ind w:left="288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ร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าดใส่กระดาษ           ได้ไม่น้อยกว่า ๒๕๐ แผ่น </w:t>
      </w:r>
    </w:p>
    <w:p>
      <w:pPr>
        <w:pStyle w:val="Normal"/>
        <w:spacing w:lineRule="auto" w:line="240" w:before="0" w:after="0"/>
        <w:ind w:left="288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ปรากฏตามแผนงานการพาณิชย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๓๓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าร</w:t>
      </w:r>
    </w:p>
    <w:p>
      <w:pPr>
        <w:pStyle w:val="Normal"/>
        <w:spacing w:lineRule="auto" w:line="240" w:before="0" w:after="0"/>
        <w:ind w:left="1440" w:right="-4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ป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๓๓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spacing w:before="240" w:after="0"/>
        <w:ind w:left="1440" w:firstLine="14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อแก้ไขเปลี่ยนแปลงเป็น </w:t>
      </w:r>
    </w:p>
    <w:p>
      <w:pPr>
        <w:pStyle w:val="Default"/>
        <w:ind w:left="28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 xml:space="preserve">ค่าจัดซื้อเครื่องพิมพ์ชนิด </w:t>
      </w:r>
      <w:r>
        <w:rPr>
          <w:b/>
          <w:bCs/>
          <w:sz w:val="32"/>
          <w:szCs w:val="32"/>
        </w:rPr>
        <w:t xml:space="preserve">Dot Matrix Matrix Printer </w:t>
      </w:r>
      <w:r>
        <w:rPr>
          <w:b/>
          <w:b/>
          <w:bCs/>
          <w:sz w:val="32"/>
          <w:sz w:val="32"/>
          <w:szCs w:val="32"/>
        </w:rPr>
        <w:t xml:space="preserve">แบบแคร่สั้น ราคา </w:t>
      </w:r>
    </w:p>
    <w:p>
      <w:pPr>
        <w:pStyle w:val="Default"/>
        <w:ind w:left="144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ครื่องละ ๒๒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๐๐๐</w:t>
      </w:r>
      <w:r>
        <w:rPr>
          <w:b/>
          <w:bCs/>
          <w:sz w:val="32"/>
          <w:szCs w:val="32"/>
        </w:rPr>
        <w:t>.-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ุณลักษณะพื้นฐาน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จำนวนหัวพิมพ์ไม่น้อยกว่า ๒๔ เข็ม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กว้างในการพิมพ์ไม่น้อยกว่า ๘๐ คอลัมม์ </w:t>
      </w:r>
      <w:r>
        <w:rPr>
          <w:rFonts w:cs="TH SarabunPSK" w:ascii="TH SarabunPSK" w:hAnsi="TH SarabunPSK"/>
          <w:sz w:val="32"/>
          <w:szCs w:val="32"/>
        </w:rPr>
        <w:t>(Column)</w:t>
      </w:r>
    </w:p>
    <w:p>
      <w:pPr>
        <w:pStyle w:val="Normal"/>
        <w:spacing w:lineRule="auto" w:line="240" w:before="0" w:after="0"/>
        <w:ind w:left="2160" w:right="-18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ขณะพิมพ์ร่าง ขนาด ๑๐ ตัวอักษรต่อนิ้ว ได้ไม่น้อยกว่า ๔๐๐ ตัวอักษ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วินาที</w:t>
      </w:r>
    </w:p>
    <w:p>
      <w:pPr>
        <w:pStyle w:val="Normal"/>
        <w:spacing w:lineRule="auto" w:line="240" w:before="0" w:after="0"/>
        <w:ind w:left="2160" w:right="-18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ขณะพิมพ์ตัวอักษรแบบละเอียดขนาด ๑๐ ตัวอักษรต่อนิ้ว ได้ไม่น้อยกว่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๐ ตัวอักษรต่อวินาที</w:t>
      </w:r>
    </w:p>
    <w:p>
      <w:pPr>
        <w:pStyle w:val="Normal"/>
        <w:spacing w:lineRule="auto" w:line="240" w:before="0" w:after="0"/>
        <w:ind w:left="2160" w:right="-188" w:firstLine="720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ความละเอียดในการพิมพ์แบ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Enhanced Graphics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น้อยกว่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๖๐</w:t>
      </w:r>
      <w:r>
        <w:rPr>
          <w:rFonts w:cs="TH SarabunPSK" w:ascii="TH SarabunPSK" w:hAnsi="TH SarabunPSK"/>
          <w:spacing w:val="-8"/>
          <w:sz w:val="32"/>
          <w:szCs w:val="32"/>
        </w:rPr>
        <w:t>x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๖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dpi</w:t>
      </w:r>
    </w:p>
    <w:p>
      <w:pPr>
        <w:pStyle w:val="Normal"/>
        <w:spacing w:lineRule="auto" w:line="240" w:before="0" w:after="0"/>
        <w:ind w:left="2160" w:right="-188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Parall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หรือดีกว่า จำนวนไม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้อยกว่า ๑ ช่อง</w:t>
      </w:r>
    </w:p>
    <w:p>
      <w:pPr>
        <w:pStyle w:val="Normal"/>
        <w:spacing w:lineRule="auto" w:line="240" w:before="0" w:after="0"/>
        <w:ind w:left="2160" w:right="-188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แบบ </w:t>
      </w:r>
      <w:r>
        <w:rPr>
          <w:rFonts w:cs="TH SarabunPSK" w:ascii="TH SarabunPSK" w:hAnsi="TH SarabunPSK"/>
          <w:sz w:val="32"/>
          <w:szCs w:val="32"/>
        </w:rPr>
        <w:t xml:space="preserve">Input Buff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๑๒๘ </w:t>
      </w:r>
      <w:r>
        <w:rPr>
          <w:rFonts w:cs="TH SarabunPSK" w:ascii="TH SarabunPSK" w:hAnsi="TH SarabunPSK"/>
          <w:sz w:val="32"/>
          <w:szCs w:val="32"/>
        </w:rPr>
        <w:t>KB</w:t>
      </w:r>
    </w:p>
    <w:p>
      <w:pPr>
        <w:pStyle w:val="Normal"/>
        <w:spacing w:lineRule="auto" w:line="240" w:before="0" w:after="0"/>
        <w:ind w:left="2160" w:right="-188" w:firstLine="720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ตั้งจ่ายจากเงินรายได้ ปรากฏตามแผนงานการพาณิชย์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๐๐๓๓๐</w:t>
      </w:r>
      <w:r>
        <w:rPr>
          <w:rFonts w:cs="TH SarabunPSK" w:ascii="TH SarabunPSK" w:hAnsi="TH SarabunPSK"/>
          <w:spacing w:val="-16"/>
          <w:sz w:val="32"/>
          <w:szCs w:val="32"/>
        </w:rPr>
        <w:t>)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งานกิจการประปา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๐๐๓๓๒</w:t>
      </w:r>
      <w:r>
        <w:rPr>
          <w:rFonts w:cs="TH SarabunPSK" w:ascii="TH SarabunPSK" w:hAnsi="TH SarabunPSK"/>
          <w:spacing w:val="-16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>-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16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24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จะให้ที่ประชุมได้พิจารณาว่าจะอนุมัติหรือไม่อนุมัติ การโอนและแก้ไขเปลี่ยนแปลงคำชี้แจงงบประมาณรายจ่ายประจำปีงบประมาณ ๒๕๖๐ ทั้ง ๒ โครงการ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 อนุมัติให้โอนและแก้ไขเปลี่ยนคำชี้แจงงบประมาณรายจ่ายประจำปีงบประมาณ ๒๕๖๐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ุณาลงมติ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 อนุมัติ  ๒๓  เสียง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ท่านสมาชิกสภาฯ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ท่านใด ไม่อนุมัติการโอนแก้ไขเปลี่ยนแปลงรายละเอียดงบประมาณรายจ่ายประจำปีงบประมาณ ๒๕๖๐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ุณาลงมติ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 และงดออกเสียง  ๑  เสียง</w:t>
      </w:r>
    </w:p>
    <w:p>
      <w:pPr>
        <w:pStyle w:val="Normal"/>
        <w:autoSpaceDE w:val="false"/>
        <w:spacing w:lineRule="auto" w:line="240" w:before="24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 จะให้ที่ประชุมของแต่ละหมู่บ้าน ได้เสนอเรื่องทั่วๆ ไปของหมู่บ้านหรือหมูบ้าน หรือหมู่บ้านใดมีปัญหาความเดือนร้อนจะแจ้งให้ที่ประชุมได้รับทราบ หรือจะให้คณะผู้บริหารดำเนินอย่างไร ขอเชิญท่านสมาชิกได้เสนอเรื่องใดไม่มีการลงมติแต่อย่างใด ขอเชิญ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นตร พรมเรนท์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มีเรื่องของหมู่บ้านจะให้ท่านนายกได้รับทราบหาวิธีช่วยเหลือต่อไป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ดิน ในบริเวณซอยบ้าน นายสมศักดิ์ฯ อดีต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ภาพถนนเดิมเป็นดิน ในอ่างฤดูฝน ถนนชำรุดเป็นหลุมบ่อ ชาวบ้านที่อาศัยอยู่ในซอยใช้สัญจรไปมาลำบาด ขอให้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ซ่อมแซมถนนให้ด้วย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างสาธารณะประโยชน์ บริเวณซอยทางหิ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ขียง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ทราบว่าเรื่องดำเนินการไปถึงไหนแล้ว ชาวบ้านอยากรู้เพราะว่าปัญหายังไม่เสร็จสิ้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ัณฑิต  นนทผ่องศรี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มีเรื่องแจ้งให้ที่ประชุมรับทราบและให้ท่าน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แก้ไขด้วยครับ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 ท่านสมาชิก ผู้บริหาร พนักงานทุกท่านในงานปาริวาสกรรมได้รับการช่วยเหลือ ได้รับการช่วยเหลือและถวายน้ำเครื่องดื่มให้แก่วัดบ้านด่านเกวียนเป็นอย่างดี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ไฟฟ้าสายพาดดับ ในบริเวณภายในหมู่บ้านมีไฟฟ้าเสียหายหลายจุด ได้สำรวจและแจ้งให้ช่างทราบให้ช่วยซ่อมแซม ด้วย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ายัน  อ่อนดี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ะผมมีเรื่องแจ้งให้ท่านนายก ได้ช่วยแก้ไขงานรางระบายน้ำให้เรียบร้อย หรือให้เหมือ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ับโครงการรางระบายน้ำที่ได้ดำเนินการไปแล้ว เพราะว่าโครงการที่แล้วสภาพการใช้งานสัญจรไปมาได้ดี และขอขอบคุณการซ่อมแซมไฟฟ้าใช้การได้ดี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ดอกทุ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ขอแจ้งปัญหาของหมู่บ้าน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ปาหมู่บ้าน น้ำประปายังไม่สะอาดบางครั้งก็มีตะกอนขุ่นตกค้าง บางครั้งน้ำก็ใสสะอาด อาจเป็นเพราะว่าโรงกรองน้ำใสมีขนาดเล็ก ไม่สามารถผลิตน้ำใช้ได้ทันตามความต้องการของหมู่บ้าน ถ้ามีงบประมาณน่าจะสร้างโรงกรองน้ำใสให้มีขนาดใหญ่ขึ้น น่าจะแก้ไขปัญหาได้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านวัดบ้านโตนด ตอนนี้เสร็จเรียบร้อยดี ขอบคุณทุกหมู่บ้าน สำนักงา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ให้การช่วยเหลือเป็นอย่างดี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ขนิษฐา  ชุติภัควัต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ิฉันขอแจ้งเรื่องการจดมิเตอร์ การเก็บค่าน้ำประปา ขอบคุณ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ช่วย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แก้ไข การทำงานให้ดีขึ้นและขอให้เป็นมาตรฐานทุกหมู่บ้านด้วยค่ะ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24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>นายพนัส ด้อม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แจ้งปัญหาของหมู่บ้าน ต้องการให้ช่วยดำเนินการโครงการแก้ไข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ะบบส่งน้ำ ตอนนี้ชาวบ้านที่มีที่ดินข้างเคียง ได้สละอุทิศที่ดินให้ทุกเจ้าแล้ว และถามผมว่า เมื่อไรจะทำโครงการให้สักที เป็นโครงการวางท่อส่งน้ำ หรือเหมืองส่งน้ำ โครงการอะไรก็ได้ ที่สำคัญคือ น้ำจะไหลเข้าสระประปาโตนดโดยตรง และช่วยแก้ไขปัญหาการขาดน้ำหรือน้ำท่วมได้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บริเวณประปาโตนด อยากให้ช่วยดูแลเรื่องความสะอาดบริเวณสระน้ำ โรงกรองน้ำ เพราะว่ามีคนผ่านไปผ่านมามองดูสภาพแวดล้อมจะได้สวยงาม เรียบร้อยดี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ด โรง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มีเรื่องแจ้งให้ท่าน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่วยแก้ไขปัญหาให้ชาวบ้า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างสาธารณะ บริเวณทางเข้าบ้านทุ่งมนติดกับถนนมิตรภาพ มีพ่อค้าน้ำไข่แผงมาวางขาย ทำให้เวลารถเลี้ยวเข้าหมู่บ้านเกิดการกีดขวาง อาจจะทำให้เกิดอุบัติเหตุได้ 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่วยตักเตือนพ่อค้าให้ด้วย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ปาบ้านโตนด ปัญหาของน้ำประปายังแก้ไขไม่หายบาทีก็ใส บางทีก็มีตะกอน ไม่ทราบเกิดจากสาเหตุใด อยากให้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่วยตรวจสอบดูแลให้ด้วย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างโค้งบ้านทุ่งมน ผมได้ส่งเรื่องแล้ว ไม่ทราบไปถึงไหนแล้ว อยากให้ตามเรื่องเพื่อแก้ไขปัญหาความเสี่ยง อันตรายของชาวบ้านด้วย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มหวัง  ศิริมาตย์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ที่ได้ดำเนินการโครงการ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ชาวบ้านใช้ประโยชน์   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ดีค่ะ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จักษ์  ขุดโพธิ์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ที่ได้ดำเนินการโครงการ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ชาวบ้านใช้ประโยชน์   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ดี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ต้องขอขอบคุณท่านสมาชิกสภาฯ ทุกท่าน ที่ได้แจ้งเรื่องต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ๆ ให้ผมได้รับทรา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น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งครั้งบางเรื่องผมก็ไม่ทราบปัญหาของหมู่บ้านทุกเรื่อง และจะได้รับไปดำเนินการแก้ไขปัญหาได้ครบทุกหมู่บ้านต่อไป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ไฟฟ้าสาธารณะดับ  ในช่วงนี้ผมได้ส่งให้ช่างสำรวนไฟฟ้าสายพาดดับทุกหมู่บ้าน เพื่อดำเนินการซ่อมแซม จึงขอแจ้งให้ท่านสมาชิกสภาฯ ทุกท่านได้สำรวจและส่งเรื่องให้ช่าง จะได้รวบรวมและดำเนินการซ่อมแซมให้ครบทุกหมู่บ้าน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างสายไฟฟ้าพาดดับ โดยจะทำในเส้นทางจากบ้านโตนด</w:t>
      </w:r>
      <w:r>
        <w:rPr>
          <w:rFonts w:cs="TH SarabunPSK" w:ascii="TH SarabunPSK" w:hAnsi="TH SarabunPSK"/>
          <w:sz w:val="32"/>
          <w:szCs w:val="32"/>
        </w:rPr>
        <w:t xml:space="preserve">-          </w:t>
      </w:r>
      <w:r>
        <w:rPr>
          <w:rFonts w:ascii="TH SarabunPSK" w:hAnsi="TH SarabunPSK" w:cs="TH SarabunPSK"/>
          <w:sz w:val="32"/>
          <w:sz w:val="32"/>
          <w:szCs w:val="32"/>
        </w:rPr>
        <w:t>ด่านเกวียน –บ้านด่านทองหลาง และช่วงระหว่างบ้านด่านทองหล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นองคาแว</w:t>
      </w:r>
      <w:r>
        <w:rPr>
          <w:rFonts w:cs="TH SarabunPSK" w:ascii="TH SarabunPSK" w:hAnsi="TH SarabunPSK"/>
          <w:sz w:val="32"/>
          <w:szCs w:val="32"/>
        </w:rPr>
        <w:t xml:space="preserve">-        </w:t>
      </w:r>
      <w:r>
        <w:rPr>
          <w:rFonts w:ascii="TH SarabunPSK" w:hAnsi="TH SarabunPSK" w:cs="TH SarabunPSK"/>
          <w:sz w:val="32"/>
          <w:sz w:val="32"/>
          <w:szCs w:val="32"/>
        </w:rPr>
        <w:t>บ้านโนนดาน และจะแจ้งให้การไฟฟ้าอำเภอโนนสูง มาสำรวจประมาณราคา              เพื่อดำเนินการต่อไป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ประปาบ้านโตนด  ปัญหาของระบบประปาต้องมีการปรับปรุงแก้ไขตลอดเวลา เพราะว่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ได้รับถ่ายโอนจากหมู่บ้าน ทั้ง ๔ ประปา และได้ดำเนินการแก้ไขมาตลอดเพื่อให้น้ำประปาสะอาดมีคุณภาพ ปัญหาที่เกิดขึ้นมี ๒ ทาง  คือ เกิดจากโครงสร้างการผลิต และบุคลากรที่ทำงาน กระผมมีนโยบายเรื่องน้ำประปา ดังนี้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ก้ไขระบบประปาใหม่ คือ จะสำรวจและออกแบบการวางท่อส่งน้ำประปา เพราะว่า ท่อประปาอันเดิมใช้มานานแล้ว อาจเกิดการอุดตัน หรือมีสิ่งตก     ค้างอยู่ในท่อ บางสายอาจจะต้องวางท่อเมนใหม่ ซึ่งจะทำในบางโซน ต้องดูงบประมาณด้วย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เป่าล้างท่อ ตอนนี้ได้ดำเนินการในหมู่บ้านทุ่งมนบางจุดและสามารถแก้ไขปัญหาได้ และจะเป่าล้างในหมู่อื่นต่อไป ต้องค่อยๆ ทำไป เพราะว่าเป่า     ล้างแต่จะครั้งใช้งบประมาณหลายหมื่นบาท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บรมบุคลากร ต้องมีการอบรมเพื่อให้ปฏิบัติงานให้ดีขึ้น ผมได้ติดต่อไว้แล้ว  อบรมในเรื่องการผลิตการใส่สารเคมี คุณภาพของน้ำ ต้องแก้ไขปัญหาทั้งระบบ การผลิต และบุคลากรให้มีประสิทธิภาพด้วย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บบส่งน้ำ หมู่ที่ ๘  ผมจะให้ช่างสำรวจและออกแบบตามความเหมาะสมและจะต้องเข้าประชาคมหมู่บ้าน เข้าแผน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ให้สภาฯ ได้พิจารณาอนุมัติงบประมาณต่อ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มีเรื่องอื่นจะเพิ่มเติมอีก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 ทุกท่านที่ได้เข้าประชุมได้พร้อมเพรียงกัน ทำให้การประชุมสำเร็จเรียบร้อยดี ขอปิดประชุมสภาฯ สมัยสามัญ สมัยแรก ครั้งที่ ๑ ประจำปี ๒๕๖๐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ิดการ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 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  <w:tab/>
        <w:tab/>
        <w:tab/>
        <w:tab/>
        <w:tab/>
        <w:t xml:space="preserve">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  <w:tab/>
        <w:t xml:space="preserve">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   </w:t>
        <w:tab/>
        <w:t xml:space="preserve">       </w:t>
        <w:tab/>
        <w:tab/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</w:t>
        <w:tab/>
        <w:t xml:space="preserve">    </w:t>
        <w:tab/>
        <w:tab/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sectPr>
      <w:type w:val="nextPage"/>
      <w:pgSz w:w="11906" w:h="16838"/>
      <w:pgMar w:left="1440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rFonts w:eastAsia="TH SarabunPSK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H SarabunPSK" w:cs="TH SarabunPSK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rFonts w:ascii="TH SarabunPSK" w:hAnsi="TH SarabunPSK" w:eastAsia="TH SarabunPSK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 New" w:hAnsi="TH Sarabun New" w:eastAsia="TH SarabunPSK" w:cs="TH Sarabun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H SarabunPSK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H SarabunPSK" w:cs="TH SarabunPSK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H SarabunPSK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 New" w:hAnsi="TH Sarabun New" w:eastAsia="Calibri" w:cs="TH Sarabun New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H SarabunPSK"/>
      <w:color w:val="000000"/>
    </w:rPr>
  </w:style>
  <w:style w:type="character" w:styleId="WW8Num29z0">
    <w:name w:val="WW8Num29z0"/>
    <w:qFormat/>
    <w:rPr>
      <w:rFonts w:ascii="TH SarabunPSK" w:hAnsi="TH SarabunPSK" w:eastAsia="TH SarabunPSK" w:cs="TH SarabunPSK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H SarabunPSK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ascii="TH Sarabun New" w:hAnsi="TH Sarabun New" w:eastAsia="TH SarabunPSK" w:cs="TH Sarabun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5:00Z</dcterms:created>
  <dc:creator>Corporate Edition</dc:creator>
  <dc:description/>
  <dc:language>en-US</dc:language>
  <cp:lastModifiedBy>Corporate Edition</cp:lastModifiedBy>
  <cp:lastPrinted>2017-02-20T11:14:00Z</cp:lastPrinted>
  <dcterms:modified xsi:type="dcterms:W3CDTF">2017-02-23T08:15:00Z</dcterms:modified>
  <cp:revision>2</cp:revision>
  <dc:subject/>
  <dc:title>รายงานการประชุมสภาองค์การบริหารส่วนตำบลโตนด</dc:title>
</cp:coreProperties>
</file>