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๒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นทร์ที่  ๓  เมษาย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สมัยที่ ๒ ครั้งที่ ๑ ประจำปี ๒๕๖๐ วันนี้มีท่าน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ฯ เข้าประชุม  ๒๔ ท่าน 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 ได้ดำเนินการประชุมต่อไป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ในวันนี้ เป็นการประชุมสภาสมัยสามัญ สมัยที่ ๒  ครั้งที่ ๑ ประจำปี ๒๕๖๐ เริ่มตั้งแต่วันที่ 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๗ เมษายน ๒๕๖๐ มีกำหนดไม่เกิน ๑๕ วัน ในระหว่างสมัยประชุมท่านสมาชิกสภาฯ หมู่บ้านใด มีเรื่องความจำเป็นเดือดร้อนของชาวบ้านที่จะแจ้งให้คณะผู้บริหารฯได้รับทราบหรือต้องการให้แก้ไขปัญหาความเดือดร้อนของหมู่บ้านก็เสนอเรื่องต่างๆ ยื่นต่อสภาฯ ได้ การประชุมในวันนี้จะเป็นการพิจารณาแผนพัฒนา ๔ ปีและเรื่องอื่น ๆ  ที่คณะผู้บริหารฯ จะได้ชี้แจงให้ท่านทราบต่อไป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เรื่องจะแจ้งให้สมาชิกสภาฯ ได้รับทราบ ขอเรียนเชิญท่าน 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มีเรื่องแจ้งให้สมาชิกสภาฯ ได้รับทราบและขอความร่วมมือให้ดำเนินการ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เทศกาลสงกรา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ปีนี้รัฐบาลได้กำหนดวันดำเนินการ ๗ วันอันตราย เริ่มตั้งแต่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ันที่  ๑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๗ เมษายน ๒๕๖๐  และให้จัดตั้งด่านชุมชนภายในตำบล จำนวน ๓ จุด คือ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่านชุมชนบ้านด่านเกวียน  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่านชุมชนบ้านโตนด 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่านชุมชนบ้านด่านทองหลาง โดย องค์การบริหารส่วนตำบลโตนดจะออกคำสั่งแต่งตั้งเจ้าหน้าที่ประจำด่านชุมชนทั้ง ๓ ด่าน และขอให้ท่านสมาชิกสภา ได้ร่วมเข้าเวร ณ ด่านชุมชนตามหมู่บ้านของท่านด้ว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ซ่อมแซมไฟฟ้าสายพาดดับ องค์การบริหารส่วนตำบลโตนดจะได้ดำเนินการซ่อมแซมไฟฟ้าทุกหมู่บ้าน ในช่วงเทศกาลวันสงกรานต์ เพื่อเป็นการเพิ่มแสงสว่างในเวลา ค่ำคืนและเป็นการลดอุบัติเหตุเพิ่มความปลอดภัยให้แก่ประชาชนผู้ใช้เส้นทางสัญจรไปมาได้รับความสะดวก ปลอดภัย จึงขอให้ท่านสมาชิกสภาฯ ช่วยแจ้งจุดไฟฟ้าดับที่จะต้องซ่อมแซมให้ช่างโยธา เพื่อจะดำเนินการต่อไป 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ซ่อมแซมถนนชำรุด ถนนภายในหมู่บ้านหลายจุดได้รับความเสียหายเป็นหลุมบ่อ เกรงว่าชาวบ้านจะได้รับอันตราย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ดำเนินการซ่อมแซมให้ใช้การได้ดี ในช่วงเทศกาลสงกรานต์นี้ด้ว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 “จังหวัดสะอาด” จังหวัดนครราชสีมาได้ดำเนินการ “โคราช จังหวัดสะอาด” รวมทั้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ต้องการดำเนินตามนโยบายนี้ด้วย จึงขอความร่วมมือท่านสมาชิกสภาฯ ทุกหมู่บ้านได้กำหนดจุด “ขยะอันตราย” ภายในหมู่บ้านอย่างละ ๑ จุด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กลางบ้าน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บ้านหมอไข่ขวัญ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งกลางบ้าน 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กลางบ้าน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กลางบ้าน 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น้าวัดบ้านโตนด 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บ้านตา หัถ 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น้าอนุสาวรีย์ย่าโม 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กลางบ้าน 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กลางบ้าน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กลางบ้าน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าลากลางบ้าน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ประจำปี ๒๕๖๐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กุมภาพันธ์ ๒๕๖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ที่ ๓ นี้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เพื่อให้สภาฯได้รับทราบและเรื่องเพื่อขออนุมัติจากสภาฯ เกี่ยวกับโครงการในข้อบัญญัติงบประมาณ ประจำปี  ๒๕๖๐ 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ต่อสภาฯ เพื่อพิจารณาในลำดับต่อไป</w:t>
      </w:r>
    </w:p>
    <w:p>
      <w:pPr>
        <w:pStyle w:val="Normal"/>
        <w:autoSpaceDE w:val="false"/>
        <w:spacing w:lineRule="auto" w:line="240" w:before="0" w:after="0"/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ติดตามและประเมินผลแผนพัฒนาตำบล ประจำปี ๒๕๖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และท่าน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</w:p>
    <w:p>
      <w:pPr>
        <w:pStyle w:val="Normal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ตนด ขอเสนอรายงานผลการติดตามและประเมินผลแผนพัฒนา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กำหนดยุทธศาสตร์การพัฒนาไว้ จำนวน ๕  ยุทธศาสตร์ คื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กษ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-1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ศาสนา วัฒนธรรมและนันทนา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-1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าธารณสุขและการสังคมสงเคราะห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-1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ราชการตามหลักการบริหารบ้านเมืองที่ดี</w:t>
      </w:r>
    </w:p>
    <w:p>
      <w:pPr>
        <w:pStyle w:val="Normal"/>
        <w:spacing w:lineRule="auto" w:line="240" w:before="0" w:after="0"/>
        <w:ind w:left="2127"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ครงการ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๑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 และ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%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ท้าย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นายกฯ ได้ชี้แจงรายละเอียดแผนพัฒนาตำบล ประจำปี ๒๕๖๐ 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มีสมาชิกสภาฯท่านใดจะซักถาม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ฯ มีเรื่องการโอนงบประมาณรายจ่าย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นายกฯ ได้ชี้แจงให้สมาชิกสภาฯ ได้พิจารณาต่อไป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สภาฯ และท่านสมาชิกสภาฯที่เคารพ กระผมขอชี้แจงรายละเอียด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โอนเงินงบประมาณรายจ่าย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๐ ดังต่อไปนี้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ผนงานอุตสาหกรรมและการโยธา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่อสร้างโครงสร้างพื้น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ลำดับที่  ๒๐  หน้าที่  ๘๗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วางท่อระบายน้ำคอนกรีตเสริมเหล็ก พร้อมบ่อพักคอนกรีตเสริมเหล็ก ข้างที่สาธารณะประโยชน์ บ้านโตนด หมู่ ๖ ตั้งไว้  ๕๐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มีรายละเอียด ดังนี้ วางท่อระบายน้ำ คสล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๘๐ เมตร จำนวน ๑๘๖ เมตร พร้อมบ่อพัก คสล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Cs/>
          <w:sz w:val="32"/>
          <w:szCs w:val="32"/>
        </w:rPr>
        <w:t>x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๒๐ เมตร จำนว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๑๐ บ่อ 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ละเอียดตามแบบ ที่ อบต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ั้งจ่ายจากเงินอุดหนุนทั่วไป งบประมาณก่อนโอน จำนวน ๕๐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 โอนลดครั้งนี้ 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ยอดเงินงบประมาณหลังโอน จำนวน ๔๙๙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ปรากฏตามแผนงานอุตสาหกรรมและการโยธา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ind w:left="2127" w:firstLine="708"/>
        <w:jc w:val="left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แผนงานเคหะและชุมชน 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งานไฟฟ้าและถนน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งบเงินอุดหนุน              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งินอุดหนุนส่วนราชการ  หน้าที่  ๗๙        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ุดหนุนการไฟฟ้าส่วนภูมิภาคอำเภอโนนสูง ตั้งไว้ ๑๕๐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 เพื่อจ่ายเป็นค่าใช้จ่ายขยายเขตระบบจำหน่ายไฟฟ้าสาธารณะ ระบบสายพาดดับในเขตพื้นที่ตำบลโตนด ติดตั้งหม้อแปลงไฟฟ้า การขยายเขตไฟฟ้าทั้ง ๑๒ หมู่ ฯลฯ ตั้งจ่ายจากเงินรายได้ งบประมาณก่อนโอน จำนวน ๑๕๐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 โอนเพิ่มครั้งนี้ จำนวน 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ยอดเงินงบประมาณหลังโอน จำนวน ๑๕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 ปรากฏตามแผนงานเคหะและชุมชน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๒๔๐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งานไฟฟ้าและถนน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๒๔๒</w:t>
      </w:r>
      <w:r>
        <w:rPr>
          <w:rFonts w:cs="TH SarabunPSK" w:ascii="TH SarabunPSK" w:hAnsi="TH SarabunPSK"/>
          <w:b/>
          <w:sz w:val="32"/>
          <w:szCs w:val="32"/>
        </w:rPr>
        <w:t xml:space="preserve">)    </w:t>
      </w:r>
    </w:p>
    <w:p>
      <w:pPr>
        <w:pStyle w:val="Normal"/>
        <w:autoSpaceDE w:val="false"/>
        <w:spacing w:lineRule="auto" w:line="240" w:before="0" w:after="0"/>
        <w:ind w:left="2127" w:firstLine="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ด้วยใน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๒๕๖๐ ในแผนงานเคหะและชุมชน งานไฟฟ้าและถนน งบเงินอุดหนุน หมวดเงินอุดหนุนส่วนราชการ รายการ อุดหนุนการไฟฟ้าส่วนภูมิภาคอำเภอโนนสูง ได้ตั้งงบประมาณไว้ไม่เพียงพอในการดำเนินงาน จึงมีความจำเป็นที่จะต้องโอนเงินงบประมาณ มาตั้งจ่ายเพิ่มเติมตามรายละเอียดในแผนงานดังกล่าว จึงได้เสนอเรื่องการโอนงบประมาณรายจ่ายประจำปีงบประมาณ ๒๕๖๐ ให้สมาชิกสภาฯ ได้พิจารณาต่อไป</w:t>
      </w:r>
    </w:p>
    <w:p>
      <w:pPr>
        <w:pStyle w:val="Normal"/>
        <w:autoSpaceDE w:val="false"/>
        <w:spacing w:lineRule="auto" w:line="240" w:before="0" w:after="0"/>
        <w:ind w:left="2127" w:firstLine="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>๓ การแก้ไขเปลี่ยนแปลงคำชี้แจงงบประมาณรายจ่ายประจำปี พ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๒๕๖๐    จำนวน </w:t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๓  โครงการ 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before="0" w:after="0"/>
        <w:ind w:left="216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น้าที่   ๘๗   ลำดับที่  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ความ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โครงการวางท่อระบายน้ำคอนกรีตเสริมเหล็ก พร้อมบ่อพักคอนกรีตเสริมเหล็ก ข้างที่สาธารณะประโยชน์ บ้านโตนด หมู่  ๖ ตั้งจ่ายไว้ ๕๐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๐ บาท  มีรายละเอียดดังนี้ 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 เมตร จำนวน ๑๘๖ เมตร พร้อมบ่อพัก ศ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๐ เมตร จำนวน ๑๐ บ่อ พร้อมจัดทำและติดตั้งป้ายโครงการตามแบบมาตรฐาน จำนว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ความให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วางท่อระบายน้ำคอนกรีตเสริมเหล็ก พร้อมบ่อพักคอนกรีตเสริมเหล็ก ข้างที่สาธารณะประโยชน์ บ้านโตนด หมู่  ๖ ตั้งไว้  ๔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๐๐ บาท  มีรายละเอียดดังนี้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 เมตร จำนวน ๑๘๙ ท่อน พร้อมบ่อพัก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 เมตร จำนวน ๗ บ่อ และ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๐ เมตร  จำนวน ๖ ท่อน พร้อมจัดทำและติดตั้งป้ายโครงการตามแบบมาตรฐาน จำนวน  ๑ ป้าย  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before="24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รุเทพ  ปั่น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ตนด ได้รับเรื่องการประชาคมหมู่บ้านโตนด หมู่ ๖ ว่าต้องการจะขอเปลี่ยน</w:t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ลง รายละเอียดของโครงการวางท่อระบายน้ำคอนกรีตเสริมเหล็ก พร้อมบ่อพักคอนกรีตเสริมเหล็ก ข้างที่สาธารณะประโยชน์ บ้านโตนด หมู่ ๖  เนื่องจากแต่เดิมนั้นยังไม่มีท่อเชื่อมทางแยกเพื่อรองรับน้ำจากหมู่บ้านที่จะไหลไปรวมกัน ยังทุ่งนาหนองตามาง เพื่อป้องกันปัญหาน้ำท่วมไร่นาและพืชผลทางการเกษตรเสียหาย จึงเสนอให้วางท่อเชื่อมเพิ่มเติมเพื่อรองรับน้ำจากหมู่บ้านให้ไหลรวมกันลงไปยังเหมืองหนองพีใต้ กระผมจึงขอเสนอเรื่องการแก้ไขเปลี่ยนแปลงรายละเอียดของโครงการดังกล่าวข้างต้น เพื่อให้สมาชิกสภาฯ ได้พิจารณา ต่อไป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น้าที่   ๘๔   ลำดับที่  ๑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ความ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โครงการก่อสร้างถนนคอนกรีตเสริมเหล็ก บ้านขาม หมู่ ๙ ซอยบ้านสันต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้านนายชุน ตั้งจ่ายไว้ ๓๒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รายละเอียดดังนี้  ขนาดผิวจราจรกว้าง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ยาว ๑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หนา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๖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ตารางเมตร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 เมตร จำนวน ๑ จุด ๆ ละ ๖ ท่อน และไหล่ทางหินคลุกข้าง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เมตร พร้อมจัดทำและติดตั้งป้ายโครงการตามแบบมาตรฐาน จำนว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 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160" w:firstLine="85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ความใหม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 บ้านขาม หมู่ ๙ ซอยบ้านสันต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้านนายชุน  ตั้งจ่ายไว้ ๓๒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รายละเอียดดังนี้  ขนาดผิวจราจรกว้าง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ยาว ๑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หนา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เมตร หรือปริมาณพื้นที่ผิวจราจรคอนกรีตเสริมเหล็กไม่น้อยกว่า ๖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ตารางเมตร ลงไหล่ทางหินคลุกข้าง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 เมตร และ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๐ เมตร จำนวน ๑ จุด ๆ ละ ๖ ท่อน พร้อมจัดทำและติดตั้งป้ายโครงการตามแบบมาตรฐาน จำนว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 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รเทพ  ปั่น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ตนด ได้รับเรื่องการประชาคมหมู่บ้านโตนด หมู่ ๙ ว่าต้องการจะขอเปลี่ยน</w:t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ลงรายละเอียดของโครงการก่อสร้างถนนคอนกรีตเสริมเหล็ก บ้านขาม หมู่ ๙ ซอยบ้านสันต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้านนายชุน  เนื่องจากมีเหตุผลว่าท่อระบายน้ำมีขนาดเล็ก อาจจะทำให้ไม่สามารถระบายน้ำได้ดีเท่าที่ควรและอาจทำให้ส่งผลกระทบทำให้เกิดน้ำท่วม กระผมจึงขอเสนอเรื่องการแก้ไขเปลี่ยนแปลงรายละเอียดของโครงการดังกล่าว เพื่อให้สมาชิกสภาฯ ได้พิจารณา ต่อไป</w:t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งบลงทุน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ที่ดินและสิ่งก่อสร้าง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น้าที่   ๘๘  ลำดับที่  ๒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single"/>
        </w:rPr>
        <w:t>ข้อความเดิม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 บ้านหนองงูเหลือม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สายเลียบเหมืองส่งน้ำ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ตนดพิทยาคม  หมู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จ่ายไว้ ๑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รายละเอียดดังนี้  ขนาดผิวจราจรกว้าง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ยาว ๙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หนา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๓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ตารางเมตร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 เมตร จำนวน ๑ จุดๆ ละ ๘ ท่อน และลงไหล่ทางหินคลุกข้าง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เมตร พร้อมจัดทำและติดตั้งป้ายโครงการ จำน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ข้อความใหม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ถนนคอนกรีตเสริมเหล็ก บ้านหนองงูเหลือม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สายเลียบเหมืองส่งน้ำ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ตนดพิทยาคม  หมู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จ่ายไว้ ๑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รายละเอียดดังนี้  ขนาดผิวจราจรกว้าง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ยาว ๗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หนา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เมตร หรือปริมาณพื้นที่ผิวจราจรคอนกรีตเสริมเหล็กไม่น้อยกว่า ๓๗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ตารางเมตร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๐ เมตร จำนวน ๑ จุดๆ ละ ๘ ท่อน และติดตั้งป้ายโครงการ จำน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รเทพ  ปั่น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ตนด ได้รับเรื่องการประชาคมหมู่บ้านหนองงูเหลือม หมู่ ๔ ว่าต้องการจะ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ลี่ยนแปลงรายละเอียดของโครงการก่อสร้างถนนคอนกรีตเสริมเหล็ก บ้านหนองงูเหลือ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เลียบเหมืองส่ง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ตนดพิทยาคม หมู่ ๔ เนื่องด้วยองค์การบริหารส่วนตำบลโตนด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ก่อสร้างถนน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กว้าง ๕ เมตร ไว้เสร็จแล้วแต่ในปัจจุบันเส้นทา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ไม่สิ้นสุดระยะทาง จึงทำให้เส้นทางที่เหลือเป็นหลุมเป็นบ่อ การคมนาคมไม่สะดวก จ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ให้ขยายความกว้างของถนนเป็น ๕ เมตร เพื่อให้เหมาะสมและใช้ประโยช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กที่สุด กระผมจึงขอเสนอเรื่องการแก้ไขเปลี่ยนแปลงรายละเอียดของโครงการดังกล่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งต้น เพื่อให้สมาชิกสภาฯ ได้พิจารณา ต่อไป</w:t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ท่านนายกฯ ได้เสนอเรื่องการโอนและการแก้ไขเปลี่ยนแปลงคำชี้แจงงบประมาณรายจ่ายประจำปี ๒๕๖๐ ไปแล้วนั้น ท่านสมาชิกสภาฯ จะอภิปรายหรือซักถามเพิ่มเติมเรื่องใด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ลำดับต่อไป จะเป็นการลงมติของสภาฯ ว่าจะพิจารณาอนุมัติหรือไม่อนุมัติ ให้          ผู้บริหารฯ ไปดำเนินการต่อไป ตามลำดับดังนี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แผนงานอุตสาหกรรมและการโยธา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านก่อสร้างโครงสร้างพื้น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ลำดับที่  ๒๐  หน้าที่  ๘๗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วางท่อระบายน้ำคอนกรีตเสริมเหล็ก พร้อมบ่อพักคอนกรีตเสริมเหล็ก ข้างที่สาธารณะประโยชน์ บ้านโตนด หมู่ ๖ ตั้งไว้  ๕๐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มีรายละเอียด ดังนี้ วางท่อระบายน้ำ คสล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๘๐ เมตร จำนวน ๑๘๖ เมตร พร้อมบ่อพัก คสล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Cs/>
          <w:sz w:val="32"/>
          <w:szCs w:val="32"/>
        </w:rPr>
        <w:t>x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๒๐ เมตร จำนว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๑๐ บ่อ 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ละเอียดตามแบบ ที่ อบต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ั้งจ่ายจากเงินอุดหนุนทั่วไป งบประมาณก่อนโอน จำนวน ๕๐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 โอนลดครั้งนี้ 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ยอดเงินงบประมาณหลังโอน จำนวน ๔๙๙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ปรากฏตามแผนงานอุตสาหกรรมและการโยธา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Cs/>
          <w:sz w:val="32"/>
          <w:szCs w:val="32"/>
          <w:u w:val="single"/>
        </w:rPr>
      </w:pPr>
      <w:r>
        <w:rPr>
          <w:rFonts w:ascii="TH SarabunPSK" w:hAnsi="TH SarabunPSK" w:cs="TH SarabunPSK"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แผนงานเคหะและชุมชน 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งานไฟฟ้าและถนน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งบเงินอุดหนุน              </w:t>
      </w:r>
    </w:p>
    <w:p>
      <w:pPr>
        <w:pStyle w:val="Normal"/>
        <w:autoSpaceDE w:val="false"/>
        <w:spacing w:lineRule="auto" w:line="240" w:before="0" w:after="0"/>
        <w:ind w:left="2127" w:firstLine="708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งินอุดหนุนส่วนราชการ  หน้าที่  ๗๙     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ุดหนุนการไฟฟ้าส่วนภูมิภาคอำเภอโนนสูง ตั้งไว้ ๑๕๐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 เพื่อจ่ายเป็นค่าใช้จ่ายขยายเขตระบบจำหน่ายไฟฟ้าสาธารณะ ระบบสายพาดดับในเขตพื้นที่ตำบลโตนด ติดตั้งหม้อแปลงไฟฟ้า การขยายเขตไฟฟ้าทั้ง ๑๒ หมู่ ฯลฯ ตั้งจ่ายจากเงินรายได้ งบประมาณก่อนโอน จำนวน ๑๕๐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 โอนเพิ่มครั้งนี้ จำนวน 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ยอดเงินงบประมาณหลังโอน จำนวน ๑๕๒</w:t>
      </w:r>
      <w:r>
        <w:rPr>
          <w:rFonts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  ปรากฏตามแผนงานเคหะและชุมชน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๒๔๐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งานไฟฟ้าและถนน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๐๐๒๔๒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ท่านใดเห็นควรอนุมัติ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 กรุณาลง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 อนุมัติ  ๒๓  เสียง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ไม่อนุมัติให้โอนเงินงบประมาณรายจ่าย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 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ที่ประชุมมีมติเอกฉันท์  อนุมัติให้โอน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รายจ่าย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๐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แก้ไขเปลี่ยนแปลงคำชี้แจงงบประมาณรายจ่ายประจำปี ๒๕๖๐</w:t>
      </w:r>
    </w:p>
    <w:p>
      <w:pPr>
        <w:pStyle w:val="Normal"/>
        <w:spacing w:before="0" w:after="0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ind w:left="288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before="0" w:after="0"/>
        <w:ind w:left="288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before="0" w:after="0"/>
        <w:ind w:left="288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น้าที่   ๘๗   ลำดับที่  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ความ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โครงการวางท่อระบายน้ำคอนกรีตเสริมเหล็ก พร้อมบ่อพักคอนกรีตเสริมเหล็ก ข้างที่สาธารณะประโยชน์ บ้านโตนด หมู่ ๖ ตั้งจ่ายไว้ ๕๐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๐ บาท  มีรายละเอียดดังนี้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 เมตร จำนวน ๑๘๖ เมตร พร้อมบ่อพัก ศ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๐ เมตร จำนวน ๑๐ บ่อ พร้อมจัดทำและติดตั้งป้ายโครงการตามแบบมาตรฐาน จำนว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160" w:firstLine="138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ความให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ครงการวางท่อระบายน้ำคอนกรีตเสริมเหล็ก พร้อมบ่อพักคอนกรีตเสริมเหล็ก ข้างที่สาธารณะประโยชน์ บ้านโตนด หมู่  ๖ ตั้งไว้  ๔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๐๐ บาท  มีรายละเอียดดังนี้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 เมตร จำนวน ๑๘๙ ท่อน พร้อมบ่อพัก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 เมตร จำนวน ๗ บ่อ และ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๐ เมตร  จำนวน ๖ ท่อน พร้อมจัดทำและติดตั้งป้ายโครงการตามแบบมาตรฐาน จำนวน  ๑ ป้าย  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824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ind w:left="2824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before="0" w:after="0"/>
        <w:ind w:left="2824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spacing w:before="0" w:after="0"/>
        <w:ind w:left="282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น้าที่   ๘๔   ลำดับที่  ๑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2127" w:firstLine="141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ความ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โครงการก่อสร้างถนนคอนกรีตเสริมเหล็ก บ้านขาม หมู่ ๙ ซอยบ้านสันต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้านนายชุน ตั้งจ่ายไว้ ๓๒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รายละเอียดดังนี้  ขนาดผิวจราจรกว้าง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ยาว ๑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หนา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๖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ตารางเมตร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 เมตร จำนวน ๑ จุด ๆ ละ ๖ ท่อน และไหล่ทางหินคลุกข้าง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เมตร พร้อมจัดทำและติดตั้งป้ายโครงการตามแบบมาตรฐาน จำนว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 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127" w:firstLine="141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127" w:firstLine="141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127" w:firstLine="141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127" w:firstLine="141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127" w:firstLine="141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before="240" w:after="0"/>
        <w:ind w:left="2160" w:firstLine="138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ความใหม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 บ้านขาม หมู่ ๙ ซอยบ้านสันต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้านนายชุน  ตั้งจ่ายไว้ ๓๒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รายละเอียดดังนี้  ขนาดผิวจราจรกว้าง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ยาว ๑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หนา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เมตร หรือปริมาณพื้นที่ผิวจราจรคอนกรีตเสริมเหล็กไม่น้อยกว่า ๖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ตารางเมตร ลงไหล่ทางหินคลุกข้าง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 เมตร และ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๐ เมตร จำนวน ๑ จุด ๆ ละ ๖ ท่อน พร้อมจัดทำและติดตั้งป้ายโครงการตามแบบมาตรฐาน จำนว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 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824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ind w:left="2824" w:firstLine="7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งบลงทุน</w:t>
      </w:r>
    </w:p>
    <w:p>
      <w:pPr>
        <w:pStyle w:val="Normal"/>
        <w:spacing w:before="0" w:after="0"/>
        <w:ind w:left="2824" w:firstLine="7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ที่ดินและสิ่งก่อสร้าง</w:t>
      </w:r>
    </w:p>
    <w:p>
      <w:pPr>
        <w:pStyle w:val="Normal"/>
        <w:spacing w:before="0" w:after="0"/>
        <w:ind w:left="282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่าก่อสร้างสิ่งสาธารณูปโภ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หน้าที่   ๘๘  ลำดับที่  ๒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2160" w:firstLine="138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single"/>
        </w:rPr>
        <w:t>ข้อความเดิม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 บ้านหนองงูเหลือม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สายเลียบเหมืองส่งน้ำ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ตนดพิทยาคม  หมู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จ่ายไว้ ๑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รายละเอียดดังนี้  ขนาดผิวจราจรกว้าง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ยาว ๙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หนา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เมตร หรือปริมาณพื้นที่ผิวจราจรคอนกรีตไม่น้อยกว่า ๓๘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ตารางเมตร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 เมตร จำนวน ๑ จุดๆ ละ ๘ ท่อน และลงไหล่ทางหินคลุกข้างละ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เมตร พร้อมจัดทำและติดตั้งป้ายโครงการ จำน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160" w:firstLine="15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ข้อความใหม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ครงการก่อสร้างถนนคอนกรีตเสริมเหล็ก บ้านหนองงูเหลือม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สายเลียบเหมืองส่งน้ำ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ตนดพิทยาคม  หมู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จ่ายไว้ ๑๙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รายละเอียดดังนี้  ขนาดผิวจราจรกว้าง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ยาว ๗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เมตร หนา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 เมตร หรือปริมาณพื้นที่ผิวจราจรคอนกรีตเสริมเหล็กไม่น้อยกว่า ๓๗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ตารางเมตร วางท่อระบายน้ำ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 ศ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๐ เมตร จำนวน ๑ จุดๆ ละ ๘ ท่อน และติดตั้งป้ายโครงการ จำนน ๑ ป้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เห็นควรอนุมัติ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ก้ไขเปลี่ยนแปลงคำชี้แจงงบประมาณรายจ่ายประจำปี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  โครงการ กรุณาลง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 อนุมัติ  ๒๓  เสียง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ไม่อนุมัติให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ก้ไขเปลี่ยนแปลงคำชี้แจงงบประมาณรายจ่ายประจำปี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โครงกา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ณาลงมติ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๑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ที่ประชุมมีมติเอกฉันท์  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ก้ไขเปลี่ยนแปลงคำชี้แจงงบประมาณรายจ่ายประจำปี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 โครงการ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  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รื่อง  อื่นๆ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วารนี้  จะได้ให้ท่านสมาชิกสภาฯทุกท่านได้เสนอเรื่องความจำเป็นเดือนร้อนของหมู่บ้าน ท่านสมาชิกจะเสนอเพื่อให้สภาฯ ได้รับทราบหรือต้องการให้คณะผู้บริหาร ดำเนินการแก้ไขปัญหาให้ความช่วยเหลือในเรื่องใดๆ ของหมู่บ้านท่าน แต่ไม่มีการลงมติของสภาฯ แต่อย่างไร ขอเชิญที่ประชุม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นตร  พรมเรนท์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 นายเนตร พรมเรนท์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มีเรื่องแจ้งให้ที่ประชุมได้รับทราบและติดตาม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ื่องเก่าด้วย ๒ เรื่อ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ที่  ๒๙  มีนาคม ๒๕๖๐  กรมทรัพยากรฯ ได้มาประชุมประชาคมหมู่บ้านเพื่อสอบถามความต้องการของโครงการขุดลอกสระน้ำสะเดาเอน โดยมีเป้าหมายของโครงการจะขุดลอกบริเวณโดยรวมของสระเดิม จะขุดให้ลึกลงกว่าเดิมแต่ความกว้างเท่าเดิม และหาบริเวณที่ทิ้งดิน ซึ่งที่ประชุมได้มีมติให้กรมทรัพยากรฯ ดำเนินการได้ แต่ผมคิดว่าจะขุดให้มีพื้นที่กว้างกว่าเดิม ฝากท่านนายกช่วยดูแล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ิดตามการบุกรุกทางสาธารณะ ซอยบ้านนางหิน เขียงกลาง ได้ดำเนินการไปถึงขั้นตอนไหนแล้ว ชาวบ้านฝากถามด้วย เพราะว่ายังไม่มีการรื้อถอนยังอยู่สภาพเดิม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 นายเวทย์  แว่นกลาง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ขอขอบคุณ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ได้ดำเนินการก่อสร้าง ถนน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๒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้นทางศาลตาปู่ ชาวบ้านได้ใช้ประโยชน์เรียบร้อยด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ไฟฟ้าพาดดับ  ขอแจ้งซ่อมไฟฟ้าดัง ๓ จุด ฝากท่านนายกฯ ช่วยซ่อมแซมให้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จิรพัฒน์  กริ่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 นายจิรพัฒน์  กริ่งกลาง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ขอขอบคุณ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ได้ดำเนินการก่อสร้าง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 ๓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ง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ถนน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าวบ้านได้ใช้ประโยชน์ เรียบร้อยด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ิทธิชัย  ฉนำ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 นายสิทธิชัย  ฉนำกลาง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  ขอแจ้งเรื่องปัญหาอยากให้ท่านนายกฯ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๔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วยแก้ไขปัญหาน้ำท่วมบริเวณซอยบ้านเสี่ยกล้า และบริเวณบ้านผู้พิการ อยากให้       ท่านนายกฯ ช่วยแก้ไขปัญหาโดยหาทางระบายน้ำออกให้ด้วย เพราะว่ามีปัญหาทุกครั้ง     ที่ฝนตก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ญ  อ่อนดี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 นายสายัญ  อ่อนดี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 ขอรายงานเรื่องปัญหาน้ำท่วม ตอนนี้ หมู่ ๕ 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 ๕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หลายโครงการได้ดำเนินการไปแล้ว ทั้งของฝ่ายปกครองและ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ช่น รางระบายน้ำ ถนน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ต้น ทำให้ปัญหาเรื่องน้ำท่วมหมดไป เพราะว่า รางระบายน้ำได้เชื่อมต่อกันรอบหมู่บ้าน ทำให้น้ำมีที่ไหลลงและไปยังเหมืองหนองพีใต้ ได้ผลดี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 นายสมศักดิ์  ดอกทุเรียน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 ขอแจ้งเรื่องขณะนี้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ลังดำเนินการ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๖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่อสร้างถนนลาดยางแอสฟัสท์ติก  ตามทางสาธารณะบางช่วง จะอยู่ติดกับรั้วบ้าน จะต้องมีการขยับรั้วให้ไปตามแนวเดียวกัน เพื่อความเรียบร้อยสวยงาม จึงขอให้ดูทางตามแนวรั้วบ้านให้ถูกต้อง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งขนิษฐา ชุติภัควัต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ิฉัน นางขนิษฐา  ชุติภัควัต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  ขอแจ้งเรื่องปัญหาของหมู่บ้าน จำนวน ๒ เรื่อ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๗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นนชำรุด เป็นหลุม บริเวณแยกบ้านนางทองหล่อ ถนนมีสภาพชำรุด รถยนต์ที่สัญจรเดินทางไปมาเกรงว่าจะเกิดอุบัติเหตุ อยากให้ดำเนินการซ่อมแซมให้เรียบร้อยด้วยค่ะ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ฟฟ้าสายพาดับ มีไฟฟ้าดับหลายจุดช่วยแก้ไขให้ด้วยค่ะ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 นายประจักษ์  ขุดโพธิ์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๑  ขอแจ้งเรื่องอยากให้ช่วยฉีดยาโรคพิษ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 ๑๑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ุนัขบ้าด้วย เพราะว่าชาวบ้านถามว่าปีนี้จะดำเนินการฉีดหรือเปล่า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๒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งรวยรินทร์  สุพรรณ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ิฉัน นางรวยรินทร์  สุพรรณกลาง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 ขอแจ้งเรื่องถนนชำรุด บริเวณ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 ๑๐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นน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โนนตาตุ๋ย จัสโมเดิร์น อยากให้ช่วยปรับปรุงซ่อมแซมให้ด้วยหรือทำถนนลาดยางก็ได้ค่ะ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 นายสุรเทพ ปั่นกลาง นายกองค์การบริหารส่วนตำบลโตนด ขอชี้แจงแผนงา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ที่วางแผนดำเนินการประจำปี ไว้ดังนี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่อสร้างพื้นฐาน โครงการต่างๆ ของหมู่บ้าน จะมีโครงการบรรจุไว้ในแผนพัฒนาแล้วแต่บางโครงการดำเนินการไม่เสร็จสิ้น แต่มีความต้องการที่จะต้องดำเนินการต่อและเป็นโครงการที่มีความสำคัญต่อชาวบ้าน กระผมก็จะดำเนินการต่อให้เสร็จสิ้นและต้องบรรจุไว้ในแผนพัฒนาต่อไป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ารบุกรุกทางสาธารณะ ปัญหาเรื่องการบุกรุกและการถมดินใกล้ทางสาธารณะเป็นปัญหาเกือบทุกหมู่บ้าน ทำให้มีผลกระทบตามมาทั้งบุกรุกที่หลวง การถมดินไปขวางทางน้ำ บ้านที่ไม่มีทางออก ก็เกิดปัญหาน้ำท่วม เป็นปัญหาของหมู่บ้านที่เกิดขึ้นเหมือนกัน ดังนั้น ในเรื่องทางสาธารณะ ผมจะดำเนินการให้ที่ดินออกมาสอบเขตทางสาธารณะ ชาวบ้านถมดิน ฝากท่านสมาชิกสภาฯช่วยแจ้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้วย จะได้เข้าไปตรวจสอบให้ถูกต้อง เพื่อป้องกันปัญหาที่จะตามมาครับ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ารซ่อมแซมปรับปรุงโครงสร้างพื้นฐาน โครงการต่าง ๆ 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ดำเนินการไปแล้ว อาจจะมีการชำรุด เสียหายไปบ้าง ผมก็จะใช้งบประมาณในการซ่อมแซมปรับปรุงให้ดีขึ้นและสามารถใช้การได้ดีในช่วงนี้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ลังซ่อมแซมถนนชำรุด ไฟฟ้าสายพาดดับ ขอให้ท่านสมาชิกสภาช่วยแจ้งและดูแลให้ผมทราบด้วย จะได้ดำเนินการให้ทุกหมู่บ้า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ารฉีดยาเพื่อป้องกันและควบคุมโรค ทั้งโรคไข้เลือดออก วัคซีนโรคพิษสุนัขบ้า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ได้ดำเนินการตามห้วงระยะเวลาของการเกิดโรค โดยจะได้ประสานงานกับ รพส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ส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บ้าน และจะแจ้งให้ทุกหมู่บ้าน ก่อน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ได้ออกไปดำเนินการ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ัญหาน้ำเสีย  ในเขตบริเวณทางเข้า 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ด่านทองหลาง ได้รับแจ้งว่ามีปัญหาเรื่องการปล่อยน้ำเสียลงในทางสาธารณะ ก็มีหลายหมู่บ้านยังมีปัญหาน้ำเสียอยู่ กระผมจะได้ดำเนินการ ปรับปรุง แจ้งแก่ผู้ปล่อยน้ำเสียให้มีการควบคุมที่ถูกต้อง เพราะว่าชาวบ้านได้รับผลกระทบต้องดำเนินการให้เรียบร้อ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ท่านสมาชิกสภาฯ ท่านใดจะเสนอเรื่องเพิ่มเติมอีก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ประชุมสภาฯ ในวันนี้สำเร็จไปด้วยดี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ทุกท่านที่เข้า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ปิดการประชุมสภาฯ สมัยสามัญ สมัยที่ ๒ ครั้งที่ ๑ ประจำปี ๒๕๖๐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บัดนี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๓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</w:t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44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 New;TH SarabunPSK" w:hAnsi="TH Sarabun New;TH SarabunPSK" w:eastAsia="TH SarabunPSK" w:cs="TH Sarabun New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H SarabunPSK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H SarabunPSK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H SarabunPSK" w:cs="TH SarabunPSK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H SarabunPSK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H SarabunPSK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 New;TH SarabunPSK" w:hAnsi="TH Sarabun New;TH SarabunPSK" w:eastAsia="Calibri" w:cs="TH Sarabun New;TH SarabunPSK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H SarabunPSK"/>
      <w:color w:val="000000"/>
    </w:rPr>
  </w:style>
  <w:style w:type="character" w:styleId="WW8Num35z0">
    <w:name w:val="WW8Num35z0"/>
    <w:qFormat/>
    <w:rPr>
      <w:rFonts w:ascii="TH SarabunPSK" w:hAnsi="TH SarabunPSK" w:eastAsia="TH SarabunPSK" w:cs="TH SarabunPSK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H SarabunPSK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 New;TH SarabunPSK" w:hAnsi="TH Sarabun New;TH SarabunPSK" w:eastAsia="TH SarabunPSK" w:cs="TH Sarabun New;TH SarabunPSK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6:00Z</dcterms:created>
  <dc:creator>Corporate Edition</dc:creator>
  <dc:description/>
  <cp:keywords/>
  <dc:language>en-US</dc:language>
  <cp:lastModifiedBy>Windows User</cp:lastModifiedBy>
  <cp:lastPrinted>2017-05-18T08:54:00Z</cp:lastPrinted>
  <dcterms:modified xsi:type="dcterms:W3CDTF">2017-06-09T04:20:00Z</dcterms:modified>
  <cp:revision>48</cp:revision>
  <dc:subject/>
  <dc:title>รายงานการประชุมสภาองค์การบริหารส่วนตำบลโตนด</dc:title>
</cp:coreProperties>
</file>