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ชุมสภาองค์การบริหารส่วนตำบลโตนด สมัยสามัญ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๓  ครั้ง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อังคารที่  ๑  สิงหาคม  ๒๕๖๐  เวลา 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  ห้องประชุมสภาองค์การบริหารส่วนตำบลโตนด  อำเภอโนนสูง  จังหวัดนครราชสีมา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ข้าประชุม จำนวน    ๒๔    คน    รายนาม ดังนี้</w:t>
      </w:r>
    </w:p>
    <w:tbl>
      <w:tblPr>
        <w:tblW w:w="913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75"/>
        <w:gridCol w:w="3044"/>
        <w:gridCol w:w="2281"/>
      </w:tblGrid>
      <w:tr>
        <w:trPr>
          <w:trHeight w:val="23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๔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๗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๘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๙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๑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๒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๓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๔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ิโรจน์        โชติ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ิทูร           รัตนนิชาญ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เนตร          พรมเรนท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จำนงค์        ถังกระโทก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ไข่ขวัญ        สุภัทโรบล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เวทย์          แว่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จิรพัฒน์        กริ่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บัณฑิต       นนทผ่องศร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ปริญญา      เถื่อ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ิทธิชัย       ฉนำ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กิติภูมิ        กฤตยามนตร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ายัน        อ่อนด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อรุณ         เจริญวงศ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มศักดิ์     ดอกทุเรียน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ขนิษฐา     ชุติภัควัต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พนัส       ด้อม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ด         โร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มหมาย  โสนกลาง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ไชยพร    ช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้าย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มหวัง    ศิริมาตย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รวยรินทร์  สุพรรณ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ฉลอง      เฉีย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ประจักษ์  ขุดโพธิ์</w:t>
            </w:r>
          </w:p>
          <w:p>
            <w:pPr>
              <w:pStyle w:val="Normal"/>
              <w:autoSpaceDE w:val="false"/>
              <w:spacing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างสาวจงจินต์  โจกกลาง  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ธานสภ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ประธานสภ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autoSpaceDE w:val="false"/>
              <w:spacing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โรจน์      โชติ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ทูร         รัตนนิชาญ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นตร        พรมเรนท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งค์      ถังกระโทก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ข่ขวัญ      สุภัทโรบล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วทย์        แว่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ิรพัฒน์       กริ่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ณฑิต      นนทผ่องศร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     เถื่อ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ทธิชัย      ฉนำ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ติภูมิ      กฤตยามนตร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ยัน       อ่อนด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รุณ        เจริญวงศ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ศักดิ์     ดอกทุเรียน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นิษฐา     ชุติภัควัต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นัส        ด้อม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ด          โร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หมาย   โส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ชยพร     ชะม้าย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หวัง     ศิริมาตย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ยรินทร์  สุพรรณ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ฉลอง       เฉีย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จักษ์   ขุดโพธิ์</w:t>
            </w:r>
          </w:p>
          <w:p>
            <w:pPr>
              <w:pStyle w:val="Normal"/>
              <w:autoSpaceDE w:val="false"/>
              <w:spacing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งจินต์     โจกกลาง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เข้าร่วมประชุม   จำนวน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คน      รายนาม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24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35"/>
        <w:gridCol w:w="3260"/>
        <w:gridCol w:w="2268"/>
      </w:tblGrid>
      <w:tr>
        <w:trPr>
          <w:trHeight w:val="23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ordiaUPC" w:hAnsi="CordiaUPC" w:cs="CordiaUPC"/>
                <w:sz w:val="28"/>
                <w:szCs w:val="32"/>
              </w:rPr>
            </w:pPr>
            <w:r>
              <w:rPr>
                <w:rFonts w:cs="CordiaUPC" w:ascii="CordiaUPC" w:hAnsi="CordiaUPC"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รเทพ  ปั่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ชอบ  กลึงโพธิ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รณิชชา  โชคทวีรัฐ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มานิดา  ธนาฒยนันต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มงคล   แม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cs="CordiaUPC" w:ascii="CordiaUPC" w:hAnsi="CordiaUPC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ลขาฯนายก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autoSpaceDE w:val="false"/>
              <w:spacing w:before="0" w:after="0"/>
              <w:rPr>
                <w:rFonts w:ascii="CordiaUPC" w:hAnsi="CordiaUPC" w:cs="CordiaUPC"/>
                <w:color w:val="000000"/>
                <w:sz w:val="28"/>
                <w:szCs w:val="32"/>
              </w:rPr>
            </w:pPr>
            <w:r>
              <w:rPr>
                <w:rFonts w:cs="CordiaUPC" w:ascii="CordiaUPC" w:hAnsi="CordiaUPC"/>
                <w:color w:val="000000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ุรเทพ  ปั่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อบ  กลึงโพธิ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รณิชชา  โชคทวีรัฐ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นิดา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ธนาฒยนันต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งคล   แม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CordiaUPC" w:hAnsi="CordiaUPC" w:cs="CordiaUPC"/>
                <w:color w:val="000000"/>
                <w:sz w:val="28"/>
                <w:szCs w:val="32"/>
              </w:rPr>
            </w:pPr>
            <w:r>
              <w:rPr>
                <w:rFonts w:cs="CordiaUPC" w:ascii="CordiaUPC" w:hAnsi="CordiaUPC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ประชุมเวลา  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  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ุดธูปเทียนบูชาพระรัตนตรัย  สวดมนต์ไหว้พระพร้อมกัน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มงคล  แมงกลาง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สภาฯ สมัยสามัญ  ในวันนี้มีสมาชิกฯเข้าประชุม  จำนวน ๒๔ ท่า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ือว่าครบองค์ประชุม </w:t>
      </w:r>
      <w:r>
        <w:rPr>
          <w:rFonts w:ascii="TH SarabunPSK" w:hAnsi="TH SarabunPSK" w:cs="TH SarabunPSK"/>
          <w:sz w:val="32"/>
          <w:sz w:val="32"/>
          <w:szCs w:val="32"/>
        </w:rPr>
        <w:t>และผู้เข้าร่วมประชุม ๕ 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ที่ประชุมพร้อมแล้วกระผมข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ท่านประธานสภาฯ </w:t>
      </w:r>
      <w:r>
        <w:rPr>
          <w:rFonts w:ascii="TH SarabunPSK" w:hAnsi="TH SarabunPSK" w:cs="TH SarabunPSK"/>
          <w:sz w:val="32"/>
          <w:sz w:val="32"/>
          <w:szCs w:val="32"/>
        </w:rPr>
        <w:t>เปิดประชุม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ให้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สภาฯ ในวันนี้ เป็นวันแรกของการประชุมสภาสมัยสามัญ สมัยที่ ๓ ครั้งที่ ๑  ท่านคณะผู้บริหารฯ มีเรื่องและญัตติต่างๆ ได้เสนอให้บรรจุในระเบียบวาระการประชุมสมัยนี้ เป็นเรื่องที่มีความสำคัญต่อการพัฒนาบริหารตำบลของเราในหลายเรื่อง            ในระเบียบวาระนี้มีเรื่องแจ้งให้สภาฯได้รับทราบ ดังนี้</w:t>
      </w:r>
    </w:p>
    <w:p>
      <w:pPr>
        <w:pStyle w:val="Normal"/>
        <w:autoSpaceDE w:val="false"/>
        <w:spacing w:lineRule="auto" w:line="240" w:before="0" w:after="0"/>
        <w:ind w:left="2160" w:hanging="3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ประกาศสภาองค์การบริหารส่วนตำบลโตนด เรื่อง เรียกประชุมสภาองค์การบริหารส่วนตำบลโตนด สมัยสามัญ  สมัยที่ ๓ 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  ๒๖ กรกฎาคม 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ที่สภาองค์การบริหารส่วนตำบลโตนด ในคราวการประชุมสภาสมัยสามัญ สมัยแรก ประจำปี ๒๕๖๐ เมื่อวันที่ ๑ กุมภาพันธ์  ๒๕๖๐ ได้กำหนดให้มีการประชุมสภาสมัยสามัญ สมัยที่ ๓ ประจำปี ๒๕๖๐ ระหว่างวัน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๕ สิงหาคม  ๒๕๖๐ มีกำหนดไม่เกิน ๑๕ วัน นอกเหนือจากญัตติของคณะผู้บริหารฯ แล้ว ท่านสมาชิกสภาฯหมู่บ้านใด มีความจำเป็นเร่งด่วน จะเสนอปัญหาหรือแจ้งให้ผู้บริหารฯ ที่ประชุมได้รับทราบ ก็ให้เสนอเรื่องในระหว่างสมัยประชุมได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ประกาศองค์การบริหารส่วนตำบลโตนด เรื่อง ประกาศใช้แผนพัฒนาท้องถิ่นสี่ปี    </w:t>
      </w:r>
    </w:p>
    <w:p>
      <w:pPr>
        <w:pStyle w:val="Normal"/>
        <w:autoSpaceDE w:val="false"/>
        <w:spacing w:lineRule="auto" w:line="240" w:before="0" w:after="0"/>
        <w:ind w:left="2160" w:hanging="19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แก้ไขและเพิ่มเติมเปลี่ยนแปลง ฉบับที่ ๒ ประจำปี ๒๕๖๐ ตามที่ผู้บริหารได้เสนอเรื่อง การพิจารณาร่างแผนพัฒนาท้องถิ่นสี่ปีเพิ่มเติมหรือเปลี่ยนแปล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ภาฯ ได้เห็นชอบในการประชุมสภาสมัยวิสามัญ สมัยที่ ๑ ประจำปี ๒๕๖๐ เมื่อวันที่ ๒๔ กรกฎาคม ๒๕๖๐ ไปแล้วนั้น บัดนี้ ผู้บริหารฯ ได้ประกาศใช้แผนพัฒนา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ฉบับแก้ไขและเพิ่มเติมเปลี่ยนแปลง ฉบับที่ ๒ ประจำปี ๒๕๖๐ จึงแจ้งให้ที่ประชุมได้รับทราบและประชาสัมพันธ์ให้ทราบโดยทั่วกั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สภาครั้งที่แล้ว</w:t>
      </w:r>
    </w:p>
    <w:p>
      <w:pPr>
        <w:pStyle w:val="Normal"/>
        <w:autoSpaceDE w:val="false"/>
        <w:spacing w:lineRule="auto" w:line="240" w:before="0" w:after="0"/>
        <w:ind w:left="2160" w:hanging="2160"/>
        <w:rPr/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สภา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าม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สมัย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๔ กรกฎาคม  ๒๕๖๐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มติเป็นเอกฉันท์รั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ียง  งดออกเสีย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ีย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ใหม่เพื่อพิจารณา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การพิจารณาร่างข้อบัญญัติงบประมาณรายจ่ายประจำปีงบประมาณ       </w:t>
      </w:r>
    </w:p>
    <w:p>
      <w:pPr>
        <w:pStyle w:val="Normal"/>
        <w:autoSpaceDE w:val="false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๑  วาระที่  ๑  รับหลัก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</w:t>
      </w:r>
    </w:p>
    <w:p>
      <w:pPr>
        <w:pStyle w:val="Normal"/>
        <w:autoSpaceDE w:val="false"/>
        <w:spacing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เข้าใจเป็นแนวทางเดียวกัน ขอเชิญเลขานุการ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ชี้แจงข้อระเบียบที่เกี่ยวข้อง ขอเชิญครับ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นายมงคล  แมงกลา</w:t>
      </w:r>
      <w:r>
        <w:rPr>
          <w:rFonts w:ascii="TH SarabunPSK" w:hAnsi="TH SarabunPSK" w:cs="TH SarabunPSK"/>
          <w:sz w:val="30"/>
          <w:sz w:val="30"/>
          <w:szCs w:val="30"/>
        </w:rPr>
        <w:t>ง</w:t>
      </w: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ชี้แ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๗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เลขานุการสภาฯ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แก้ไขเพิ่มเติ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ฉบับที่ 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</w:t>
      </w:r>
      <w:r>
        <w:rPr>
          <w:rFonts w:ascii="TH SarabunPSK" w:hAnsi="TH SarabunPSK" w:cs="TH SarabunPSK"/>
          <w:sz w:val="30"/>
          <w:sz w:val="30"/>
          <w:szCs w:val="30"/>
        </w:rPr>
        <w:t>๕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าตรา ๘๗ กำหนดว่างบประมาณรายจ่ายประจำปีและงบประมาณรายจ่ายเพิ่มเติมขององค์การบริหารส่วนตำบล ให้จัดทำเป็นข้อบัญญัติองค์การบริหารส่วนตำบล และเสนอได้ก็แต่โดยนายกองค์การบริหารส่วนตำบล ตามระเบียบและวิธีการที่กระทรวงมหาดไทยกำหนด     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วรรคห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ำหนดว่า ในการพิจารณาร่างข้อบัญญัติงบประมาณรายจ่ายประจำปีหรือร่างข้อบัญญัติงบประมาณรายจ่ายเพิ่มเติม สภาองค์การบริหารส่วนตำบล ต้องพิจารณาให้แล้วเสร็จภายในหกสิบวันนับแต่วันที่ได้รับร่างข้อบัญญัตินั้น เมื่อพ้นกำหนดเวลาดังกล่าวแล้ว ถ้าสภาองค์การบริหารส่วนตำบล พิจารณาไม่แล้วเสร็จ ให้ถือว่าสภาองค์การบริหารส่วนตำบล ให้ความเห็นชอบตามที่นายกองค์การบริหารส่วนตำบลเสนอ และให้ดำเนินการตามวรรคสามต่อไป</w:t>
      </w:r>
    </w:p>
    <w:p>
      <w:pPr>
        <w:pStyle w:val="Normal"/>
        <w:autoSpaceDE w:val="false"/>
        <w:spacing w:before="0" w:after="0"/>
        <w:ind w:left="216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รรค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ปด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ำหนดว่า ในการพิจารณาร่างข้อบัญญัติงบประมาณรายจ่ายประจำปีหรือร่างข้อบัญญัติงบประมาณรายจ่ายเพิ่มเติม สมาชิกสภาองค์การบริหารส่วนตำบล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จะแปรญัตติเพิ่มเติมรายการ หรือจำนวนในรายการ</w:t>
      </w:r>
      <w:r>
        <w:rPr>
          <w:rFonts w:ascii="TH SarabunPSK" w:hAnsi="TH SarabunPSK" w:cs="TH SarabunPSK"/>
          <w:sz w:val="30"/>
          <w:sz w:val="30"/>
          <w:szCs w:val="30"/>
        </w:rPr>
        <w:t>ไม่</w:t>
      </w:r>
      <w:r>
        <w:rPr>
          <w:rFonts w:ascii="TH SarabunPSK" w:hAnsi="TH SarabunPSK" w:cs="TH SarabunPSK"/>
          <w:sz w:val="30"/>
          <w:sz w:val="30"/>
          <w:szCs w:val="30"/>
        </w:rPr>
        <w:t>ได้ แต่อาจแปรญัตติได้ในทางลดหรือตัดทอนรายจ่าย ซึ่งมิได้เป็นรายจ่ายที่เป็นเงินส่งใช้ต้นเงินกู้ดอกเบี้ยเงินกู้ หรือเงินที่กำหนดให้จ่ายตามกฎหม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ในการพิจารณาของสภาองค์การบริหารส่วนตำบล การเสน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แปรญัตติ หรือการกระทำด้วยประการใด ๆ ที่มีผลให้สมาชิกสภาองค์การบริหารส่วนตำบล มีส่วนไม่ว่าโดยทางตรงหรือทางอ้อม ในการใช้งบประมาณรายจ่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จะกระทำมิได้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๔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ก้ไขฉบับเพิ่มเติมถึง ฉบับที่ 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๕๔    </w:t>
      </w:r>
    </w:p>
    <w:p>
      <w:pPr>
        <w:pStyle w:val="Normal"/>
        <w:autoSpaceDE w:val="false"/>
        <w:spacing w:before="0" w:after="0"/>
        <w:ind w:left="2160" w:firstLine="72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ข้อ ๔๕ วรรคสามกำหนดว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ญัตติ</w:t>
      </w:r>
      <w:r>
        <w:rPr>
          <w:rFonts w:ascii="TH SarabunPSK" w:hAnsi="TH SarabunPSK" w:cs="TH SarabunPSK"/>
          <w:sz w:val="30"/>
          <w:sz w:val="30"/>
          <w:szCs w:val="30"/>
        </w:rPr>
        <w:t>ร่างข้อบัญญัติงบประมาณจะพิจารณาสามวาระรวดเดียวไม่ได้ และในการพิจารณาวาระที่สอง ให้กำหนดระยะเวลาเสนอคำแปรญัตติไว้ไม่น้อยกว่ายี่สิบ</w:t>
      </w:r>
      <w:r>
        <w:rPr>
          <w:rFonts w:ascii="TH SarabunPSK" w:hAnsi="TH SarabunPSK" w:cs="TH SarabunPSK"/>
          <w:sz w:val="30"/>
          <w:sz w:val="30"/>
          <w:szCs w:val="30"/>
        </w:rPr>
        <w:t>สี่</w:t>
      </w:r>
      <w:r>
        <w:rPr>
          <w:rFonts w:ascii="TH SarabunPSK" w:hAnsi="TH SarabunPSK" w:cs="TH SarabunPSK"/>
          <w:sz w:val="30"/>
          <w:sz w:val="30"/>
          <w:szCs w:val="30"/>
        </w:rPr>
        <w:t>ชั่วโมง นับแต่สภาท้องถิ่นมีมติรับหลักการแห่งร่างข้อบัญญัติงบประมาณ นั้น</w:t>
      </w:r>
    </w:p>
    <w:p>
      <w:pPr>
        <w:pStyle w:val="Normal"/>
        <w:autoSpaceDE w:val="false"/>
        <w:spacing w:before="0" w:after="0"/>
        <w:ind w:left="216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อ ๔๗ ในการพิจารณาญัตติร่างข้อบัญญัติวาระที่หนึ่ง ให้ที่ประชุมสภาท้องถิ่นปรึกษาในหลักการแห่งร่างข้อบัญญัติและลงมติว่าจะรับหลักการแห่งร่างข้อบัญญัตินั้นหรือไม่ หากมีสมาชิกสภาท้องถิ่นประสงค์จะอภิปราย ห้ามไม่ให้ลงมติก่อนที่สมาชิกสภาท้องถิ่นได้อภิปรายในเรื่องนั้นพอสมควรแล้ว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๔๙ ญัตติร่างข้อบัญญัติที่สภาท้องถิ่นลงมติรับหลักการแล้ว ถ้าจะต้องส่งให้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แปรญัตติพิจารณา ให้ประธานสภาท้องถิ่นส่งร่างข้อบัญญัตินั้นไปให้คณะกรรมการแปรญัตติพิจารณาโดยละเอียด และที่ประชุมสภาท้องถิ่นจะต้องกำหนดระยะเวลาเสนอคำแปรญัตติต่อคณะกรรมการแปรญัตติด้วย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ยในระยะเวลาเสนอคำแปรญัตติที่สภาท้องถิ่นกำหนดตามวรรคหนึ่ง ผู้บริหารท้องถิ่นหรือสมาชิกสภาท้องถิ่นผู้ใดเห็นควรจะแก้ไขเพิ่มเติมร่างข้อบัญญัติก็ให้เสนอคำแปรญัตติล่วงหน้าเป็นหนังสือ โดยให้แปรญัตติเป็นรายข้อและเสนอต่อประธานคณะกรรมการแปรญัตติ ในกรณีที่สมาชิกสภาท้องถิ่นเป็นผู้แปรญัตติจะต้องมีสมาชิกสภาท้องถิ่นรับรอง</w:t>
      </w:r>
      <w:r>
        <w:rPr>
          <w:rFonts w:ascii="TH SarabunPSK" w:hAnsi="TH SarabunPSK" w:cs="TH SarabunPSK"/>
          <w:sz w:val="32"/>
          <w:sz w:val="32"/>
          <w:szCs w:val="32"/>
        </w:rPr>
        <w:t>เช่นเดียวกับการเสนอญัตติ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มาชิกทุกท่านเข้าใจระเบียบแนวทางปฏิบัติแล้ว </w:t>
      </w:r>
      <w:r>
        <w:rPr>
          <w:rFonts w:ascii="TH SarabunPSK" w:hAnsi="TH SarabunPSK" w:cs="TH SarabunPSK"/>
          <w:sz w:val="32"/>
          <w:sz w:val="32"/>
          <w:szCs w:val="32"/>
        </w:rPr>
        <w:t>จะได้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ุมใน</w:t>
      </w:r>
    </w:p>
    <w:p>
      <w:pPr>
        <w:pStyle w:val="Normal"/>
        <w:autoSpaceDE w:val="false"/>
        <w:spacing w:lineRule="auto" w:line="240" w:before="0" w:after="12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าระที่ ๑  รับหลักการต่อไป</w:t>
      </w:r>
    </w:p>
    <w:p>
      <w:pPr>
        <w:pStyle w:val="Normal"/>
        <w:autoSpaceDE w:val="false"/>
        <w:spacing w:lineRule="auto" w:line="240" w:before="0" w:after="0"/>
        <w:ind w:left="216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าระที่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รับหลักการ </w:t>
      </w:r>
    </w:p>
    <w:p>
      <w:pPr>
        <w:pStyle w:val="Normal"/>
        <w:autoSpaceDE w:val="false"/>
        <w:spacing w:lineRule="auto" w:line="240" w:before="0" w:after="0"/>
        <w:ind w:left="2127" w:hanging="2127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นายก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ถลง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   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เทพ ปั่น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าบเรียน ท่านประธานสภาฯและท่านสมาชิกสภาองค์การบริหารส่วนตำบลโตนด   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ุกท่าน กระผมนายสุรเทพ ปั่นกลาง นายกองค์การบริหารส่วนตำบลโตนด ขอแถลง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อสภาฯ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โตนด มีสถานะการเงินการคลัง ตลอดจนหลักการและแนวนโยบายการดำ</w:t>
      </w:r>
      <w:r>
        <w:rPr>
          <w:rFonts w:ascii="TH SarabunPSK" w:hAnsi="TH SarabunPSK" w:cs="TH SarabunPSK"/>
          <w:sz w:val="32"/>
          <w:sz w:val="32"/>
          <w:szCs w:val="32"/>
        </w:rPr>
        <w:t>เนิน</w:t>
      </w:r>
      <w:r>
        <w:rPr>
          <w:rFonts w:ascii="TH SarabunPSK" w:hAnsi="TH SarabunPSK" w:cs="TH SarabunPSK"/>
          <w:sz w:val="32"/>
          <w:sz w:val="32"/>
          <w:szCs w:val="32"/>
        </w:rPr>
        <w:t>งานดังต่อไปนี้</w:t>
      </w:r>
    </w:p>
    <w:p>
      <w:pPr>
        <w:pStyle w:val="Normal"/>
        <w:autoSpaceDE w:val="false"/>
        <w:spacing w:lineRule="auto" w:line="240" w:before="0" w:after="0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27" w:hanging="2127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๑ </w:t>
      </w:r>
    </w:p>
    <w:p>
      <w:pPr>
        <w:pStyle w:val="Normal"/>
        <w:autoSpaceDE w:val="false"/>
        <w:spacing w:lineRule="auto" w:line="240" w:before="0" w:after="0"/>
        <w:ind w:left="2127" w:hanging="2127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คำแถลงประกอบงบประมาณรายจ่าย</w:t>
      </w:r>
    </w:p>
    <w:p>
      <w:pPr>
        <w:pStyle w:val="Normal"/>
        <w:autoSpaceDE w:val="false"/>
        <w:spacing w:lineRule="auto" w:line="240" w:before="0" w:after="120"/>
        <w:ind w:left="4286" w:hanging="140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ยงานรายละเอียดประมาณการรายรับงบประมาณรายจ่ายทั่วไป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ที่แจกให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2160" w:hanging="216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๒ 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 เรื่อง 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ที่แจกให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ารประป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รายละเอียดประมาณการรายรับ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รับเฉพาะกิจการประป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ที่แจกให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ธานสภาฯ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ตามที่ท่านนายกได้แถลงร่างข้อบัญญัติฯไปแล้วนั้น ก่อนจะมีการลงมติรับหลักการร่าง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้อบัญญัติฯ จะให้ท่านสมาชิกฯได้อภิปรายทั่วไปโดยไม่มีการลงมติใดๆ มีสมาชิกฯท่าน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ใดจะขออภิปรายทั่วไปหรือไม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สายัน อ่อนดี</w:t>
      </w:r>
      <w:r>
        <w:rPr>
          <w:rFonts w:cs="TH SarabunPSK" w:ascii="TH SarabunPSK" w:hAnsi="TH SarabunPSK"/>
          <w:sz w:val="30"/>
          <w:szCs w:val="30"/>
        </w:rPr>
        <w:tab/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>กระผม นายสายัน  อ่อนดี  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อบ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หมู่ ๕ ขออภิปรายทั่วไปร่างข้อบัญญัติงบประมาณ</w:t>
      </w:r>
    </w:p>
    <w:p>
      <w:pPr>
        <w:pStyle w:val="Normal"/>
        <w:autoSpaceDE w:val="false"/>
        <w:spacing w:lineRule="auto" w:line="240" w:before="0" w:after="0"/>
        <w:ind w:left="2160" w:hanging="201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อบ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หมู่ ๕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ายจ่าย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๕๖๑  ผมได้ดูรายละเอียดทั้งหมดแล้วเห็นว่าการตั้งงบประมาณโดยทั่วไปนั้นมีความเหมาะสมดี แต่อยากเสนอความเห็นว่าใน แผนงานเคหะและชุมชน หมวดครุภัณฑ์ยานพาหนะและขนส่ง หน้าที่ ๔๓  ข้อ 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่าจัดซื้อรถบรรทุกดีเซล ๑ คัน งบประมาณตั้งไว้ จำนวน ๖๘๘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๐๐๐</w:t>
      </w:r>
      <w:r>
        <w:rPr>
          <w:rFonts w:cs="TH SarabunPSK" w:ascii="TH SarabunPSK" w:hAnsi="TH SarabunPSK"/>
          <w:sz w:val="30"/>
          <w:szCs w:val="30"/>
        </w:rPr>
        <w:t xml:space="preserve">.- </w:t>
      </w:r>
      <w:r>
        <w:rPr>
          <w:rFonts w:ascii="TH SarabunPSK" w:hAnsi="TH SarabunPSK" w:cs="TH SarabunPSK"/>
          <w:sz w:val="30"/>
          <w:sz w:val="30"/>
          <w:szCs w:val="30"/>
        </w:rPr>
        <w:t>บาท ในปัจจุบันรถยนต์ อบ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อยู่แล้ว ๒ คัน ถ้าจะซื้อเพิ่มอีก ๑ คัน ผมก็เห็นว่าไม่เป็นไร เพราะว่านำมาใช้ในงานราชการ แต่ถ้าคันเก่าซ่อมแซมได้ก็ซ่อมใช้งานไปก่อน ถ้ามีงบประมาณเหลือ จะได้ตั้งงบประมาณซื้อรถกระเช้าไฟฟ้า ๑ คัน แต่อยากให้ท่านนายกช่วยบริหารจัดการการใช้รถยนต์ให้ดีด้วย จะต้องมีผู้รับผิดชอบการใช้รถยนต์แต่ละคันให้ชัดเจน มีการขออนุญาตใช้รถอย่างถูกต้อง ดูแลรักษาความสะอาดให้เรียบร้อย เพราะว่าบางครั้งรถยนต์ไม่สะอาดโดยเฉพาะรถยนต์คันสีน้ำเงิน เวลาขับรถยนต์ไปในเมืองหรือไปที่อื่นในราชการอำเภอ เห็นแล้วจะอายเขา อยากให้เจ้าหน้าที่ผู้รับผิดชอบ ดูแลให้ดีด้วย การใช้รถยนต์ไปตรวจงานโครงการ ก็ขอให้ใช้ในการตรวจงานให้ครบทุกหมู่บ้านที่มีโครงการ เพราะว่าซื้อรถยนต์คันใหม่มาแล้วต้องใช้ให้เกิดประโยชน์จริงๆ เวลาช่างออกไปตรวจงานหรือออกแบบโครงการก็ต้องมีแบบแปลนที่ชัดเจนมีการควบคุมงาน จะได้ปฏิบัติหน้าที่อย่างจริงจังครับ </w:t>
      </w:r>
    </w:p>
    <w:p>
      <w:pPr>
        <w:pStyle w:val="Normal"/>
        <w:autoSpaceDE w:val="false"/>
        <w:spacing w:lineRule="auto" w:line="240" w:before="0" w:after="0"/>
        <w:ind w:left="2160" w:hanging="201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พนัส  ด้อมกลาง</w:t>
      </w: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กระผมนายพนัส  ด้อมกลาง 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อบ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ู่ ๘ ขออภิปรายทั่วไปในการจัดซื้อรถยนต์คันใหม่ </w:t>
      </w:r>
    </w:p>
    <w:p>
      <w:pPr>
        <w:pStyle w:val="Normal"/>
        <w:autoSpaceDE w:val="false"/>
        <w:spacing w:lineRule="auto" w:line="240" w:before="0" w:after="0"/>
        <w:ind w:left="2160" w:hanging="201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อบ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ู่  ๘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มเห็นด้วยกันท่าน 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อบ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หมู่ ๕  เมื่อมีรถยนต์เพิ่มขึ้นแล้ว ก็ขอให้มีผู้รับผิดชอบโดย  การดูแลรักษาความสะอาดต้องให้ดูดี  การขออนุญาตใช้รถยนต์ก็ให้ถูกต้อง การใช้งานไปวันหยุดราชการ ก็ขออนุญาตให้เรียบร้อย จะต้องใช้ในงานราชการเท่านั้น  โดยเฉพาะความสะอาด เวลาใช้ไปในงานนอกตำบลจะได้ไม่อายตำบลอื่นครับ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ธานสภาฯ</w:t>
      </w:r>
      <w:r>
        <w:rPr>
          <w:rFonts w:cs="TH SarabunPSK" w:ascii="TH SarabunPSK" w:hAnsi="TH SarabunPSK"/>
          <w:sz w:val="30"/>
          <w:szCs w:val="30"/>
        </w:rPr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ท่านสมาชิกสภาฯท่านใดจะอภิปรายเพิ่มเติมอีกหรือไม่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ประชุม</w:t>
      </w:r>
      <w:r>
        <w:rPr>
          <w:rFonts w:cs="TH SarabunPSK" w:ascii="TH SarabunPSK" w:hAnsi="TH SarabunPSK"/>
          <w:sz w:val="30"/>
          <w:szCs w:val="30"/>
        </w:rPr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>ไม่มีผู้อภิปรายเพิ่มเติม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ธานสภาฯ</w:t>
      </w:r>
      <w:r>
        <w:rPr>
          <w:rFonts w:cs="TH SarabunPSK" w:ascii="TH SarabunPSK" w:hAnsi="TH SarabunPSK"/>
          <w:sz w:val="30"/>
          <w:szCs w:val="30"/>
        </w:rPr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>ตามที่ท่านนายกฯ ได้เสนอ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๖๑ ไปแล้ว และที่ประชุมไม่มีผู้ใดขออภิปรายเพิ่มเติม ลำดับต่อไปจะเป็นการลงมติในวาระที่ ๑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ับหลักการ</w:t>
      </w:r>
      <w:r>
        <w:rPr>
          <w:rFonts w:cs="TH SarabunPSK" w:ascii="TH SarabunPSK" w:hAnsi="TH SarabunPSK"/>
          <w:sz w:val="30"/>
          <w:szCs w:val="30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ท่านสมาชิ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ภาฯ </w:t>
      </w:r>
      <w:r>
        <w:rPr>
          <w:rFonts w:ascii="TH SarabunPSK" w:hAnsi="TH SarabunPSK" w:cs="TH SarabunPSK"/>
          <w:sz w:val="30"/>
          <w:sz w:val="30"/>
          <w:szCs w:val="30"/>
        </w:rPr>
        <w:t>ท่านใดเห็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อบ </w:t>
      </w:r>
      <w:r>
        <w:rPr>
          <w:rFonts w:ascii="TH SarabunPSK" w:hAnsi="TH SarabunPSK" w:cs="TH SarabunPSK"/>
          <w:sz w:val="30"/>
          <w:sz w:val="30"/>
          <w:szCs w:val="30"/>
        </w:rPr>
        <w:t>รับหลักการ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๖๑ </w:t>
      </w:r>
      <w:r>
        <w:rPr>
          <w:rFonts w:ascii="TH SarabunPSK" w:hAnsi="TH SarabunPSK" w:cs="TH SarabunPSK"/>
          <w:sz w:val="30"/>
          <w:sz w:val="30"/>
          <w:szCs w:val="30"/>
        </w:rPr>
        <w:t>กรุณาลงมติ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ประชุม</w:t>
      </w: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มติรับหลักกา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๓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สียง 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ธานสภาฯ</w:t>
      </w: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ท่านสมาชิ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ภาฯ </w:t>
      </w:r>
      <w:r>
        <w:rPr>
          <w:rFonts w:ascii="TH SarabunPSK" w:hAnsi="TH SarabunPSK" w:cs="TH SarabunPSK"/>
          <w:sz w:val="30"/>
          <w:sz w:val="30"/>
          <w:szCs w:val="30"/>
        </w:rPr>
        <w:t>ท่านใด</w:t>
      </w:r>
      <w:r>
        <w:rPr>
          <w:rFonts w:ascii="TH SarabunPSK" w:hAnsi="TH SarabunPSK" w:cs="TH SarabunPSK"/>
          <w:sz w:val="30"/>
          <w:sz w:val="30"/>
          <w:szCs w:val="30"/>
        </w:rPr>
        <w:t>ไม่</w:t>
      </w:r>
      <w:r>
        <w:rPr>
          <w:rFonts w:ascii="TH SarabunPSK" w:hAnsi="TH SarabunPSK" w:cs="TH SarabunPSK"/>
          <w:sz w:val="30"/>
          <w:sz w:val="30"/>
          <w:szCs w:val="30"/>
        </w:rPr>
        <w:t>รับหลักการ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๖๑ </w:t>
      </w:r>
      <w:r>
        <w:rPr>
          <w:rFonts w:ascii="TH SarabunPSK" w:hAnsi="TH SarabunPSK" w:cs="TH SarabunPSK"/>
          <w:sz w:val="30"/>
          <w:sz w:val="30"/>
          <w:szCs w:val="30"/>
        </w:rPr>
        <w:t>กรุณาลงมติ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ประชุม</w:t>
      </w: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ไม่ม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งดออกเสียง ๑ เสียง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วิโรจน์ โชติกลาง ตำแหน่ง ประธานสภา อบต</w:t>
      </w:r>
      <w:r>
        <w:rPr>
          <w:rFonts w:cs="TH SarabunPSK" w:ascii="TH SarabunPSK" w:hAnsi="TH SarabunPSK"/>
          <w:sz w:val="30"/>
          <w:szCs w:val="30"/>
        </w:rPr>
        <w:t>.)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ธานสภาฯ</w:t>
      </w: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เป็นอันว่าที่ประชุมมีม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อกฉันท์ จำนวน ๒๓ เสียง </w:t>
      </w:r>
      <w:r>
        <w:rPr>
          <w:rFonts w:ascii="TH SarabunPSK" w:hAnsi="TH SarabunPSK" w:cs="TH SarabunPSK"/>
          <w:sz w:val="30"/>
          <w:sz w:val="30"/>
          <w:szCs w:val="30"/>
        </w:rPr>
        <w:t>รับหลักการแห่ง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</w:t>
      </w:r>
      <w:r>
        <w:rPr>
          <w:rFonts w:ascii="TH SarabunPSK" w:hAnsi="TH SarabunPSK" w:cs="TH SarabunPSK"/>
          <w:sz w:val="30"/>
          <w:sz w:val="30"/>
          <w:szCs w:val="30"/>
        </w:rPr>
        <w:t>๖๑</w:t>
      </w:r>
    </w:p>
    <w:p>
      <w:pPr>
        <w:pStyle w:val="Normal"/>
        <w:autoSpaceDE w:val="false"/>
        <w:spacing w:lineRule="auto" w:line="240" w:before="0" w:after="120"/>
        <w:ind w:left="2160" w:hanging="216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120" w:after="0"/>
        <w:ind w:left="21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-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ักการประชุม เวลา ๑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๐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๕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120"/>
        <w:ind w:left="21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-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ชุมต่อ เวลา ๑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๐๐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ธานสภาฯ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ลำดับต่อไป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เลือกคณะกรรมการแปรญัตติ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กระผมขอให้สมาชิ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ภาฯ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ือกคณะกรรมการแปรญัตติ </w:t>
      </w:r>
      <w:r>
        <w:rPr>
          <w:rFonts w:ascii="TH SarabunPSK" w:hAnsi="TH SarabunPSK" w:cs="TH SarabunPSK"/>
          <w:sz w:val="30"/>
          <w:sz w:val="30"/>
          <w:szCs w:val="30"/>
        </w:rPr>
        <w:t>เชิญท่าน</w:t>
      </w:r>
      <w:r>
        <w:rPr>
          <w:rFonts w:ascii="TH SarabunPSK" w:hAnsi="TH SarabunPSK" w:cs="TH SarabunPSK"/>
          <w:sz w:val="30"/>
          <w:sz w:val="30"/>
          <w:szCs w:val="30"/>
        </w:rPr>
        <w:t>เลขานุการสภาฯ ชี้แจง</w:t>
      </w:r>
      <w:r>
        <w:rPr>
          <w:rFonts w:ascii="TH SarabunPSK" w:hAnsi="TH SarabunPSK" w:cs="TH SarabunPSK"/>
          <w:sz w:val="30"/>
          <w:sz w:val="30"/>
          <w:szCs w:val="30"/>
        </w:rPr>
        <w:t>ระเบียบ กฎหมายที่เกี่ยวข้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ลขานุการสภาฯ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ชี้แจง</w:t>
      </w:r>
      <w:r>
        <w:rPr>
          <w:rFonts w:ascii="TH SarabunPSK" w:hAnsi="TH SarabunPSK" w:cs="TH SarabunPSK"/>
          <w:sz w:val="30"/>
          <w:sz w:val="30"/>
          <w:szCs w:val="30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๕๔๗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แก้ไขเพิ่มเติม ถึ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ฉบับที่ 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๕๕๔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>ข้อ ๑๐๓ คณะกรรมการสภาท้องถิ่น มี ๒ ประเภท คือ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คณะกรรมการสามัญ ประกอบด้วยสมาชิกสภาท้องถิ่น มีจำนวนไม่น้อยกว่า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สามคนแต่ไม่เกินเจ็ดค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คณะกรรมการวิสามัญ ประกอบด้วยสมาชิกสภาท้องถิ่น หรือบุคคลที่ไม่ได้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สมาชิกสภาท้องถิ่น มีจำนวนไม่น้อยกว่าสามคนแต่ไม่เกินเจ็ดคน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>ข้อ ๑๐๔ คณะกรรมการสภาท้องถิ่น มีหน้าที่กระทำกิจการหรือพิจารณาสอบสวนเรื่อง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ใดๆ อันอยู่ในกิจการของสภาท้องถิ่น แล้วรายงานต่อสภาท้องถิ่น</w:t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สภาท้องถิ่นอาจแต่งตั้งคณะกรรมการวิสามัญ เพื่อพิจารณากิจกรรมของสภา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ท้องถิ่นเป็นกรณีพิเศษ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>ข้อ  ๑๐๕  ภายใต้ข้อบังคับ ๑๐๓  และข้อ ๑๐๔ สภาท้องถิ่นมีอำนาจเลือกสมาชิกสภา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ท้องถิ่นหรือบุคคลที่ไม่ได้เป็นสมาชิกสภาท้องถิ่นเป็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ชุดต่าง ๆ ตามความจำเป็น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แก่กิจการในหน้าที่ของสภาท้องถิ่น  ดังนี้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คณะกรรมการแปรญัตติร่างข้อบัญญัติ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>ข้อ ๑๐๗ ภายใต้บังคับ ๑๐๓ วิธีเลือกคณะกรรมการสภาท้องถิ่น ให้สมาชิกสภาท้องถิ่น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หรือผู้บริหารท้องถิ่นเสนอชื่อสมาชิกสภาท้องถิ่นหรือบุคคลที่ไม่ได้เป็นสมาชิกสภาท้องถิ่น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แล้วแต่กรณี ในกรณีที่สมาชิกสภาท้องถิ่นเป็นผู้เสนอต้องมีสมาชิกสภาท้องถิ่นรับรองไม่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น้อยกว่าสองคน ส่วนกรณีที่ผู้บริหารท้องถิ่นเป็นผู้เสนอไม่ต้องมีผู้รับรอ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เสนอชื่อให้เสนอได้โดยไม่จำกัดจำนวน เว้นแต่ที่ประชุมมีมติเป็นอย่างอื่น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และให้นำวิธีการเลือกตามข้อ ๑๒ มาใช้บังคับโดยอนุโล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>ข้อ ๑๐๙ การนัดประชุมและเปิดประชุมคณะกรรมการสภาท้องถิ่นครั้งแรก ให้เป็นหน้าที่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องเลขานุการสภาท้องถิ่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ให้คณะกรรมการสภาท้องถิ่นคณะหนึ่งๆ เลือกประธานกรรมการและเลขานุการ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ากกรรมการสภาท้องถิ่นคณะนั้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auto" w:line="240" w:before="0" w:after="120"/>
        <w:ind w:left="1440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ธานสภาฯ</w:t>
      </w: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เมื่อสมาชิ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ภาฯ </w:t>
      </w:r>
      <w:r>
        <w:rPr>
          <w:rFonts w:ascii="TH SarabunPSK" w:hAnsi="TH SarabunPSK" w:cs="TH SarabunPSK"/>
          <w:sz w:val="30"/>
          <w:sz w:val="30"/>
          <w:szCs w:val="30"/>
        </w:rPr>
        <w:t>เข้าใจในระเบียบที่เกี่ยวข้องแล้ว กระผมจะนำปรึกษาที่ประชุมว่า จะมีมติ</w:t>
      </w:r>
      <w:r>
        <w:rPr>
          <w:rFonts w:ascii="TH SarabunPSK" w:hAnsi="TH SarabunPSK" w:cs="TH SarabunPSK"/>
          <w:sz w:val="30"/>
          <w:sz w:val="30"/>
          <w:szCs w:val="30"/>
        </w:rPr>
        <w:t>ใ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้มีคณะกรรมการแปรญัตติกี่คน ซึ่งต้องไม่น้อยกว่าสามคนแต่ไม่เกินเจ็ดคน </w:t>
      </w:r>
      <w:r>
        <w:rPr>
          <w:rFonts w:ascii="TH SarabunPSK" w:hAnsi="TH SarabunPSK" w:cs="TH SarabunPSK"/>
          <w:sz w:val="30"/>
          <w:sz w:val="30"/>
          <w:szCs w:val="30"/>
        </w:rPr>
        <w:t>พร้อมผู้รับรอง ๒ คน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ดอกทุเรียน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สมศักดิ์  ดอกทุเรียน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๖ ขอเสนอให้มีคณะกรรมการแปรญัตติ   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 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 คน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  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อรุณ  เจริญวงศ์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  ๖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มหวัง  ศิริมาตย์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๑๐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สภาฯมีท่านใดเสนอเพิ่มเติมอีกหรือไม่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และมีมติเป็นเอกฉันท์ให้มีคณะกรรมการแปรญัตติ  ๕  ค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ำดับต่อไป ขอให้สมาชิกฯ เสนอ</w:t>
      </w:r>
      <w:r>
        <w:rPr>
          <w:rFonts w:ascii="TH SarabunPSK" w:hAnsi="TH SarabunPSK" w:cs="TH SarabunPSK"/>
          <w:sz w:val="32"/>
          <w:sz w:val="32"/>
          <w:szCs w:val="32"/>
        </w:rPr>
        <w:t>ค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กรรมการแปรญัตติคนที่  ๑              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ผู้รับรอง  ๒  ค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จักษ์  ขุดโพธิ์ 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ผมขอเสนอ 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ด  โรงกลาง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คณะกรรมการแปรญัตติ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ที่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ปริญญา   เถื่อนกลาง 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 ๔</w:t>
      </w:r>
    </w:p>
    <w:p>
      <w:pPr>
        <w:pStyle w:val="Normal"/>
        <w:autoSpaceDE w:val="false"/>
        <w:spacing w:lineRule="auto" w:line="240" w:before="0" w:after="0"/>
        <w:ind w:left="288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บัณฑิต   นนทผ่องศรี 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ind w:left="2160" w:hanging="216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จะเสนอเพื่อคัดเลือกเป็นกรรมการแปรญัตติคนที่หนึ่งอีกหรือไม่  ถ้าไม่มีเป็นอันว่า ที่ประชุมนี้ มีมติเลือก 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ด  โรงกลาง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รรมการแปรญัตติคนที่หนึ่ง</w:t>
      </w:r>
    </w:p>
    <w:p>
      <w:pPr>
        <w:pStyle w:val="Normal"/>
        <w:autoSpaceDE w:val="false"/>
        <w:spacing w:lineRule="auto" w:line="240" w:before="0" w:after="0"/>
        <w:ind w:left="2160" w:hanging="216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ฉล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ฉียงกล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ผมขอเสน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ิทธิชัย  ฉนำกลาง 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คณะกรรมการแปรญัตติ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๒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ร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จำนงค์  ถังกระโท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 ๑</w:t>
      </w:r>
    </w:p>
    <w:p>
      <w:pPr>
        <w:pStyle w:val="Normal"/>
        <w:autoSpaceDE w:val="false"/>
        <w:spacing w:before="0" w:after="0"/>
        <w:ind w:left="720" w:firstLine="288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ไข่ขวัญ   สุภัทโรบล 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ท่านใดจะเสนอเพื่อคัดเลือกเป็นกรรมการแปรญัตติคนที่สองอีกหรือไม่      </w:t>
      </w:r>
    </w:p>
    <w:p>
      <w:pPr>
        <w:pStyle w:val="Normal"/>
        <w:autoSpaceDE w:val="false"/>
        <w:spacing w:before="0" w:after="0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มีเป็นอันว่า ที่ประชุมนี้ มีมติเลือ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ิทธิชัย  ฉนำกลาง 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0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รรมการแปรญัตติค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จิรพัฒน์  กริ่งกล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ผ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เสนอ  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ติภูมิ  กฤตยา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็นกรรมการแปรญัตต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รอง   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ไชยพร  ชะม้ายกลา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ด  โรงกล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left="1440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ท่านใดจะเสนอเพื่อคัดเลือกเป็นกรรมการแปรญัตติคนที่สามอีกหรือไม่      </w:t>
      </w:r>
    </w:p>
    <w:p>
      <w:pPr>
        <w:pStyle w:val="Normal"/>
        <w:autoSpaceDE w:val="false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มีเป็นอันว่า ที่ประชุมนี้ มีมติเลือ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ติภูมิ  กฤตยา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</w:p>
    <w:p>
      <w:pPr>
        <w:pStyle w:val="Normal"/>
        <w:autoSpaceDE w:val="false"/>
        <w:spacing w:before="0" w:after="0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รรมการแปรญัตติค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ิษฐา  ชุติภัควัต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ขอเสนอ นายปริญญา  เถื่อนกลาง 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 ๔  เป็นกรรมการแปรญัตต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๔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รอง   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ยัน  อ่อน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ิทธิชัย  ฉนำกลาง 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 ๔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ท่านใดจะเสนอเพื่อคัดเลือกเป็นกรรมการแปรญัตติคนที่สี่อีกหรือไม่      </w:t>
      </w:r>
    </w:p>
    <w:p>
      <w:pPr>
        <w:pStyle w:val="Normal"/>
        <w:autoSpaceDE w:val="false"/>
        <w:spacing w:before="0" w:after="0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มีเป็นอันว่า ที่ประชุมนี้ มีมติเลือ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ปริญญา  เถื่อนกลาง 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0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รรมการแปรญัตติค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ไข่ขวัญ  สุภัทโรบ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ิฉันขอเสนอ 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ทย์  แว่นกลาง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เป็นกรรมการแปรญัตต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 ๒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๕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รอง   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จงจินต์   โจกกลาง 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 ๑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มหวัง  ศิริมาตย์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 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ท่านใดจะเสนอเพื่อคัดเลือกเป็นกรรมการแปรญัตติคนที่ห้าอีกหรือไม่      </w:t>
      </w:r>
    </w:p>
    <w:p>
      <w:pPr>
        <w:pStyle w:val="Normal"/>
        <w:autoSpaceDE w:val="false"/>
        <w:spacing w:before="0" w:after="0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มีเป็นอันว่า ที่ประชุมนี้ มีมติเลือ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ทย์  แว่นกลาง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รรมการแปรญัตติค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มติเลือกคณะกรรมการแปรญัตติ ดังนี้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ด    โรงกล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แปรญัตติค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ิทธิชัย  ฉนำกลาง    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 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แปรญัตติค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ติภูมิ  กฤตยา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แปรญัตติค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ปริญญา  เถื่อนกลา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 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แปรญัตติค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เวทย์  แว่นกล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 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แปรญัตติค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</w:p>
    <w:p>
      <w:pPr>
        <w:pStyle w:val="Normal"/>
        <w:autoSpaceDE w:val="false"/>
        <w:spacing w:lineRule="auto" w:line="240" w:before="0" w:after="0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ภาได้คัดเลือกคณะกรรมการแปรญัตติ ครบตามจำนวนที่กำหนดไว้แล้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ให้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แปรญัตติได้ดำเนินการเลือกตำแหน่งประธานและเลขานุการให้เรียบร้อ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ทำหน้าที่ตามที่ระเบียบกฎหมายกำหนดไว้ และให้รายงานให้ประธานสภาฯ ได้ร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าบด้วย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ำดับต่อไป ขอให้ที่ประชุม ได้กำหนดระยะเวลาให้สมาชิก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>ฯ ที่มิได้เป็นกรรมการแปรญัตติยื่นคำแปรญัตติต่อประธานกรรมการแปรญัตติ  ไม่น้อยกว่ายี่สิบสี่ชั่วโมง นับแต่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มติรับหลักการแห่งร่างข้อบัญญัติงบประมาณรายจ่าย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มีมติรับหลักการเมื่อเวลา ๑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ำดับต่อไป ขอเชิญสมาชิกได้เสนอเพื่อกำหนดระยะเวลายื่นแปรญัตติขอเชิญครั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บัณฑิต  นนทผ่องศร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ผม</w:t>
      </w:r>
      <w:r>
        <w:rPr>
          <w:rFonts w:ascii="TH SarabunPSK" w:hAnsi="TH SarabunPSK" w:cs="TH SarabunPSK"/>
          <w:sz w:val="32"/>
          <w:sz w:val="32"/>
          <w:szCs w:val="32"/>
        </w:rPr>
        <w:t>ขอเสนอให้สมาชิกสภาที่มิได้เป็นคณะกรรมการแปรญัตติได้ยื่นคำแปรญัตติ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</w:t>
      </w:r>
      <w:r>
        <w:rPr>
          <w:rFonts w:ascii="TH SarabunPSK" w:hAnsi="TH SarabunPSK" w:cs="TH SarabunPSK"/>
          <w:sz w:val="32"/>
          <w:sz w:val="32"/>
          <w:szCs w:val="32"/>
        </w:rPr>
        <w:t>ที่ ๑ สิงหาคม ๒๕๖๐ เวลา 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๔ สิงหาคม  ๒๕๖๐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แต่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๐–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๐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สภาองค์การบริหารส่วนตำบลโตนด</w:t>
      </w:r>
    </w:p>
    <w:p>
      <w:pPr>
        <w:pStyle w:val="Normal"/>
        <w:spacing w:lineRule="atLeast" w:line="0" w:before="0" w:after="0"/>
        <w:ind w:left="1440" w:hanging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ท่านใดเสนอเพิ่มเติมหรือเปลี่ยนแปลงกำหนดระยะเวลาอีกหรือไม่</w:t>
      </w:r>
    </w:p>
    <w:p>
      <w:pPr>
        <w:pStyle w:val="Normal"/>
        <w:autoSpaceDE w:val="false"/>
        <w:spacing w:lineRule="auto" w:line="240" w:before="0" w:after="0"/>
        <w:ind w:left="2160" w:hanging="21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ว่าขอให้ผู้ที่จะยื่นเสนอคำแปรญัตติ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แปรญัตติกำหนด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ที่ ๑  สิงหาคม ๒๕๖๐ เวลา 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 ถึงวันที่ ๔ สิงหาคม ๒๕๖๐ ตั้งแต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๐–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ascii="TH SarabunPSK" w:hAnsi="TH SarabunPSK" w:cs="TH SarabunPSK"/>
          <w:sz w:val="32"/>
          <w:sz w:val="32"/>
          <w:szCs w:val="32"/>
        </w:rPr>
        <w:t>ห้องประชุมสภาองค์การบริหารส่วนตำบลโตนด</w:t>
      </w:r>
    </w:p>
    <w:p>
      <w:pPr>
        <w:pStyle w:val="Normal"/>
        <w:autoSpaceDE w:val="false"/>
        <w:spacing w:lineRule="auto" w:line="240" w:before="0" w:after="0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ำดับต่อไป ขอให้สภา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ระยะเวลา ให้คณะกรรมการแปรญัตติ ไป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พิจารณาแปรญัตติโดยละเอียดให้เสร็จสิ้นภายหลังจากที่รับคำแปรญัตติจากสมาชิกสภาท้องถิ่นแล้ว โดยกำหนดเป็นระยะเวลากี่วัน ตั้งแต่วันไหนถึงวันไหน และเวลาใดถึงเวลาใดในแต่ละวัน รวมทั้งสถานที่กรรมการแปรญัตติพิจารณ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ดอกทุ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สนอให้คณะกรรมการแปรญัตติไปดำเนินการแปรญัตติให้เสร็จสิ้นภายใ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 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วลา ๐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๐ –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วัน ณ ห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องค์การบริหารส่วนตำบลโตน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ท่านใดมีความเห็นเป็นประการใดอีกหรือไม่ ถ้าไม่มีเป็นอันว่า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ห้คณะกรรมการแปรญัตติให้เสร็จสิ้นภายใ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ิงหาคม 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๐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๐–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วัน ณ ห้อง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ตน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ชุมสภา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วันนี้สำเร็จเรียบร้อยดี ขอขอบคุณท่านสมาชิกทุกท่านที่เข้าประชุ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พร้อมเพรียง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เมื่อคณะกรรมการแปรญัตติได้ประชุมและรายงานให้ผม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ทราบแล้ว จะได้นัดให้ท่านสมาชิกฯได้มาประชุมเพื่อพิจารณาการ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 ต่อไป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อื่น ๆ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ท่านสมาชิกสภาฯ ท่านใดเพิ่มเติมหรือมีข้อซักถามหรือไม่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before="0" w:after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 กระผมขอปิดประชุม</w:t>
      </w:r>
    </w:p>
    <w:p>
      <w:pPr>
        <w:pStyle w:val="Normal"/>
        <w:autoSpaceDE w:val="false"/>
        <w:spacing w:before="0" w:after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2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before="0" w:after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ิก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งคล  แมงกลาง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บันทึกการประชุ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มงคล  แมง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โตนด</w:t>
      </w:r>
    </w:p>
    <w:p>
      <w:pPr>
        <w:pStyle w:val="Normal"/>
        <w:spacing w:lineRule="auto" w:line="240"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ณะกรรมการตรวจรายงานการ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วทย์   แว่นกลาง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  <w:tab/>
        <w:t xml:space="preserve"> 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เวทย์   แว่นกลาง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613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                 </w:t>
      </w:r>
    </w:p>
    <w:p>
      <w:pPr>
        <w:pStyle w:val="Normal"/>
        <w:spacing w:lineRule="auto" w:line="240" w:before="0" w:after="0"/>
        <w:ind w:right="-613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ายัน   อ่อนดี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  <w:tab/>
        <w:t xml:space="preserve">   </w:t>
        <w:softHyphen/>
        <w:t xml:space="preserve">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ายัน   อ่อนดี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๕</w:t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จักษ์    ขุดโพธิ์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right="-7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 xml:space="preserve">        </w:t>
        <w:tab/>
        <w:tab/>
        <w:t xml:space="preserve"> 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ประจักษ์    ขุดโพธิ์</w:t>
      </w:r>
      <w:r>
        <w:rPr>
          <w:rFonts w:eastAsia="TH SarabunPSK"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   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วิโรจน์  โชติกลาง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 โชติ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ตนด</w:t>
      </w:r>
    </w:p>
    <w:sectPr>
      <w:type w:val="nextPage"/>
      <w:pgSz w:w="12240" w:h="15840"/>
      <w:pgMar w:left="1701" w:right="104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36:00Z</dcterms:created>
  <dc:creator>user</dc:creator>
  <dc:description/>
  <dc:language>en-US</dc:language>
  <cp:lastModifiedBy>Sky123.Org</cp:lastModifiedBy>
  <cp:lastPrinted>2017-08-29T15:31:00Z</cp:lastPrinted>
  <dcterms:modified xsi:type="dcterms:W3CDTF">2018-07-11T02:36:00Z</dcterms:modified>
  <cp:revision>2</cp:revision>
  <dc:subject/>
  <dc:title/>
</cp:coreProperties>
</file>