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๓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ศุกร์ที่  ๑๑  สิงหาคม  ๒๕๖๐  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  <w:szCs w:val="32"/>
              </w:rPr>
            </w:pPr>
            <w:r>
              <w:rPr>
                <w:rFonts w:cs="CordiaUPC" w:ascii="CordiaUPC" w:hAnsi="CordiaUPC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28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นิด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28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ประชุ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 ๕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ในวันนี้  มีญัตติที่จะต้องให้สภาฯ ได้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ในวาระที่ ๒ การแปรญัตติและในระเบียบวาระที่ ๑ นี้ ท่านนายกมีเรื่องที่จะแจ้งให้ที่ประชุมได้รับทราบ ขอเชิญท่านนายกเป็นลำดับต่อไป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กระผมมีเรื่องจะแจ้งให้ที่ประชุมได้รับทราบและขอความร่วมมือให้ช่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ละดำเนินการในแต่ละหมู่บ้านด้วย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จัดกิจกรรมถวายเป็นพระราชกุศลในงานพระราชพิธีถวายพระเพลิงพระบรมศพพระบาทสมเด็จพระปรมินทรมหาภูมิพลอดุลยเดช องค์การบริหารส่วนตำบลโตนด ได้ดำเนินกิจกรรมตามแนวนโยบายของรัฐบาล เรื่อง การจัดกิจกรรมถวายเป็นพระราชกุศลในงานพระราชพิธีถวายพระเพลิงพระบรมศพพระบาทสมเด็จพระปรมินทร    มหาภูมิพลอดุลยเดช โดยดำเนินการกิจกรรมต่างๆ เช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นำประชาชนไปกราบพระบรมศพ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ดอกไม้จันทน์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ดอกดาวเรือง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วายคำปฏิญาณเพื่อน้อมนำหลักปรัชญาของเศรษฐกิจพอเพียงไปสู่การปฏิบัติจนเป็นวิถี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ay of Lite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บางกิจกรรมได้ดำเนินการไปแล้ว ในปัจจุบันคือการปลูกดอกดาวเรือง ซึ่งประชาสัมพันธ์ให้ทุกหมู่บ้านได้ดำเนินกิจกรรมครั้งนี้โดยพร้อมเพรียงกันเพื่อให้ดอกดาวเรืองออกดอกสีเหลืองสวยงามในช่วงเดือนตุลาคม และโครงการกิจกรรมถวายปณิธาณฯ ขอให้สมาชิกสภาฯ ประชาสัมพันธ์ให้ประชาชนเข้าร่วมกิจกรรมทุกหมู่บ้านด้วย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โครงการตามแนวพระราชเสาวนีย์ วันแม่แห่งชาติ ในวันที่ ๑๒ สิงหาคม ๒๕๖๐ อำเภอโนนสูงได้จัดกิจกรรมวันแม่ มีการวางพานพุ่มเงินพุ่มทอง  คณะผู้บริหารฯ จะเข้าร่วมกิจกรรมของอำเภอฯ ในส่วนกิจกรรม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หมู่บ้าน ขอเชิญท่านสมาชิกสภาฯร่วมปลูกต้นดอกดาวเรืองบริเวณหน้าสำนักงานหลังใหม่ และปลูกต้นไม้ใหญ่ เช่น ต้นคูณ ตะแบก เป็นต้นฯ จำนวน ๑๒ ต้น ในระดับหมู่บ้านก็ขอให้ช่วยกันทำความสะอาดบริเวณหมู่บ้าน ขอบรั้วให้สะอาดสวยง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ใหม่เพื่อพิจารณา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พิจารณาร่างข้อบัญญัติงบประมาณรายจ่ายประจำปีงบประมาณ 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  วาระที่  ๒  แปรญัตติ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ในวันนี้ เป็นการประชุม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ในวาระที่ ๒ ซึ่งคณะกรรมการแปรญัตติและคณะผู้บริหารฯ ได้เข้าร่วมประชุมครบทุกท่าน ถือว่าเป็นการดีเพราะจะทำให้ที่ประชุมได้รับทราบรายงานจากคณะกรรมการแปรญัตติที่ถูกต้องชัดเจนส่งผลให้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มีความถูกต้องสมบูรณ์ที่สุด ก่อนที่จะมีการลงมติจากสภาฯ ในลำดับต่อไป  ขอให้ท่านประธานคณะกรรมการแปรญัตติฯ ได้แถลงประกอบรายงานเพื่อให้สภาฯ ได้มีความเข้าใจที่ถูกต้องและพิจารณาลงมติต่อไป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แปรญัตติ ได้เรียกประชุมคณะกรรมการแปรญัตติ ผู้แปรญัตติ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ฯ และผู้ที่เกี่ยวข้องอื่นตามรายงานที่ส่งให้ท่านประธานสภาฯไปแล้วนั้น คณะกรรมการฯ ได้ประชุมเพื่อพิจารณาคำแปรญัตติของท่านสมาชิกสภาฯ ที่ได้ยื่นเสนอคำแปรญัตติขอชี้แจงให้ที่ประชุมได้รับทราบ คือ มีท่านสมาชิกสภาฯ ยื่นคำแปรญัตติ จำนวน ๑ ท่าน คือ นายเนตร พรมเรนท์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 หมู่ ๑ ได้ยื่นคำแปรญัตติเพื่อขอตัดลดงบประมาณลง รายละเอียดดังนี้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 โครงสร้างพื้นฐาน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อาคาร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๔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2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๒ โครงการตกแต่งห้องทำงานนายกองค์การบริหารส่วนตำบลโตน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๓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๐ บาท   </w:t>
      </w:r>
    </w:p>
    <w:p>
      <w:pPr>
        <w:pStyle w:val="Normal"/>
        <w:autoSpaceDE w:val="false"/>
        <w:spacing w:before="0" w:after="0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กแต่งห้องทำงานนายกองค์การบริหารส่วนตำบลโตนด ตกแต่งห้องนายกองค์การบริหารส่วนตำบลโตนด ตามรูปแบบและรายการก่อสร้างขององค์การบริหารส่วนตำบลโต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โครงสร้าง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๒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autoSpaceDE w:val="false"/>
        <w:spacing w:before="0" w:after="0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ยื่นคำแปรญัตติ ได้ขอตัดลดงบประมาณลงจากงบประมาณที่ตั้งไว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 ตัดลดงบประมาณลง ๑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คงเหลือตั้งไว้ จำนวน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ดยให้ความเห็นว่า เมื่อผู้ยื่นคำแปรญัตติได้ตรวจสอบแบบแปลนของการตกแต่งห้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 เห็นว่าวัสดุที่ใช้ตกแต่งบางรายการไม่จำเป็นต้องมีในแบบ</w:t>
      </w:r>
    </w:p>
    <w:p>
      <w:pPr>
        <w:pStyle w:val="Normal"/>
        <w:autoSpaceDE w:val="false"/>
        <w:spacing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ลน สามารถปรับลดได้โดยไม่ทำให้แบบแปลนเสียไปทั้งหมด อีกทั้งเมื่อเปรียบเทียบกั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สภาฯ ซึ่งใหญ่กว่ามีการใช้งานมากกว่า และบรรจุคนเข้าประชุมได้มาก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ตั้งงบประมาณไว้เพียง ๔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ซึ่งใกล้เคียงกัน จึงเห็นว่าน่าจะปรับแบบแปล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กับการใช้งานและตัดลดงบประมาณลงจำนวน ๑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คงเหลือ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ว้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และขอสงวนคำแปรญัตติไว้บางส่วนเพื่อจะได้ชี้แจงให้สภาฯ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 เพื่อพิจารณาในชั้นของสภาฯต่อไป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เชิญท่านนายกฯ เข้าร่วมชี้แจงรายละเอียดในร่างข้อบัญญัติฯ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ในคำแปรญัตติของผู้ยื่นคำแปรญัตติ โดยท่านนายกฯได้ชี้แจงรายละเอียด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โครงการตกแต่งห้องนายกองค์การบริหารส่วนตำบลโตนด ตั้งไว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ชี้แจงวิธีการจัดทำงบประมาณ ประจำปี ๒๕๖๑ โดยสรุปคือ ในร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ได้ตั้งงบประมาณรา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ว้ จำนวน 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และตั้งงบประมาณรายจ่ายไว้ จำนวน 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ดังนั้นในประมาณการรายจ่ายทั้งรายจ่ายประจำและรายจ่ายเพื่อการลงทุน 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โครงการเกิดจากการประมาณการในปีงบประมาณที่ผ่านมาหรือใกล้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จึงสามารถปรับลดได้ตามความเหมาะสมและความเป็นจริง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กแต่งห้องทำงานข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 ได้ดำเนินการออกแบบและ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ตามความต้องการจากการไปดูงานสถานที่อื่นแล้วนำมาออกแบบเพิ่มเติม วัสดุ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 การตกแต่งต่าง ๆ ก็สามารถปรับลดได้ ดังนั้นผู้ยื่นแปรญัตติก็สามารถปรับลด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ไม่ผิด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 ๕๙ และข้อ ๖๐ แต่อย่างใด ซึ่งกระผมก็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ินดีและให้คำรับรองในคำแปรญัตติของท่านที่จะปรับลดรายจ่าย โครงการตกแต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นายกองค์การบริหารส่วนตำบลโตนด  ตั้งไว้ จำนวน ๓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ดลงจำนวน  ๑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คงเหลือ ตั้งไว้ จำนวน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 ได้พิจารณาการขอสงวนคำแปรญัตติประกอบกับความเห็นของผู้ยื่นคำแปรญัตติ มีความเห็นว่า ผู้ยื่นแปรญัตติมีความต้องการความถูกต้องเหมาะสม ประหยัด คุ้มค่าในการใช้จ่ายงบประมาณให้เกิดประโยชน์ต่อ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เหตุผลในการขอสงวนคำแปรญัตติและในความเห็นของท่านนายกฯ มีความยินดีและขอรับรองคำแปรญัตติ 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มีความถูกต้อง เหมาะสมในการขอปรับลดงบประมาณในส่วนความเห็น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เห็นด้วยกับคำแปรญัตติและการขอสงวนคำแปรญัตติของผู้ยื่นแปรญัตติ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ไม่มีการสงวนคำแปรของคณะกรรมการแต่อย่างใด คณะกรรมการฯ จึงได้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และบันทึกความเห็นการประชุมของคณะกรรมการแปรญัตติ พร้อมทั้งส่งร่าง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ที่ได้มีการเปลี่ยนแปลง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ให้ท่านประธานสภาฯ และท่านสมาชิกสภาฯ ได้พิจารณาต่อไป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แปรญัตติ ได้รายงานชี้แจงรายละเอียดให้ที่ประชุมรับทราบไปแล้วนั้น มีท่านใดจะซักถามเพิ่มเติมหรือไม่         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จะให้ท่านสมาชิกสภาฯ นายเนตร พรมเรนท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๑  ได้เสนอค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ปรญัตติที่ท่านได้ขอสงวนคำแปรญัตติไว้ให้ที่ประชุมได้รับทราบและมีการลงมติเป็นลำดับต่อไป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นตร  พรมเรนท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และท่านสมาชิกสภาฯทุกท่าน กระผม นายเนตร พรมเรนท์ 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๑ ขอเสนอ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 โครงสร้างพื้นฐาน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อาคาร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 ๔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2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๒ โครงการตกแต่งห้องทำงานนายกองค์การบริหารส่วนตำบลโตน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๓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๐ บาท   </w:t>
      </w:r>
    </w:p>
    <w:p>
      <w:pPr>
        <w:pStyle w:val="Normal"/>
        <w:autoSpaceDE w:val="false"/>
        <w:spacing w:before="0" w:after="0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กแต่งห้องทำงานนายกองค์การบริหารส่วนตำบลโตนด ตกแต่งห้องนายกองค์การบริหารส่วนตำบลโตนด ตามรูปแบบและรายการก่อสร้างขององค์การบริหารส่วนตำบลโต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โครงสร้าง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๓๑๒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autoSpaceDE w:val="false"/>
        <w:spacing w:before="0" w:after="0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ึ่งกระผมเห็นว่าจากการดูตามรูปแบบแปลนและรายงานก่อสร้างเมื่อเปรียบเทียบกับโครงการตกแต่งห้องประชุมสภาองค์การบริหารส่วนตำบลโตนด งบประมาณตั้งไว้ ๔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ยังขาดความเหมาะสมกันเพราะว่างานก่อสร้างห้องประชุมสภาฯ นั้นมีเนื้อที่กว้างขวางกว่า พื้นที่ใช้สอยมากกว่า ใช้สำหรับการประชุมสามารถบรรจุผู้เข้าร่วมประชุมได้เยอะมาก แต่ใช้งบประมาณไม่แตกต่างกันมากนัก กระผมจึงอยากให้มีการตัดลด</w:t>
      </w:r>
    </w:p>
    <w:p>
      <w:pPr>
        <w:pStyle w:val="Normal"/>
        <w:autoSpaceDE w:val="false"/>
        <w:spacing w:before="0" w:after="0"/>
        <w:ind w:left="2127" w:hanging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งานก่อสร้างลดเหลือ ประมาณ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ในส่วนของงานประมาณการค่าตกแต่ง ตู้ ชั้นวางเก็บเอกสารต่าง ๆ ซึ่งประมาณค่าใช้จ่าย ๑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เพราะได้เปรียบเทียบรายการงานต่างๆ แล้ว สามารถลดรายการวัสดุก่อสร้างบางอย่างลงได้ แต่ไม่กระทบผลถึงแบบแปลนการก่อสร้างทั้งหมด อาจะลดความสวยงามลงบ้างก็ไม่เป็นไร เพราะว่าห้องนายกทำงานคนเดียว มีแขกมาเยี่ยมก็คงไม่มากนักและยังมีงานตกแต่งอาคารสถานที่อีกหลายอย่างที่ยังไม่ได้ตกแต่ง การปรับลดงบประมาณก็เพื่อจะได้นำไปใช้ในงานอื่นๆ ได้อีก และก็เพื่อผลประโยชน์แก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เรา กระผมจึงเสนอขอตัดลดงบประมาณโครงการตกแต่งห้องนายกองค์การบริหารส่วนตำบลโตนด ตั้งไว้ ๓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ให้ตัดลด จำนวน ๑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คงเหลือตั้งไว้ จำนวน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เสนอให้ท่านประธานสภาฯ และที่ประชุมได้พิจารณาต่อไป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ผู้เสนอแปรญัตติได้อภิปรายชี้แจงสาเหตุในการขอตัดลดงบประมาณ โครงการตกแต่งห้องนายก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จำนวน ๓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ให้คงเหลือตั้งไว้ จำนวน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ปแล้วนั้น ท่านนายกฯหรือสมาชิกสภาฯ ท่านใดจะซักถามหรือเพิ่มเติมเรื่องใดหรือไม่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เรื่องใดซักถาม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สภาฯ ได้อภิปรายชี้แจงรายละเอียดคำแปรญัตติและได้เสนอให้มีการตัดลดงบประมาณลง คงเหลือ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ท่านนายกฯ ก็ได้ให้ความเห็นไว้ในรายงานการประชุมคณะกรรมการแปรญัตติซึ่งท่านประธานคณะกรรมการฯก็ได้แถลงรายงานให้ที่ประชุมรับทราบไปแล้วนั้น เมื่อที่ประชุมไม่มีข้อซักถามใดๆ ในลำดับต่อไปจะให้ที่ประชุมได้มีมติว่าจะเห็นด้วยกับคำแปรญัตติและ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ที่มีการแก้ไขเพิ่มเติมหรือไม่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เห็นด้วยกับคำแปรญัตติ การลดรายจ่ายงบประมาณ โครงการตกแต่งห้องนายกองค์การบริหารส่วนตำบลโตนด และ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ที่มีการแก้ไขเพิ่มเติมแล้ว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ด้วย  ๑๙  เสียง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ท่านใดไม่เห็นด้วยกับคำแปรญัตติ การตัดลดงบประมาณ โครงการตกแต่งห้องนายกองค์การบริหารส่วนตำบลโตนด และ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ที่มีการแก้ไขเพิ่มเติมแล้ว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 งดออกเสียง ๕  เสียง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ประชุมในวาระที่ ๒  ที่ประชุมมีมติเป็นเอกฉันท์เห็นด้วยกับคำแปรญัตติ การตัดลดงบประมาณ โครงการตกแต่งห้องนายกองค์การบริหารส่วนตำบลโตนด และ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ที่ได้มีการแก้ไขเพิ่มเติมแล้ว  และมีผู้งดออกเสียง ๕  เสียง</w:t>
      </w:r>
    </w:p>
    <w:p>
      <w:pPr>
        <w:pStyle w:val="Normal"/>
        <w:autoSpaceDE w:val="false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ไม่มีเรื่องอื่นๆ ในการประชุมครั้งต่อไปเพื่อ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ในวาระที่ ๓ การลงมติ กระผมขอนัดประชุมในวันที่  ๑๕ สิงหาคม ๒๕๖๐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ส่วนตำบลโตนด และขอขอบคุณท่านคณะผู้บริหาร ท่านสมาชิกสภาฯทุกท่าน ที่เข้าร่วมประชุมโดยพร้อมเพรี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งคล  แมง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ab/>
        <w:tab/>
        <w:tab/>
        <w:tab/>
        <w:tab/>
        <w:tab/>
        <w:t xml:space="preserve">   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701" w:right="104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9:00Z</dcterms:created>
  <dc:creator>user</dc:creator>
  <dc:description/>
  <dc:language>en-US</dc:language>
  <cp:lastModifiedBy>Sky123.Org</cp:lastModifiedBy>
  <cp:lastPrinted>2017-09-20T10:48:00Z</cp:lastPrinted>
  <dcterms:modified xsi:type="dcterms:W3CDTF">2018-07-11T02:39:00Z</dcterms:modified>
  <cp:revision>2</cp:revision>
  <dc:subject/>
  <dc:title/>
</cp:coreProperties>
</file>