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การประชุมสภาองค์การบริหารส่วนตำบลโตนด สมัยสามัญ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มัยที่ ๓  ครั้งที่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จำปี  ๒๕</w:t>
      </w:r>
      <w:r>
        <w:rPr>
          <w:rFonts w:ascii="TH SarabunPSK" w:hAnsi="TH SarabunPSK" w:cs="TH SarabunPSK"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อังคารที่  ๑๕  สิงหาคม  ๒๕๖๐  เวลา  ๐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ณ   ห้องประชุมสภาองค์การบริหารส่วนตำบลโตนด  อำเภอโนนสูง  จังหวัดนครราชสีมา</w:t>
      </w:r>
    </w:p>
    <w:p>
      <w:pPr>
        <w:pStyle w:val="Normal"/>
        <w:autoSpaceDE w:val="false"/>
        <w:spacing w:lineRule="auto" w:line="240" w:before="24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เข้าประชุม จำนวน    ๒๔    คน    รายนาม ดังนี้</w:t>
      </w:r>
    </w:p>
    <w:tbl>
      <w:tblPr>
        <w:tblW w:w="9134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875"/>
        <w:gridCol w:w="3044"/>
        <w:gridCol w:w="2281"/>
      </w:tblGrid>
      <w:tr>
        <w:trPr>
          <w:trHeight w:val="23" w:hRule="atLeast"/>
        </w:trPr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ordiaUPC" w:hAnsi="CordiaUPC" w:cs="CordiaUPC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ordiaUPC" w:hAnsi="CordiaUPC" w:cs="CordiaUPC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ordiaUPC" w:hAnsi="CordiaUPC" w:cs="CordiaUPC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ordiaUPC" w:hAnsi="CordiaUPC" w:cs="CordiaUPC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๗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๘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๐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๑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๒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๓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๔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๕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๖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๗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๘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๙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๐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๑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๒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๓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ordiaUPC" w:hAnsi="CordiaUPC" w:cs="CordiaUPC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๔</w:t>
            </w:r>
          </w:p>
        </w:tc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วิโรจน์        โชติ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วิทูร           รัตนนิชาญ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เนตร          พรมเรนท์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จำนงค์        ถังกระโทก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ไข่ขวัญ        สุภัทโรบล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เวทย์          แว่น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จิรพัฒน์        กริ่ง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บัณฑิต       นนทผ่องศรี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ปริญญา      เถื่อน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สิทธิชัย       ฉนำ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กิติภูมิ        กฤตยามนตรี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สายัน        อ่อนดี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อรุณ         เจริญวงศ์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สมศักดิ์     ดอกทุเรียน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ขนิษฐา     ชุติภัควัต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พนัส       ด้อม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สด         โรง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สมหมาย  โสนกลาง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ไชยพร    ช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้าย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มหวัง    ศิริมาตย์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รวยรินทร์  สุพรรณ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ฉลอง      เฉียง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ประจักษ์  ขุดโพธิ์</w:t>
            </w:r>
          </w:p>
          <w:p>
            <w:pPr>
              <w:pStyle w:val="Normal"/>
              <w:autoSpaceDE w:val="false"/>
              <w:spacing w:before="0" w:after="0"/>
              <w:rPr>
                <w:rFonts w:ascii="CordiaUPC" w:hAnsi="CordiaUPC" w:cs="CordiaUPC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างสาวจงจินต์  โจกกลาง  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ธานสภ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องประธานสภ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๗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๘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๘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๐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๐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๑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๑</w:t>
            </w:r>
          </w:p>
          <w:p>
            <w:pPr>
              <w:pStyle w:val="Normal"/>
              <w:autoSpaceDE w:val="false"/>
              <w:spacing w:before="0" w:after="0"/>
              <w:rPr>
                <w:rFonts w:ascii="CordiaUPC" w:hAnsi="CordiaUPC" w:cs="CordiaUPC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๒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โรจน์      โชติ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ทูร         รัตนนิชาญ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นตร        พรมเรนท์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งค์      ถังกระโทก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ข่ขวัญ      สุภัทโรบล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วทย์        แว่น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ิรพัฒน์       กริ่ง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ัณฑิต      นนทผ่องศรี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ิญญา     เถื่อน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ิทธิชัย      ฉนำ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ิติภูมิ      กฤตยามนตรี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ายัน       อ่อนดี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รุณ        เจริญวงศ์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ศักดิ์     ดอกทุเรียน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นิษฐา     ชุติภัควัต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นัส        ด้อม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ด          โรง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หมาย   โสน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ชยพร     ชะม้าย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หวัง     ศิริมาตย์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วยรินทร์  สุพรรณ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ฉลอง       เฉียง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จักษ์   ขุดโพธิ์</w:t>
            </w:r>
          </w:p>
          <w:p>
            <w:pPr>
              <w:pStyle w:val="Normal"/>
              <w:autoSpaceDE w:val="false"/>
              <w:spacing w:before="0" w:after="0"/>
              <w:rPr>
                <w:rFonts w:ascii="CordiaUPC" w:hAnsi="CordiaUPC" w:cs="CordiaUPC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งจินต์     โจกกลาง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เข้าร่วมประชุม   จำนวน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คน      รายนาม ดังนี้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9248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835"/>
        <w:gridCol w:w="3260"/>
        <w:gridCol w:w="2268"/>
      </w:tblGrid>
      <w:tr>
        <w:trPr>
          <w:trHeight w:val="23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ordiaUPC" w:hAnsi="CordiaUPC" w:cs="CordiaUPC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ordiaUPC" w:hAnsi="CordiaUPC" w:cs="CordiaUPC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ordiaUPC" w:hAnsi="CordiaUPC" w:cs="CordiaUPC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ordiaUPC" w:hAnsi="CordiaUPC" w:cs="CordiaUPC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ordiaUPC" w:hAnsi="CordiaUPC" w:cs="CordiaUPC"/>
                <w:sz w:val="28"/>
                <w:szCs w:val="32"/>
              </w:rPr>
            </w:pPr>
            <w:r>
              <w:rPr>
                <w:rFonts w:cs="CordiaUPC" w:ascii="CordiaUPC" w:hAnsi="CordiaUPC"/>
                <w:sz w:val="28"/>
                <w:szCs w:val="3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สุรเทพ  ปั่น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ชอบ  กลึงโพธิ์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อรณิชชา  โชคทวีรัฐ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มานิดา  ธนาฒยนันต์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มงคล   แมง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CordiaUPC" w:hAnsi="CordiaUPC" w:cs="CordiaUPC"/>
                <w:color w:val="000000"/>
                <w:sz w:val="32"/>
                <w:szCs w:val="32"/>
              </w:rPr>
            </w:pPr>
            <w:r>
              <w:rPr>
                <w:rFonts w:cs="CordiaUPC" w:ascii="CordiaUPC" w:hAnsi="CordiaUPC"/>
                <w:color w:val="00000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ตนด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ตนด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ตนด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ลขาฯนายก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ตนด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ลขานุการ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ตนด</w:t>
            </w:r>
          </w:p>
          <w:p>
            <w:pPr>
              <w:pStyle w:val="Normal"/>
              <w:autoSpaceDE w:val="false"/>
              <w:spacing w:before="0" w:after="0"/>
              <w:rPr>
                <w:rFonts w:ascii="CordiaUPC" w:hAnsi="CordiaUPC" w:cs="CordiaUPC"/>
                <w:color w:val="000000"/>
                <w:sz w:val="28"/>
                <w:szCs w:val="32"/>
              </w:rPr>
            </w:pPr>
            <w:r>
              <w:rPr>
                <w:rFonts w:cs="CordiaUPC" w:ascii="CordiaUPC" w:hAnsi="CordiaUPC"/>
                <w:color w:val="000000"/>
                <w:sz w:val="28"/>
                <w:szCs w:val="3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ุรเทพ  ปั่น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อบ  กลึงโพธิ์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รณิชชา  โชคทวีรัฐ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านิดา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ธนาฒยนันต์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งคล   แมง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CordiaUPC" w:hAnsi="CordiaUPC" w:cs="CordiaUPC"/>
                <w:color w:val="000000"/>
                <w:sz w:val="28"/>
                <w:szCs w:val="32"/>
              </w:rPr>
            </w:pPr>
            <w:r>
              <w:rPr>
                <w:rFonts w:cs="CordiaUPC" w:ascii="CordiaUPC" w:hAnsi="CordiaUPC"/>
                <w:color w:val="000000"/>
                <w:sz w:val="28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eastAsia="TH SarabunPSK" w:cs="TH SarabunPSK" w:ascii="TH SarabunPSK" w:hAnsi="TH SarabunPSK"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ิดประชุมเวล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๐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  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จุดธูปเทียนบูชาพระรัตนตรัย  สวดมนต์ไหว้พระพร้อมกัน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นายมงคล  แมงกลาง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สภาฯ สมัยสามัญ  ในวันนี้มีสมาชิกฯเข้าประชุม  จำนวน ๒๔ ท่า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านุการ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ถือว่าครบองค์ประชุม </w:t>
      </w:r>
      <w:r>
        <w:rPr>
          <w:rFonts w:ascii="TH SarabunPSK" w:hAnsi="TH SarabunPSK" w:cs="TH SarabunPSK"/>
          <w:sz w:val="32"/>
          <w:sz w:val="32"/>
          <w:szCs w:val="32"/>
        </w:rPr>
        <w:t>และผู้เข้าร่วมประชุม ๕ ท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ื่อที่ประชุมพร้อมแล้วกระผมข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ิญท่านประธานสภาฯ </w:t>
      </w:r>
      <w:r>
        <w:rPr>
          <w:rFonts w:ascii="TH SarabunPSK" w:hAnsi="TH SarabunPSK" w:cs="TH SarabunPSK"/>
          <w:sz w:val="32"/>
          <w:sz w:val="32"/>
          <w:szCs w:val="32"/>
        </w:rPr>
        <w:t>เปิดประชุม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24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ที่ประธานแจ้งให้ทรา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cs="Calibri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สภาฯ ในวันนี้  เป็นการประชุมสภาฯ เพื่อพิจารณาร่างข้อบัญญัติ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๑ ในวาระที่ ๓ การลงมติ ซึ่งสภาฯ ได้ดำเนินการประชุมมาแล้ว ๒ ครั้ง ในครั้งที่ ๑ วาระที่ ๑ การรับหลักการ ที่ประชุมก็มีมติเป็นเอกฉันท์เห็นชอบรับหลักการ  ในระเบียบวาระที่ ๒  การแปรญัตติ ท่านสมาชิกสภาฯ ก็ได้มีผู้ยื่นแปรญัตติ ในเรื่องที่ดีและสภาฯ ก็ได้มีมติเป็นเอกฉันท์ให้มีการแก้ไขร่างข้อบัญญัติ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๑ ซึ่งก็ผ่านไปด้วยความเรียบร้อย ก่อนจะเข้าสู่ขั้นตอนในวาระที่ ๓ การลงมติ ท่านนายก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เรื่องแจ้งให้ที่ประชุมได้รับทราบ ขอเชิญท่านนายก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ลำดับต่อไป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รุเทพ  ปั่นกลาง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ในระเบียบวาระนี้กระผมมีเรื่องแจ้งให้ที่ประชุมได้รับทราบ ดังนี้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sz w:val="32"/>
          <w:szCs w:val="32"/>
        </w:rPr>
        <w:t>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โครงการคำปฏิญาณเพื่อน้อมนำหลักปรัชญาของเศรษฐกิจพอเพียงไปสู่การปฏิบัติ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นเป็นวิถีชีวิ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way of Lite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ช่วงระหว่างวันที่ ๑๔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 สิงหาคม ๒๕๖๐ ทางที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ิทยากร ครู ข ระดับตำบล จะได้ดำเนินการ โครงการคำปฏิญาณเพื่อน้อมนำหลักปรัชญ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เศรษฐกิจพอเพียงไปสู่การปฏิบัติจนเป็นวิถีชีวิ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way of Lite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ทุกหมู่บ้าน  จึงข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ให้ทุกท่านได้ประชาสัมพันธ์ให้ชาวบ้านได้เข้าร่วมโครงการในครั้งนี้ด้วยครับ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กิจกรรมปลูกต้นดอกดาวเรือง ในช่วงนี้ทุกหมู่บ้านกำลังได้ดำเนินการกิจการปลูกต้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อกดาวเรือง ทุกหมู่บ้าน จึงขอความร่วมมือทุกท่าน ช่วยจัดกิจกรรมอันสำคัญนี้ ให้สำเร็จ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ุล่วงตามเป้าหมายในเดือนตุลาคมนี้ ซึ่งดอกดาวเรืองจะออกดอกสวยงามทุกหมู่บ้าน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แจ้งประชาสัมพันธ์ให้ทุกท่านได้รับทราบ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autoSpaceDE w:val="false"/>
        <w:spacing w:lineRule="auto" w:line="240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รองรายงานการประชุมสภาครั้งที่แล้ว</w:t>
      </w:r>
    </w:p>
    <w:p>
      <w:pPr>
        <w:pStyle w:val="Normal"/>
        <w:autoSpaceDE w:val="false"/>
        <w:spacing w:lineRule="auto" w:line="240" w:before="0" w:after="0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มี</w:t>
      </w:r>
    </w:p>
    <w:p>
      <w:pPr>
        <w:pStyle w:val="Normal"/>
        <w:autoSpaceDE w:val="false"/>
        <w:spacing w:lineRule="auto" w:line="240" w:before="0" w:after="0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นอใหม่เพื่อพิจารณา</w:t>
      </w:r>
    </w:p>
    <w:p>
      <w:pPr>
        <w:pStyle w:val="Normal"/>
        <w:autoSpaceDE w:val="false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 การพิจารณาร่างข้อบัญญัติงบประมาณรายจ่ายประจำปีงบประมาณ       </w:t>
      </w:r>
    </w:p>
    <w:p>
      <w:pPr>
        <w:pStyle w:val="Normal"/>
        <w:autoSpaceDE w:val="false"/>
        <w:spacing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๑  วาระที่  ๓  การลงมติ</w:t>
      </w:r>
    </w:p>
    <w:p>
      <w:pPr>
        <w:pStyle w:val="Normal"/>
        <w:autoSpaceDE w:val="false"/>
        <w:spacing w:before="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พิจารณาร่างข้อบัญญัติ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๑ ในวาระที่ ๓  การลงมติ ตามระเบียบกระทรวงมหาดไทยว่าด้วยข้อบังคับการประชุมสภา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๗ 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๔  ข้อ  ๕๒  การพิจารณาร่าง</w:t>
      </w:r>
    </w:p>
    <w:p>
      <w:pPr>
        <w:pStyle w:val="Normal"/>
        <w:autoSpaceDE w:val="false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บัญญัติในวาระที่สาม ไม่มีการอภิปราย เว้นแต่ที่ประชุมสภาท้องถิ่นจะได้ลงมติให้มี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ภิปราย ถ้ามีเหตุอันสมควร</w:t>
      </w:r>
    </w:p>
    <w:p>
      <w:pPr>
        <w:pStyle w:val="Normal"/>
        <w:autoSpaceDE w:val="false"/>
        <w:spacing w:before="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พิจารณาวาระนี้ ให้ที่ประชุมสภาท้องถิ่นลงมติว่าจะให้ตราเป็นข้อบัญญัติหรือไม่</w:t>
      </w:r>
    </w:p>
    <w:p>
      <w:pPr>
        <w:pStyle w:val="Normal"/>
        <w:autoSpaceDE w:val="false"/>
        <w:spacing w:before="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สภาฯจะมีมติให้มีการอภิปรายในวาระนี้หรือไม่</w:t>
      </w:r>
    </w:p>
    <w:p>
      <w:pPr>
        <w:pStyle w:val="Normal"/>
        <w:autoSpaceDE w:val="false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ไม่มีการอภิปรายเพิ่มเติม</w:t>
      </w:r>
    </w:p>
    <w:p>
      <w:pPr>
        <w:pStyle w:val="Normal"/>
        <w:autoSpaceDE w:val="false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ดับต่อไปจะเป็นการลงมติร่างข้อบัญญัติงบประมาณรายจ่ายประจำปีงบประมาณ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๑ ให้ตราเป็นข้อบัญญัติ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๑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 ท่านสมาชิกสภาฯ ท่านใดเห็นชอบร่างข้อบัญญัติงบประมาณรายจ่ายประจำป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๑ ให้ตราเป็นข้อบัญญัติงบประมาณรายจ่ายประจำปีงบประมาณ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๑ กรุณาลงมติ </w:t>
      </w:r>
    </w:p>
    <w:p>
      <w:pPr>
        <w:pStyle w:val="Normal"/>
        <w:autoSpaceDE w:val="false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ประชุม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มติเห็นชอบให้ตราเป็นข้อบัญญัติ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๒๓ เสียง</w:t>
      </w:r>
    </w:p>
    <w:p>
      <w:pPr>
        <w:pStyle w:val="Normal"/>
        <w:autoSpaceDE w:val="false"/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 ท่านสมาชิกสภาฯ ท่านใดไม่เห็นชอบร่างข้อบัญญัติงบประมาณรายจ่า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จำป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๑  ให้ตราเป็นข้อบัญญัติงบประมาณรายจ่า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๑ กรุณาลงมติ </w:t>
      </w:r>
    </w:p>
    <w:p>
      <w:pPr>
        <w:pStyle w:val="Normal"/>
        <w:autoSpaceDE w:val="false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 งดออกเสียง  ๑ เสียง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ิโรจน์  โชติกลาง  ตำแหน่ง ประธานสภาฯ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รุปที่ประชุมมีมติเป็นเอกฉันท์ จำนวน  ๒๓  เสียง เห็นชอบร่างข้อบัญญัติงบประมาณ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๑ ให้ตราเป็นข้อบัญญัติงบประมาณรายจ่า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</w:p>
    <w:p>
      <w:pPr>
        <w:pStyle w:val="Normal"/>
        <w:autoSpaceDE w:val="false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autoSpaceDE w:val="false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before="0" w:after="120"/>
        <w:ind w:left="2160" w:hanging="21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autoSpaceDE w:val="false"/>
        <w:spacing w:before="0" w:after="120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ที่ ๔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อื่น ๆ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ในระเบียบวาระนี้ ท่านสมาชิกหมู่บ้านใดจะแจ้งเรื่องให้ที่ประชุมได้รับทราบ หรือแจ้งปัญหาความเดือดร้อนให้คณะผู้บริหารฯ ได้รับทราบเพื่อแก้ไขต่อไป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เนตร  พรมเรนท์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ระผมขอติดตามสอบถามทางสาธารณประโยชน์ เรื่องของนางหิน เขียงกลาง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ชาว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 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้านได้สอบถามติดตามเรื่องไปถึงไหนแล้ว เพราะว่าใช้เวลานานแล้ว ชาวบ้านอยากไปติดตามถึงศาลเอง เป็นการช่วยเหลืออีกทางหนึ่ง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เวทย์  แว่นกลาง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ระผมขอแจ้งเรื่องถนนชำรุดพังเสียหาย บริเวณถนนจากทางเข้าถนนมิตรภาพถึงทาง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 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ยกบ้านด่านทองหลาง เนื่องจากมีรถบรรทุก รถพ่วง บรรทุกหินทราย ช่วงนี้วิ่งบ่อยมากทำให้ถนนได้รับความเสียหายเยอะมาก ขอให้ท่านนาย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่วยดูแลให้ด้วย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ิทธิชัย  ฉนำกลาง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ระผมขอแจ้งถนนชำรุดเสียหาย ถนนสายมาบจานในตอนนี้ถนนชำรุดมาก เป็นหลุม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๔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่อ รถลงไปนาลำบากบางทีก็ลงไปไม่ได้ ขอให้ท่านนาย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ซ่อมแซมให้ด้วย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จัดงานแข่งขันกีฬาในเรื่อง การให้บริการอาหารและน้ำดื่ม อยากให้จัดการให้เพียงพอและให้ความสะดวกแก่นักกีฬา และผู้เข้าร่วมแข่งขันอย่างทั่วถึงในครั้งต่อไปด้วย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กิตติภูมิ  กฤตยามนตรี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ระผมขอแจ้งการปรับปรุงระบบงานและคุณภาพของน้ำประปา ดังนี้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 ๕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งานขององค์กร กระผมดูงบประมาณในข้อบัญญัติ ปี ๒๕๖๑ แล้ว การตัดลดงบประมาณก็ใช้ได้แต่มีครุภัณฑ์บางรายการที่น่าจะซื้อ ถ้างบประมาณเพียงพอ คือ รถกระเช้า ก็น่าจะใช้ประโยชน์ได้หลายอย่าง เช่น ซ่อมไฟฟ้า ตัดกิ่งไม้ บ้านเมืองดูสะอาดสวยงาม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ารใช้รถยนต์ก็ต้องมีผู้รับผิดชอบดูแล ทำความสะอาดให้เรียบร้อย ถึงรถจะเก่าแต่ก็ยังสามารถซ่อมแซมใช้การได้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ภาพของน้ำประปาบ้านโตนด ผมดูแล้วยังขาดความเป็นมืออาชีพ  ขาดมาตรฐาน ไม่ผ่าน </w:t>
      </w:r>
      <w:r>
        <w:rPr>
          <w:rFonts w:cs="TH SarabunPSK" w:ascii="TH SarabunPSK" w:hAnsi="TH SarabunPSK"/>
          <w:sz w:val="32"/>
          <w:szCs w:val="32"/>
        </w:rPr>
        <w:t>QC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ือยังไม่ได้คุณภาพต้องมีการบริหารจัดการ บุคลากรให้มีประสิทธิภาพมากกว่านี้ การควบคุมการผลิตการใส่สารส้ม คลอรีนต้องเป็นมาตรฐาน น้ำประปาจะได้มีคุณภาพชาวบ้านก็ได้ใช้น้ำประปาที่สะอาด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เก็บค่ารักษามาตรน้ำ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วรออกข้อบัญญัติตำบลใช้การเก็บค่ามาตรน้ำ เพราะว่าหลายที่ที่ผลิตน้ำประปาจะต้องมีค่ามาตรน้ำ เพราะว่าถ้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ก็บค่ามาตรน้ำก็จะมีเงินประมาณปีละ สองแสนบาท ควรดำเนินการออกข้อบัญญัติฯ ใช้ครับ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before="0" w:after="120"/>
        <w:ind w:left="2160" w:hanging="21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างเชื่อมถนนมิตรภาพ หมู่ที่ ๘ เป็นข้อปัญหามานาน และปัญหายังไม่ได้แก้ไข ผมเห็นว่าเมื่อมีการประชุมสภาฯ เมื่อไรก็นำเรื่องนี้มาพูดทุกครั้ง น่าจะดำเนินการให้เรียบร้อยตรวจสอบดูว่าสามารถทำได้หรือไม่ได้ จะประสานงานได้อย่างไร อยากให้ผู้บริหารฯ ดำเนินการให้เสร็จสิ้น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มศักดิ์ ดอกทุเรียน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ระผมขอแจ้งการบริหารและแจ้งความเดือนร้อนของชาวบ้าน ดังนี้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 ๖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รดูแลรักษาครุภัณฑ์สำนักงาน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ข้อบัญญัติ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๑ ได้ตั้งงบประมาณจัดซื้อรถยนต์กองช่าง ๑ คัน รวมทั้งหมดจะมีรถยนต์ ๓ คัน ทั้งเก่าและใหม่ การใช้รถยนต์จะต้องมีคนรับผิดชอบโดยตรง การขออนุญาตใช้รถ การดูแลรักษาขอให้เรียบร้อย และรถยนต์จะต้องใช้ในงานราชการเท่านั้น เพื่อจะได้เกิดประโยชน์ต่อ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วามสะอาดของรถยนต์ต้องเรียบร้อยเวลาใช้รถยนต์ไปติดต่อราชการที่ไหนจะได้ไม่อับอายหน่วยงานอื่น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ถนนชำรุดเสียหาย ในช่วงนี้เป็นฤดูฝนถนนหลายสายที่ชาวบ้านใช้ไปลงนาชำรุด เป็นหลุมบ่อลำบากมาก สภาพถนนเป็นถนนดินใช้ขนส่งปุ๋ย เดินไปนาหลายสายเสียหายเยอะ ขอให้ดูแลซ่อมแซมพอให้สัญจรไปมาได้สะดวกหน่อยครับ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ด  โรงกลาง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ระผมขอแจ้งเรื่องถนนชำรุดและการบริหารน้ำประปา ดังนี้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 ๘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ถนนลาดยางสายหน้าวัดโตนด เชื่อมถนนมิตรภาพ มีสภาพชำรุดหลายจุด อยากให้ท่านนาย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จ้งซ่อมแซมถนนโดยเร็วด้วย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้ำประปาบ้านโตนด หมู่ ๖ ในตอนนี้สามารถใช้ได้ดี น้ำสะอาด ขอให้รักษาคุณภาพให้ดีตลอดไปด้วย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นฉลอง  เฉียงกลาง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ระผมขอแจ้งเรื่องถนนชำรุด และขอขอบคุณโครงการ ๙๑๐๑ ดังนี้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 ๑๑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ถนนชำรุด เสียหาย ถนนดินสาย ศาลาประชาคม มีสภาพเป็นหลุมเป็นบ่อ เดินทางลำบาก บางครั้งมีคณะมาศึกษาดูงาน ก็มีปัญหาอุปสรรค ขอให้นาย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่วยซ่อมแซมหรือลงหินคลุกให้ใช้การได้ด้วย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๙๑๐๑ ของพ่อหลวง หมู่บ้านได้ดำเนินการและได้รับความช่วยเหลือจากหลายๆ หมู่บ้าน ชาวบ้านหมู่ ๑๑ ขอขอบคุณทุกท่าน ในครั้งนี้ด้วย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before="0" w:after="120"/>
        <w:ind w:left="2160" w:hanging="21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autoSpaceDE w:val="false"/>
        <w:spacing w:before="0" w:after="120"/>
        <w:ind w:left="2160" w:hanging="21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ุรเทพ  ปั่นกลาง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ระผมขอขอบคุณท่านสมาชิกสภาฯ ทุกท่านได้พิจารณาให้ความเห็นชอบร่างข้อบัญญัติ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๑ ซึ่งสำเร็จลุล่วงไปด้วยดี กระผมขอชี้แจงเรื่องต่างๆ ที่ท่านสมาชิกได้สอบถามและปัญหาความเดือนร้อนของหมู่บ้าน ดังนี้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างสาธารณประโยชน์ หมู่ที่ ๑ ซอยบ้านนางหิน เขียงกลาง ผมได้มอบหมายให้ท่านปลัดและรองปลัด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ปดำเนินการประสานงาน ซึ่งขณะนี้ได้ปรึกษาท่านอัยการ บริเวณที่จะทุบทิ้งซึ่งขัดแย้งกันอยู่ ท่านอัยการได้แจ้งเรื่องเพื่อปรึกษาท่านผู้พิพากษา     ซึ่งในตอนนี้ต้องรอเรื่องอยู่ และจะแจ้งให้ท่านได้ทราบต่อไป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ข้อบัญญัติ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๑ โครงการหลายๆ โครงการที่อยู่ในข้อบัญญัติฯ บางโครงการที่ประชุมตัดลดงบประมาณ บางโครงการที่ประชุมอยากให้ดำเนินการ ในปี ๒๕๖๑ ผมจะพยายามดำเนินการให้ได้ ซึ่งจะต้องดูที่งบประมาณด้วย เช่น การจัดซื้อรถกระเช้า งบประมาณ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ในปี ๒๕๖๑  งบประมาณไม่เพียงพอ ก็ต้องไปตั้งงบประมาณ ๒๕๖๒ การจัดซื้อรถยนต์ในกองช่าง ๑ คัน ตอนนี้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ีรถยนต์ ๓ คัน ตามระเบียบการใช้รถทุกอย่างจะต้องขออนุญาตใช้ก่อน และจะต้องมีผู้รับผิดชอบดูแลและรักษาความสะอาด การซ่อมแซมเพื่อให้ใช้งานได้ตลอดเวลา ในบางครั้งผมก็ส่งใช้งานในวันหยุด เช่น การซ่อมแซมถนนชำรุด อุดยางมะตอยเพื่อให้ความสะอาดแก่ชาวบ้าน ผมจะสั่งและใช้งานในราชการเท่านั้น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ถนนลาดยางชำรุด หมู่ ๘ ถนนลาดยางสายหน้าวัดโตนด เชื่อมถนนมิตรภาพ ผมได้แจ้งให้ช่างไปตรวจสอบแล้วและรายงานเพื่อดำเนินการซ่อมแซมในช่วงการค้ำประกันสัญญา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ลาดยางชำรุด หมู่ ๒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ู่ ๑๐  ในตอนนี้ได้รับแจ้งว่ามีรถพ่วงบรรทุกดิน หิน วิ่งหลบด่านชั่งน้ำหนักเข้ามาในตำบลเราทำให้ถนนชำรุดเสียหาย ฝากให้ช่วยถ่ายรูปรถหรือป้ายทะเบียนไว้ด้วย เพื่อจะได้ดำเนินการประสาน กำนัน ตำรวจ ได้ตรวจสอบ ต่อไป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ชำรุดภายในตำบล ในฤดูฝนนี้ถนนหลายสายในตำบลของเรา ทั้งถนนลาดยาง ถนนดิน ชำรุด เสียหายมาก ในตอนนี้ได้ดำเนินการ ซ่อมแซมหลุมใหญ่ๆ โดยใช้ยางมะตอยอุดหลุมไว้ และถนนดินทั้งภายในหมู่บ้านและถนนดินลงทุ่งนารวมทั้งไฟฟ้าพาดดับ บางสายจะลงหินคลุกให้  จึงขอให้ท่านสมาชิกประชุมประชาคม ถ่ายรูป 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จ้งมาให้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ราบ จะได้ดำเนินการแก้ไขต่อไป และในช่วงตอนจะเกี่ยวข้าวจะซ่อมแซมให้อีกครั้งต่อไป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ถนนลาดยางเชื่อมถนนมิตรภาพ หมู่ ๘ ถนนสายนี้เป็นของ อบ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ซึ่งจะเชื่อมกับถนนมิตรภาพของทางหลวงแผ่นดิน บริเวณทางโค้ง หมู่ ๘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็เคยส่งเรื่องไปทางหลวงแล้วก็ยังไม่มีความคืบหน้า เพราะว่าถนนสายนี้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อยากให้หมู่บ้านทำประชาคมเพื่อส่งเรื่องไปให้ทั้ง ๒ หน่วยงานได้รับทราบ คือ อบ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ละทางหลวงแผ่นดิน โดยส่งเรื่องผ่านให้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ีกทางหนึ่งจะได้ช่วยกันติดตามเรื่องต่อไป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ปาหมู่บ้านโตนด หมู่ ๖ ในเรื่องคุณภาพของน้ำประปาตอนนี้ดีขึ้น ผมได้พยายามหาจุดบกพร่องตั้งแต่ คนผลิตสารส้ม คลอรีน กระบวนการผลิตให้มีการถ่ายตะกอนบ่อยครั้งขึ้น พยายามแก้ไขจุดบกพร่องทุกทางเพื่อให้น้ำมีคุณภาพ ชาวบ้านได้รับน้ำประปาที่สะอาดใช้ รวมทั้งประปาทุกหมู่บ้านที่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ตนด รับผิดชอบด้วยครับ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ท่านสมาชิกสภาฯท่านได้จะซักถามหรือเพิ่มเติมอีกหรือไม่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ขอขอบคุณท่านคณะผู้บริหาร ท่านสมาชิกสภาฯทุกท่าน ที่เข้าร่วมประชุมสภาสมัยสามัญ สมัยที่ ๓ ครั้งที่ ๓ ประจำปี ๒๕๖๐ โดยพร้อมเพรียง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144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ิกการ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มงคล  แมงกลาง     ผู้บันทึกการประชุม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มงคล  แมงกลา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สภาองค์การบริหารส่วนตำบลโตน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</w:p>
    <w:p>
      <w:pPr>
        <w:pStyle w:val="Normal"/>
        <w:spacing w:lineRule="auto" w:line="240" w:before="12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คณะกรรมการตรวจรายงานการประชุม</w:t>
      </w:r>
      <w:r>
        <w:rPr>
          <w:rFonts w:eastAsia="TH SarabunPSK"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12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เวทย์   แว่นกลาง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 xml:space="preserve">      </w:t>
        <w:tab/>
        <w:t xml:space="preserve">       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ายเวทย์   แว่นกลาง</w:t>
      </w:r>
      <w:r>
        <w:rPr>
          <w:rFonts w:eastAsia="TH SarabunPSK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right="-613" w:hanging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มาชิกสภาองค์การบริหารส่วนตำบลโตนด  หมู่  ๒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</w:t>
        <w:tab/>
        <w:t xml:space="preserve">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  <w:tab/>
        <w:tab/>
        <w:tab/>
        <w:tab/>
        <w:tab/>
        <w:tab/>
        <w:tab/>
        <w:t xml:space="preserve">                                                       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ายัน   อ่อนดี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</w:t>
        <w:tab/>
        <w:t xml:space="preserve">      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ายสายัน   อ่อนดี</w:t>
      </w:r>
      <w:r>
        <w:rPr>
          <w:rFonts w:eastAsia="TH SarabunPSK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มาชิกสภาองค์การบริหารส่วนตำบลโตนด  หมู่  ๕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๙</w:t>
      </w:r>
      <w:r>
        <w:rPr>
          <w:rFonts w:eastAsia="TH SarabunPSK"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ประจักษ์    ขุดโพธิ์</w:t>
      </w:r>
    </w:p>
    <w:p>
      <w:pPr>
        <w:pStyle w:val="Normal"/>
        <w:spacing w:lineRule="auto" w:line="240" w:before="0" w:after="0"/>
        <w:ind w:right="-755" w:hanging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 xml:space="preserve">        </w:t>
        <w:tab/>
        <w:tab/>
        <w:t xml:space="preserve">       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ายประจักษ์    ขุดโพธิ์</w:t>
      </w:r>
      <w:r>
        <w:rPr>
          <w:rFonts w:eastAsia="TH SarabunPSK" w:cs="TH SarabunPSK" w:ascii="TH SarabunPSK" w:hAnsi="TH SarabunPSK"/>
          <w:sz w:val="32"/>
          <w:szCs w:val="32"/>
        </w:rPr>
        <w:t>)</w:t>
        <w:tab/>
        <w:tab/>
        <w:tab/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มาชิกสภาองค์การบริหารส่วนตำบลโตนด  หมู่  ๑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รับรองรายงานการประชุม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วิโรจน์  โชติกลาง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ิโรจน์  โชติกลา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โตนด</w:t>
      </w:r>
    </w:p>
    <w:sectPr>
      <w:type w:val="nextPage"/>
      <w:pgSz w:w="12240" w:h="15840"/>
      <w:pgMar w:left="1701" w:right="104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Calibri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2:43:00Z</dcterms:created>
  <dc:creator>user</dc:creator>
  <dc:description/>
  <dc:language>en-US</dc:language>
  <cp:lastModifiedBy>Sky123.Org</cp:lastModifiedBy>
  <cp:lastPrinted>2017-09-10T09:40:00Z</cp:lastPrinted>
  <dcterms:modified xsi:type="dcterms:W3CDTF">2018-07-11T02:43:00Z</dcterms:modified>
  <cp:revision>2</cp:revision>
  <dc:subject/>
  <dc:title/>
</cp:coreProperties>
</file>