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๔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ังคารที่  ๓  ตุล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๑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ป่วย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ป่วย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 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สมัยที่ ๔ ครั้งที่ ๑ ประจำปี ๒๕๖๐ วันนี้มีท่านสมาชิกสภา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ประชุม   ๒๑  คน  ลาป่วย  ๓  คน โดยท่านประธานสภาฯ ได้มอบหมายให้ นายวิทูร  รัตนนิชาญ  ตำแหน่ง รองประธานสภาฯ ดำเนินการประชุมสภา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ทูร  รัตนนิชาญ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มีเรื่องแจ้งให้สภาฯ ได้รับทราบ เพื่อจะได้ดำเนินการและประชาสัมพันธ์ให้หมู่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รับทราบ ดังนี้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กาศใช้ข้อบัญญัติ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ตามประกาศองค์การบริหารส่วนตำบลโตนด เรื่อง  ประกาศใช้ข้อบัญญัติงบประมาณรายจ่าย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ลงวันที่  ๒๒  กันยายน  ๒๕๖๐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วัสดิการผู้สูงอายุและผู้พิการ ตามนโยบายของรัฐบาลที่จะให้ผู้มีสิทธิ์ได้รับสวัสดิการของรัฐบาล ได้มีความสะดวกรวดเร็ว โดยจะใช้จ่ายเงินผ่านทางธนาคารให้กับผู้มีสิทธิ์โดยตรง จึงขอประชาสัมพันธ์ให้หมู่บ้านได้รับทราบด้วยว่า องค์การบริหารส่วนตำบลโตนด ก็จะดำเนินการจ่ายเบี้ยผู้สูงอายุและผู้พิการ ผ่านทางธนาคารโดยให้เตรียมเอกสาร เช่น สำเนาบัตรประจำตัวประชาชน  สำเนาทะเบียนบ้าน สำเนาหน้าสมุดบัญชีธนาคาร ส่งให้องค์การบริหารส่วนตำบลโตนดด้วย เพื่อให้การดำเนินงานเป็นไปได้ด้วยความเรียบร้อย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พระราชพิธีถวายพระเพลิงพระศพ พระบาทสมเด็จพระปรมินทรมหาภูมิพลอดุลยเดช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มนาถบพิตร ในวันที่  ๒๖ ตุลาคม ๒๕๖๐ อำเภอโนนสูงได้มีกำหนดการจัดพิธีถวายดอกไม้จันทน์ เนื่องในพิธีถวายพระเพลิงพระศพ พระบาทสมเด็จพระปรมินทรมหาภูมิพล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ดุลยเดช บรมนาถบพิตร ณ วัดโนนหมัน โดยจะให้ประชาชนได้เข้าร่วมถวายดอกไม้จันทน์และให้ข้าราชการ สมาชิกองค์กรปกครองส่วนท้องถิ่นทุกแห่ง เข้าร่วมพระราชพิธีในครั้งนี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ได้รับหน้าที่จัดทำโรงทานไว้ด้วยดูแลประชาชนและให้ประชาชนเข้าร่วมพิธีเวลาประมาณ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จะรวมตัวกันบริเวณลานเพลิน หมู่ที่ ๓ เวลา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จะออกเดินทางไปพร้อมกันจึงแจ้งให้ทุกท่านได้รับทราบและประชาสัมพันธ์ต่อไป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1407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ประจำปี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สิงหาคม 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ับรองรายงานการประชุมสภา สมัยสามัญ สมัยที่ ๓  ครั้งที่ ๒ ประจำปี 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๑ สิงหาคม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ับรองรายงานการประชุมสภา สมัยสามัญ สมัยที่ ๓  ครั้งที่ ๓  ประจำปี  ๒๕๖๐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๕  สิงหาคม  ๒๕๖๐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๐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ทูร  รัตนนิชาญ ตำแหน่ง ประธ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 การพิจารณาร่างข้อบัญญัติตำบล จำนวน  ๓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ารควบคุมแหล่งเพาะพันธ์ยุงลายเพื่อป้องกันไข้เลือดออก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ารควบคุมโรคพิษสุนัขบ้า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้อบัญญัติตำบล ๓ เรื่อง ให้สภาฯได้พิจารณา ซึ่งดูแล้วแต่ละเรื่องนั้น มีความสำคัญต่อพี่น้องประชาชนของเราทั้งสิ้น อีกทั้งจะส่งผลดีต่อสุขภาพ อนามัยสิ่งแวดล้อม ความสะอาดของบ้านเมืองและการปลอดภัยจากโรคติดต่อหรือไม่ติดต่อต่างๆ ที่เรามองไม่เห็น จึงขอให้ท่านสมาชิกสภาฯ ทุกท่าน ช่วยกันพิจารณา ร่างข้อบัญญัติตำบล ทั้ง ๓  เรื่อง ที่จะได้ช่วยกันพิจารณาในที่ประชุมเป็นลำดับต่อไป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เสนอร่างข้อบัญญัติตำบลนั้น ขอให้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ชี้แจงระเบียบขั้นตอนในการพิจารณา ข้อบัญญัติตำบล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ชี้แจงตามระเบียบกระทรวงมหาดไทยว่าด้วยข้อบังคับการประชุมสภาท้องถิ่น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๓ ร่างข้อบัญญัติต้องแบ่งเป็นข้อและมีบันทึก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หลักการของร่างข้อบัญญ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หตุผลที่เสนอร่างข้อบัญญัติ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สนอร่างข้อบัญญัติให้เป็นไปตามแบบท้ายระเบียบ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๕ 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กึ่งหนึ่งในสามของจำนวนผู้ที่อยู่ในที่ประชุมจะต้องเป็นผู้เสนอก็ได้ เมื่อที่ประชุมสภาท้องถิ่นอนุมัติให้พิจารณาสามวาระรวดเดียวแล้ว การพิจารณาในวาระที่สองนั้น ให้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ุมสภาท้องถิ่นเป็นกรรมการแปรญัตติเต็มสภา โดยให้ประธานที่ประชุมเป็น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แปรญัตติ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๙  วรรคสาม 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ชี้แจงระเบียบ ขั้นตอนการพิจารณาไปแล้วนั้น มีสมาชิกสภาฯท่านใดจะซักถามหรือเสนอเรื่องอย่างอื่น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ญ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ที่เคารพ กระผม นายสายัญ อ่อนดี สมาชิกสภา หมู่ ๕ ขอ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นอความเห็นว่าให้การพิจารณาร่างข้อบัญญัติตำบลทั้ง ๓ เรื่องนั้น ทุกเรื่องเป็นเรื่องที่ดีและมีประโยชน์โดยตรง แก่พี่น้องทุกคนในตำบลของเรา ซึ่งท่านสมาชิกสภาฯทุกท่านก็ได้อ่านและศึกษารายละเอียดร่างข้อบัญญัติ ทั้ง ๓ เรื่องแล้ว จึงได้นำมาพูดคุยปรึกษากันแล้ว เห็นควรว่าน่าจะพิจารราร่างข้อบัญญัติ ทั้ง ๓ เรื่อง โดยเร็ว เพื่อที่จะได้นำไปใช้ให้เกิดประโยชน์กับประชาชนโดยตรง และท่านสมาชิกสภาฯในที่ประชุมมากกว่ากึ่งหนึ่งมีความเห็นว่าให้การพิจารณาร่างข้อบัญญัติ ทั้ง ๓ เรื่องนั้น พิจารณาเป็นสามวาระรวดเดียว กระผมจึงขอเสนอความเห็นต่อท่านประธานสภาฯ เพื่อพิจารณาดำเนินการต่อไป 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สายัญ อ่อนดี สมาชิกสภา หมู่ ๕  ได้เสนอ เรื่องต่อที่ประชุมให้การพิจารณาร่างข้อบัญญัติ ทั้ง ๓ เรื่อง เป็นสามวาระรวดเดียว และมีท่านสมาชิกสภาฯ ในที่ประชุมเกินกว่ากึ่งหนึ่งเห็นด้วยนั้น ขอให้ท่านสมาชิกสภาฯ แจ้งชื่อให้ที่ประชุมได้รับ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นตร   พรมเรนท์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จำนงค์        ถังกระโท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ไข่ขวัญ        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๒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จิรพัฒน์       กริ่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๓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      เถื่อ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๔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ิทธิชัย       ฉนำ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๔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        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๕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      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๕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   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๖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พนัส       ด้อม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๘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ด         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ไชยพร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ม้าย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๙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      เฉีย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๑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ได้ว่ามีผู้เสนอให้การพิจารณาร่างข้อบัญญัติตำบล ทั้ง ๓ เรื่อง เป็นสามวาระรวดเดียว จำนวน ๑๔  ท่าน เป็นไปตามระเบียบฯ การประชุม ในลำดับต่อไปจะขอให้ที่ประชุมได้พิจารณาลงมติว่าจะอนุมัติให้พิจารณาสามวาระรวดเดียวหรือไม่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สภาฯ ท่านใดอนุมัติให้พิจารณาร่างข้อบัญญัติตำบล ทั้ง ๓ เรื่องเป็นสามวาระรวดเดียด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 อนุมัติ จำนวน ๒๐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สภาฯ ท่านใดไม่อนุมัติให้พิจารณาร่างข้อบัญญัติตำบล ทั้ง ๓ เรื่องเป็นสามวาระรวดเดียว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และงดออกเสียง  ๑ เสีย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วิทูร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ตนนิชา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ำแหน่ง ประธ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มีมติเอกฉันท์ ให้พิจารณาร่างข้อบัญญัติตำบล ทั้ง ๓ เรื่อง เป็นสามวาระรวดเดียว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ขอเชิญ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เสนอเรื่องการพิจารณาร่างข้อบัญญัติตำบล     ทั้ง ๓ เรื่อง เพื่อให้ที่ประชุมได้พิจารณาตามวาระ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าบเรียนท่านประธานสภาฯ และท่านสมาชิกสภาฯ ทุกท่าน กระผม นายสุรเทพ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 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เสนอเรื่องการพิจารณาร่างข้อบัญญัติตำบล จำนวน ๓ เรื่อง เนื่องจากในปัจจุบันตำบลของเรายังไม่ได้ประกาศใช้ข้อบัญญัติตำบลในหลายเรื่อง ซึ่งมีความจำเป็นและส่งผลกระทบถึงพี่น้องประชาชนทุกหมู่บ้านโดยตรง และยังมีนโยบายของรัฐบาลที่จะต้องให้องค์กรปกครองส่วนท้องถิ่น ออกข้อบัญญัติตำบล เพื่อดูแลประชาชนในหลายๆ ด้าน เช่น โครงสร้างพื้นฐาน ด้านสาธารณสุข ด้านสิ่งแวดล้อม เป็นต้น ดังนั้นจึงมีเหตุผลความจำเป็นที่จะต้องเสนอร่างข้อบัญญัติตำบล ทั้ง ๓ เรื่อง เพื่อให้สภาฯได้พิจารณาอนุมัติ 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ข้อบัญญัติตำบล เรื่อง การควบคุมการเลี้ยงหรือปล่อยสัตว์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ข้อบัญญัติตำบล เรื่อง การควบคุมแหล่งเพาะพันธ์ยุงลายเพื่อป้องกันโรคไข้เลือดออก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ข้อบัญญัติตำบล เรื่อง  การควบคุมโรคพิษสุนัขบ้า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เสนอญัตติ เรื่อง พิจารณาร่างข้อบัญญัติตำบล ทั้ง ๓ เรื่อง ไปแล้วนั้น มีสมาชิกสภาท่านใดจะขออภิปรายทั่วไปก่อนที่จะมีการลงมติ ในวาระที่ ๑ ขอเชิญ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ญ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อภิปรายทั่วไป ร่างข้อบัญญัติตำบล ทั้ง ๓ เรื่อง กล่าวคือ จากการได้ศึกษาดูแล้ว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 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ห็นว่าเนื้อหา การปฏิบัติ การบังคับใช้ การกำหนดโทษ ในเรื่องต่าง ๆ มีความเหมาะสมดี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ถูกต้อง ในเรื่องทางวิชาการ แต่ถ้าสภาฯ ได้พิจารณาอนุมัติไปแล้ว จะสามารถบังคับใช้กับพี่น้องประชาชนได้มากน้อยเพียงไร สามารถบังคับใช้ได้ทั้งหมดหรือไม่ ก็คงให้ฝ่ายผู้บริหารเป็นผู้ดำเนินการบังคับใช้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กิติภูมิ กฤตยามนตรี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เห็นด้วยว่าร่างข้อบัญญัติตำบล ทั้ง ๓ เรื่อง โดยทั่วไปนั้น มีหลักการที่ดี แต่ถ้านำไป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้วก็คงไม่ได้ผล ๑๐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%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ชาชนต้องค่อยๆ เรียนรู้ มีการประชาสัมพันธ์สร้างความรู้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วามเข้าใจในเรื่องข้อบัญญัติ ถ้าไม่ดีข้อบัญญัติตำบลก็สามารถปรับปรุงแก้ไขเพิ่มเติมได้ แต่ถ้าเราไม่มีข้อบัญญัติใช้เลย บ้านเมืองเราก็จะไม่เป็นระเบียบเรียบร้อย ขาดวินัยอาจจะทำให้เกิดปัญหา ความวุ่นวายต่าง ๆ ได้ครับ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สมาชิกสภาฯท่านใดจะขออภิปรายเพิ่มเติม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นลำดับต่อไปจะเป็นการพิจารณาลงมติ ร่างข้อบัญญัติตำบล ทั้ง ๓ เรื่อง ในวาระที่ ๑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หลักการ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ท่านสมาชิกสภาฯ ท่านใดเห็นควรรับหลักการร่างข้อบัญญัติตำบล ทั้ง ๓ เรื่อ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ควบคุมแหล่งเพาะพันธ์ยุงลายเพื่อป้องกันโรคไข้เลือดออก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ควบคุมโรคพิษสุนัขบ้าน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รับหลักการ  ๒๐  เสีย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ท่านสมาชิกสภาฯ ท่านใดไม่รับหลักการร่างข้อบัญญัติตำบลทั้ง ๓ เรื่อง       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และงดออกเสียง  ๑ เสีย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วิทูร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ตนนิชา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ำแหน่ง ประธา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ลำต่อไปจะเป็นการพิจารณาร่างข้อบัญญัติตำบล ทั้ง ๓ เรื่อง ในวาระที่ ๒ 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ระที่ ๒  การ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พิจารณาในวาระที่ ๒  นี้  ให้ที่ประชุมสภาท้องถิ่นเป็นกรรมการแปรญัตติเต็มสภา โดยประธานสภาเป็นประธานคณะกรรมการแปรญัตติ สมาชิกสภาทุกท่าน 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ท่านสมาชิกสภาฯ ท่านใด จะขอแปรญัตติร่างข้อบัญญัติตำบล ทั้ง ๓ เรื่อ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เชิญทุกท่าน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สมาชิกสภาฯ ขอเสนอแปรญัตติร่างข้อบัญญัติตำบล ทั้ง ๓ เรื่อ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การประชุมพิจารราวาระที่ ๒ แปรญัตติ ที่ประชุมไม่มีสมาชิกสภาฯท่านใดขอเสนอแปรญัตติ ลำดับต่อจะเป็นการพิจารณาร่างข้อบัญญัติตำบล ทั้ง ๓ เรื่อง ในวาระที่ ๓  การ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ระที่ ๓  การ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ประชุมในวาระที่ ๓ การลงมติ จะไม่มีการอภิปรายและในการพิจารณาให้ที่ประชุมสภาฯ ลงมติว่าจะให้ร่างข้อบัญญัติตำบล ตราเป็นข้อบัญญัติตำบล หรือไม่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 ท่านสมาชิกสภาฯ ท่านใดเห็นควรให้ร่างข้อบัญญัติ เรื่อง  การควบคุมการเลี้ยงหรือปล่อยสัตว์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  เรื่อง   การควบคุมแหล่งเพาะพันธ์ยุงลายเพื่อป้องกันโรคไข้เลือดออก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 และเรื่อง  การควบคุมโรคพิษสุนัขบ้าน 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ราเป็นข้อบัญญัติ 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ให้ตราเป็นข้อบัญญัติ  ๒๐  เสีย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 ท่านสมาชิกสภาฯ ท่านใดไม่ให้ตราเป็นข้อบัญญัติ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และงดออกเสียง ๑ เสีย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วิทูร รัตนวิชาญ ตำแหน่ง 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รุปที่ประชุมมีมติ เอกฉันท์ ๒๐ เสียง ให้ตราร่างข้อบัญญัติ ทั้ง ๓ เรื่อง เป็นข้อบัญญัติตำบล และเมื่อเสร็จสิ้นขั้นตอนการพิจารณาของสภาฯ ไปแล้ว ก็จะได้นำข้อบัญญัติทั้ง ๓ เรื่อง เสนอต่อนายอำเภอโนนสูง เพื่อพิจารณาอนุมัติและประกาศใช้ข้อบัญญัติตำบล ต่อไป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 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อื่นๆ </w:t>
      </w:r>
    </w:p>
    <w:p>
      <w:pPr>
        <w:pStyle w:val="Normal"/>
        <w:autoSpaceDE w:val="false"/>
        <w:spacing w:lineRule="auto" w:line="240" w:before="0" w:after="0"/>
        <w:ind w:left="2880" w:hanging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ขอบคุณท่านคณะผู้บริหาร ท่านสมาชิกสภาฯ ทุกท่าน และเจ้าหน้าที่ทุกท่านที่เข้าประชุมโดยพร้อมเพรียงกัน และขอนัดประชุมครั้งต่อไป ในวันที่  ๑๖  ตุลาคม  ๒๕๖๐ 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3:00Z</dcterms:created>
  <dc:creator>Corporate Edition</dc:creator>
  <dc:description/>
  <dc:language>en-US</dc:language>
  <cp:lastModifiedBy>Sky123.Org</cp:lastModifiedBy>
  <cp:lastPrinted>2017-11-14T11:05:00Z</cp:lastPrinted>
  <dcterms:modified xsi:type="dcterms:W3CDTF">2018-07-11T02:23:00Z</dcterms:modified>
  <cp:revision>2</cp:revision>
  <dc:subject/>
  <dc:title>รายงานการประชุมสภาองค์การบริหารส่วนตำบลโตนด</dc:title>
</cp:coreProperties>
</file>