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มัยสามัญ สม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  ๔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ครั้ง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ประจำปี  ๒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ันทร์ที่  ๑๖  ตุลาคม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๑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2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ไชยพร    ช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ป่วย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ลาป่วย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ร่วมประชุม   จำนวน     ๕    คน      รายนา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929"/>
        <w:gridCol w:w="251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ิสา  โปร่งสันเทีย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ฯ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สุรเทพ 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อบ 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อรณิชชา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มานิดา 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มงคล  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สา          โปร่งสันเทีย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วลา  ๐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๐  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ริ่มประชุม</w:t>
      </w:r>
    </w:p>
    <w:p>
      <w:pPr>
        <w:pStyle w:val="Normal"/>
        <w:spacing w:lineRule="auto" w:line="240" w:before="24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ชุมสภาฯ สมัยสามัญ สมัยที่ ๔ ครั้งที่ ๒ ประจำปี ๒๕๖๐ วันนี้มีท่านสมาชิกสภาฯ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ข้าประชุม   ๒๑  คน  ลาป่วย  ๒  คน ถือว่าครบองค์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ที่ประชุมพร้อมแล้ว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 การประกาศใช้แผนดำเนินงาน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กาศองค์การบริหารส่วนตำบลโตนด เรื่อง ประกาศใช้แผนการดำเนินงาน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 ลงวันที่  ๕  ตุลาคม  ๒๕๖๐ จึงประกาศมาให้ทราบโดยทั่วกัน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 กำหนดการพิธีถวายพระเพลิงพระศพ พระบาทสมเด็จพระปรมินทรมหาภูมิพล    อดุลยเดช บรมนาถบพิตร ในวันที่  ๒๖ ตุลาคม ๒๕๖๐ ณ วันโนนหมัน อำเภอโนนสูง จังหวัดนครราชสีมา ตามที่อำเภอโนนสูงได้มีกำหนดการจัดพิธีถวายดอกไม้จันทน์ นั้น ตำบลโตนดได้เข้าพิธีในเวลาประมาณ ๑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๑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ได้นัดพร้อมกันบริเวณลานเพลิน หมู่ ๓ จึงฝากประชาสัมพันธ์ผู้จะเข้าร่วมพิธีในครั้งนี้ให้ทราบด้วยครับ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 พิธีมอบของพระราชทาน จิตอาสาเฉพาะกิจ งานพระราชพิธีถวายพระเพลิงพระบรมศพฯ ในวันที่ ๒๔ ตุลาคม ๒๕๖๐ ผู้นำในตำบลโตนด ได้แจ้งขอใช้สถานที่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เพื่อทำพิธีมอบของพระราชทาน จิตอาสาเฉพาะกิจฯ ให้แก่จิตอาสา จึงแจ้งให้ท่านสมาชิกสภาฯได้รับทราบ และท่านใดเป็นจิตอาสาในตำบลของเราก็ขอฝากประชาสัมพันธ์ด้วยค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  รับรองรายงานการประชุมครั้งที่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 เสนอใหม่เพื่อพิจารณา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ระเบียบวาระการประชุมวันนี้ มีเรื่องแจ้งให้ที่ประชุมได้พิจารณา ๒ เรื่อง เป็นการรายงานติดตามแผนพัฒนาตำบลและรายงานผลการปฏิบัติงานประจำปี ๒๕๖๐ ที่ผ่านมาที่ผู้บริหารได้ดำเนินการไปแล้ว และหมู่บ้านได้รับประโยชน์หรือมีปัญหาความเดือดร้อน ที่ยังไม่ได้รับการแก้ไข รวมทั้งในส่วนแผนงานโครงการที่ได้นำไปแล้วชาวบ้านพึงพอใจหรือไม่ อยากให้ที่ประชุมช่วยติดตามตรวจสอบ สรุปผลงานของฝ่ายบริหารและช่วยอภิปรายเสนอแนะเพื่อที่จะได้มีการพัฒนาตำบลไปในทิศทางที่ดีขึ้นต่อไป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่อนที่ท่าน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ได้เสนอเรื่องให้ที่ประชุมได้รับทราบ ขอให้เจ้าหน้าที่ได้ชี้แจงระเบียบที่เกี่ยวข้องเพื่อสามารถเข้าใจทุกท่าน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งสาวริสา โปร่งสันเทียะ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ักวิเคราะห์นโยบาย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้องถิ่น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๔๘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้อ ๒๙ คณะกรรมการติดตามและประเมินผลแผนพัฒนาท้องถิ่นมีอำนาจหน้าที่ 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ำหนดแนวทาง วิธีการในการติดตามและประเมินผลแผนพัฒนา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ดำเนินการติดตามและประเมินผลแผนพัฒนา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ให้ผู้บริหารท้องถิ่น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้อ  ๑๓  ให้ยกเลิกความใ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งข้อ ๒๙ ของระเบียบกระทรวงมาดไทยว่าด้วยการจัดทำแผนพัฒนาขององค์กรปกครองส่วนท้องถิ่น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๔๘ และให้ใช้ความต่อไปนี้แทน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เดือนเมษายนและภายในเดือนตุลาคมของทุกปี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๑ รายงานผลการติดตามและประเมินผลแผนพัฒนาประจำปีงบประมาณ ๒๕๖๐  รอบที่ ๒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ันยายน ๒๕๖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าบเรียนท่านประธานสภาฯ และสมาชิกสภาฯ ทุกท่าน กระผม นายสุรเทพ  ปั่นกลาง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ำแหน่ง 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ตนด ขอเสนอเรื่อง รายงานผลการติดตามและประเมินผลแผนพัฒนาประจำปีงบประมาณ ๒๕๖๐  รอบที่ ๒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มษายน  </w:t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ันยายน ๒๕๖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อสรุปได้ดังนี้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ครงการตั้งไว้รวมทั้งสิ้น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 ๑๒๒  โครงกา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ำเนินการทั้งสิ้น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 ๘๕  โครงการ</w:t>
      </w:r>
    </w:p>
    <w:p>
      <w:pPr>
        <w:pStyle w:val="Normal"/>
        <w:spacing w:lineRule="auto" w:line="240" w:before="0" w:after="0"/>
        <w:ind w:left="2127" w:hanging="212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ิดเป็นร้อยละที่ดำเนินงาน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  ๖๙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๖๗ </w:t>
      </w:r>
      <w:r>
        <w:rPr>
          <w:rFonts w:eastAsia="TH SarabunPSK" w:cs="TH SarabunPSK" w:ascii="TH SarabunPSK" w:hAnsi="TH SarabunPSK"/>
          <w:sz w:val="32"/>
          <w:szCs w:val="32"/>
        </w:rPr>
        <w:t>%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ที่อนุมัติ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 ๔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๖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๔๖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บาท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บิกจ่ายจริ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 ๓๕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๔๘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๒๐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๖ บาท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ิดเป็นร้อยละที่เบิกจ่าย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  ๘๘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๐๔ </w:t>
      </w:r>
      <w:r>
        <w:rPr>
          <w:rFonts w:eastAsia="TH SarabunPSK" w:cs="TH SarabunPSK" w:ascii="TH SarabunPSK" w:hAnsi="TH SarabunPSK"/>
          <w:sz w:val="32"/>
          <w:szCs w:val="32"/>
        </w:rPr>
        <w:t>%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โดยมีรายละเอียดของรายงานและติดตามแผนพัฒนา ประจำปีงบประมาณ ๒๕๖๐ ดังนี้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เอกสารแนบ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ท่าน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ด้เสนอเรื่อง รายงานผลการติดตามและประเมินผลแผนพัฒนาประจำปีงบประมาณ ๒๕๖๐  รอบที่ ๒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มษายน  </w:t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ันยายน ๒๕๖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ปแล้วนั้นมีท่านสมาชิกสภาฯ ท่านใดอยากซักถามหรือสงสัยในเรื่องใดหรือไม่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27" w:hanging="212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  รายงานผลการปฏิบัติงานประจำปีงบประมาณ พ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ลำดับต่อไป ขอเชิญท่าน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เสนอเรื่อง รายงานผลการปฏิบัติงาน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๐ กระผมได้ดำเนินการนำแผนงานโครงการต่างๆ ที่บรรจุได้</w:t>
      </w:r>
    </w:p>
    <w:p>
      <w:pPr>
        <w:pStyle w:val="Normal"/>
        <w:spacing w:lineRule="auto" w:line="240" w:before="0" w:after="0"/>
        <w:ind w:left="2127" w:hanging="212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ผนพัฒนาตำบลและโครงการในข้อบัญญัติงบประมาณรายจ่ายประจำปีงบประมาณ ๒๕๖๐ รวมทั้งได้นำเงินสะสมของ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ตนด ไปดำเนินการจนเสร็จสิ้นทุกโครงการแล้ว และในการจัดทำบัญชีรายรับ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รายจ่าย ก็ได้ดำเนินการปิดงบบัญชี ตั้งแต่วันที่ ๑ ตุลาคม ๒๕๕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วันที่ ๓๐ กันยายน ๒๕๖๐ เสร็จเรียบร้อยแล้ว กระผมจึงได้จัดทำรายงานเสนอต่อประธานสภาฯ เพื่อให้ที่ประชุมได้รับทราบ รายงานผลการปฏิบัติงาน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๐ พอสรุปได้ดั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47" w:firstLine="33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เอกสารแนบ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ท่านนายกได้เสนอรายงานผลการปฏิบัติงานประจำปีงบประมาณ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๐ ไปแล้ว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ท่านใดอยากซักถามหรือเสนอแนะเรื่องใดหรือไ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ประชุม 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  ๔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เรื่อง  อื่นๆ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ระเบียบวาระนี้มีท่านสมาชิกสภาฯ ท่านใดจะเสนอเรื่องอื่นที่เกี่ยวข้องกับความเดือดร้อนจำเป็นของหมู่บ้าน ที่จะเสนอให้ผู้บริหารได้ทราบเพื่อนำไปแก้ไขปัญหาต่างๆ ของหมู่บ้าน หรือมีเรื่องอื่นใดเสนอ ขอเชิญท่านสมาชิกสภาฯ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งไข่ขวัญ  สุภัทโรบล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ิฉันขอแจ้งเรื่องถนน คส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ส้นทาง ศาลตาปู่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โนนพรม ได้ดำเนินการก่อสร้างถน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สล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ว้แล้ว ในปีงบประมาณ ๒๕๖๐  ในปี ๒๕๖๑ ถ้ามีงบประมาณอยากจะให้ดำเนินการต่อจากเส้นเดิม เพราะว่าชาวบ้านใช้เส้นทางในการทำการเกษตร ฝากท่าน นายก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ำต่อให้ด้วยค่ะ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จิรพัฒน์  กริ่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ขอแจ้งเรื่อง สระประปาบ้านด่านเกวียน ในขณะนี้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ดำเนินการสูบน้ำเข้า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ะประปา ขณะนี้ปริมาณน้ำในสระเกือบเต็มแล้ว คาดว่าปีนี้น้ำจะเพียงพอต่อการผลิตน้ำประปา 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ิญญา  เถื่อ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ะผมขอแจ้งปัญหาน้ำท่วม บริเวณที่หลังบ้านผู้ใหญ่บ้านสมศักดิ์ 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คนเก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ซึ่งเป็นปัญหาทุก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ี ไม่รู้จะแก้ปัญหาอย่างไร ฝากท่าน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วยดูแลให้ด้วย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ญ  อ่อนดี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ะผมขอแจ้งการอนุญาตก่อสร้างบ้าน ของนายวิทยา ตับกลาง เป็นการก่อสร้างบ้านใหม่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อนขออนุญาตก่อสร้างบ้าน ได้มีการตรวจแบบแปลนหรือเปล่า หรือมีการก่อสร้างผิดแบบมีการอนุญาตถูกต้องหรือไม่ เพราะว่าได้ทำทางเข้าบ้านเป็นทาง คสล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ยู่ติดกับทางสาธารณะ อยากให้ท่าน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วยตรวจสอบดูแลให้เรียบร้อยด้วย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ิติภูมิ กฤตยามนตรี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ขอแจ้งเรื่อง การรักษาความสะอาดของบ้านเมือง ในบริเวณที่ทางสาธารณะ ซึ่งเป็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่วนรวมมักจะมีเศษขยะต้นไม้ กิ่งไม้อยู่บริเวณทางสาธารณะ ซึ่งดูแล้วยังขาดความเป็นระเบียบ สายงานในท้องถิ่นเขาจะมีลูกจ้างเก็บกวาดขยะเศษวัสดุต่างๆ บนทางสาธารณะ ทำให้ดูเป็นระเบียบส่วยงาน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รามีลูกจ้าง น่าจะดูแลทำความสะอาดทางสาธารณะ เพื่อความเป็นระเบียบของตำบลเรา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มศักดิ์  ดอกทุเรียน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ขอแจ้งเรื่องไฟฟ้าแสงสว่างบริเวณบ้านน้อยไฟฟ้าสว่างทั้งวันทั้งคืน และจุดตรงร้า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ายของชำ ไฟฟ้าชำรุดเสียหายห้อยอยู่กับสายไฟฟ้า ท่าน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วยซ่อมแซมให้ด้วย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งขนิษฐา  ชุติภัควัติ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ิฉันขอแจ้งเรื่องอยากให้ไฟฟ้าแสงสว่างบริเวณลานคอนกรีตสระคู ในตอนเย็นๆ ดิฉันเห็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กลุ่มวัยรุ่นอยู่หลายคนในบริเวณลานกีฬา ซึ่งถ้าตอนค่ำๆ จะมองไม่เห็น กลัวเกิดอันตราย อยากให้ติดตั้งไฟฟ้าแสงสว่างให้ด้วยค่ะ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พนัส  ด้อม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ะผมขอแจ้งเรื่องน้ำท่วมภายในบริเวณหมู่บ้าน สาเหตุเกิดจากการวางท่อระบายน้ำไม่ดี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อนทำโครงการไม่รู้มีการตรวจสอบพื้นที่หรือไม่ ว่ามีระดับต่ำสูงมากน้อยเพียงไร วางท่อน้ำก็ไม่ประสานกัน พอฤดูฝนน้ำหาทางไปไม่มี ก็เกิดน้ำท่วมในหมู่บ้าน ฝาก นายก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วยดูแลปัญหาตรงนี้ด้วย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งสมหวัง  ศิริมาตย์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ิฉันขอแจ้งเรื่องสระเก็บน้ำทิ้งของโรงงานจัสโมเดิร์น พังชำรุด ทำให้น้ำอยู่ในสระไหล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อกมา ท่วมทางสาธารณะของหมู่บ้าน ถนนขาดชำรุดได้รับความเสียหาย ฝากท่าน 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จ้งทางโรงงานให้ดำเนินซ่อมแซมให้ดีด้วย ชาวบ้านใช้ทางสัญจรไปมาจะได้ไม่ลำบาก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ขอแจ้งเรื่องวัยรุ่นขับมอเตอร์ไซต์ ภายในหมู่บ้าน ทำให้เกิดเสียงดัง รำคาญ วัยรุ่นมี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๑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มาก ขับขี่เกือบทุกวัน กลัวจะอันตรายแก่ลูกหลาน และชาวบ้านเกิดความรำคาญเสียงรถดัง ฝากท่าน 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วยดูแลให้หน่อย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ท่านสมาชิกได้แจ้งเรื่องปัญหาต่าง ๆ ของหมู่บ้านให้ที่ประชุมได้รับทราบ และคณะ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ริหาร ก็จะนำไปแก้ไขปัญหาต่อไป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จ่ายขาดเงินสะสม ประจำปี ๒๕๖๑ ตามที่กระผมได้รายงานผลการปฏิบัติงานประจำปี ๒๕๖๐ ไปแล้วนั้น จากสถานะคลังของ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ตนด มียอดเงินสะสมที่สามารถนำไปบริหารจัดทำโครงการเพื่อแก้ไขปัญหาความเดือดร้อนของชาวบ้านได้ ซึ่งกระผมก็จะได้นำแผนงานโครงการต่าง ๆ ของทุกหมู่บ้านที่บรรจุไว้ในแผนพัฒนา ๔ ปี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๕๖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ดยเฉพาะโครงการในปี ๒๕๖๑ จะนำมาจัดสรรงบประมาณ และจะได้นำเสนอให้สภาฯ ได้พิจารณาอนุมัติตามความเหมาะสมต่อไป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ซ่อมแซมไฟฟ้าสายพาดดับ ในช่วงนี้กระผมได้ให้ช่างทำการสำรวจไฟฟ้า  สายพาดดับ ที่ชำรุดเสียหายเพื่อดำเนินการซ่อมในปี ๒๕๖๑  จึงแจ้งให้ทุกหมู่บ้านสำรวจและส่งเรื่องแจ้งให้กองช่างทราบด้วย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สูบน้ำเข้าสระประปา ในช่วงนี้เป็นช่วงปลายฤดูฝนแล้วและชาวบ้านดำเนินการเกี่ยวข้าว ดังนั้นกระผมจะดำเนินการสูบน้ำเข้าสระประปาให้เต็มสระทุกสระ เพื่อเป็นการสำรองน้ำไว้ใช้ให้เพียงพอตลอดทั้งปี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วามสะอาดเรียบร้อยและความปลอดภัยในชีวิตทรัพย์สินของหมู่บ้านและประชาชน ในตอนนี้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็ได้ออกข้อบัญญัติตำบลไปหลายเรื่องและเพื่อเป็นการบังคับใช้ให้เกิดความเรียบร้อยของบ้านเมือง หากมีหมู่บ้านไหนมีปัญหาก็แจ้งให้ผมได้รับทราบ เพื่อจะได้แก้ไขปัญหาให้หรือจะประสานกับหน่วยงานปกครองเพื่อช่วยกำกับดูแลอีกทางหนึ่งด้วย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มีท่านใดจะเสนอเรื่องอื่นเพิ่มเติมหรือไ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อขอบคุณท่านคณะผู้บริหาร ท่านสมาชิกสภาฯ ทุกท่าน และเจ้าหน้าที่ทุกท่านที่เข้าประชุมโดยพร้อมเพรียงกัน ทำให้การประชุมสภาฯ ในครั้งนี้ 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ปิดประชุมสภาสมัยสามัญ สมัยที่ ๔ ครั้งที่ ๒ ประจำปี ๒๕๖๐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การ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 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  <w:tab/>
        <w:tab/>
        <w:tab/>
        <w:tab/>
        <w:tab/>
        <w:t xml:space="preserve">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  <w:tab/>
        <w:t xml:space="preserve">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   </w:t>
        <w:tab/>
        <w:t xml:space="preserve">       </w:t>
        <w:tab/>
        <w:tab/>
        <w:tab/>
        <w:t xml:space="preserve">     </w:t>
      </w:r>
    </w:p>
    <w:p>
      <w:pPr>
        <w:pStyle w:val="Normal"/>
        <w:spacing w:lineRule="auto" w:line="240" w:before="120" w:after="0"/>
        <w:ind w:left="432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</w:t>
        <w:tab/>
        <w:t xml:space="preserve">    </w:t>
        <w:tab/>
        <w:tab/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440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H SarabunPSK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 SarabunPSK" w:hAnsi="TH SarabunPSK" w:eastAsia="TH SarabunPSK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H SarabunPSK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24:00Z</dcterms:created>
  <dc:creator>Corporate Edition</dc:creator>
  <dc:description/>
  <dc:language>en-US</dc:language>
  <cp:lastModifiedBy>Sky123.Org</cp:lastModifiedBy>
  <cp:lastPrinted>2017-02-20T11:14:00Z</cp:lastPrinted>
  <dcterms:modified xsi:type="dcterms:W3CDTF">2018-07-11T02:24:00Z</dcterms:modified>
  <cp:revision>2</cp:revision>
  <dc:subject/>
  <dc:title>รายงานการประชุมสภาองค์การบริหารส่วนตำบลโตนด</dc:title>
</cp:coreProperties>
</file>