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สามัญ 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ร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ุกร์ที่ ๒ กุมภาพันธ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ประธานสภา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๖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3"/>
        <w:gridCol w:w="2929"/>
        <w:gridCol w:w="2519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สงจันทร์  พยัพกลา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จันทร์  พยัพ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  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สมัยสามัญ สมัยแรก ประจำปี ๒๕๖๑ วันนี้มีท่านสมาชิกสภาฯ                   เข้าประชุม ๒๔ ท่าน ครบองค์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พร้อมแล้ว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ประธานสภาฯ  ได้ดำเนินการประชุมต่อไป</w:t>
      </w:r>
    </w:p>
    <w:p>
      <w:pPr>
        <w:pStyle w:val="Normal"/>
        <w:spacing w:before="24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ามประกาศสภาองค์การบริหารส่วนตำบลโตนด  ได้กำหนดการประชุมสภาฯ สมัยสามัญ สมัยแรก ประจำปี ๒๕๖๑  ระหว่างวันที่  ๑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๕  กุมภาพันธ์ ๒๕๖๑ มีกำหนดไม่เกิน ๑๕ วัน ท่านสมาชิกสภาฯ หมู่บ้านใด มีเรื่องความจำเป็นเร่งด่วน ที่จะต้องการแก้ไขปัญหาให้กับหมู่บ้านก็ยื่นเรื่องให้สภาฯ ได้รับทราบเพิ่มเติมได้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เรื่องจะแจ้งให้ที่ประชุมได้รับทราบ ขอเรียนเชิญท่าน 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ป็นลำดับต่อไป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รียนท่านประธานสภาฯและสมาชิกสภาฯ ที่เคารพทุกท่าน กระผมมีเรื่องจะข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วามร่วมมือและแจ้งให้ท่านสมาชิกฯ ได้รับทราบ ดังนี้</w:t>
      </w:r>
    </w:p>
    <w:p>
      <w:pPr>
        <w:pStyle w:val="Normal"/>
        <w:spacing w:lineRule="auto" w:line="240" w:before="0" w:after="0"/>
        <w:ind w:left="2127" w:firstLine="33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รับสมัครอาสาสมัครท้องถิ่นรักษ์โลก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ถ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มอบหมายให้เจ้าหน้าที่ได้ชี้แจงให้สมาชิกสภาฯได้รับทรา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งแสงจันทร์ พยัพ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ครงการอาสาสมัครท้องถิ่นรักษ์โลก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ถ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็นโครงการที่เชิญชวนให้ทุกค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ักจัดการงานทั่วไป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วยกันลดปริมาณขยะ ดังนั้นก็ขอเชิญชวนท่านสมาชิกสภาฯ ทุกท่านได้สมัค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าสาสมัครท้องถิ่นรักษ์โลก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ถ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จำตำบลโตนด เพื่อเป็นการรณรงค์การลดขยะ เนื่องจากเป็นงานนโยบายระดับประเทศ ที่จะช่วยกันลดปริมาณขยะ และฝากแจ้งประชาสัมพันธ์ให้ประชาชนในเขตความรับผิดชอบเข้าร่วมสมัครอาสาสมัครท้องถิ่นรักษ์โลก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ถ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ครั้งนี้ด้วย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แข่งขันกีฬาองค์การบริหารส่วนตำบลโตนด กำหนดจัดงานในวันอาทิตย์ที่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 กุมภาพันธ์  ๒๕๖๑  ณ  สนามกีฬาองค์การบริหารส่วนตำบลโตนด ขอเชิญท่า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ทุกท่านเข้าร่วมกิจกรรมในครั้งนี้โดยพร้อมเพรียงกัน รายละเอียดตามเอกสารที่ได้แจกให้สมาชิกสภาฯทุกท่านแล้ว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จ้งให้รังวัดและตรวจสอบที่ดิน หมู่ที่ ๑  ตามที่องค์การบริหารส่วนตำบลโตนด ได้ติดตามดำเนินการกรณีบุกรุกทางสาธารณประโยชน์ ซอยบ้านนางหิน เขียงกลางกับนางสมมาตร มิตรแสง บ้านสะเดาเอน หมู่ที่ ๑ ตำบลโตนด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ได้รับแจ้งจากเจ้าพนักงานที่ดินจังหวัดนครราชสีมา สาขาโนนสูง ได้กำหนดออกมารังวัดสถานที่พิพาทดังกล่าว ในวันที่ ๕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 กุมภาพันธ์ ๑๕๖๑  ดังนั้น จึงแจ้งให้สภาและท่านสมาชิกสภาฯ หมู่ที่ ๑ ได้เข้าร่วมการรังวัดในครั้งนี้ เพื่อที่จะได้พิสูจน์หลักฐานข้อเท็จจริงและเป็นสักขีพยานเพื่อให้เกิดความถูกต้องต่อไป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-</w:t>
        <w:tab/>
        <w:tab/>
        <w:tab/>
      </w:r>
    </w:p>
    <w:p>
      <w:pPr>
        <w:pStyle w:val="Normal"/>
        <w:spacing w:lineRule="auto" w:line="240" w:before="24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 ๑๕ ตุลาคม  ๒๕๖๐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ับรองรายงานการประชุมสภาฯ สมัยวิสามัญ  ครั้งที่ 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 ๒๗  ตุลาคม  ๒๕๖๐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๓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มีเรื่องที่สภาฯ ต้องพิจารณากำหนดสมัยประชุมสภาฯ สมัยสามัญ ประจำปี ๒๕๖๑  และกำหนดวันเวลาต่างๆให้ครบ และ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็มีเรื่องแจ้งและเสนอให้สภาฯ ได้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ต่อไป</w:t>
      </w:r>
    </w:p>
    <w:p>
      <w:pPr>
        <w:pStyle w:val="Normal"/>
        <w:autoSpaceDE w:val="false"/>
        <w:spacing w:lineRule="auto" w:line="240" w:before="0" w:after="0"/>
        <w:ind w:left="1622" w:hanging="16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ำหนดจำนวนสมัยประชุมสามัญ ประจำปี 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ำหน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ประชุมสามัญ สมัยแรก ประจำปี ๒๕๖๒</w:t>
      </w:r>
    </w:p>
    <w:p>
      <w:pPr>
        <w:pStyle w:val="Normal"/>
        <w:autoSpaceDE w:val="false"/>
        <w:spacing w:lineRule="auto" w:line="240" w:before="0" w:after="0"/>
        <w:ind w:left="1622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สมาชิกสภาฯ ในที่ประชุมเสนอเพื่อให้มีการรับรองต่อไป</w:t>
      </w:r>
    </w:p>
    <w:p>
      <w:pPr>
        <w:pStyle w:val="Normal"/>
        <w:spacing w:lineRule="auto" w:line="240" w:before="0" w:after="0"/>
        <w:ind w:left="1622" w:hanging="1622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าย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่อนด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เสนอกำหนดสมัยประชุมสภาฯ วันเริ่มประชุมสภาฯ และระยะเวลาของ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๕              สมัยประชุม ประจำปี ๒๕๖๑ ดังนี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กำหนดสมัยประชุมสภาฯ  ประจำปี ๒๕๖๑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๒ เริ่มวันที่ ๒  เมษายน  ถึงวันที่  ๑๖  เมษายน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  <w:tab/>
        <w:tab/>
        <w:tab/>
        <w:t xml:space="preserve">     </w:t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๓ เริ่มวันที่ ๑  สิงหาคม   ถึงวันที่  ๑๕ สิงหาคม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๔ เริ่มวันที่ ๑  ตุลาคม   ถึงวันที่  ๑๕  ตุลาคม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6" w:leader="none"/>
        </w:tabs>
        <w:spacing w:lineRule="auto" w:line="240" w:before="240" w:after="0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กำหนดสมัยประชุมสามัญ สมัยแรก ประจำปี ๒๕๖๒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แรก เริ่มวันที่ ๑ กุมภาพันธ์  ถึงวันที่  ๑๕ กุมภาพันธ์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</w:t>
        <w:tab/>
        <w:tab/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ind w:left="2880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บัณฑิ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นทผ่องศ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๓</w:t>
      </w:r>
    </w:p>
    <w:p>
      <w:pPr>
        <w:pStyle w:val="Normal"/>
        <w:spacing w:lineRule="auto" w:line="240" w:before="0" w:after="0"/>
        <w:ind w:left="3600" w:right="-471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ประจักษ์  ขุดโพธิ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มีท่านใดจะเสนอเพิ่มเติมหรือเปลี่ยนแปลงอีกหรือไม่</w:t>
      </w:r>
    </w:p>
    <w:p>
      <w:pPr>
        <w:pStyle w:val="Normal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right="-22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 กำหนด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ฯ ประจำปี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้อมจัดทำเป็นประกาศฯให้รับทราบ           โดยทั่วกัน ดังนี้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๒ เริ่มวันที่ ๒  เมษายน   ถึงวันที่  ๑๖  เมษายน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  <w:tab/>
        <w:tab/>
        <w:tab/>
        <w:t xml:space="preserve">     </w:t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๓ เริ่มวันที่ ๑  สิงหาคม   ถึงวันที่  ๑๕  สิงหาคม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ที่ ๔ เริ่มวันที่ ๑  ตุลาคม    ถึงวันที่  ๑๕  ตุลาคม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สมัยประชุมสามัญ สมัยแรก ประจำปี ๒๕๖๒</w:t>
      </w:r>
    </w:p>
    <w:p>
      <w:pPr>
        <w:pStyle w:val="Normal"/>
        <w:widowControl w:val="false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 xml:space="preserve">     </w:t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มัยแรก เริ่มวันที่ ๑ กุมภาพันธ์  ถึงวันที่  ๑๕ กุมภาพันธ์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ำหนด ๑๕ วั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widowControl w:val="false"/>
        <w:spacing w:lineRule="auto" w:line="240" w:before="0" w:after="0"/>
        <w:ind w:right="-33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240" w:after="120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ารพิจารณาร่างข้อบัญญัติ เรื่อง การบริหารกิจการประปาหมู่บ้าน  ตำบลโตนด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ี้แจงรายละเอียดให้ท่านสมาชิกสภาฯ รับทราบ  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และสมาชิกสภาฯ ที่เคารพทุกท่าน กระผมนายสุรเทพ 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่นกลาง  ตำแหน่ง นายกองค์การบริหารส่วนตำบลโตนด ขอชี้แจงรายละเอียด ตามที่องค์การบริหารส่วนตำบลโตนด ได้จัดทำข้อบัญญัติ เรื่อง การบริหารกิจการประปาหมู่บ้านตำบลโตนด และได้ประกาศใช้ตั้งแต่ วันที่ ๑๖ มกราคม  ๒๕๕๓ เป็นต้นมานั้น ตามระเบียบกระทรวงมหาดไทยว่าด้วยการบริหารกิจการและการบำรุงระบบประปาหมู่บ้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หมู่บ้านจะต้องมีคณะกรรมการดูแลและบริหารกิจการประปาของหมู่บ้าน           แต่ปรากฏว่าในปัจจุบันกิจการประปาหมู่บ้าน ทั้ง ๔ หมู่บ้าน ได้แก่ ประปาหมู่บ้านโตนด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่านเกวีย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้านด่านทองหลาง และบ้านสะเดาเอน ได้ถ่ายโอนทรัพย์สินกิจการประปา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ดูแลและบริหารจัดการทั้งหมด ซึ่งทำ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ต้องจัดทำงบประมาณรายจ่ายเฉพาะการ เพื่ออุดหนุนให้กิจการประปาสามารถดำเนินการต่อไปได้ ดังนั้นกระผมจึงได้พิจารณาเพื่อจัดทำร่างข้อบัญญัติตำบล เรื่อง การบริหารกิจการประปาตำบลโต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สาระสำคัญ เช่น การปรับปรุงการจัดเก็บค่าน้ำประปาในอัตราก้าวหน้าโดยเริ่มต้นที่หน่วยละ ๕ บาท เหมือนเดิม และค่ารักษามาตรวัดน้ำ จำนวน ๑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ิสเต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ซึ่งจะไม่ส่งผลกระทบต่อการให้บริการแก่ประชาชน เมื่อเปรียบเทียบการให้บริการของการประปาส่วนภูมิภาค ที่อยู่ในเขตพื้นที่ตำบลโตนดของเรา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กระผมจึงขอเสนอเรื่องให้สภาฯ ได้พิจารณาในหลักการเสียก่อน ถ้าสภาฯเห็นชอบ กระผมก็จะได้จัดทำร่างข้อบัญญัติ การบริหารกิจการประปาหมู่บ้านตำบลโตนด และนำไปจัดทำประชาคมหมู่บ้าน เพื่อขอความเห็นชอบจากหมู่บ้านและจะนำกลับเข้าสู่กระบวนการของสภาฯ ต่อไป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การจัดทำร่างข้อบัญญัติ เรื่อง การประปาหมู่บ้านตำบลโตนด ไปแล้วนั้น  สมาชิกสภาฯท่านใดจะซักถามหรือมีข้อเสนอแนะเพิ่มเติมหรือไม่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ิภูมิ กฤตยามนตรี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อัตราจัดเก็บค่าน้ำประปา เพื่อให้ที่ประชุมได้รับ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ุ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และค่า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ท้ายวาระ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 ท่านใดจะเสนอเพิ่มเติมอีกหรือไม่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ท่านใด 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ร่างข้อบัญญัติ เรื่อง การบริหารกิจการประปาหมู่บ้านตำบลโตนด  กรุณาลงมติ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 เห็นชอบ   ๒๓  เสียง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2160" w:right="-46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 ท่านใด ไม่เห็นชอบ ให้จัดทำร่างข้อบัญญัติ เรื่อง การบริหารกิจการประปาหมู่บ้านตำบลโตนด     กรุณาลงมติ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และงดออกเสียง  ๑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 ตำแหน่ง 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spacing w:lineRule="auto" w:line="240" w:before="240" w:after="0"/>
        <w:ind w:left="2160" w:right="-46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บริหารจัดการขยะมูลฝอยขององค์กรปกครองส่วนท้องถิ่น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กล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 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 ให้สมาชิกสภาฯ ได้รับทราบ ต่อไป     เรียนเชิญ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ุ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องค์การบริหารส่วนตำบลนากลาง อำเภอสูงเนิน จังหวัดนครราชสีมา มีความ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ะสนองนโยบายปัจจุบันกำหนดปัญหาขยะเป็นวาระแห่งชาติ ประกอบกับ       ผู้ว่าราชการจังหวัดนครราชสีมามีนโยบาย “จังหวัดสะอาด โคราชไร้ขยะตามแนวทางประชารัฐ ประจำปี ๒๕๖๑” และองค์การบริหารส่วนตำบลนากลาง ได้ดำเนินการเชิญชวนและประชาสัมพันธ์โครงการแปรรูปขยะมูลฝอยเป็นพลังงานไฟฟ้าให้แก่องค์กรปกครองส่วนท้องถิ่น จังหวัดนครราชสีมาในแต่ละแห่งที่มีความประสงค์จะเข้าร่วมลงนามบันทึกข้อตกลงในการจัดทำบริการสาธารณะด้านการบริหารจัดการขยะมูลฝอย เพื่อให้องค์กรปกครองส่วนท้องถิ่นทำงานร่วมกันอย่างบูรณาการในการแก้ไขปัญหาขยะมูลฝอยชุมชนของแต่ละแห่งได้อย่างมีประสิทธิภาพและประสิทธิผลอย่างเป็นรูปธรรมและยั่งยืนต่อไป ดังนั้น เพื่อให้การข้าร่วมลงนามทำบันทึกข้อตกลงเพื่อจัดทำบริการสาธารณะด้านการบริหารขยะมูลฝอยขององค์กรปกครองส่วนท้องถิ่น ในเขตจังหวัดนครราชสีมาเป็นไปด้วยความเรียบร้อยและถูกต้องตามหลักเกณฑ์วิธีการและขั้นตอนตามกฎหมาย และเพื่อให้สอดคล้องตามประกาศคณะกรรมการการกระจายอำนาจให้แก่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ท้ายวาระ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 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การบริหารจัดการขยะมูลฝอยขององค์กรปกครองส่วนท้องถิ่นในเขตจังหวัดนครราชสีมา ไปแล้วนั้น  มีสมาชิกสภาฯ ท่านใดจะซักถามหรือเสนอแนะเพิ่มเติมหรือไม่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 จะเป็นการขอความเห็นชอบในการเข้าร่วมลงนามบันทึกข้อตกลงเพื่อการจัดทำบริการสาธารณะด้านการบริหารขยะมูลฝอยขององค์กรปกครองส่วนท้องถิ่นกับองค์การบริหารส่วนตำบลนากลาง 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 ท่านใด เห็นชอบ ในการเข้าร่วมลงนามบันทึกข้อตกลงเพื่อการจัดทำบริการสาธารณะด้านการบริหารขยะมูลฝอยขององค์กรปกครองส่วนท้องถิ่นกับองค์การบริหารส่วนตำบลนากลาง   กรุณาลงมติ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  เห็นชอบ   ๒๓  เสียง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 ท่านใด ไม่เห็นชอบ ในการเข้าร่วมลงนามบันทึกข้อตกลงเพื่อการจัดทำบริการสาธารณะด้านการบริหารขยะมูลฝอยขององค์กรปกครองส่วนท้องถิ่นกับองค์การบริหารส่วนตำบลนากลาง   กรุณาลงมติ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และงดออกเสียง  ๑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 ตำแหน่ง 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spacing w:lineRule="auto" w:line="240" w:before="240" w:after="0"/>
        <w:ind w:left="2160" w:right="-46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อื่น ๆ </w:t>
      </w:r>
    </w:p>
    <w:p>
      <w:pPr>
        <w:pStyle w:val="Normal"/>
        <w:widowControl w:val="false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ารประชุมสภาฯ ในวันนี้สำเร็จไปด้วยดี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สมาชิกทุกท่านที่เข้าร่วมประชุมสภาสมัยสามัญ สมัยแรก ประจำปี ๒๕๖๑ โดยพร้อมเพรียงกั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ิดประชุม   เ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ลา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        </w:t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                                                          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</w:t>
        <w:tab/>
        <w:tab/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1906" w:h="16838"/>
      <w:pgMar w:left="144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rFonts w:ascii="TH SarabunPSK" w:hAnsi="TH SarabunPSK" w:eastAsia="TH SarabunPSK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H SarabunPSK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H SarabunPSK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H SarabunPSK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H SarabunPSK" w:cs="TH SarabunPSK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H SarabunPSK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08:00Z</dcterms:created>
  <dc:creator>Corporate Edition</dc:creator>
  <dc:description/>
  <cp:keywords/>
  <dc:language>en-US</dc:language>
  <cp:lastModifiedBy>Sky123.Org</cp:lastModifiedBy>
  <cp:lastPrinted>2018-03-28T19:57:00Z</cp:lastPrinted>
  <dcterms:modified xsi:type="dcterms:W3CDTF">2018-03-29T03:02:00Z</dcterms:modified>
  <cp:revision>6</cp:revision>
  <dc:subject/>
  <dc:title/>
</cp:coreProperties>
</file>