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รายงานการประชุมสภาองค์การบริหารส่วนตำบลโตนด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สมัยสามัญ สมั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ที่  ๒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ครั้งที่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ประจำปี  ๒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๖๑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จันทร์ที่  ๒  เมษายน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๑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ณ   ห้องประชุมสภาองค์การบ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ารส่วนตำบลโตนด  อำเภอโนนสูง  จังหวัดนครราชสีมา</w:t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ผู้เข้าประชุม จำนวน    ๒๓    คน    รายนาม ดังนี้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75"/>
        <w:gridCol w:w="3044"/>
        <w:gridCol w:w="2281"/>
      </w:tblGrid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125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๖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๗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๘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๔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วิโรจน์        โชติ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วิทูร           รัตนนิชาญ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เนตร          พรมเรนท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จำนงค์        ถังกระโทก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ไข่ขวัญ        สุภัทโรบล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เวทย์          แว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จิรพัฒน์       กริ่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บัณฑิต       นนทผ่องศ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ปริญญา      เถื่อ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ิทธิชัย       ฉนำ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กิติภูมิ        กฤตยามนต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ายัน        อ่อนด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อรุณ         เจริญวงศ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มศักดิ์     ดอกทุ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ขนิษฐา     ชุติภัควั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พนัส       ด้อม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ด         โร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มหมาย  โส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ไชยพร    ช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้าย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สมหวัง    ศิริมาตย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รวยรินทร์  สุพรรณ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ฉลอง      เฉีย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ประจักษ์  ขุด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นางสาวจงจินต์  โจกกลาง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ะธานสภา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ประธานสภา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วิโรจน์      โชติ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วิทูร         รัตนนิชาญ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นตร        พรมเรนท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จำนงค์      ถังกระโทก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ไข่ขวัญ      สุภัทโรบล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วทย์        แว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จิรพัฒน์       กริ่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บัณฑิต    นนทผ่องศ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ิญญา     เถื่อ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ิทธิชัย      ฉนำ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กิติภูมิ      กฤตยามนต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ายัน       อ่อนด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อรุณ        เจริญวงศ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ศักดิ์     ดอกทุ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ขนิษฐา     ชุติภัควั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า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ด          โร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หมาย   โส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ไชยพร     ชะม้าย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หวัง     ศิริมาตย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วยรินทร์  สุพรรณ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ฉลอง       เฉีย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ะจักษ์   ขุด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จงจินต์     โจกกลาง  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ผู้เข้าร่วมประชุม   จำนวน     ๖    คน      รายนาม ดังนี้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853"/>
        <w:gridCol w:w="2929"/>
        <w:gridCol w:w="2519"/>
      </w:tblGrid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26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ุรเทพ  ปั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ชอบ  กลึง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สาวอรณิชชา  โชคทวีรั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มานิดา  ธนาฒยนันต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มงคล   แม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ิสา  โปร่งสันเทียะ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ลขาฯ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นโยบายและแผน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ุรเทพ  ปั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ชอบ  กลึง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อรณิชชา  โชคทวีรั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านิดา  ธนาฒยนันต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งคล   แม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ิสา    โปร่งสันเทียะ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ปิดประชุม เวลา  ๐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๐๐  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จุดธูปเทียนบูชาพระรัตนตรัย  สวดมนต์ไหว้พระพร้อมก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มงคล  แมงกลาง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ารประชุมสภาฯ สมัยสามัญ สมัยที่ ๒ ครั้งที่ ๑ ประจำปี ๒๕๖๑ วันนี้มีท่านสมาชิกสภาฯ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ข้าประชุม   ๒๓  คน  ลาป่วย  ๑  ค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ที่ประชุมพร้อมแล้ว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เชิญท่าน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วาระ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spacing w:before="240" w:after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ที่ประธานแจ้งต่อที่ประชุม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ารประชุมสภาสมัยสามัญ สมัยที่ ๒ ประจำปี ๒๕๖๑ ในวันนี้เป็นวันแรกของการประชุ มีเรื่องต่าง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ๆ ที่ท่านสมาชิกสภาฯ คณะผู้บริหารฯ ได้เสนอญัตติเข้าที่ประชุม เพื่อให้ที่ประชุมได้พิจารณา และในระหว่างเปิดสมัยประชุมสภาฯ ท่านสมาชิกสภาฯหมู่บ้านใดมีเรื่องความเดือดร้อนหรือปัญหาต่างๆของหมู่บ้านก็ขอให้ท่านสมาชิกสภาฯ เสนอเรื่องให้ที่ประชุมได้รับทราบ ถ้าเป็นเรื่องจำเป็นเร่งด่วนจริงๆ ต้องการให้คณะผู้บริหารฯ ได้พิจารณาดำเนินการแก้ไข ก็ขอให้แจ้งที่ประชุมได้รับทราบ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ระผมมีเรื่องแจ้งให้สภาฯ ได้รับทรา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ก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 โรคพิษสุนัขบ้า  ในปัจจุบันโรคพิษสุนัขบ้ากำลังระบาด เพื่อเป็นการป้องกัน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ด้สั่งซื้อวัคซีนเพื่อดำเนินการฉีดสุนัข แต่ยังไม่ทั่วถึงทุกหมู่บ้าน และวัคซีนก็ไม่เพียงพอ ตอนนี้กำลังสั่งซื้อวัคซีนเพิ่มเติมอีก และปัญหาที่เพิ่มเติมมาก็คือสุนัขที่ไม่มีเจ้าของ ไม่มีคนจับ จับไม่ได้ มีหมู่บ้าน หมู่ ๙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ู่ ๖ ยังมีปัญหาอยู่อีก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ะได้ประสานหน่วยงานอื่นมาช่วยดูแลต่อไป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๒ วันสงกรานต์ ประจำปี ๒๕๖๑ ในปีนี้กำหนด ๗ วันอันตราย ระหว่างวันที่ ๑๑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๑๗ เมษายน ๒๕๖๑ รูปแบบการจัดตั้งด่านชุมชนก็เหมือนเดิม มี ๓ จุด คือ จุดที่ ๑ หมู่ที่ ๖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๗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๘  ณ  บริเวณหน้า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ลังใหม่ จุดที่  ๒  หมู่ที่ ๒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  ณ  บริเวณลานเพลิน หมู่ที่ ๓  จุดที่ ๓ หมู่ที่๑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๙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๐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๑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๒  ณ  บริเวณแยกบ้านด่านทองหลาง  และวัดบ้านด่านทองหลาง จัดงานประจำปี ในวันที่๑๓ เม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ย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๖๑  โรงเรียนบ้านโตนด จัดงานผ้าป่าเพื่อการศึกษา ในวันที่ ๑๕ เม</w:t>
      </w:r>
      <w:r>
        <w:rPr>
          <w:rFonts w:eastAsia="TH SarabunPSK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ย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๖๑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 การแบ่งเขตการปกครอง  เทศบาลตำบลดอนหวาย เชิญประชุมเรื่องการแบ่งเขตการปกครอง ซึ่งมีพื้นที่อาณาเขตติดต่อกับตำบลโตนด บริเวณ หมู่ที่ ๔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๘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๐ ประชาชนบางหมู่บ้านยังไม่เข้าใจ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ตนดต้องประชุมเพื่อชี้แจงให้เกิดความเข้าใจในขั้นตอนและความเป็นมาเป็นไป ข้อระเบียบกฎหมาย ให้ประชาชนได้มีความเข้าใจให้ตรงกันทั้ง ๓ หมู่บ้านและเรื่องสิทธิประโยชน์ต่างๆ ซึ่งบางคนอาจจะมีความเข้าใจไม่ตรงตามข้อเท็จจริง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 การใช้จ่ายเงินสะสม ตามที่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ตนด ได้ดำเนินการใช้จ่ายเงินสะสม ประจำปี ๒๕๖๑  จำนวน  ๑๒  โครงการ  ตอนนี้ก็ได้ดำเนินไปหลายโครงการแล้ว ยังเหลือโครงการก่อสร้างถังน้ำใส ประปา หมู่ที่ ๖ จะดำเนินการในเร็วๆ นี้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ind w:left="2126" w:hanging="2126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 การใช้จ่ายงบประมาณข้อบัญญัติฯ ประจำปี ๒๕๖๑ ในปัจจุบันงบประมาณเงินอุดหนุนและรายได้ต่างๆ ได้เข้ามาแล้ว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ได้ดำเนินการจัดซื้อจัดจ้าง โครงการตามข้อบัญญัติฯ เช่น ครุภัณฑ์สำนักงาน 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ารตกแต่งภายใน หลายๆอย่าง และกำลังจัดซื้อรถยนต์ กองช่าง ตามระเบียบการจัดซื้อจัดจ้าง และจะได้รายงานให้ท่านได้รับทราบในการประชุมครั้งต่อไป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๖ การฝึกอบรม อปพร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จำปี ๒๕๖๑ ในปีนี้จะได้จัดฝึกอบรมใหม่ เนื่องจากว่า อปพร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ที่เหลืออยู่และสามารถปฏิบัติงานได้จริง มีอยู่เท่าไรยังไม่แน่ชัด ท่านสมาชิกหลายท่านเคยฝึกอบรมและออกงาน แต่ตอนนี้ออกปฏิบัติหน้าที่ยังไม่ครบ การฝึกอบรมใหม่จะเป็นการเพิ่มกำลังคน วัสดุ อุปกรณ์ต่างๆ ให้เกิดความพร้อมและเป็นการตรวจสอบบุคลากรที่ยังปฏิบัติหน้าที่จริงด้วย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รับทราบ                           </w:t>
      </w:r>
    </w:p>
    <w:p>
      <w:pPr>
        <w:pStyle w:val="Normal"/>
        <w:spacing w:lineRule="auto" w:line="240" w:before="240" w:after="0"/>
        <w:ind w:left="2160" w:hanging="216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ะเบียบวาระที่ ๒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</w:t>
      </w:r>
      <w:r>
        <w:rPr>
          <w:rFonts w:ascii="TH SarabunPSK" w:hAnsi="TH SarabunPSK" w:cs="TH SarabunPSK"/>
          <w:sz w:val="32"/>
          <w:sz w:val="32"/>
          <w:szCs w:val="32"/>
        </w:rPr>
        <w:t>สาม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ั</w:t>
      </w:r>
      <w:r>
        <w:rPr>
          <w:rFonts w:ascii="TH SarabunPSK" w:hAnsi="TH SarabunPSK" w:cs="TH SarabunPSK"/>
          <w:sz w:val="32"/>
          <w:sz w:val="32"/>
          <w:szCs w:val="32"/>
        </w:rPr>
        <w:t>ยแรก  ประจำปี ๒๕๖๑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 กุมภาพันธ์ ๒๕๖๑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มติรับรองรายงานการประชุม ๒๒ เสียง งดออกเสียง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วิโรจน์ โชติกลาง ตำแหน่ง 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240" w:after="0"/>
        <w:ind w:left="2160" w:hanging="216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เสนอใหม่เพื่อพิจารณา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๑ การพิจารณาร่างแผนพัฒนาท้องถิ่นสี่ปี </w:t>
      </w:r>
      <w:r>
        <w:rPr>
          <w:rFonts w:eastAsia="TH SarabunPSK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๒๕๖๑</w:t>
      </w:r>
      <w:r>
        <w:rPr>
          <w:rFonts w:eastAsia="TH SarabunPSK" w:cs="TH SarabunPSK" w:ascii="TH SarabunPSK" w:hAnsi="TH SarabunPSK"/>
          <w:b/>
          <w:sz w:val="32"/>
          <w:szCs w:val="32"/>
        </w:rPr>
        <w:t>-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๒๕๖๔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แก้ไขและเพิ่มเติมหรือเปลี่ยนแปล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๒๕๖๑ 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นระเบียบวาระนี้ท่านนาย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สนอญัตติเพื่อพิจารณาร่างแผนพัฒนาท้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แก้ไขและเพิ่มเติมหรือเปลี่ยนแปล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๒๕๖๑  ซึ่งมีความจำเป็นจะต้องขออนุมัติจากสภาฯ เพื่อนำไปปฏิบัติให้เกิดประโยชน์แก่หมู่บ้านให้ทันกับสถานการณ์ปัจจุบัน ขอเชิญท่าน 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สนอร่างแผนพัฒนาท้องถิ่นฯ เพื่อให้สภาฯได้พิจาณาต่อไป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รียนท่านประธานสภาฯ และสมาชิกสภาฯทุกท่าน กระผม นายสุรเทพ ปั่นกลาง นายก     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กอบต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ตามที่ได้เสนอญัตติเพื่อพิจารณาร่างแผนพัฒนาท้องถิ่นสี่ปี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๑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ฉบับแก้ไขและเพิ่มเติมหรือเปลี่ยนแปลง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ฉบับที่ 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จำปี ๒๕๖๑ ให้สภาฯได้พิจารณาเนื่องจากในการนำนโยบายต่างๆ ไปปฏิบัตินั้น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ะดำเนินการ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๒๕๔๘ และที่แก้ไขเพิ่มเติม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ฉบับที่ 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๒๕๕๙ ซึ่งในร่างแผนฯ ฉบับนี้มีโครงการที่หมู่บ้านจะต้องดำเนินการ เพื่อให้ทันต่อการแก้ไขปัญหาของหมู่บ้าน ซึ่งในแต่ละหมู่บ้านก็เสนอผ่านขั้นตอนการจัดทำแผนมาแล้ว ดังนั้นจึงจำเป็นที่กระผมจะต้องนำเสนอต่อสภาฯ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พื่อให้ได้มีการพิจารณา เห็นชอบ และประกาศใช้เพื่อนำไปปฏิบัติต่อไป กระผมจึงขอนำเสนอร่างแผนดังนี้ 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ตามเอกสารที่แนบท้ายวาระประชุม</w:t>
      </w:r>
      <w:r>
        <w:rPr>
          <w:rFonts w:eastAsia="TH SarabunPSK" w:cs="TH SarabunPSK" w:ascii="TH SarabunPSK" w:hAnsi="TH SarabunPSK"/>
          <w:sz w:val="32"/>
          <w:szCs w:val="32"/>
        </w:rPr>
        <w:t xml:space="preserve">)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ประธานสภาฯ     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ามที่ท่านนายก อบต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ได้เสนอญัตติเพื่อพิจารณาร่างแผนพัฒนาร่างแผนพัฒนาท้องถิ่นฯ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ให้สภาฯได้รับทราบไปแล้วนั้น มีท่านสมาชิกสภาฯท่านใดจะอภิปรายในประเด็นใดหรือไ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ในลำดับต่อไป จะให้ที่ประชุมได้ลงมติในการพิจารณาว่าให้ความเห็นชอบหรือไม่เห็นชอบ ในร่างแผนพัฒนาท้องถิ่นสี่ปี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๑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ฉบับแก้ไขและเพิ่มเติมหรือเปลี่ยนแปลง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ฉบับที่ 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ประจำปี ๒๕๖๑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ท่านสมาชิกสภาฯ ท่านใด เห็นชอบ ร่างแผนพัฒนาท้องถิ่นสี่ปี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๑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แก้ไขและเพิ่มเติมหรือเปลี่ยนแปลง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ฉบับที่ 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จำปี ๒๕๖๑  กรุณาลงมติ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มีมติ เห็นชอบ  จำนวน  ๒๒ เสียง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ท่านสมาชิกสภาฯ ท่านใด ไม่เห็นชอบ ร่างแผนพัฒนาท้องถิ่นสี่ปี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๑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แก้ไขและเพิ่มเติมหรือเปลี่ยนแปลง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ฉบับที่ 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จำปี ๒๕๖๑  กรุณาลงมติ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ไม่มี  และงดออกเสียง ๑ เสียง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วิโรจน์ โชติกลาง ตำแหน่ง 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รุปที่ประชุม มีมติเอกฉันท์ ให้ความเห็นชอบร่างแผนพัฒนาท้องถิ่นสี่ปี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๑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แก้ไขและเพิ่มเติมหรือเปลี่ยนแปลง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ฉบับที่ 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ประจำปี ๒๕๖๑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ind w:left="2160" w:hanging="216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 อื่น ๆ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ในระเบียบนี้ ก็อยากให้ที่ประชุมได้เสนอเรื่องอื่น ๆ ที่เป็นความจำเป็นหรือความต้องการของประชาชนที่อยากจะประชาสัมพันธ์หรือให้ผู้บริหารฯ ได้รับทราบและนำไปแก้ไขปัญหาต่างๆ ต่อไป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เวทย์  แว่นกลาง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ระผมขอแจ้งเรื่องเกี่ยวกับการดำเนินการของ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ในช่วงงานวันปีใหม่และงานสงกรานต์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ือในการบริการเครื่องดื่ม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้ำ ควรจะให้อย่างเพียงพอ เช่น กาแฟ ก็น่าจะให้จุดละเต็มซองไปเลยไม่น่าจะแบ่งซอง เพราะดูแล้วไม่สมควร เดี๋ยวเขาจะว่ามีงบประมาณแค่นี้เอง ถ้าจะบริการก็ให้ตั้งงบประมาณให้เพียงพอไปเลย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กิติภูมิ กฤตยามนตรี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ระผมขอแจ้งเรื่องการให้บริการงานของ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ตนด ในเรื่องทั่วไป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ด้านน้ำประปา ตอนนี้คุณภาพยังไม่ดีขึ้น ก็อยากให้ปรับปรุงคุณภาพน้ำ รักษาความสม่ำเสมอไว้ให้ได้ตลอดไป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ถังขยะ  ก็ดูยังไม่เป็นระเบียบเรียบร้อย ถึงขยะอาจจะยังไม่เพียงพอ ต้องปรับปรุงคุณภาพตลอดเวลาด้วย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ind w:left="2160" w:hanging="216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๖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ถ อบต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็ดูสะอาดขึ้น ต้องฝากผู้บริหารฯ กำชับ ดูแล บริหารบุคลากรให้ตื่นตัว ทันต่อเหตุการณ์บ้านเมืองเพื่อให้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ตนด มีความสวยงาม มีระเบียบและรักษาคุณภาพให้ดีขึ้น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ด  โรงกลาง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ระผมขอเสนอเรื่องการขุดลอกเหมืองส่งน้ำ เพราะว่าเหมืองที่ขุดไปแล้ว ยังไปไม่ตลอด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๘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วลาฤดูฝนน้ำเอ่อขึ้นสองฝั่งไหลเข้าไร่นาชาวบ้าน อยากให้ขุดลอกให้ตลอดด้วย จะได้มีทางให้เกษตรกรได้ใช้ และน้ำในลำเหมืองจะได้ไหลสะดวกขึ้น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ครงการในปี ๒๕๖๒  การพัฒนาถนนที่จะมีคุณภาพดี ถนนสายใดควรจะมีการปรับปรุงถนนดิน เกรดบดอัดใส่ลูกรัง ให้เรียบร้อย ถนนจะได้มีมาตรฐาน เวลามีงบประมาณทำถนน คสล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่อหรือถนนลาดยางจะได้ไม่พังง่าย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มหมาย  โสนกลาง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ระผมขอแจ้งเรื่องการขุดและวางท่อในเหมือง ในปัจจุบันบริเวณลำเหมืองสายบ้านขาม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–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๙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บ้านโตนด บางช่วงมีการวางท่อระบายน้ำเพื่อทดน้ำเข้านา แต่ได้ไปวางอยู่ในลำเหมือง ตอนนี้มีปัญหาคือท่อที่วางขวางทางน้ำในฤดูฝนน้ำมาไหลไม่ทันก็ล้นออกเข้าในนาหลายแปลง ชาวบ้านอยากขุดท่อเพื่อวางใหม่ไม่ให้ขวางทางน้ำ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ประจักษ์  ขุดโพธิ์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ระผมขอขอบคุณที่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ด้ดำเนินการขุดลอกสระให้ตอนนี้เสร็จเรียบร้อยแล้ว สามารถ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๑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ใช้การได้แล้ว ชาวบ้านพอใจครับ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ระผมขอแจ้งเรื่องการบริหารงานในช่วงนี้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ก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ตนด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ทศกาลวันสงกรานต์ หรือวันปีใหม่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็ได้ตั้งงบประมาณไว้ทุกปี อาจจะเกิดความผิดพลาดในการทำงาน ก็จะดำเนินการแก้ไขให้ดีขึ้น ขอบคุณท่านสมาชิกสภาฯที่แจ้งเรื่องให้ได้รับทราบ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ุณภาพน้ำประปา  ในตอนนี้ปริมาณน้ำเหลือน้อยอาจจะมีกลิ่นแต่จะเน้นการเพิ่มปริมาณสารส้ม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ลอรีน และการควบคุมให้เพิ่มขั้นและได้เปลี่ยนทรายแล้ว ช่วงนี้ฤดูแล้งน้ำน้อยได้สั่งให้เจ้าหน้าที่ดูแลประปาทุกตัวมากขึ้น และให้เปลี่ยนทรายทุกหมู่บ้านด้วย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ยะมูลฝอย ปัจจุบันยังมีชาวบ้านขอถังขยะเพิ่มก็จะได้เพิ่มเติมให้ และจัดระเบียบให้เรียบร้อย รวมทั้งบุคลากรของรถขยะ ขอบคุณท่านสมาชิกสภาฯ ที่ช่วยเป็นหูเป็นตาให้ งานบริการต้องมีการปรับปรุงคุณภาพอยู่ตลอดเวลา อาจจะไม่สามารถทำให้เสร็จในครั้งเดียวได้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ารขุดลอกลำเหมือง  กระผมก็ได้รับคำร้องให้ช่วยดำเนินการขุดลอกเช่นเดียวกัน ก็ฝากให้ทำประชาคมหมู่บ้าน เสนอความต้องการมาให้เรียบร้อย แจ้งเหตุผลและความจำเป็นของโครงการด้วยครับ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ีสมาชิกสภาฯ ท่านใดเพิ่มเติมเรื่องใดอีกหรือไม่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มี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ind w:left="2160" w:hanging="2160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๗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ขอขอบคุณท่านคณะผู้บริหาร ท่านสมาชิกสภาฯ ทุกท่าน และเจ้าหน้าที่ทุกท่านที่เข้าประชุมโดยพร้อมเพรียงกัน และขอนัดประชุมครั้งต่อไป ในวันที่  ๑๑ เมษายน ๒๕๖๑  ๐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๐๐ 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ณ ห้องประชุมสภาองค์การบริหารส่วนตำบลโตนด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ิดการ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วลา  ๑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๐ 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  <w:tab/>
        <w:tab/>
        <w:tab/>
        <w:tab/>
        <w:tab/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งคล  แมงกลาง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ผู้บันทึกการประชุม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มงคล  แมงกลาง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ลขานุการสภาองค์การบริหารส่วนตำบลโตนด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  <w:tab/>
        <w:t xml:space="preserve">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ณะกรรมการตรวจรายงานการ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  <w:tab/>
        <w:t xml:space="preserve">      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ายัน   อ่อนดี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</w:t>
        <w:tab/>
        <w:t xml:space="preserve">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ายัน   อ่อนดี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๕</w:t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  <w:tab/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วทย์   แว่นกลาง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  <w:tab/>
        <w:t xml:space="preserve">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เวทย์   แว่นกลาง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๒</w:t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 xml:space="preserve">       </w:t>
        <w:tab/>
        <w:t xml:space="preserve">       </w:t>
        <w:tab/>
        <w:tab/>
        <w:tab/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จักษ์    ขุดโพธิ์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 xml:space="preserve">    </w:t>
        <w:tab/>
        <w:t xml:space="preserve">    </w:t>
        <w:tab/>
        <w:tab/>
        <w:tab/>
        <w:t xml:space="preserve">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ประจักษ์    ขุดโพธิ์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๑๑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วิโรจน์  โชติกลาง</w:t>
      </w:r>
      <w:r>
        <w:rPr>
          <w:rFonts w:eastAsia="TH SarabunPSK" w:cs="TH SarabunPSK" w:ascii="TH SarabunPSK" w:hAnsi="TH SarabunPSK"/>
          <w:sz w:val="32"/>
          <w:szCs w:val="32"/>
        </w:rPr>
        <w:t>-</w:t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 โชติกล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ตนด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sectPr>
      <w:type w:val="nextPage"/>
      <w:pgSz w:w="11906" w:h="16838"/>
      <w:pgMar w:left="1440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0:57:00Z</dcterms:created>
  <dc:creator>Corporate Edition</dc:creator>
  <dc:description/>
  <cp:keywords/>
  <dc:language>en-US</dc:language>
  <cp:lastModifiedBy>Sky123.Org</cp:lastModifiedBy>
  <cp:lastPrinted>2018-06-17T18:01:00Z</cp:lastPrinted>
  <dcterms:modified xsi:type="dcterms:W3CDTF">2018-06-19T07:19:00Z</dcterms:modified>
  <cp:revision>6</cp:revision>
  <dc:subject/>
  <dc:title>รายงานการประชุมสภาองค์การบริหารส่วนตำบลโตนด</dc:title>
</cp:coreProperties>
</file>