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มัยสามัญ สม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๒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ุธที่  ๑๑  เมษายน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2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   จำนวน     ๕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53"/>
        <w:gridCol w:w="2929"/>
        <w:gridCol w:w="2519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6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เปิดประชุม เวลา  ๑๑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สมัยที่ ๒ ครั้งที่ ๒ ประจำปี ๒๕๖๑ วันนี้มีท่านสมาชิก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ภาฯเข้าประชุม   ๒๔ 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องค์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พร้อ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ระเบียบวาระนี้ 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เรื่องแจ้งให้ที่ประชุม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เรื่องแจ้งให้ที่ประชุมได้รับทราบและขอความร่วมมือประชาสัมพันธ์ให้หมู่บ้านได้รับ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ราบด้ว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 วันเทศกาลสงกรานต์  จะเริ่มตั้งแต่วันที่  ๑๑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๗ เมษายน ๒๕๖๑ โดยวันที่  ๑๑ เมษายน ๒๕๖๑ เวลา ๑๗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มีพิธีเปิดจุดบริการ ณ ศูนย์เทศบาลตำบลดอนหวาย โดยท่านนายอำเภอโนนสูง จึงฝากประชาสัมพันธ์ให้ทรา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การจัดซื้อรถยนต์ ตามข้อบัญญัติฯ ปี ๒๕๖๑ ในส่วนของกองช่าง ได้ตั้งงบประมาณจัดซื้อจัดจ้างรถยนต์ จำนวน ๑ คัน ตั้งงบประมาณไว้ ๖๘๘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       อยู่ในช่วงระหว่างประกาศจัดซื้อ เพื่อหาผู้ประกอบการ ซึ่งเป็นไปตามระเบียบของทางราชการ และเมื่อดำเนินการเสร็จเรียบร้อยแล้วจะได้แจ้งให้ที่ประชุมได้รับทราบ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 การติดตามแผนพัฒนาท้องถิ่นสี่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อบแรก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ุลาคม ๒๕๖๐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นาคม ๒๕๖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ละเอียดตามเอกสารที่แนบท้ายการประชุม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๔ ประกาศใช้แผนพัฒนาท้องถิ่นสี่ปี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๔๖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ฉบับแก้ไขและเพิ่มเติมหรือเปลี่ยนแปลง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ำปี ๒๕๖๑  ลงวันที่  ๒ เมษายน ๒๕๖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ับทราบ                           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ะเบียบวาระที่ ๒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ในระเบียบวาระนี้ท่าน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ด้เสนอญัตติให้สภาฯ ได้พิจารณา ๓ เรื่อง และเป็นเรื่องสำคัญที่สภาฯ ต้องพิจารณาว่าจะอนุมัติให้ผู้บริหารฯ ได้นำโครงการไปปฏิบัติหรือไม่ จึงขอให้ท่าน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ได้เสนอเรื่องตามลำดับ ให้สภาฯได้พิจารณาตามลำดับต่อไป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left="2160" w:hanging="216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๑ 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งานสาธารณสุขงบลงทุน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ค่าครุภัณฑ์ ครุภัณฑ์วิทยาศาสตร์หรือการแพทย์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หน้าที่ ๘๕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โครงการ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รียนท่านประธานสภาฯ และสมาชิกสภาฯ ทุกท่าน กระผมนายสุรเทพ ปั่นกลาง ตำแหน่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โตนด ขอเสนอเรื่อง การขออนุมัติเปลี่ยนแปลงคำชี้แจงประกอบงบประมาณรายจ่ายประจำปีงบประมาณ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ตามที่ข้อญัตติงบประมาณฯ ประจำปี ๒๕๖๑ แผนงานสาธารณสุข งบลงทุน ค่าครุภัณฑ์ ครุภัณฑ์วิทยาศาสตร์หรือการแพทย์ โครงการ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sz w:val="32"/>
          <w:szCs w:val="32"/>
        </w:rPr>
        <w:t>ULV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บประมาณตั้งไว้  ๙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๕๐</w:t>
      </w:r>
      <w:r>
        <w:rPr>
          <w:rFonts w:eastAsia="TH SarabunPSK"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าท แต่เนื่องจากคุณสมบัติของเครื่องพ่น    มีการเปลี่ยนแปล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๔๑  ข้อ ๒๙  การแก้ไขเปลี่ยนแปลงคำชี้แจงงบประมาณรายจ่ายในหมวดค่าครุภัณฑ์ ที่ดินและสิ่งก่อสร้างที่ทำให้ลักษณะ ปริมาณ คุณภาพเปลี่ยนหรือเปลี่ยนสถานที่ก่อสร้างให้เป็นอำนาจอนุมัติของสภาท้องถิ่น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ึงขออนุมัติแก้ไขเปลี่ยนแปลงคำชี้แจง ดัง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เดิม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     งบลงทุน ค่าครุภัณฑ์ ครุภัณฑ์วิทยาศาสตร์หรือการแพทย์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โครงการ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ั้งไว้  ๙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๕๐</w:t>
      </w:r>
      <w:r>
        <w:rPr>
          <w:rFonts w:eastAsia="TH SarabunPSK"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าท เพื่อจ่ายเป็นค่า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ชนิดเครื่องยนต์เบนซิน แบบ ๒ จังหวะ ลูกสูบแนวดิ่ง กำลังเครื่องยนต์ ๕ แรงม้า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ฯ ปี ๒๕๖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๖๔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ฉบับที่ ๒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๘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น้าที่ ๑๗ ปรากฏตามแผนงาน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ริหารงานทั่วไปเกี่ยวกับสาธารณสุข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ใหม่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งานสาธารณสุข งานบริหารทั่วไปเกี่ยวกับสาธารณสุข      งบลงทุน ค่าครุภัณฑ์ ครุภัณฑ์วิทยาศาสตร์หรือการแพทย์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โครงการ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ั้งไว้  ๙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๕๐</w:t>
      </w:r>
      <w:r>
        <w:rPr>
          <w:rFonts w:eastAsia="TH SarabunPSK"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าท เพื่อจ่ายเป็นค่า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ครื่องยนต์เบนซินแบบ ๔ จังหวะ ลูกสูบแนวดิ่ง กำลังเครื่องยนต์ไม่น้อยกว่า ๓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๕ แรงม้า สำหรับใช้ในการปฏิบัติงานขององค์การบริหารส่วนตำบลโตนด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ฯ ปี ๒๕๖๑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๖๔ ฉบับแก้ไขเพิ่มเติม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ฉบับที่ ๒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๘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น้า ๑๗ ปรากฏตามแผนงาน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 การขออนุมัติแก้ไขเปลี่ยนแปลงคำชี้แจง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ภาฯได้พิจารณาแล้วนั้น ที่ประชุมมีท่านสมาชิกสภาฯท่านใด จะขออภิปรายหรือซักถามในประเด็นใด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จะให้ที่ประชุมได้พิจารณาลงมติว่าจะอนุมัติหรือไม่อนุมัติในการ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ท่านใด เห็นควรอนุมัติ ให้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เดิม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     งบลงทุน ค่าครุภัณฑ์ ครุภัณฑ์วิทยาศาสตร์หรือการแพทย์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โครงการ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ั้งไว้   ๙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๕๐</w:t>
      </w:r>
      <w:r>
        <w:rPr>
          <w:rFonts w:eastAsia="TH SarabunPSK"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าท เพื่อจ่ายเป็นค่า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ชนิดเครื่องยนต์เบนซิน แบบ ๒ จังหวะ ลูกสูบแนวดิ่ง กำลังเครื่องยนต์ ๕ แรงม้า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ฯ ปี ๒๕๖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๖๔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ฉบับที่ ๒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๘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น้าที่ ๑๗ ปรากฏตามแผนงาน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ริหารงานทั่วไปเกี่ยวกับ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ใหม่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งานสาธารณสุข งานบริหารทั่วไปเกี่ยวกับสาธารณสุข      งบลงทุน ค่าครุภัณฑ์ ครุภัณฑ์วิทยาศาสตร์หรือการแพทย์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โครงการ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ั้งไว้  ๙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๕๐</w:t>
      </w:r>
      <w:r>
        <w:rPr>
          <w:rFonts w:eastAsia="TH SarabunPSK"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าท เพื่อจ่ายเป็นค่า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ครื่องยนต์เบนซินแบบ ๔ จังหวะ ลูกสูบแนวดิ่ง กำลังเครื่องยนต์ไม่น้อยกว่า ๓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๕ แรงม้า สำหรับใช้ในการปฏิบัติงานขององค์การบริหารส่วนตำบลโตนด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ฯ ปี ๒๕๖๑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๖๔ ฉบับแก้ไขเพิ่มเติม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ฉบับที่ ๒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๘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น้า ๑๗ ปรากฏตามแผนงาน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 อนุมัติ  ๒๓  เสียง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 ไม่เห็นควรอนุมัติ ให้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เดิม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ผนงานสาธารณสุข งานบริหารทั่วไปเกี่ยวกับสาธารณสุข      งบลงทุน ค่าครุภัณฑ์ ครุภัณฑ์วิทยาศาสตร์หรือการแพทย์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โครงการ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/>
          <w:sz w:val="32"/>
          <w:szCs w:val="32"/>
        </w:rPr>
        <w:t>ULV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ั้งไว้  ๙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๕๐</w:t>
      </w:r>
      <w:r>
        <w:rPr>
          <w:rFonts w:eastAsia="TH SarabunPSK"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าท เพื่อจ่ายเป็นค่า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ชนิดเครื่องยนต์เบนซิน แบบ ๒ จังหวะ ลูกสูบแนวดิ่ง กำลังเครื่องยนต์ ๕ แรงม้า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ฯ ปี ๒๕๖๑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๖๔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ฉบับที่ ๒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๘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น้าที่ ๑๗ ปรากฏตามแผนงาน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ริหารงานทั่วไปเกี่ยวกับสาธารณสุข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ใหม่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งานสาธารณสุข งานบริหารทั่วไปเกี่ยวกับสาธารณสุข      งบลงทุน ค่าครุภัณฑ์ ครุภัณฑ์วิทยาศาสตร์หรือการแพทย์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โครงการ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ั้งไว้  ๙๐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๕๐</w:t>
      </w:r>
      <w:r>
        <w:rPr>
          <w:rFonts w:eastAsia="TH SarabunPSK"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าท เพื่อจ่ายเป็นค่าจัดซื้อเครื่องพ่นสารเคมีชนิดละอองฝอยละเอียด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ULV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ครื่องยนต์เบนซินแบบ ๔ จังหวะ ลูกสูบแนวดิ่ง กำลังเครื่องยนต์ไม่น้อยกว่า ๓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๕ แรงม้า สำหรับใช้ในการปฏิบัติงานขององค์การบริหารส่วนตำบลโตนด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ฯ ปี ๒๕๖๑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๖๔ ฉบับแก้ไขเพิ่มเติม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ฉบับที่ ๒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๘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น้า ๑๗ ปรากฏตามแผนงาน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๐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งานบริหารทั่วไปเกี่ยวกับสาธารณสุข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๒๒๑</w:t>
      </w:r>
      <w:r>
        <w:rPr>
          <w:rFonts w:eastAsia="TH SarabunPSK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อกฉันท์ อนุมัติให้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ขออนุมัติใช้จ่ายเงินสะสมประจำปี ๒๕๖๑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เรื่อง การขอใช้จ่ายเงินสะสมประจำปี ๒๕๖๑  จำนวน  ๒  โครงการ  จึงขอให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ห้สภาฯ ได้รับทราบ เพื่อให้สภาฯ ได้พิจารณาอนุมัติหรือไม่อนุมัติ ต่อไป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ผู้บริหารฯ ได้รับเรื่องร้องทุกข์จากชาวบ้านในหมู่ที่ ๓  และหมู่ที่  ๘               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เดือดร้อนและอยาก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ช่วยดำเนินการแก้ไขปัญหาความเดือดร้อนของประชาชนโดยเร็ว กระผมได้ตรวจสอบโครงการทั้ง ๒ โครงการแล้ว เห็นว่ามีความเดือดร้อนจริงและโครงการก็อยู่ในแผนพัฒนาท้องถิ่น ฯขอ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และงบประมาณเงินสะสมก็มีเพียง คือ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๗  บาท ซึ่งการขอใช้จ่ายเงินสะสมครั้งนี้ จำนวน ๓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 จึงขอเสนอโครงการเพื่อใช้จ่ายเงินสะสม ประจำปี ๒๕๖๑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เพื่อ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เมตร จำนวน ๑๙๕ท่อน พร้อม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เมตร จำนวน ๔ บ่อ พร้อมจัดทำและติดตั้งป้ายโครงการตามแบบ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เหมืองส่งน้ำ หนองระกำ หมู่ที่ ๘  เพื่อขุดลอกเหมือง กว้าง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ลึก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เมตร หรือปริมาตรขุดลอก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๘ ลูกบาศก์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แมง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ระเบียบกระทรวงมหาดไทยว่าด้วย การรับเงิน การเบิกจ่ายเงิน การฝากเงิน 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เก็บรักษาเงิน และการตรวจเงินขององค์กรปกครองส่วน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๔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งินสะสม  ๓๑  มีนาคม  ๒๕๖๑  ประกอบด้ว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ูกหนี้ค่าภาษี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๕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๐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   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ายได้จากรัฐบาลค้างรับ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ูกหนี้เงินยืมเงินสะส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            -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งินสะสมที่สามารถนำไปใช้ได้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๑๕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๑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๙๗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การใช้จ่ายเงินสะสม ประจำปี ๒๕๖๑ และท่าน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ะเบียบและยอดเงินสะสม ณ ปัจจุบัน ให้สภาฯได้รับทราบไปแล้วนั้น ท่านสมาชิกสภาฯท่านใดจะอภิปรายหรือซักถามในประเด็นข้อใดหรือไม่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ำดับต่อไปจะเป็นการพิจารณาลงมติของที่ประชุม ว่าจะอนุมัติหรือไม่อนุมัติ ให้ใช้จ่ายเงินสะสม ประจำปี ๒๕๖๑ เพื่อไปดำเนินการจัดทำโครงการ จำนวน ๒  โครงการ รวมเป็นเงินทั้งสิ้น จำนวน  ๓๖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 ท่านสมาชิกสภาฯ ท่านใด เห็นควรอนุมัติ ให้ใช้เงินสะสม จำนวน  ๓๖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จำนวน  ๒  โครงการ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เพื่อ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เมตร จำนวน ๑๙๕ ท่อน พร้อม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เมตร จำนวน ๔ บ่อ พร้อมจัดทำและติดตั้งป้ายโครงการตามแบบ จำนวน ๑ ป้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เหมืองส่งน้ำ หนองระกำ หมู่ที่ ๘  เพื่อขุดลอกเหมือง กว้าง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ลึก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เมตร หรือปริมาตรขุดลอก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๘ ลูกบาศก์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  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เห็นชอบ  ๒๓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 ท่านสมาชิกสภาฯ ท่านใดไม่เห็นควรอนุมัติใช้จ่ายเงินสะสม จำนวน    ๓๖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จำนวน  ๒  โครงการ 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เพื่อ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เมตร จำนวน ๑๙๕ ท่อน พร้อม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เมตร จำนวน ๔ บ่อ พร้อมจัดทำและติดตั้งป้ายโครงการตามแบบ จำนวน ๑ ป้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เหมืองส่งน้ำ หนองระกำ หมู่ที่ ๘  เพื่อขุดลอกเหมือง กว้าง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ลึก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เมตร หรือปริมาตรขุดลอก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๔๘ ลูกบาศก์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  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  งดออกเสียง  ๑  เสียง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 ตำแหน่ง 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ุปที่ประชุม  มีมติเป็นเอกฉันท์ให้ใช้จ่ายเงินสะสม จำนวน  ๓๖๔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จำนวน  ๒ โครงการ เพื่อให้ฝ่ายบริหารได้ไปดำเนินการจัดทำโครงการทั้ง ๒  โครงการ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๓ การพิจาณาร่างข้อบัญญัติตำบล เรื่อง การบริหารกิจการประปาหมู่บ้าน        ตำบลโตนด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ื่นเสนอร่างข้อบัญญัติตำบล เรื่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ภาฯได้พิจารณา จึงขอให้ท่านสมาชิกสภาฯ ทุกท่าน ช่วยกันพิจารณาร่างข้อบัญญัติตำบล ในวาระที่ ๑ ขั้นรับหลักการ 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่อนที่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ได้เสนอร่างข้อบัญญัติตำบลนั้น ขอให้ปลัด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ชี้แจงระเบียบขั้นตอนในการพิจารณา ข้อบัญญัติตำบล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ขอชี้แจง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ลัด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๔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 ๔๓ ร่างข้อบัญญัติต้องแบ่งเป็นข้อและมีบันทึก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หลักการของร่างข้อบัญญั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หตุผลที่เสนอร่างข้อบัญญัติ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ารเสนอร่างข้อบัญญัติให้เป็นไปตามแบบท้ายระเบียบ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ข้อ ๔๕  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ก็ได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กึ่งหนึ่งในสามของจำนวนผู้ที่อยู่ในที่ประชุมจะต้องเป็นผู้เสนอก็ได้ เมื่อที่ประชุมสภาท้องถิ่นอนุมัติให้พิจารณาสามวาระรวดเดียวแล้ว การพิจารณาในวาระที่สองนั้น 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ข้อ ๔๙  วรรคสาม ในการพิจารณาร่างข้อบัญญัติวาระที่สอง กรณีการพิจารณาสามวาระรวดเดียว ผู้แปรญัตติอาจเสนอคำแปรญัตติด้วยวาจาได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ปลัด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ชี้แจงระเบียบ ขั้นตอนการพิจารณาไปแล้วนั้น มีสมาชิกสภาฯท่านใดจะซักถามหรือเสนอเรื่องอย่างอื่น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บัณฑิต  นนทผ่องศรี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ราบเรียนท่านประธานสภาฯ ที่เคารพ  กระผม นายบัณฑิต  นนทผ่องศรี  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๓            หมู่  ๓  ผมเห็นด้วยกับร่างข้อบัญญัติตำบล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๑ เพราะจะมีประโยชน์แก่พี่น้องประชาชนในตำบลของเรา  และกระผมเห็นว่าควรพิจารณาเป็นสามวาระเดียว จึงขอเสนอต่อท่านประธานสภา ได้พิจารณาดำเนินการต่อไป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ที่ท่านบัณฑิต  นนทผ่องศรี สมาชิกสภา หมู่ ๓  ได้เสนอ เรื่องต่อที่ประชุมให้การพิจารณาร่างข้อบัญญัติ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เป็นสามวาระรวดเดียว และมีท่านสมาชิกสภาฯ ในที่ประชุมเกินกว่ากึ่งหนึ่งเห็นด้วยนั้น ขอให้ท่านสมาชิกสภาฯ แจ้งชื่อให้ที่ประชุมได้รับด้ว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นตร   พรมเรนท์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ำน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   ถังกระโท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ไข่ขวัญ        สุภัทโรบล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๒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   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๒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จิรพัฒน์       กริ่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๓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บัณฑิต        นนทผ่องศรี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๓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ิญญา      เถื่อ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๔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ิทธิชัย       ฉนำ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๔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        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๕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ายัน        อ่อนดี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๕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ศักดิ์     ดอกทุเรีย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๖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อรุณ      เจริญวงศ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๖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พนัส       ด้อม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๘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ด          โร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๘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หมาย  โส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๙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นายไชยพร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ม้าย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๙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๗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ฉลอง      เฉียง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ประจักษ์  ขุดโพธิ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๑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๙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สาวจงจินต์  โจกกลาง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 ๑๒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รุปได้ว่ามีผู้เสนอให้การพิจารณาร่างข้อบัญญัติตำบล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เป็นสามวาระรวดเดียว จำนวน ๑๙  ท่าน เป็นไปตามระเบียบฯ การประชุม ในลำดับต่อไปจะขอให้ที่ประชุมได้พิจารณาลงมติว่าจะอนุมัติให้พิจารณาสามวาระรวดเดียว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สมาชิกสภาฯ ท่านใดอนุมัติให้พิจารณาร่างข้อบัญญัติตำบล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เป็นสามวาระรวดเดียด 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มติ อนุมัติ จำนวน ๒๓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่านสมาชิกสภาฯ ท่านใดไม่อนุมัติให้พิจารณาร่างข้อบัญญัติตำบล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เป็นสามวาระรวดเดียว กรุณาลงม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 และงดออกเสียง  ๑ เสียง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 ตำแหน่ง 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รุปที่ประชุมมีมติเอกฉันท์ ให้พิจารณาร่างข้อบัญญัติตำบล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 เป็นสามวาระรวดเดียว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ลำดับต่อไป ขอเชิญ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เสนอเรื่องการพิจารณาร่างข้อบัญญัติตำบล     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เพื่อให้ที่ประชุมได้พิจารณาตามวาระ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าบเรียนท่านประธาน และท่านสมาชิกสภาฯ ทุกท่าน กระผม นายสุรเทพ 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ั่นกลาง 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อเสนอร่างข้อบัญญัติตำบล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๑ เพื่อให้การบริหารกิจการประปาหมู่บ้านเป็นไปอย่างมีประสิทธิภาพยิ่งขึ้น จึงได้จัดทำข้อบัญญัติ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๖๑ เพื่อให้เป็นแนวทางในการบริหารกิจการประปาหมู่บ้าน จึงขอนำเสนอให้สภาฯ ได้พิจารณาอนุมัติ เป็นลำดับต่อไป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ตามเอกสารที่แนบ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ด้เสนอร่างข้อบัญญัติตำบล เรื่อง 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 ไปแล้วนั้น มีสมาชิกสภาท่านใดจะขออภิปรายทั่วไปก่อนที่จะมีการลงมติ ในวาระที่ ๑ ขอเชิญ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ในลำดับต่อไปจะเป็นการพิจารณาลงมติ ร่างข้อบัญญัติตำบล เรื่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ในวาระที่ ๑ รับหลักการ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ท่านสมาชิกสภาฯ ท่านใดเห็นชอบรับหลักการร่างข้อบัญญัติตำบล เรื่อ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มติรับหลักการ  ๒๓  เสีย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ท่านสมาชิกสภาฯ ท่านใดไม่รับหลักการร่างข้อบัญญัติตำบล เรื่อง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และงดออกเสียง  ๑ เสียง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วิโรจน์  โชติ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ตำแหน่ง ประธานสภา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ในลำต่อไปจะเป็นการพิจารณาร่างข้อบัญญัติตำบล เรื่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ในวาระที่ ๒ แปรญัต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40"/>
        <w:ind w:left="2160" w:hanging="216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าระที่ ๒  การแปรญัต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พิจารณาในวาระที่ ๒ นี้  ให้ที่ประชุมสภาท้องถิ่นเป็นกรรมการแปรญัตติเต็มสภา โดยประธานสภาเป็นประธานคณะกรรมการแปรญัตติ สมาชิกสภาทุกท่าน 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 ท่านสมาชิกสภาฯ ท่านใด จะขอแปรญัตติร่างข้อบัญญัติตำบล เรื่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ขอเชิญทุกท่าน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สมาชิกสภาฯ ขอเสนอแปรญัตติร่างข้อบัญญัติตำบล เรื่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นการประชุมพิจารราวาระที่ ๒ แปรญัตติ ที่ประชุมไม่มีสมาชิกสภาฯท่านใดขอเสนอแปรญัตติ ลำดับต่อไปจะเป็นการพิจารณาร่างข้อบัญญัติตำบล เรื่อง 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ในวาระที่ ๓  การ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วาระที่ ๓  การ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ประชุมในวาระที่ ๓ การลงมติ จะไม่มีการอภิปรายและในการพิจารณาให้ที่ประชุมสภาฯ ลงมติว่าจะให้ร่างข้อบัญญัติตำบล ตราเป็นข้อบัญญัติตำบล หรือไม่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 ท่านสมาชิกสภาฯ ท่านใดเห็นชอบ ให้ร่างข้อบัญญัติ เรื่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ตราเป็นข้อบัญญัติตำบล  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มีมติให้ตราเป็นข้อบัญญัติ  ๒๓ เสีย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ที่ประชุม ท่านสมาชิกสภาฯ ท่านใดไม่เห็นชอบ ให้ร่างข้อบัญญัติ เรื่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ตราเป็นข้อบัญญัติตำบล กรุณาลงมติ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ม่มี และงดออกเสียง ๑ เสียง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วิโรจน์  โชติกลาง  ตำแหน่ง 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รุปที่ประชุมมีมติ เอกฉันท์ ๒๓ เสียง ให้ตราร่างข้อบัญญัติ  เรื่อง เรื่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บริหารกิจการประปาหมู่บ้าน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เป็นข้อบัญญัติตำบล และเมื่อเสร็จสิ้นขั้นตอนการพิจารณาของสภาฯ ไปแล้ว ก็จะได้นำข้อบัญญัติตำบล เสนอต่อนายอำเภอโนนสูง เพื่อพิจารณาอนุมัติและประกาศใช้ข้อบัญญัติตำบล ต่อไป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๔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ind w:left="1440" w:firstLine="6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สมาชิกสภาฯ ทุกท่านและคณะผู้บริหารที่เข้าร่วมประชุมโดยพร้อมเพรียงกัน </w:t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  เวลา 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 xml:space="preserve">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</w:t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</w:t>
        <w:tab/>
        <w:tab/>
        <w:tab/>
        <w:t xml:space="preserve">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44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7:00Z</dcterms:created>
  <dc:creator>Corporate Edition</dc:creator>
  <dc:description/>
  <dc:language>en-US</dc:language>
  <cp:lastModifiedBy>Sky123.Org</cp:lastModifiedBy>
  <cp:lastPrinted>2018-06-19T00:12:00Z</cp:lastPrinted>
  <dcterms:modified xsi:type="dcterms:W3CDTF">2018-07-11T02:47:00Z</dcterms:modified>
  <cp:revision>2</cp:revision>
  <dc:subject/>
  <dc:title>รายงานการประชุมสภาองค์การบริหารส่วนตำบลโตนด</dc:title>
</cp:coreProperties>
</file>