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๓  ครั้งที่  ๑  ประจำปี 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 ๒  สิงหาคม  ๒๕๖๑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สา   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สมัยที่ ๓ ประจำปี ๒๕๖๑ ในวันนี้มีสมาชิกฯเข้าประชุ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๔ ท่าน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เมื่อที่ประชุมพร้อมแล้วกระผมขอเชิญท่านประธานสภาฯ เปิดประชุม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กาศเรียกประชุมสภาสมัยสามัญ สมัยที่ ๓ ประจำปี ๒๕๖๑ กำหนดไม่เกิน ๑๕ วัน สาระสำคัญของประชุมสภาฯ ในสมัยนี้ คือ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เพื่อให้สภาฯ พิจารณาให้ความเห็นชอบและนำเสนอท่านนายอำเภอโนนสูงได้พิจารณาอนุมัติต่อไป 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มีเรื่องแจ้งให้ที่ประชุมได้รับทราบ ๓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ระกาศใช้แผนพัฒนาท้องถิ่นสี่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และเพิ่มเติมหรื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ลงวันที่ ๑๓ กรกฎาคม ๒๕๖๑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แซมถนนชำรุดเสียหาย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ามที่ผมได้รับแจ้งเรื่องถนนชำรุดเสียหายได้ตรวจสอบสภาพถนนดังกล่าวแล้ว ชำรุดจริง และได้ให้ช่างตรวจสอบงานและงบประมาณแล้ว สามารถดำเนินการได้เลย จึงแจ้งให้ที่ประชุมรับทราบ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บุญ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่งใหม่ เนื่องจากสำนักงานได้ดำเนินการก่อสร้างเสร็จแล้วและได้เปิดให้บริการแก่ประชาชนหลายเดือน แต่เรายังไม่ได้ดำเนินการตามประเพณีทางพุทธศาสนาจึงเห็นว่า เพื่อเป็นการดำเนินการตามประเพณีพุทธศาสนาจะได้นิมนต์พระมาสวดและเชิญชวนผู้นำ ส่วนราชการและประชาชน ได้มาทำบุญร่วมกัน เพื่อเป็นสิริมงคลแก่ข้าราชการ พนักงาน ท่านผู้นำ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แขกผู้มีเกียรติที่จะมาร่วมทำบุญ จึงขอปรึกษาหารือที่ประชุมเพื่อจะได้กำหนดวัน เวลา พิธีการต่างๆ ทางศาสนาให้เรียบร้อยเลยค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รับรองรายงานการประชุมสภาสมัยวิสามัญ  สมัยที่  ๑  ครั้งที่   ๑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  ๒๔ กรกฎ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 ๒๓  เสียง  งดออกเสียง  ๑ 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โอนงบประมาณรายจ่ายประจำปีงบประมาณ ๒๕๖๑ และการโอน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ได้พิจารณาอนุมัติและให้ความเห็นชอบจำนวน ๒ ญัตติ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ญัตติ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 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ฯ และสมาชิกสภาฯ ทุกท่าน กระผมนายส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เทพ  ปั่นกลาง ตำแหน่ง </w:t>
      </w:r>
    </w:p>
    <w:p>
      <w:pPr>
        <w:pStyle w:val="Normal"/>
        <w:autoSpaceDE w:val="false"/>
        <w:spacing w:before="0" w:after="0"/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ตนด ในการประชุมสภาฯ สมัยนี้ กระผมได้เสนอญัตติที่มีความสำคัญจำนวน ๒ ญัตติ เพื่อให้สภาฯ ได้พิจารณาและนำไปปฏิบัติต่อไปนั้น ลำดับต่อไปขอมอบหมายให้เจ้าหน้าที่ได้ชี้แจงระเบียบ กฎหมาย และรายละเอียดต่อไป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ิสา  โปร่งสันเทียะ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ข้อ ๒๗ แห่งระเบียบกระทรวงมหาดไทย ว่าด้วยวิธีการงบประมาณ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๗ 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สภาท้องถิ่น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มีดังนี้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ขนาดไม่น้อยกว่า ๑๙ 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 เครื่องๆ ละ 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เป็นเงินรวมทั้งสิ้น ๓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บริหารทั่วไปเกี่ยวกับสาธารณสุข งบลงทุน หมวดรายจ่าย ค่าครุภัณฑ์ ประเภทรายจ่าย ครุภัณฑ์วิทยาศาสตร์หรือการแพทย์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เครื่องพ่นสารเคมีชนิดละอองฝอยละเอียด</w:t>
      </w:r>
      <w:r>
        <w:rPr>
          <w:rFonts w:cs="TH SarabunPSK" w:ascii="TH SarabunPSK" w:hAnsi="TH SarabunPSK"/>
          <w:sz w:val="32"/>
          <w:szCs w:val="32"/>
        </w:rPr>
        <w:t xml:space="preserve">(ULV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อนุมัติ 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 บาท งบประมาณคงเหลือก่อนโอ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 บาท โอนลดครั้งนี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 บาท ยอดเงินงบประมาณหลังโอน  ๐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ค่าครุภัณฑ์งานบ้านงานครัว รายการ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ผ้าม่านภายในอาคารอเนกประสงค์ งบประมาณอนุมัติ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๑ บาท โอนครั้งนี้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๑ บาท ยอดเงินงบประมาณหลังโอน ๐ บาท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ค่าครุภัณฑ์โฆษณาและเผยแพร่ รายการ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โทรทัศน์แอลอีดี</w:t>
      </w:r>
      <w:r>
        <w:rPr>
          <w:rFonts w:cs="TH SarabunPSK" w:ascii="TH SarabunPSK" w:hAnsi="TH SarabunPSK"/>
          <w:sz w:val="32"/>
          <w:szCs w:val="32"/>
        </w:rPr>
        <w:t xml:space="preserve">(LED) </w:t>
      </w:r>
      <w:r>
        <w:rPr>
          <w:rFonts w:ascii="TH SarabunPSK" w:hAnsi="TH SarabunPSK" w:cs="TH SarabunPSK"/>
          <w:sz w:val="32"/>
          <w:sz w:val="32"/>
          <w:szCs w:val="32"/>
        </w:rPr>
        <w:t>ขนาด ๕๕ นิ้ว งบประมาณอนุมัติ 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๙ บาท ยอดเงินงบประมาณหลังโอน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๑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เพื่อตั้ง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ค่าครุภัณฑ์คอมพิวเตอร์ รายการ เครื่องคอมพิวเตอร์สำนักงาน</w:t>
      </w:r>
      <w:r>
        <w:rPr>
          <w:rFonts w:cs="TH SarabunPSK" w:ascii="TH SarabunPSK" w:hAnsi="TH SarabunPSK"/>
          <w:sz w:val="32"/>
          <w:szCs w:val="32"/>
        </w:rPr>
        <w:t>* 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๙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 ๆ ละ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อนุมัติ      ๐  บาท โอนเพิ่มครั้งนี้ 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เพื่อจัดซื้อเครื่องคอมพิวเตอร์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๙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 ๆ ละ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เป็นเงิ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ปรากฏตาม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 ขนาด  ๘๐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 เครื่องๆ ละ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 เป็นเงินทั้งสิ้น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ครงการการฝึกอบรมพัฒนาและส่งเสริมจิตสำนึกด้านคุณธรรมจริยธรรมสำหรับคณะผู้บริหาร 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งบประมาณคงเหลือก่อนโอ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โอนลด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ยอดเงินงบประมาณหลังโ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autoSpaceDE w:val="false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ั่วไป แผนงานบริหารงานทั่วไป งานบริหารทั่วไป งบลงทุน ค่าครุภัณฑ์คอมพิวเตอร์ รายการ เครื่องสำรองไฟ ขนาด ๘๐๐ </w:t>
      </w:r>
      <w:r>
        <w:rPr>
          <w:rFonts w:cs="TH SarabunPSK" w:ascii="TH SarabunPSK" w:hAnsi="TH SarabunPSK"/>
          <w:sz w:val="32"/>
          <w:szCs w:val="32"/>
        </w:rPr>
        <w:t xml:space="preserve">VA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เครื่องๆ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รวม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งบประมาณอนุมัติ ๐ บาท โอนเพิ่ม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ยอดเงินงบประมาณหลังโอ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 บาท เพื่อจัดซื้อเครื่องสำรองไฟ จำนวน ๒ เครื่อง ๆ 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๐ บาท รวมเป็นเง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 บาท ปรากฏตาม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ำนักงานปลัด ยังขาดเครื่องคอมพิวเตอร์สำนักงานเพื่อใช้ในการปฏิบัติงานที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เพราะว่าปริมาณที่เพิ่มขึ้น การรายงานที่จำเป็นต้องมีความรวดเร็วผ่านระบบอินเตอร์เน็ตต่างๆจึงขออนุมัติสภาฯ เพื่อดำเนินการขอโอนงบประมาณมาตั้งจ่ายเพื่อจัด    ซื้อครุภัณฑ์สำนักงาน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 โปร่ง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อาคารศูนย์พัฒนาเด็กเล็กบ้านโตนด เป็นเงิน ๖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บริหารทั่วไปเกี่ยวกับการศึกษา งบดำเนินงาน หมวดค่าสาธารณูปโภค รายการ ค่าบริการสื่อสารและโทรคมนาคม งบประมาณอนุมัติ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เหลือก่อนโอ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 ๐ 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 แผนงานการศึกษา งานระดับก่อนวัยเรียนและปฐมศึกษา งบดำเนินงาน หมวดค่าวัสดุ รายการ ค่าวัสดุก่อสร้าง งบประมาณอนุมัติ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๐ บาท โอนลดครั้งนี้  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 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๐ 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การศึกษา งานบริหาร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 หมวด ค่าที่ดินและสิ่งก่อสร้าง รายการ โครงการปรับปรุงอาคารศูนย์พัฒนาเด็กเล็กบ้านโตนด งบประมาณอนุมัติ ๐ บาท โอนเพิ่มครั้งนี้  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๐ บาท ปรากฏตามแผน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เกี่ยวกั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อาคารศูนย์เด็กเล็กบ้านด่านทองหลาง เป็นเงิน ๖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บริหารทั่วไปเกี่ยวกับการศึกษา งานระดับก่อนวัยเรียนและปฐมวัยศึกษา งบดำเนินงาน หมวดค่าวัสดุ รายการ ค่าวัสดุก่อสร้าง งบประมาณอนุมัติ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๐  บาท โอนลดครั้งนี้  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ยอดเงินงบประมาณหลังโอน  ๒๒๐  บาท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 แผนงานการศึกษา งานบริหารทั่วไปเกี่ยวกับการศึกษา งานระดับก่อนวัยเรียนและปฐมวัยศึกษา งบดำเนินงาน หมวดค่าวัสดุ รายการ ค่าวัสดุไฟฟ้าและวิทยุ งบประมาณอนุมัติ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เพื่อตั้งจ่ายเป็นรายการให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การศึกษา งานบริหารทั่วไป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 หมวดค่าที่ดินและสิ่งก่อสร้าง รายการ โครงการปรับปรุงอาคารศูนย์พัฒนาเด็กเล็กบ้านด่านทองหลาง งบประมาณอนุมัติ  ๐ บาท  โอนเพิ่มครั้งนี้  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ยอดเงินงบประมาณหลังโอน 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๐ บาท ปรากฏตามแผน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เกี่ยวกั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ศูนย์พัฒนาเด็กเล็ก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ทั้ง ๒ แห่ง ได้ดำเนินการติดตั้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เพื่อให้ศูนย์ฯ มีอากาศที่ดีขึ้น เพราะว่าในช่วงฤดูร้อนหรือช่วงเวลาที่อากาศหรือช่วงเวลาที่อากาศมีอุณหภูมิสูงขึ้นในช่วงเวลาที่เด็กจะต้องพักผ่อนอากาศร้อนเด็กพักผ่อน นอนไม่เหลับและไม่เพียงพอ จึงมีความจำเป็นต้องดำเนินการปรับปรุงกั้นห้องพักผ่อนให้เด็กและเป็นการประหยัดพื้นที่ประหยัดพลังงานด้วย จึงเสนอเรื่องต่อสภาฯ เพื่อพิจารณาอนุมัติ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ให้ที่ประชุมได้รับทราบและพิจารณาไปแล้วนั้น ท่านสมาชิกสภาฯท่านใดจะขออภิปรายหรือซักถามในข้อใด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 จะให้ที่ประชุมได้พิจารณาว่าจะอนุมัติหรือไม่อนุมัติการโอนงบประมาณรายจ่ายเพื่อตั้งจ่ายเป็นรายการใหม่  ประจำปีงบประมาณ ๒๕๖๑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อนุมัติให้โอนงบประมาณรายจ่ายเพื่อตั้งจ่ายเป็นรายการใหม่  ประจำปีงบประมาณ ๒๕๖๑ 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 อนุมัติ  จำนวน  ๒๓  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ไม่อนุมัติให้โอนงบประมาณรายจ่ายเพื่อตั้งจ่ายเป็นรายการใหม่  ประจำปีงบประมาณ ๒๕๖๑ 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ที่ประชุมมีมติเป็นเอกฉันท์ อนุมัติให้โอนงบประมาณรายจ่ายเพื่อตั้งจ่ายเป็นรายการใหม่ ประจำปีงบประมาณ ๒๕๖๑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</w:p>
    <w:p>
      <w:pPr>
        <w:pStyle w:val="Normal"/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พิจารณาร่างข้อบัญญัติงบประมาณรายจ่ายประจำปีงบประมาณ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  </w:t>
      </w:r>
    </w:p>
    <w:p>
      <w:pPr>
        <w:pStyle w:val="Normal"/>
        <w:autoSpaceDE w:val="false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 ๑  รับหลักการ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        ข้อระเบียบ กฎหมายที่เกี่ยวข้อง ขอเชิญครับ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๘๗ กำหนดว่า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หก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ต้องพิจารณาให้แล้วเสร็จภายในหกสิบวันนับแต่วันที่ได้รับร่างข้อบัญญัตินั้น 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แปด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มาชิกสภาองค์การบริหารส่วนตำบล    จะแปรญัตติเพิ่มเติมรายการ หรือจำนวนในรายการไม่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 และในการพิจารณาของสภาองค์การบริหารส่วนตำบล การเสนอ 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    จะกระทำมิ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ฉบับเพิ่มเติมถึง 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 </w:t>
      </w:r>
    </w:p>
    <w:p>
      <w:pPr>
        <w:pStyle w:val="Normal"/>
        <w:autoSpaceDE w:val="false"/>
        <w:spacing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 ๔๕ วรรคสามกำหนดว่า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ทุกท่านเข้าใจระเบียบแนวทางปฏิบัติแล้ว จะได้ดำเนินการประชุมใ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ที่ ๑  รับหลักการต่อไป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 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 ท่านประธานสภาฯและท่านสมาชิกสภาองค์การบริหารส่วนตำบลโตนด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กระผมนายสุรเทพ ปั่นกลาง นายกองค์การบริหารส่วนตำบลโตนด ขอ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ต่อสภาฯ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องค์การบริหารส่วนตำบลโตนด มีสถานะการเงินการคลัง ตลอดจนหลักการและแนวนโยบายการดำเนินงาน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autoSpaceDE w:val="false"/>
        <w:spacing w:lineRule="auto" w:line="240" w:before="0" w:after="0"/>
        <w:ind w:left="4287" w:hanging="14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autoSpaceDE w:val="false"/>
        <w:spacing w:lineRule="auto" w:line="240" w:before="24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เฉพาะ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ร่างข้อบัญญัติฯไปแล้วนั้น ก่อนจะมีการลงมติรับหลักการร่างข้อบัญญัติฯ จะให้ท่านสมาชิกฯได้อภิปรายทั่วไปโดยไม่มีการลงมติใดๆ 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อภิปรายทั่วไป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อ่อนดี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ายัน  อ่อนด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  ขออภิปรายทั่วไปร่างข้อบัญญัติงบประมาณ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แผนงานการรักษาความสงบภายใน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๓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ายติดตั้งป้ายประชาสัมพันธ์ งบประมาณตั้งไว้ 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ติดตั้งป้ายตะแกรงเหล็ก ขนาด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ยาว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ู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จำนวน ๑ป้าย พร้อมติดตั้ง 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ห็นว่างบประมาณที่ตั้งไว้กับปริมาณงานนั้นมีความเหมาะสมกันหรือไม่ เมื่อ</w:t>
      </w:r>
    </w:p>
    <w:p>
      <w:pPr>
        <w:pStyle w:val="Normal"/>
        <w:autoSpaceDE w:val="false"/>
        <w:spacing w:lineRule="auto" w:line="240" w:before="0" w:after="0"/>
        <w:ind w:left="2160" w:hanging="201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โครงการไปปฏิบัติจริงๆ อยากให้มีความแข็งแรงทนทานมีประสิทธิภาพเหมาะสมกับงบประมาณ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 กริ่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นายจริพัฒ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ิ่ง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๓ ขออภิปรายทั่วไปร่างข้อบัญญั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แผนงานการศาสนาวัฒนธรรมและนันท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๔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วันลอยกระทง 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พื่อจ่ายเป็นค่าใช้จ่ายในการจัดทำโครงการจัดงานวันลอยกระทง จ่ายเป็นค่าจัดสถานที่ เวทีแผ่นป้ายประชาสัมพันธ์ ค่าเครื่องเสียง ค่าดนตรี เงินรางวัล ถ้วยรางวัล สายสะพาย ค่าตอบแทนกรรมการ ค่าของที่ระลึกกรรมการ ค่าวัสดุอุปกรณ์ และค่าใช้จ่ายอื่นๆ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ดูงบประมาณที่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นั้น น้อยมาก ถ้าจัดทำโครงการจริงๆ ดูแล้วไม่น่าจะเพียงพอ เพราะว่าค่าใช้จ่าย ค่าชุดแต่งกาย เงินรางวัลอะไรต่างๆ อีกหลายอย่างไม่น่าจะเพียงพอ อยากขอให้ท่านนายกได้ชี้แจงรายละเอียดให้ด้วย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จะ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คำอภิปรายทั่วไปของท่านสมาชิกสภาฯทั้ง ๒ ท่านโดยไม่มีการลงมติใดๆ ทั้งสิ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ชี้แจงข้ออภิปรายของท่านสมาชิกสภาฯ ทั้ง ๒ ท่าน ดังนี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ายติดตั้งป้ายประชาสัมพันธ์ งบประมาณตั้งไว้ 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ผนงานการรักษาความสงบ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๓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บบแปลนที่แจกให้ท่านสมาชิกสภาฯได้ดูแล้วนั้น  จะเห็นว่าในรายละเอียดการประมาณราคาของกองช่างนั้น โครงการนั้นมีองค์ประกอบหลายอย่าง เช่น การออกแบบก็ต้องมีวิศวกรรับรองแบบ การก่อสร้างมีตั้งแต่การเทคาน ขุดหลุม เทปูน ฐานรากมีโครงเหล็ก เสาเหล็ก เหล็กตะแกรง บันไดข้าง ไฟฟ้าแสงสว่าง เป็นต้น ซึ่งไม่ใช่แค่มีการขุดหลุมแล้วฝังเลย จึงทำให้การประมาณราคาตั้งจ่าย 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ซึ่งเป็นไปตามราคากลางการคำนวณของกองช่างตามระเบียบราชการ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วันลอยกระทง ตั้งไว้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ผนงานการศาสนา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นท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๔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เบิกจ่ายค่าใช้จ่ายในการจัดงาน การจัดการแข่งขันกีฬาและการส่งนักกีฬาเข้าร่วมการแข่งขั้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หมวด ๑ ค่าใช้จ่ายในการจัด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ตั้งงบประมาณเป็นตามระเบียบที่กำหนดไว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่างข้อบัญญัติงบประมาณรายจ่ายประจำปีงบประมาณ ๒๕๖๒ และ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ขออภิปรายทั่วไป และ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ชี้แจง      ข้ออภิปรายไปแล้วนั้น มีท่านสมาชิกสภาฯท่านใดจะอภิปราย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ม่มีผู้ใดขออภิปรายเพิ่มเติม ลำดับต่อไปจะเป็นการลงมติ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๑ รับหลัก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เห็นชอบ 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  ๒๓ 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ไม่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ละงดออกเสียง ๑ 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ป็นเอกฉันท์ จำนวน ๒๓ เสียง 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มติวาระที่ ๑  รับหลักการ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ต่อไป  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ให้สมาชิกสภาฯ เลือกคณะกรรมการแปรญัตติ เชิญท่านเลขานุการสภาฯ ชี้แจงระเบียบ กฎหมายที่เกี่ยวข้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๓ คณะกรรมการสภาท้องถิ่น มี ๒ ประเภท คือ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๔ คณะกรรมการสภาท้องถิ่น มีหน้าที่กระทำกิจการหรือพิจารณาสอบสวน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ดๆ อันอยู่ในกิจการของสภาท้องถิ่น แล้วรายงานต่อสภาท้องถิ่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อาจแต่งตั้งคณะกรรมการวิสามัญ เพื่อพิจารณากิจกรรม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เป็นกรณีพิเศษ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 ๑๐๕  ภายใต้ข้อบังคับ ๑๐๓  และข้อ ๑๐๔ สภาท้องถิ่นมีอำนาจเลือกสมาชิก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หรือบุคคลที่ไม่ได้เป็นสมาชิกสภาท้องถิ่นเป็นกรรมการชุดต่าง ๆ ตามความ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แก่กิจการในหน้าที่ของสภาท้องถิ่น 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๗ ภายใต้บังคับ ๑๐๓ วิธีเลือกคณะกรรมการสภาท้องถิ่น ให้สมาชิกสภ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้นำวิธีการเลือกตามข้อ ๑๒ มาใช้บังคับโดยอนุโลม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๙ 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ภาท้องถิ่นคณะหนึ่งๆ เลือกประธานกรรมการและเลขานุการจากกรรมการสภาท้องถิ่นคณะนั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ฯ เข้าใจในระเบียบที่เกี่ยวข้องแล้ว กระผมขอให้สมาชิกสภาฯ เสนอว่า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ให้มีคณะกรรมการสามัญ หรือคณะกรรมการวิสามัญ พร้อมผู้รับรอง ๒ 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บัณฑิต  นนทผ่องศร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อเสนอ  คณะกรรมการสามัญ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  ดอกทุเรีย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๖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  โสนกลา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๙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ฯมี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ให้มีคณะกรรมการสาม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สภาฯ เสนอให้มีคณะกรรมการแปรญัตติกี่คน ซึ่งต้องไม่น้อยกว่าสามคนแต่ไม่เกินเจ็ดคน พร้อมผู้รับรอง ๒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ญ  อ่อนด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ายัญ  อ่อนด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 ขอเสนอให้มีคณะกรรมการแปรญัตติ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นัส   ด้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๘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ฯมี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และมีมติเป็นเอกฉันท์ให้มีคณะกรรมการแปรญัตติ  ๕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ขอให้สมาชิกฯ เสนอคณะกรรมการแปรญัตติ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ฉลอง  เฉียงกลาง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นายสายัญ  อ่อนด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  เป็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 ๑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ญญา   เถื่อ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ณฑิต   นนทผ่องศ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พื่อคัดเลือกเป็นกรรมการแปรญัตติคนที่หนึ่งอีกหรือไม่  ถ้าไม่มีเป็นอันว่า ที่ประชุมนี้ มีมติเลือก นายสายัญ อ่อนด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เสนอ นายเวทย์  แว่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๒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ิรพัฒน์  กริ่งกลา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autoSpaceDE w:val="false"/>
        <w:spacing w:before="0" w:after="0"/>
        <w:ind w:left="720" w:firstLine="28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ด   โรงกลาง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อง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แว่นกลาง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 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เสนอ  นายเนตร  พรมเรนท์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ที่ ๓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ขนิษฐา  ชุติภัควั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๗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ามอีกหรือไม่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พรมเรนท์ 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๓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ไข่ขวัญ สุภัทโรบ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ฉันขอเสนอ นายกิติภูมิ   กฤตยามนต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๕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ี่  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งจินต์  โจก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หวัง   ศิริมาต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๐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สี่อีกหรือไม่     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ิภูมิ  กฤตยามนตรี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๔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ขอเสนอ นายสมศักดิ์  ดอกทุเรียน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๖  เป็น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ที่  ๕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ชยพร    ชะม้าย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นงค์   ถังกระโท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๑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พื่อคัดเลือกเป็นกรรมการแปรญัตติคนที่ห้าอีกหรือไม่      </w:t>
      </w:r>
    </w:p>
    <w:p>
      <w:pPr>
        <w:pStyle w:val="Normal"/>
        <w:autoSpaceDE w:val="false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เป็นอันว่า ที่ประชุมนี้ มีมติเลื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ศักดิ์  ดอกทุเรียน 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ปรญัตติคนที่  ๕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ลือกคณะกรรมการแปรญัต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ญ  อ่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ทย์   แว่น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นตร   พรมเร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๑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ิติภูมิ  กฤตยามนตร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ศักดิ์  ดอกทุเรียน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ปรญัตติคนที่ ๕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ภาได้คัดเลือกคณะกรรมการแปรญัตติ ครบตามจำนวนที่กำหนดไว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ปรญัตติได้ดำเนินการเลือกตำแหน่งประธานและเลขานุการให้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หน้าที่ตามที่ระเบียบกฎหมายกำหนดไว้ และให้รายงานให้ประธานสภาฯ 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สภาฯ ที่มิได้เป็นกรรมการแปรญัตติยื่นคำแปรญัตติต่อประธานกรรมการแปรญัตติ ไม่น้อยกว่ายี่สิบสี่ชั่วโมง 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หลักการแห่ง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ขอเชิญครั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ให้สมาชิกสภาที่มิได้เป็นคณะกรรมการแปรญัตติได้ยื่นคำแปรญัตติ</w:t>
      </w:r>
    </w:p>
    <w:p>
      <w:pPr>
        <w:pStyle w:val="Normal"/>
        <w:autoSpaceDE w:val="false"/>
        <w:spacing w:lineRule="auto" w:line="240" w:before="0" w:after="0"/>
        <w:ind w:left="2160" w:hanging="1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๓ สิงห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สิงหาคม ๒๕๖๑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–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วัน ไม่เว้นวันหยุดราชาการ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1995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199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0" w:before="0" w:after="0"/>
        <w:ind w:left="144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สภาฯมีท่านใดเสนอเพิ่มเติมหรือเปลี่ยนแปลงกำหนดระยะเวลาอีก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ว่าขอให้ผู้ที่จะยื่นเสนอคำแปรญัตติต่อประธานคณะกรรมการแปรญัตติ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๓  สิงหาคม ๒๕๖๑ ถึงวันที่ ๖ สิงห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–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วัน ไม่เว้นวันหยุ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ระยะเวลา ให้คณะกรรมการแปรญัตติ ไป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แปรญัตติโดยละเอียดให้เสร็จสิ้นภายหลังจากที่รับคำแปรญัตติจากสมาชิกสภาท้องถิ่นแล้ว โดยกำหนดเป็นระยะเวลากี่วัน ตั้งแต่วันไหนถึงวันไหน และเวลาใดถึงเวลาใดในแต่ละวัน รวมทั้งสถานที่กรรมการแปรญัตติพิจารณ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คณะกรรมการแปรญัตติไปดำเนินการแปรญัตติให้เสร็จสิ้นภายใน ๔  วัน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สิงหาคม ๒๕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มีความเห็นเป็นประการใดอีกหรือไม่ ถ้าไม่มีเป็นอันว่าที่ประชุมเห็นชอบให้คณะกรรมการแปรญัตติให้เสร็จสิ้นภายใน ๔ วัน ตั้งแต่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          สิงหาคม ๒๕๖๑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–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วัน 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ภาฯ ในวันนี้สำเร็จเรียบร้อยดี ขอขอบคุณท่านสมาชิกทุกท่านที่เข้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ร้อมเพรียงกัน และเมื่อคณะกรรมการแปรญัตติได้ประชุมและรายงานให้ผม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้ว จะได้นัดให้ท่านสมาชิกฯได้มาประชุมเพื่อพิจารณา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ขอปิดประชุม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  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G:\\ลงเว็บ\\รายงานการประชุมสภาสามัญ สมัยที่ 3 ครั้งที่ 1 ประจำปี 2561.doc" OLE_LINK1 \a \r </w:instrText>
      </w:r>
      <w:bookmarkStart w:id="0" w:name="_1621275530"/>
      <w:bookmarkEnd w:id="0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bookmarkEnd w:id="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๒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</w:t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G:\\ลงเว็บ\\รายงานการประชุมสภาสามัญ สมัยที่ 3 ครั้งที่ 1 ประจำปี 2561.doc" OLE_LINK2 \a \r </w:instrText>
      </w:r>
      <w:bookmarkStart w:id="2" w:name="_1621275566"/>
      <w:bookmarkEnd w:id="2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สาย</w:t>
      </w:r>
      <w:r>
        <w:rPr>
          <w:rFonts w:cs="Calibri"/>
          <w:sz w:val="32"/>
          <w:sz w:val="32"/>
          <w:szCs w:val="32"/>
        </w:rPr>
        <w:t xml:space="preserve">ัน </w:t>
      </w:r>
      <w:r>
        <w:rPr>
          <w:rFonts w:cs="TH SarabunPSK"/>
          <w:sz w:val="32"/>
          <w:sz w:val="32"/>
          <w:szCs w:val="32"/>
        </w:rPr>
        <w:t xml:space="preserve">  อ่อนดี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3" w:name="OLE_LINK2"/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bookmarkEnd w:id="3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G:\\ลงเว็บ\\รายงานการประชุมสภาสามัญ สมัยที่ 3 ครั้งที่ 1 ประจำปี 2561.doc" OLE_LINK3 \a \r </w:instrText>
      </w:r>
      <w:bookmarkStart w:id="4" w:name="_1621275582"/>
      <w:bookmarkEnd w:id="4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ประจัก</w:t>
      </w:r>
      <w:r>
        <w:rPr>
          <w:rFonts w:cs="Calibri"/>
          <w:sz w:val="32"/>
          <w:sz w:val="32"/>
          <w:szCs w:val="32"/>
        </w:rPr>
        <w:t xml:space="preserve">ษ์  </w:t>
      </w:r>
      <w:r>
        <w:rPr>
          <w:rFonts w:cs="TH SarabunPSK"/>
          <w:sz w:val="32"/>
          <w:sz w:val="32"/>
          <w:szCs w:val="32"/>
        </w:rPr>
        <w:t xml:space="preserve">  ขุดโพธิ์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5" w:name="OLE_LINK3"/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bookmarkEnd w:id="5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G:\\ลงเว็บ\\รายงานการประชุมสภาสามัญ สมัยที่ 3 ครั้งที่ 1 ประจำปี 2561.doc" OLE_LINK4 \a \r </w:instrText>
      </w:r>
      <w:bookmarkStart w:id="6" w:name="_1621275598"/>
      <w:bookmarkEnd w:id="6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7" w:name="OLE_LINK4"/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bookmarkEnd w:id="7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6:00Z</dcterms:created>
  <dc:creator>user</dc:creator>
  <dc:description/>
  <dc:language>en-US</dc:language>
  <cp:lastModifiedBy>Sky123.Org</cp:lastModifiedBy>
  <cp:lastPrinted>2018-08-30T20:11:00Z</cp:lastPrinted>
  <dcterms:modified xsi:type="dcterms:W3CDTF">2019-06-06T04:36:00Z</dcterms:modified>
  <cp:revision>3</cp:revision>
  <dc:subject/>
  <dc:title/>
</cp:coreProperties>
</file>