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โตนด สมัยสามัญ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ที่ ๓  ครั้งที่  ๒  ประจำปี  ๒๕๖๑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พุธที่  ๑๕  สิงหาคม  ๒๕๖๑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 ห้องประชุมสภาองค์การบริหารส่วนตำบลโตนด  อำเภอโนนสูง  จังหวัดนครราชสีมา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ประชุม จำนวน    ๒๔    คน    รายนาม ดังนี้</w:t>
      </w:r>
    </w:p>
    <w:tbl>
      <w:tblPr>
        <w:tblW w:w="913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75"/>
        <w:gridCol w:w="3044"/>
        <w:gridCol w:w="2281"/>
      </w:tblGrid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๔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โรจน์        โชติ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ทูร           รัตนนิชาญ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เนตร          พรมเรนท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ำนงค์        ถังกระโทก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ไข่ขวัญ        สุภัทโรบล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เวทย์          แว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ิรพัฒน์        กริ่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ัณฑิต       นนทผ่องศ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ริญญา      เถื่อ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ิทธิชัย       ฉนำ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ิติภูมิ        กฤตยามนต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ายัน        อ่อนด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อรุณ         เจริญวงศ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ศักดิ์     ดอกทุเรีย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ขนิษฐา     ชุติภัควั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พนัส       ด้อม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ด         โร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หมาย  โสนกลาง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ไชยพร    ชะม้าย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มหวัง    ศิริมาตย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รวยรินทร์  สุพรรณ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ฉลอง      เฉีย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ระจักษ์  ขุด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งสาวจงจินต์  โจกกลาง  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โรจน์      โชติ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ูร         รัตนนิชาญ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ตร        พรมเรนท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งค์      ถังกระโทก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ข่ขวัญ      สุภัทโรบล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วทย์        แว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ิรพัฒน์       กริ่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ณฑิต      นนทผ่องศ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     เถื่อ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ทธิชัย      ฉนำ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ติภูมิ      กฤตยามนต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ยัน       อ่อนด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รุณ        เจริญวงศ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ศักดิ์     ดอกทุเรีย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นิษฐา     ชุติภัควั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ส        ด้อม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ด          โร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หมาย   โส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ชยพร     ชะม้าย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หวัง     ศิริมาตย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ยรินทร์  สุพรรณ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ลอง       เฉีย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จักษ์   ขุด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งจินต์     โจกกลาง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ร่วมประชุม   จำนวน     ๕    คน      รายนาม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24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3260"/>
        <w:gridCol w:w="2268"/>
      </w:tblGrid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รเทพ  ปั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ชอบ  กลึง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รณิชชา  โชคทวีรัฐ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มานิดา  ธนาฒยนันต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มงคล   แม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รเทพ  ปั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อบ  กลึง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รณิชชา  โชคทวีรัฐ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นิดา   ธนาฒยนันต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งคล   แม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ิดประชุมเวลา   ๐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ุดธูปเทียนบูชาพระรัตนตรัย  สวดมนต์ไหว้พระพร้อมกั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มงคล  แมงกลาง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ภาฯ สมัยสามัญ  ในวันนี้มีสมาชิกฯเข้าประชุม  จำนวน ๒๔ ท่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ือว่าครบองค์ประชุม และผู้เข้าร่วมประชุม ๕ ท่าน เมื่อที่ประชุมพร้อมแล้วกระผมข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ท่านประธานสภาฯ เปิดประชุมต่อไป 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ภาฯ ในวันนี้  เป็นการประชุมสภาฯ เพื่อพิจารณา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ในวาระที่ ๒ และวาระที่ ๓ ก่อนจะเข้าระเบียบวาระ ท่าน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เรื่องแจ้งให้ที่ประชุมได้รับทราบ ขอเชิญท่าน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ลำดับต่อไป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รุเทพ  ปั่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นี้กระผมมีเรื่องแจ้งให้ที่ประชุมได้รับทราบ ดังนี้</w:t>
      </w:r>
    </w:p>
    <w:p>
      <w:pPr>
        <w:pStyle w:val="Normal"/>
        <w:autoSpaceDE w:val="false"/>
        <w:spacing w:lineRule="auto" w:line="240" w:before="0" w:after="0"/>
        <w:ind w:left="2160" w:hanging="199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ขอแจ้งประชาสัมพันธ์เชิญชวนสมาชิกสภาฯทุกท่าน เชิญร่วมทำบุญ</w:t>
      </w:r>
      <w:r>
        <w:rPr>
          <w:rFonts w:ascii="TH SarabunPSK" w:hAnsi="TH SarabunPSK" w:cs="TH SarabunPSK"/>
          <w:sz w:val="32"/>
          <w:sz w:val="32"/>
          <w:szCs w:val="32"/>
        </w:rPr>
        <w:t>รดน้ำอาคาร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หลังใหม่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๒๒ สิงหาคม ๒๕๖๑  สวดมนต์เย็น  และวันที่ ๒๓ สิงหาคม ๒๕๖๑ </w:t>
      </w:r>
      <w:r>
        <w:rPr>
          <w:rFonts w:ascii="TH SarabunPSK" w:hAnsi="TH SarabunPSK" w:cs="TH SarabunPSK"/>
          <w:sz w:val="32"/>
          <w:sz w:val="32"/>
          <w:szCs w:val="32"/>
        </w:rPr>
        <w:t>ร่วมทำ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กบาตรตอนเช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สงฆ์จำนวน ๙ รูป </w:t>
      </w:r>
      <w:r>
        <w:rPr>
          <w:rFonts w:ascii="TH SarabunPSK" w:hAnsi="TH SarabunPSK" w:cs="TH SarabunPSK"/>
          <w:sz w:val="32"/>
          <w:sz w:val="32"/>
          <w:szCs w:val="32"/>
        </w:rPr>
        <w:t>เวลา ๐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องค์การบริหารส่วนตำบลโตนด เสร็จพิธีขอเชิญร่วมรับประทานอาห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ท่านสมาชิกสภาฯทุกท่านได้เข้าร่วมกิจกรรมในครั้งนี้ด้วย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ครั้งที่แล้ว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ใหม่เพื่อพิจารณา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การแก้ไขเปลี่ยนคำชี้แจงประกอบงบประมาณรายจ่ายประจำปี ๒๕๖๑</w:t>
      </w:r>
    </w:p>
    <w:p>
      <w:pPr>
        <w:pStyle w:val="Normal"/>
        <w:autoSpaceDE w:val="false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รียนเชิญ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รายละเอียดให้สมาชิกสภาฯ ทราบเพื่อพิจารณาต่อ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ข้อ ๒๙ แห่งระเบียบกระทรวงมหาดไทย ว่าด้วยวิธีการ</w:t>
      </w:r>
    </w:p>
    <w:p>
      <w:pPr>
        <w:pStyle w:val="Normal"/>
        <w:autoSpaceDE w:val="false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๑ แก้ไข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 และ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๓ </w:t>
      </w:r>
    </w:p>
    <w:p>
      <w:pPr>
        <w:pStyle w:val="Normal"/>
        <w:autoSpaceDE w:val="false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 ๒๙ การแก้ไขเปลี่ยนแปลงคำชี้แจงงบประมาณรายจ่ายในหมวดค่าครุภัณฑ์ที่ดินและสิ่งก่อสร้าง ที่ทำให้ลักษณะ ปริมาณ คุณภาพเปลี่ยน หรือเปลี่ยนแปลงสถานที่ก่อสร้างให้เป็นอำนาจอนุมัติของสภาท้องถิ่น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นักงานปลัด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บริหารงานทั่วไป งานบริหารทั่วไป งบลงทุน ค่าครุภัณฑ์ ครุภัณฑ์ไฟฟ้าและวิทยุ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จัดซื้อเครื่องขยายเสียงแบบเคลื่อนที่ได้ ตั้งไว้  ๓๐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๐๐ บาท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ซื้อเครื่องขยายเสียง แบบเคลื่อนที่ได้ ตั้งไว้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เพื่อจ่ายเป็นค่าจัดซื้อเครื่องขยายเสียงแบบเคลื่อนที่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ื้อตามราคาท้องถิ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 ดังนี้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สียงขยายเสียง ขนาด ๖๐๐ วัตต์  ๑ เครื่อง</w:t>
      </w:r>
    </w:p>
    <w:p>
      <w:pPr>
        <w:pStyle w:val="Normal"/>
        <w:autoSpaceDE w:val="false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เครื่องบันทึกเสียงในตัว</w:t>
      </w:r>
    </w:p>
    <w:p>
      <w:pPr>
        <w:pStyle w:val="Normal"/>
        <w:autoSpaceDE w:val="false"/>
        <w:spacing w:before="0" w:after="0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สำหรับเสียบ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D-Card</w:t>
      </w:r>
    </w:p>
    <w:p>
      <w:pPr>
        <w:pStyle w:val="Normal"/>
        <w:autoSpaceDE w:val="false"/>
        <w:spacing w:before="0" w:after="0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ล่น </w:t>
      </w:r>
      <w:r>
        <w:rPr>
          <w:rFonts w:cs="TH SarabunPSK" w:ascii="TH SarabunPSK" w:hAnsi="TH SarabunPSK"/>
          <w:sz w:val="32"/>
          <w:szCs w:val="32"/>
        </w:rPr>
        <w:t>CD,DVD</w:t>
      </w:r>
    </w:p>
    <w:p>
      <w:pPr>
        <w:pStyle w:val="Normal"/>
        <w:autoSpaceDE w:val="false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การเล่าน </w:t>
      </w:r>
      <w:r>
        <w:rPr>
          <w:rFonts w:cs="TH SarabunPSK" w:ascii="TH SarabunPSK" w:hAnsi="TH SarabunPSK"/>
          <w:sz w:val="32"/>
          <w:szCs w:val="32"/>
        </w:rPr>
        <w:t xml:space="preserve">MP3 WMA,WMV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autoSpaceDE w:val="false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องรับบลูทูธ</w:t>
      </w:r>
    </w:p>
    <w:p>
      <w:pPr>
        <w:pStyle w:val="Normal"/>
        <w:autoSpaceDE w:val="false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บตเตอรี่สำรองใน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ียบไฟบ้านชาร์จ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ค์โครโฟน ไร้สายพร้อมอุปกรณ์ ๒ ตัว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ลำโพงขนาด ๓๐๐ วัตต์ ๒ ตัว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ขาลำโพง  ๒  ตัว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สายลำโพงยายไม่ต่ำกว่า ๑๕ เมตร จำนวน ๒ สาย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ฯ ปี 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้า ๒๕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ากฏตาม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แผนงานบริหารงานทั่วไป งานบริหารทั่วไป งบลงทุน หมวดค่าครุภัณฑ์  ครุภัณฑ์ไฟฟ้าและวิทยุ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ซื้อเครื่องขยายเสียง แบบเคลื่อนที่ได้ ตั้งไว้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พื่อจ่ายเป็นค่าจัดซื้อเครื่องขยายเสียงแบบเคลื่อนที่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ื้อตามราคาท้องถิ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 ดังนี้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ขยายเสียง ขนาดไม่ต่ำกว่า  ๗๐๐ วัตต์  จำนวน  ๒  เครื่อง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เครื่องบันทึกเสียงในตัว</w:t>
      </w:r>
    </w:p>
    <w:p>
      <w:pPr>
        <w:pStyle w:val="Normal"/>
        <w:autoSpaceDE w:val="false"/>
        <w:spacing w:before="0" w:after="0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สำหรับเสียบ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D-Card</w:t>
      </w:r>
    </w:p>
    <w:p>
      <w:pPr>
        <w:pStyle w:val="Normal"/>
        <w:autoSpaceDE w:val="false"/>
        <w:spacing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องรับบลูทูธ</w:t>
      </w:r>
    </w:p>
    <w:p>
      <w:pPr>
        <w:pStyle w:val="Normal"/>
        <w:autoSpaceDE w:val="false"/>
        <w:spacing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บตเตอรี่สำรองใน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ียบไฟฟ้าบ้านใช้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ค์โครโฟนไร้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อุปกรณ์ จำนวน ๒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 ๒ ตัว </w:t>
      </w:r>
      <w:r>
        <w:rPr>
          <w:rFonts w:ascii="TH SarabunPSK" w:hAnsi="TH SarabunPSK" w:cs="TH SarabunPSK"/>
          <w:sz w:val="32"/>
          <w:sz w:val="32"/>
          <w:szCs w:val="32"/>
        </w:rPr>
        <w:t>รวมเป็น ๔ ตัว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ขาลำโพง   ๒  ตัว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ฯ ปี 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้า ๒๕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ากฏตาม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บริหารงานทั่วไป งานบริหารทั่วไป งบลงทุน ค่าครุภัณฑ์ ครุภัณฑ์โฆษณาและเผยแพร่ 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จัดซื้อโทรทัศน์แอลอีด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LED TV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  ๕๕ นิ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ั้งไว้ ๙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ซื้อโทรทัศน์แอลอี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ED TV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นาด ๕๕ นิ้ว จำนวน ๓ เครื่องๆ ละ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ป็นเงิน 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ครุภัณฑ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ดังนี้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ละเอียดจอภาพ ๑๙๒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๑๐๘๐ พิกเซล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ขนาดที่กำหนดเป็นขนาดจอภาพขั้นต่ำ ๕๕  นิ้ว</w:t>
      </w:r>
    </w:p>
    <w:p>
      <w:pPr>
        <w:pStyle w:val="Normal"/>
        <w:autoSpaceDE w:val="false"/>
        <w:spacing w:before="0" w:after="0"/>
        <w:ind w:left="2160" w:hanging="0"/>
        <w:rPr/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ภาพด้วยหลอดภาพ แบบ </w:t>
      </w:r>
      <w:r>
        <w:rPr>
          <w:rFonts w:cs="TH SarabunPSK" w:ascii="TH SarabunPSK" w:hAnsi="TH SarabunPSK"/>
          <w:sz w:val="32"/>
          <w:szCs w:val="32"/>
        </w:rPr>
        <w:t>LED Backlight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HDM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๒ ช่องสัญญาณ เพื่อการเชื่อต่อสัญญาณภาพและเสียง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๑ ช่องสัญญาณ รองรับ ไฟล์ ภาพ เพลงและภาพยนตร์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ตัวรับสัญญาณ </w:t>
      </w:r>
      <w:r>
        <w:rPr>
          <w:rFonts w:cs="TH SarabunPSK" w:ascii="TH SarabunPSK" w:hAnsi="TH SarabunPSK"/>
          <w:sz w:val="32"/>
          <w:szCs w:val="32"/>
        </w:rPr>
        <w:t xml:space="preserve">Digit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ัว 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ท้องถิ่นสี่ปี 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๔ ฉบับแก้ไขเพิ่มเติม ฉบับที่ 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 ๑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้า ๑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ตามแผนงานบริหารงาน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ซื้อโทรทัศน์แอลอี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ED TV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นาด ๕๕ นิ้ว จำนวน ๓ เครื่องๆ ละ ๒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 เป็นเงิน ๗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ครุภัณฑ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ดังนี้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ละเอียดจอ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solu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๑๙๒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๑๐๘๐ พิกเซล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ขนาดที่กำหนดเป็นขนาดจอภาพขั้นต่ำ ๕๕ นิ้ว</w:t>
      </w:r>
    </w:p>
    <w:p>
      <w:pPr>
        <w:pStyle w:val="Normal"/>
        <w:autoSpaceDE w:val="false"/>
        <w:spacing w:before="0" w:after="0"/>
        <w:ind w:left="2160" w:hanging="0"/>
        <w:rPr/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แสดงภาพด้วยหลอดภาพ 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LED Backlight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ชื่อต่ออินเตอร์เน็ต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art TV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 xml:space="preserve">HDMI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๒ ช่องสัญญาณ เพื่อการเชื่อต่อสัญญาณภาพและเสียง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๑ ช่องสัญญาณ รองรับไฟล์ ภาพ เพลง และภาพยนตร์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ตัวรับสัญญาณดิจิตั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igita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ัว 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ท้องถิ่นสี่ปี 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๔ ฉบับแก้ไขเพิ่มเติม ฉบับที่ ๕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ตามแผนงานบริหารงาน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บริหารงานทั่วไป งานบริหารทั่วไป งบลงทุน ค่าครุภัณฑ์ ครุภัณฑ์งานบ้านงานครัว 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ซื้อตู้ทำน้ำเย็น  ๒ ก๊อก  ตั้งไว้  ๒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ซื้อตู้ทำน้ำเย็น  ๒  ก๊อก ตั้งไว้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เพื่อจ่ายเป็นค่าจัดซื้อตู้ทำน้ำเย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น้ำเย็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้ำธรรมด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ก๊อก กำลังไฟ ๙๖ วัตต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๒๐ โวลท์ จำนวน ๔ เครื่อง ๆ ละ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ป็นเงิน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ื้อตามราคาท้องถิ่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ท้องถิ่นสี่ปี 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๔ ฉบับแก้ไขเพิ่มเติม ฉบับที่ 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้า 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ตามแผนงานบริหารงาน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ซื้อตู้ทำน้ำเย็น  ๒  ก๊อก ตั้งไว้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พื่อจ่ายเป็นค่าจัดซื้อตู้ทำ    น้ำเย็น จำนวน ๒ ก๊อก กำลังไฟไม่ต่ำกว่า ๙๖ วัตต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๒๐ โวลท์ จำนวน ๔ เครื่อง ๆ ละ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ื้อตามราคาท้องถิ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เป็นเงินทั้งสิ้น 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ท้องถิ่นสี่ปี 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๔ ฉบับแก้ไขเพิ่มเติม ฉบับที่ 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้า 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ตามแผนงานบริหารงาน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บริหารงานทั่วไป งานบริหารทั่วไป งบลงทุน ค่าครุภัณฑ์ ครุภัณฑ์งานบ้านงานครัว 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ซื้อเครื่องตัดหญ้าแบบข้อแข็ง ตั้งไว้  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๐  บาท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ซื้อเครื่องตัดหญ้า แบบข้อแข็ง ตั้งไว้ 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 เพื่อจ่ายเป็นค่าจัดซื้อเครื่องตัดหญ้าแบบข้อแข็ง จำนวน ๑ เครื่อง ราคาเครื่องละ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ครุภัณฑ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ดังนี้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ตัดหญ้าแบบสะพาย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ยนต์ขนาดไม่น้อยกว่า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รงม้า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ปริมาตรกระบอกสูบไม่น้อยกว่า ๓๐ ซีซี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พร้อมใบมีด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ฯ ปี 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๔ ฉบับแก้ไขเพิ่มเติม ฉบับที่ 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๑๘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ตามแผนงานบริหารงาน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ซื้อเครื่องตัดหญ้า แบบข้อแข็ง ตั้งไว้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 เพื่อจ่ายเป็นค่าจัดซื้อเครื่องตัดหญ้าแบบข้อแข็ง จำนวน ๑ เครื่อง ราคาเครื่องละ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ครุภัณฑ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ดังนี้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ตัดหญ้าแบบสะพาย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ยนต์ขนาดไม่น้อยกว่า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แรงม้า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ปริมาตรกระบอกสูบไม่น้อยกว่า ๓๐ ซีซี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พร้อมใบมีด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ฯ ปี 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๔ ฉบับแก้ไขเพิ่มเติม ฉบับที่ 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๑๘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ตามแผนงานบริหารงาน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การศึกษา ศาสนาและวัฒนธรรม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ศึกษา งานระดับก่อนวัยเรียนและประถมศึกษา  งบลงทุน หมวดค่าครุภัณฑ์  ครุภัณฑ์งานบ้านงานครัว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ตู้ทำน้ำเย็น ๒ ก๊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น้ำเย็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้ำธรรมด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ั้งไว้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 เพื่อจ่ายเป็นค่าจัดซื้อตู้ทำน้ำเย็น ๒ ก๊อก ทำน้ำเย็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้ำธรรมดา  กำลังไฟ ๙๖ วัตต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๒๐ โวลท์ จำนวน  ๒ เครื่องๆ ละ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ื้อตามราคาท้องถิ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เป็นเงิน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ฯ ปี 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๒ ฉบับแก้ไขเพิ่มเติม ฉบับที่ 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๒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ากฎตามแผนงานการ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๒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ระดับก่อนวันเรียนและประถม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๒๑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ศึกษา งานระดับก่อนวัยเรียนและประถมศึกษา  งบลงทุน หมวดค่าครุภัณฑ์  ครุภัณฑ์งานบ้านงานครัว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่าจัดซื้อตู้ทำน้ำเย็น  ๒  ก๊อก  ตั้งไว้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 เพื่อจ่ายเป็นค่าจัดซื้อตู้ทำน้ำเย็น  ๒ ก๊อก  กำลังไฟไม่ต่ำกว่า ๙๖ วัตต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๒๐ โวลท์ จำนวน  ๒  เครื่องๆ ละ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ื้อตามราคาท้องถิ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เป็นเงิน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ฯ ปี 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๒ ฉบับแก้ไขเพิ่มเติม ฉบับที่ 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๒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ากฎตามแผนงานการ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๒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ระดับก่อนวันเรียนและประถม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๒๑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ได้เสนอเรื่องให้ที่ประชุมได้รับทราบเพื่อพิจารณาแล้วนั้น ท่านสมาชิกสภาฯท่านใดจะขออภิปรายหรือซักถามในข้อใดหรือไม่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ลำดับต่อไป จะให้ที่ประชุมได้พิจารณาว่าจะอนุมัติหรือไม่อนุมัติการแก้ไขเปลี่ยนแปลงคำชี้แจงประกอบงบประมาณรายจ่ายงบประมาณประจำปี ๒๕๖๑ 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ท่านสมาชิกสภาฯท่านใด อนุมัติ การแก้ไขเปลี่ยนแปลงคำชี้แจงประกอบงบประมาณรายจ่ายประจำปีงบประมาณ  ๒๕๖๑   กรุณาลงมติ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มติ  อนุมัติ  จำนวน  ๒๓   เสียง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ท่านสมาชิกสภาฯท่านใด ไม่อนุมัติ การแก้ไขเปลี่ยนแปลงคำชี้แจงประกอบงบประมาณรายจ่ายประจำปีงบประมาณ  ๒๕๖๑   กรุณาลงมติ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และงดออกเสียง  ๑ เส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โชติกลาง ตำแหน่ง 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รุปที่ประชุมมีมติเป็นเอกฉันท์ อนุมัติ การแก้ไขเปลี่ยนแปลงคำชี้แจงประกอบงบประมาณรายจ่ายประจำปีงบประมาณ  ๒๕๖๑   กรุณาลงมติ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before="24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กเวลา 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๕  น</w:t>
      </w:r>
      <w:r>
        <w:rPr>
          <w:rFonts w:cs="TH SarabunPSK" w:ascii="TH SarabunPSK" w:hAnsi="TH SarabunPSK"/>
          <w:b/>
          <w:bCs/>
          <w:sz w:val="32"/>
          <w:szCs w:val="32"/>
        </w:rPr>
        <w:t>.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 นาท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  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</w:p>
    <w:p>
      <w:pPr>
        <w:pStyle w:val="Normal"/>
        <w:autoSpaceDE w:val="false"/>
        <w:spacing w:before="24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การพิจารณาร่างข้อบัญญัติงบประมาณรายจ่ายประจำปีงบประมาณ       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๒ 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 ๒  การแปรญัตติ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ระเบียบวาระนี้เป็นการพิจารณาร่างข้อบัญญัติ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 ในวาระที่ ๒  ท่านประธานคณะกรรมการแปรญัตติได้ส่งรายงานและบันทึกความเห็นยื่นให้ผมรับทราบแล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มได้ส่งรายงานการประชุมและหนังสือนัดประชุมสภาฯ ไปแล้วนั้น ขอให้คณะกรรมการฯ ได้แถลงประกอบรายงานเพื่อให้สภาฯ ได้มีความเข้าใจที่ถูกต้องและรับทราบต่อไป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ิติภูมิ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ฤตยามนตรี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ภาฯได้แต่งตั้งคณะกรรมการแปรญัตติทั้งหมดจำนวน ๕ ท่าน และ             ประธานคณะกรรมการ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ฯ ได้ประชุมเลือกผู้ทำหน้าที่เป็นประธานฯ คือ กระผม นายกิติภูมิ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ฤตยามนตรี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 ๕ และ นายเนตร  พรมเรนท์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๑ เป็นเลขานุการฯ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ฯได้ปฏิบัติหน้าที่ตามระเบียบการประชุมสภาฯแล้ว ขอชี้แจงให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4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ฯ ได้รับทราบว่า  ไม่มีท่านสมาชิกฯ ท่านใดได้ยื่นคำขอแปรญัตติร่างข้อบัญญ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แต่อย่างใด คณะกรรมการฯ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ได้ให้ความเห็นเป็นเอกฉันท์ว่า ให้คงร่างข้อบัญญัติงบประมาณรายจ่ายประจำป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ร่างเดิมไว้ โดยไม่มีการแก้ไขเพิ่มเติมในตอนใดหรือข้อใดๆ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สิ้น เพื่อให้สภาฯได้พิจารณาในวาระที่ ๓  ต่อ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ประธานคณะกรรมการแปรญัตติได้แถลงประกอบรายงานการประชุม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้วนั้น มีท่านใดจะซักถามหรือมีข้อสงสัยอย่างใดหรือไม่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60" w:right="-46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ว่า ในการประชุมวาระที่ ๒ การแปรญัตติ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 นั้น ไม่มีท่านสมาชิกสภาฯท่านใดขอแปรญัตติ และมีรายงานความเห็นให้คง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ร่างเดิมไว้ โดยไม่มีการแก้ไขเพิ่มเติมในตอนใดหรือข้อใดๆทั้งสิ้น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 ๓  การลงมติ</w:t>
      </w:r>
    </w:p>
    <w:p>
      <w:pPr>
        <w:pStyle w:val="Normal"/>
        <w:autoSpaceDE w:val="false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พิจารณาร่างข้อบัญญัติ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ในวาระที่ ๓  การลงมติ 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</w:t>
      </w:r>
    </w:p>
    <w:p>
      <w:pPr>
        <w:pStyle w:val="Normal"/>
        <w:autoSpaceDE w:val="false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 ๕๒  การพิจารณาร่างข้อบัญญัติในวาระที่สาม ไม่มีการอภิปราย เว้นแต่ที่ประชุมสภาท้องถิ่นจะได้ลงมติให้มีการอภิปราย ถ้ามีเหตุอันสมควรในการพิจารณาวาระนี้ ให้ที่ประชุมสภาท้องถิ่นลงมติว่าจะให้ตราเป็นข้อบัญญัติหรือไม่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สภาฯจะมีมติให้มีการอภิปรายในวาระนี้หรือไม่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อภิปรายเพิ่มเติมแต่อย่างใด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จะเป็นการลงมติ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ให้ตราเป็น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</w:t>
      </w:r>
    </w:p>
    <w:p>
      <w:pPr>
        <w:pStyle w:val="Normal"/>
        <w:autoSpaceDE w:val="false"/>
        <w:spacing w:before="0" w:after="0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ท่านสมาชิกสภาฯ ท่านใดเห็นชอบ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ให้ตราเป็น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กรุณาลงมติ </w:t>
      </w:r>
    </w:p>
    <w:p>
      <w:pPr>
        <w:pStyle w:val="Normal"/>
        <w:autoSpaceDE w:val="false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ให้ตราเป็น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จำนวน  ๒๓  เสียง</w:t>
      </w:r>
    </w:p>
    <w:p>
      <w:pPr>
        <w:pStyle w:val="Normal"/>
        <w:autoSpaceDE w:val="false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ท่านสมาชิกสภาฯ ท่านใดไม่เห็นชอบร่างข้อบัญญัติงบประมาณราย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 ให้ตราเป็นข้อบัญญัติงบประมาณรายจ่ายประจำป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กรุณาลงมติ 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งดออกเสียง  ๑ เสีย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โชติกลาง  ตำแหน่ง 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ุปที่ประชุมมีมติเป็นเอกฉันท์ จำนวน  ๒๓  เสียง เห็นชอบ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ให้ตราเป็น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autoSpaceDE w:val="false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อื่น ๆ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ท่านสมาชิกสภาฯท่านได้จะซักถามหรือเพิ่มเติมหรือไม่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อบคุณคณะผู้บริหาร สมาชิก และเจ้าหน้าที่ทุกท่านที่เข้าประชุมโดยพร้อมเพรียงกัน ทำให้การประชุมสภาฯ ในสมัยนี้สำเร็จลุล่วงตามวัตถุประสงค์ทุกประการ ขอปิดการประชุมสภาสมัยสามัญ สมัยที่ ๓ ประจำปี ๒๕๖๑ ณ บัดนี้ </w:t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ิกการประชุม  เวลา 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งคล  แมงกลาง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งคล  แมง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spacing w:lineRule="auto" w:line="240"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  <w:tab/>
        <w:t xml:space="preserve">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613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๒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           </w:t>
        <w:tab/>
        <w:tab/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ายัน   อ่อนดี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  <w:tab/>
        <w:t xml:space="preserve">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ายัน   อ่อนดี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๕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๑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ักษ์    ขุดโพธิ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ab/>
        <w:t xml:space="preserve">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ประจักษ์    ขุดโพธิ์</w:t>
      </w:r>
      <w:r>
        <w:rPr>
          <w:rFonts w:eastAsia="TH SarabunPSK"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โชติกลาง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sectPr>
      <w:type w:val="nextPage"/>
      <w:pgSz w:w="12240" w:h="15840"/>
      <w:pgMar w:left="1701" w:right="104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39:00Z</dcterms:created>
  <dc:creator>user</dc:creator>
  <dc:description/>
  <dc:language>en-US</dc:language>
  <cp:lastModifiedBy>Sky123.Org</cp:lastModifiedBy>
  <cp:lastPrinted>2018-08-30T20:14:00Z</cp:lastPrinted>
  <dcterms:modified xsi:type="dcterms:W3CDTF">2019-06-06T04:39:00Z</dcterms:modified>
  <cp:revision>3</cp:revision>
  <dc:subject/>
  <dc:title/>
</cp:coreProperties>
</file>