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ฤหัสบดีที่ ๗  กุมภาพันธ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ะพงษ์   ตรีศักดิ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ประธานสภา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งษ์   ตรีศักดิ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๑๕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มานิดา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ดนัย  วิชัยวัฒน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ภิญญลักษณ์  ศิริทรัพ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นพภา  ยอพันดุ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ธนวรรณ  เทศสูงเน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ิงรุจ   สุขะตุงค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าทิตต์   จิตรศาสต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ศรี  ศรีทองห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ศพร  อยู่กิ่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ิยะพร เรียนกิ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รินี   ไชยโคตร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ัย   วิชัยวัฒน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พา  ยอพันดุ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รรณ  เทศสูงเน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โปร่งสันเทีย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งรุจ   สุขะตุงค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ทิตต์   จิตรศาสต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ศรี  ศรีทองห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ศพร   อยู่กิ่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ร เรียนกิ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รินี   ไชยโคต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  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สมัยแรก ประจำปี ๒๕๖๒ วันนี้มีท่านสมาชิกสภาฯ                   เข้าประชุม ๒๔ ท่าน 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พร้อมแล้ว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ประชุมต่อไป</w: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าศสภาองค์การบริหารส่วนตำบลโตนด เรียกประชุมสภาองค์การบริหารส่วนตำบลโตนด สมัยสามัญ สมัยแรก ประจำปี ๒๕๖๒ เริ่มวันที่ ๑ กุมภาพันธ์ ๒๕๖๒ มีกำหนดไม่เกิน ๑๕ วัน ประกาศ ณ วันที่ ๓๑ มกราคม ๒๕๖๒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าศใช้แผนดำเนินงาน 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๒  เพื่อใช้เป็นแนวทางในการปฏิบัติงาน ประกาศ ณ วันที่  ๑๑ ตุลาคม ๒๕๖๑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ก้ไขเพิ่มเติมหรือ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๗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 ๒๕๖๑  เพื่อใช้เป็นแนวทางการพัฒนาองค์การบริหารส่วนตำบลโตนดต่อไป ประกาศ ณ วันที่  ๓๐  พฤศจิกายน ๒๕๖๑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รียนท่านประธานสภาฯและสมาชิกสภาฯ ที่เคารพทุกท่าน กระผมมีเรื่องจะแจ้งให้ท่า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ฯ ได้รับทราบ ดังนี้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 แยกขยะก่อนทิ้ง 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ได้มีกำหนออกปฏิบัติการณรงค์การคัดแยกขยะ การบริการจัดการด้านการเก็บขยะ ก็ขอความร่วมมือท่านสมาชิกสภาฯ ได้ออกรณรงค์ในเขตพื้นที่ตามตารางที่กำหนดด้วย และขอความร่วมมือท่านสมาชิกสภาฯทุกท่าน ได้จัดทำขยะเปียกทุกครัวเรือนด้วย 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ีฬา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เดิมจะกำหนดให้มีการแข่งขันกีฬา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้นเดือน มีนาคม แต่เนื่องจากติดงานเลือกตั้ง ขอนำเรียนให้ที่ประชุมทราบ กำหนดวันไหนจะแจ้งให้ทราบอีกครั้ง แต่อุปกรณ์กีฬาได้จัดเตรียมไว้ให้นำไปซ้อมเพื่อเตรียมความพร้อม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ฝากให้สมาชิกสภาทุกท่าน ได้จัดทำขยะเปียกให้ครบทุกคนทุกครัวเรือนด้วย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เก็บขยะ ขอให้ออกเก็บให้เสร็จก่อนเช้า  เพราะขยะมันมีกลิ่นเหม็น ก็ขอฝากแจ้งคนเก็บขยะให้ถือปฏิบัติ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  ๓  ประจำปี ๒๕๖๑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 ๓๐ พฤศจิกายน ๒๕๖๑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 หรือไม่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๔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โรจน์  โชติกลาง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lineRule="auto" w:line="240" w:before="0" w:after="0"/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ำหนดจำนวนสมัยประชุมสามัญ ประจำปี 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ำหนด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ประชุมสามัญ สมัยแรก ประจำปี ๒๕๖๓</w:t>
      </w:r>
    </w:p>
    <w:p>
      <w:pPr>
        <w:pStyle w:val="Normal"/>
        <w:spacing w:before="0" w:after="0"/>
        <w:ind w:left="2126" w:hanging="21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ำดับต่อไป ขอให้เลขานุการสภ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รายละเอียดให้ที่ประชุมทราบต่อไป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าบเรียนท่านประธานสภา ฯ กระผมขอนำเสนอรายละเอียดเกี่ยวกับระเบียบ</w:t>
      </w:r>
    </w:p>
    <w:p>
      <w:pPr>
        <w:pStyle w:val="Normal"/>
        <w:spacing w:before="0" w:after="0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 ตามระเบียบกระทรวงมหาดไทย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หมวด ๒ การประชุม ข้อ ๒๑ 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ของปีถัดไป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ให้นำความในข้อ ๑๑ มาใช้บังคับโดยอนุโลม 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 ในกรณีที่ไม่ได้กำหนดสมัยประชุมสามัญประจำปีไว้ หรือไม่ได้กำหนดวันเริ่มประชุมสามัญประจำปีสมัยแรกในปีถัดไปไว้ หรือมีความจำเป็นต้องเปลี่ยนแปลงสมัยประชุมสามัญประจำปี หรือวันเริ่มสมัยประชุมสามัญประจำปีที่กำหนดไว้แล้วให้ประธาน สภาท้องถิ่นนำปรึกษาในสมัยประชุมสามัญประจำปีอื่น หรือในสมัยประชุมวิสามัญก็ได้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ผมขอนำปรึกษาต่อที่ประชุม ในการกำหนดจำนวนสมัยประชุมสามัญประจำปี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๒ ต่อ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622" w:hanging="162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 ดอกทุเรีย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เสนอกำหนดสมัยประชุมสภาฯ วันเริ่มประชุมสภาฯ และระยะเวลาของ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๖              สมัยประชุม ประจำปี ๒๕๖๒ ดังนี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ำหนดสมัยประชุมสภาฯ  ประจำปี ๒๕๖๒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๒ เริ่มวันที่ ๑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พฤษภาคม ๒๕๖๒     มี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๓ เริ่มวันที่ ๑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สิงหาคม ๒๕๖๒       มีกำหนด ๑๕ วัน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๔ เริ่มวันที่ ๑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พฤศจิกายน  ๒๕๖๒  มีกำหนด ๑๕ 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6" w:leader="none"/>
        </w:tabs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ำหนดสมัยประชุมสามัญ สมัยแรก ประจำปี ๒๕๖๓</w:t>
      </w:r>
    </w:p>
    <w:p>
      <w:pPr>
        <w:pStyle w:val="Normal"/>
        <w:spacing w:lineRule="auto" w:line="240" w:before="0" w:after="0"/>
        <w:ind w:left="2880" w:right="-22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แรก ประจำปี ๒๕๖๓ เริ่มวันที่ ๑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กุมภาพันธ์ ๒๕๖๓                   มีกำหนด ๑๕ วัน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</w:t>
        <w:tab/>
        <w:tab/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2880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ไข่ขวัญ  สุภัทโรบ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๒</w:t>
      </w:r>
    </w:p>
    <w:p>
      <w:pPr>
        <w:pStyle w:val="Normal"/>
        <w:spacing w:lineRule="auto" w:line="240" w:before="0" w:after="0"/>
        <w:ind w:left="3600" w:right="-471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ด   โร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มีท่านใดจะเสนอเพิ่มเติมหรือเปลี่ยนแปลง หรือไม่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/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right="-22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มติที่ประชุม กำหนด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ฯ ประจำปี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จัดทำเป็นประกาศฯให้รับทราบ โดยทั่วกัน ดังนี้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๒ เริ่มวันที่ ๑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พฤษภาคม ๒๕๖๒     มี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๓ เริ่มวันที่ ๑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สิงหาคม ๒๕๖๒       มีกำหนด ๑๕ วัน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๔ เริ่มวันที่ ๑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 พฤศจิกายน  ๒๕๖๒  มีกำหนด ๑๕ วัน</w:t>
      </w:r>
    </w:p>
    <w:p>
      <w:pPr>
        <w:pStyle w:val="Normal"/>
        <w:spacing w:lineRule="auto" w:line="240" w:before="0" w:after="0"/>
        <w:ind w:right="-755" w:hanging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สมัยประชุมสามัญ สมัยแรก ประจำปี ๒๕๖๓</w:t>
      </w:r>
    </w:p>
    <w:p>
      <w:pPr>
        <w:pStyle w:val="Normal"/>
        <w:spacing w:lineRule="auto" w:line="240" w:before="0" w:after="0"/>
        <w:ind w:left="2880" w:right="-22" w:hanging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มัยแรก ประจำปี ๒๕๖๓ เริ่มวันที่ 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๑๕ กุมภาพันธ์ ๒๕๖๓ 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กำหนด ๑๕ 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พิจารณาคัดเลือกคณะกรรมการ</w:t>
      </w:r>
    </w:p>
    <w:p>
      <w:pPr>
        <w:pStyle w:val="Normal"/>
        <w:autoSpaceDE w:val="false"/>
        <w:spacing w:lineRule="auto" w:line="240" w:before="0" w:after="0"/>
        <w:ind w:left="269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จ้าหน้าที่ ชี้แจงรายละเอียดให้สมาชิกสภาฯ ทราบ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ิสา โปร่งสันเทียะ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๘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ริหารท้องถิ่นแต่งตั้งคณะกรรมการพัฒนาท้องถิ่น ประกอบด้วย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ประธานกรรมการ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รปกครองส่วนท้องถิ่นนั้นทุกคน กรรมการ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ที่สภาท้องถิ่นคัดเลือกจำนวนสามคน กรรมการ</w:t>
      </w:r>
    </w:p>
    <w:p>
      <w:pPr>
        <w:pStyle w:val="Normal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ผู้บริหารท้องถิ่นคัดเลือกจำนวนสามคน กรรมการ</w:t>
      </w:r>
    </w:p>
    <w:p>
      <w:pPr>
        <w:pStyle w:val="Normal"/>
        <w:spacing w:before="0" w:after="0"/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ราช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ัฐวิสาหกิจ ที่ผู้บริหารท้องถิ่นคัดเลือกจำนวนไม่น้อยกว่าสามคน กรรมการ</w:t>
      </w:r>
    </w:p>
    <w:p>
      <w:pPr>
        <w:pStyle w:val="Normal"/>
        <w:spacing w:before="0" w:after="0"/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ไม่น้อยกว่าสามคนแต่ไม่เกินหกคน กรรมการ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รปกครองส่วนท้องถิ่น กรรมการและเลขานุการ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มีหน้าที่จัดทำแผน ผู้ช่วยเลขานุการ</w:t>
      </w:r>
    </w:p>
    <w:p>
      <w:pPr>
        <w:pStyle w:val="Normal"/>
        <w:spacing w:before="0" w:after="0"/>
        <w:ind w:left="21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วาระอยู่ในตำแหน่งคราวละสองปีและอาจได้รับการคัดเลือกอีกได้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ัฒนาท้องถิ่นมีอำนาจหน้าที่ ดังนี้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พัฒนาท้องถิ่น โดยพิจารณาจาก</w:t>
      </w:r>
    </w:p>
    <w:p>
      <w:pPr>
        <w:pStyle w:val="Normal"/>
        <w:spacing w:before="0" w:after="0"/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องค์กรปกครองส่วนท้องถิ่น โดยเฉพาะอำนาจหน้าที่ที่มีผลกระทบต่อประโยชน์สุขของประชาชน เช่น การป้องกันและบรรเทาสาธารณภัย การผังเมือง</w:t>
      </w:r>
    </w:p>
    <w:p>
      <w:pPr>
        <w:pStyle w:val="Normal"/>
        <w:spacing w:before="0" w:after="0"/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รกิจถ่ายโอนตามกฎหมายกำหนดแผนและขั้นตอนการกระจายอำนาจ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ประเทศ กลุ่มจังหวัด และจังหวัด โดยให้เน้นดำเนินการในยุทธศาสตร์ที่สำคัญและมีผลต่อประชาชนโดยตรง เช่น การแก้ไขปัญหาความยากจน การป้องกันและแก้ไขปัญหายาเสพติด</w:t>
      </w:r>
    </w:p>
    <w:p>
      <w:pPr>
        <w:pStyle w:val="Normal"/>
        <w:spacing w:before="0" w:after="0"/>
        <w:ind w:left="2127" w:firstLine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อบนโยบาย ทิศทาง แนวทางการพัฒนาขององค์กรปกครองส่วนท้องถิ่นในเขตจังหวั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ผู้บริหารท้องถิ่นที่แถลงต่อสภาท้องถิ่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ชุมชน</w:t>
      </w:r>
    </w:p>
    <w:p>
      <w:pPr>
        <w:pStyle w:val="Normal"/>
        <w:spacing w:before="0" w:after="0"/>
        <w:ind w:left="216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ประเด็นข้างต้นมาจัดทำแผนพัฒนา ให้องค์กรปกครองส่วนท้องถิ่นคำนึงถึงสถานะทางการคลังของท้องถิ่น และความจำเป็นเร่งด่วนที่ต้องดำเนินการ มาประกอบการพิจารณาด้วย</w:t>
      </w:r>
    </w:p>
    <w:p>
      <w:pPr>
        <w:pStyle w:val="Normal"/>
        <w:spacing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จัดทำร่างแผนพัฒนา เสนอแนะแนวทางการพัฒนา และการแก้ไขปัญหาเกี่ยวกับการจัดทำร่างแผนพัฒนา</w:t>
      </w:r>
    </w:p>
    <w:p>
      <w:pPr>
        <w:pStyle w:val="Normal"/>
        <w:spacing w:before="0" w:after="0"/>
        <w:ind w:left="21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จัดทำร่างแผนพัฒนา ให้เทศบาล เมืองพัทยา องค์การบริหารส่วนตำบล และองค์กร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อื่นที่มีกฎหมายจัดตั้ง นำปัญหาความต้องการจากแผนชุมชนที่เกินศักยภาพของชุมชนที่จะดำเนินการเองได้มาพิจารณาบรรจุไว้ในแผนพัฒนา แต่หากเกินศักยภาพของเทศบาล เมืองพัทยา องค์การบริหารส่วนตำบล และองค์กรปกครองส่วนท้องถิ่นอื่นที่มีกฎหมายจัดตั้ง ให้เสนอปัญหาความต้องการไปยังองค์การบริหารส่วนจังหวัด และให้องค์การบริหารส่วนจังหวัดนำมาพิจารณาบรรจุไว้ในแผนพัฒนาขององค์การบริหารส่วนจังหวัดตามอำนาจหน้าที่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่างแผนพัฒนาและร่างแผนการดำเนินงาน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ร่างข้อกำหนดขอบข่ายและรายละเอียดของงา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ข้อคิดเห็นเกี่ยวกับการติดตามและประเมินผลแผนพัฒนา</w:t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ที่ปรึกษา คณะอนุกรรมการหรือคณะทำงานอื่นเพื่อช่วยปฏิบัติงานตามที่เห็นสมควร</w:t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องค์การบริหารส่วนตำบล ให้คณะกรรมการพัฒนาองค์การบริหารส่วนตำบลมีหน้าที่ประสานกับประชาคมหมู่บ้านในการรวบรวม วิเคราะห์ปัญหา ความต้องการของประชาชนในท้องถิ่นและจัดทำเป็นโครงการหรือกิจกรรมเพื่อประกอบในการจัดทำแผนพัฒนาองค์การบริหารส่วนตำบลด้วย</w:t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ลอง  เฉียง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ฉลอง  เฉียง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ขอเสนอ นางไข่ขวัญ  สุภัทโรบล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 กรรมการ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ญ  อ่อน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ด   โร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ไข่ขวัญ  สุภัทโรบล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ไข่ขวัญ สุภัทโรบล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อเสนอ คณะกรรมการชุด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ุดเดิมก็ทำงานดีอยู่แล้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ชื่อดังนี้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ไข่ขวัญ  สุภัทโรบ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ด   โรง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เสนอเพิ่มเติมหรือไม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ื่องจากที่ประชุมมีความเห็นส่วนใหญ่ให้แต่งตั้งคณะกรรมการชุดเดิมเป็น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มติที่ประชุมว่าท่าน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เห็นชอบให้แต่งตั้งคณะกรรมการชุดเดิมฯ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๒๓ เสียง งดออกเสียง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ฉันท์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ุดเดิมเป็นคณะกรรมการพัฒนาท้องถิ่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ดังนี้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ไข่ขวัญ  สุภัทโรบ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ด   โรง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before="24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จ้าหน้าที่ ได้ชี้แจงรายละเอียด เรียนเช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ิสา โปร่งสันเทีย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ติดตามและประเมินผลแผนพัฒนาท้องถิ่นมีอำนาจหน้าที่ ดังนี้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spacing w:before="0" w:after="0"/>
        <w:ind w:left="1800" w:firstLine="360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การเสนอชื่อคณะกรรมการติดตามและประเมินผลแผนพัฒนาท้องถิ่น ขอให้ที่ประชุมเสนอ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งจินต์ โจก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สาวจงจินต์  โจก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 ขอเสนอ คณะกรรมการชุดเดิม เป็น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ฯ เนื่องจากทำงานดีอยู่แล้ว ซึ่งมีรายชื่อดังนี้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  เถื่อ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ขนิษฐา  ชุติภัควั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ไชยพร  ชม้าย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เสนอเพิ่มเติมอีกหรือไม่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ให้ที่ประชุมได้ลง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ฯ คณะกรรมการ ชุดเดิม  กรุณา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๒๓ เสียง  งดออกเสียง ๑ 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ฉันท์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ชุดเดิม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แผนพัฒน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ดังนี้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  เถื่อ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ขนิษฐา   ชุติภัควั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ไชยพร  ชม้าย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พักรับประทานอาหาร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ิ่มประชุม  เวลา  ๑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รายงานผลการปฏิบัติงาน ประจำปีงบประมาณ  ๒๕๖๑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ที่ได้แถลงไว้ต่อสภาองค์การบริหารส่วนตำบลโตนด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ขอเชิญ เลขานุการสภาฯ ได้ชี้แจงระเบียบที่เกี่ยวข้อง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 มาตรา 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วรรคห้า วรรคหก “ 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 คำแถลงนโยบายของนายกองค์การบริหารส่วนตำบลและรายงานแสดงผลการปฏิบัติงานตามนโยบาย ให้ประกาศไว้โดยเปิดเผย ณ ที่ทำการองค์การบริหารส่วนตำบลด้วย”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ท่าน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ผลการปฏิบัติ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ตามนโยบายที่ได้แถลงไว้ต่อสภาองค์การบริหารส่วนตำบลโตนด เพื่อให้สมาชิกสภาทราบ ต่อไป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และท่านสมาชิกสภาฯ ทุกท่าน กระผม นายสุรเทพ       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่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ายกองค์การบริหารส่วนตำบลโตนด ขอรายงานผลการปฏิบัติ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ให้ที่ประชุมได้รับทราบ ดังนี้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ท้ายระเบียบวาระการประชุม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  วิชัยวัฒน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โครงการก็ได้ดำเนินการตามกระบวนการ เช่น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ได้ดำเนินการเรียบร้อยแล้ว รอระยะเวลาทดสอบของคอนกรีต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ุดลอกเหมืองป่าละลาย  อยู่ระหว่างดำเนินการ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วนโครงการจ่ายขาดเงินสะสม 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 ดำเนินการเสร็จเรียบร้อยแล้ว รอระยะเวลาทดสอบของคอนกรีต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วนแบบแปลน มีอยู่ ๕ โครงการ กำลังอยู่ในช่วงดำเนินการ กระบวนการตรวจสอบสเป็คยางพารา และกำหนดคุณลักษณะ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ผิวดิน กำลังดำเนินการ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ปาสระสะเดาเอน เกิดภาวะส่งงานล่าช้า จึงทำให้เกิดภาวะขาดแคลนน้ำ จึงขออนุเคราะห์สูบน้ำจาก บริษัทจัสโมเดิล เพื่อให้ประชาชนได้ใช้น้ำ แต่คุณภาพน้ำก็ตามสภาพของน้ำ ก็ขอให้ท่านสมาชิกช่วยประชาสัมพันธ์ทำความเข้าใจกับประชาชนด้วย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ปา ได้จัดทำข้อบัญญัติตำบล เรื่องการบริหารกิจการประปา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การเก็บค่าบริการค่าบิล เป็น ๑๐ บาท ก็ขอความอนุเคราะห์ให้สมาชิกสภาฯ ได้แจ้งประชาสัมพันธ์ให้ประชาชนทราบด้วย ซึ่งการเก็บค่าบริการนี้ก็เป็นไปตามระเบียบ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วรรณ เทศสูงเนิน </w:t>
      </w:r>
      <w:r>
        <w:rPr>
          <w:rFonts w:cs="TH SarabunPSK" w:ascii="TH SarabunPSK" w:hAnsi="TH SarabunPSK"/>
          <w:sz w:val="32"/>
          <w:szCs w:val="32"/>
        </w:rPr>
        <w:t>- -</w:t>
      </w:r>
      <w:r>
        <w:rPr>
          <w:rFonts w:ascii="TH SarabunPSK" w:hAnsi="TH SarabunPSK" w:cs="TH SarabunPSK"/>
          <w:sz w:val="32"/>
          <w:sz w:val="32"/>
          <w:szCs w:val="32"/>
        </w:rPr>
        <w:t>งานศูนย์พัฒนาเด็กเล็ก ก็ดำเนินการไปได้ด้วยความเรียบร้อย  และขอขอบคุณท่าน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สมาชิกสภาฯทุกท่าน ที่สนับสนุนศูนย์พัฒนาเด็กเล็กเป็นอย่างดี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สอบถามเพิ่มเติมหรือไม่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สอบถามเพิ่มเติมแต่อย่างใด</w:t>
      </w:r>
    </w:p>
    <w:p>
      <w:pPr>
        <w:pStyle w:val="Normal"/>
        <w:widowControl w:val="false"/>
        <w:spacing w:lineRule="auto" w:line="240" w:before="240" w:after="0"/>
        <w:ind w:left="2160" w:right="-46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อื่น ๆ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ะเบียบนี้ ก็อยากให้ที่ประชุมได้เสนอเรื่องอื่น ๆ ที่เป็นความจำเป็นหรือความต้องการของประชาชนที่อยากจะประชาสัมพันธ์หรือให้ผู้บริหารฯ ได้รับทราบและนำไปแก้ไขปัญหาต่างๆ ต่อไป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ิสา โปร่งสันเทียะ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ท้องถิ่น จะดำเนินการ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มาชิกสภาฯทุกหมู่จัดทำประชาคมหมู่บ้านเสนอมาได้เลย ประชุมสภาครั้งต่อไปจะได้นำโครงการที่เสนอบรรจุลงแผนฯต่อไป 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วรรณ เทศสูงเนิ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ีฬา ก็ยังไม่ชัดเจน จะเรียกประชุมเพื่อเตรียมความพร้อมอีกครั้ง ส่วนอุปกรณ์กีฬา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็ได้จัดเตรียมไว้ให้แล้ว ติดต่อขอรับเพื่อนำไปฝึกซ้อมต่อไป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 วิ่งคบไฟงานย่าโม งบประมาณในการจัดงาน จำนว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ะจัดงานในวันที่ ๒๓ มีนาคม ๒๕๖๒ ก็ดำเนินการเหมือนทุกปี ขอเรียนเชิญท่านสมาชิกเข้าร่วมกิจกรรมโดยพร้อมเพรียง และจะเชิญประชุมเพื่อเตรียมความพร้อมอีกครั้งหนึ่ง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พภา  ยอพันดุ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 ก็ขอแจ้งประชาสัมพันธ์ งานธงฟ้าประชารัฐ ท่านสมาชิกสภาฯท่านใดสนใจ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ก็แจ้งประสงค์ได้ หมดเขตวันที่ ๘ กุมภาพันธ์ ๒๕๖๒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 โครงการศึกษาดูงาน รายละเอียดได้แจ้งเป็นหนังสือให้ท่านสมาชิกสภาฯทุกท่านทราบแล้ว ขอให้ทุกท่านเข้าร่วมกิจกรรมตามกำหนดการ ต่อไป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ิญญา เถื่อ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ถนนเกิดการทรุด เพราะรถขนดินวิ่ง ไม่ทราบว่าเขาจะดำเนินการซ่อมให้หรือไม่ 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กลัวเกิดน้ำท่วม 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สมาชิกสภาฯ ได้ประชาคมหมู่บ้าน บรรจุไว้ในแผนพัฒนาฯ จะได้ดำเนินการวาง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และทำถนนทับอีกที ถ้าไม่ได้บรรจุไว้ในแผนฯ จะไม่สามารถดำเนินการได้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 การร้องเรียนร้องทุกข์ เนื่องด้ว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มีศูนย์ยุติธรรมตำบลโตนด 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เลือกเป็น ศูนย์ยุติธรรมตัวอย่าง ท่านมีเรื่องร้องเรียนร้องทุกข์ ก็เข้ามายื่นคำร้องได้ที่ศูนย์ยุติธรรมตำบลโตนดได้ เพื่อดำเนินการช่วยเหลือ ต่อไป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อบ  กลึงโพธิ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 โครงการขุดลอกสระใหม่สะเดาเอน จึงทำให้เกิดปัญหาขาดแคลนน้ำ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โภคบริโภค และทำให้มีการเร่งดำเนินการให้แล้วเสร็จ รถวิ่งขนดินหลายคันและหลายรอบทำให้เกิดฝุ่นละออง ก็ขอให้ท่านสมาชิกสภาฯ ประชาสัมพันธ์ให้ประชาชนทราบด้ว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มีท่านสมาชิกสภาฯ ท่านใดเพิ่มเติมอีกหรือไม่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ารประชุมสภาฯ ในวันนี้สำเร็จไปด้วยดี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สมาชิกทุกท่านและผู้ที่เข้าร่วมทุกท่านประชุมสภาสมัยสามัญ สมัยแรก ประจำปี ๒๕๖๑ โดยพร้อมเพรียงกั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ิดประชุม   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ลา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       </w:t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-       </w:t>
        <w:tab/>
        <w:t xml:space="preserve">          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504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ิยะพงษ์  ตรีศักดิ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ิยะพงษ์  ตรีศักด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ยัน   อ่อนดี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จักษ์  ขุดโพธิ์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1906" w:h="16838"/>
      <w:pgMar w:left="144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TH SarabunPSK" w:hAnsi="TH SarabunPSK" w:eastAsia="TH SarabunPSK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H SarabunPSK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H SarabunPSK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H SarabunPSK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H SarabunPSK" w:cs="TH SarabunPSK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H SarabunPSK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H SarabunPSK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3:00Z</dcterms:created>
  <dc:creator>Corporate Edition</dc:creator>
  <dc:description/>
  <dc:language>en-US</dc:language>
  <cp:lastModifiedBy>Sky123.Org</cp:lastModifiedBy>
  <cp:lastPrinted>2019-04-30T09:17:00Z</cp:lastPrinted>
  <dcterms:modified xsi:type="dcterms:W3CDTF">2019-06-06T07:33:00Z</dcterms:modified>
  <cp:revision>2</cp:revision>
  <dc:subject/>
  <dc:title/>
</cp:coreProperties>
</file>