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 ๑  ประจำปี  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ประชุม จำนวน    ๒๔    คน    รายนาม ดังนี้</w:t>
      </w:r>
    </w:p>
    <w:tbl>
      <w:tblPr>
        <w:tblW w:w="91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ชยพร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ิยะพงษ์  ตรีศักดิ์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ิยะพงษ์  ตรีศักดิ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ข้าร่วมประชุม   จำนว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   คน      รายนาม ดังนี้</w:t>
      </w:r>
    </w:p>
    <w:tbl>
      <w:tblPr>
        <w:tblW w:w="92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3260"/>
        <w:gridCol w:w="2268"/>
      </w:tblGrid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ภิญญลักษณ์  ศิริทรัพ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พภา  ยอพันดุ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ธนวรรณ  เทศสูงเนิ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ิสา  โปร่งสันเทียะ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กรรณิกา  ศรีอินทร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แสงจันทร์  พยัพ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ไรฝน  อยู่สืบเชื้อ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งสาวปิยะพร  เรียนกิ่ง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นกศรี  ศรีทองห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มัณฑิกา  เพียรงูเหลือม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จริยา  เกาะม่วงหมู่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ดวงแก้ว  เส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วิเคราะห์นโยบายและแผน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กองคลัง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 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 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นิดา   ธนาฒยนันต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ิญญลักษณ์  ศิริทรัพย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พภา  ยอพันดุ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วรรณ  เทศสูงเนิ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ิสา     โปร่งสันเทียะ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ณิกา  ศรีอินทร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งจันทร์  พยัพกล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รฝน  อยู่สืบเชื้อ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ิยะพร  เรียนกิ่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นกศรี  ศรีทองหลางมัณฑิกา  เพียรงูเหลือมจริยา  เกาะม่วงหมู่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วงแก้ว  เสนกลา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ิดประชุมเวลา 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ิยะพงษ์  ตรีศักดิ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ฯ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นี้มีสมาชิกฯเข้าประชุม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ลาป่วย จำนวน ๑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และ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ี่ประชุมพร้อมแล้วกระผมขอเชิญท่านประธานสภาฯ เปิดประชุมต่อไป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กาศเรียกประชุมสภาสมัยสามัญ สมั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๕ พฤษภาคม ๒๕๖๒ มี</w:t>
      </w:r>
      <w:r>
        <w:rPr>
          <w:rFonts w:ascii="TH SarabunPSK" w:hAnsi="TH SarabunPSK" w:cs="TH SarabunPSK"/>
          <w:sz w:val="32"/>
          <w:sz w:val="32"/>
          <w:szCs w:val="32"/>
        </w:rPr>
        <w:t>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แจ้งให้ที่ประชุมได้รับทราบ 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มีเรื่องแจ้งให้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 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านกีฬ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ก็ประสบผลสำเร็จเป็นอย่างดีและขอขอบคุณท่านสมาชิกสภาฯ ทุกท่านที่ให้ความร่วมมือทำให้ผ่านได้ด้วยดี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ตนดกำลังประสบปัญหาภัยแล้งอย่างหนักถึงขั้นวิกฤตจึงได้ดำเนินการจ้างสูบน้ำเข้าสระ ซึ่งใช้เครื่องสูบน้ำจำนวน ๓ เครื่อง ติดต่อกันหลายวันทำให้ จึงมีการใช้งบประมาณ จึงขอให้ทุกท่านเข้าใจและประชาสัมพันธ์ให้ประชาชนทราบด้วย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ดำเนินงานโครงการจ่ายขาดเงินสะสม ก็ได้ดำเนินการไปหลายโครงการแล้ว ส่วนที่เหลือกำลังเร่งดำเนินการ จะพยายามเร่งให้ทันระยะเวลาที่กำหนดต่อไป </w:t>
      </w:r>
    </w:p>
    <w:p>
      <w:pPr>
        <w:pStyle w:val="Normal"/>
        <w:autoSpaceDE w:val="false"/>
        <w:spacing w:lineRule="auto" w:line="240" w:before="0" w:after="0"/>
        <w:ind w:left="2160" w:hanging="19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จัดกิจกรรมพระราชพิธีบรมราชาภิเษ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ได้กำหนดจัดกิจกรรม ระหว่างวันที่ ๔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 พฤษภาคม ๒๕๖๒ จึงขอความร่วมมือให้ท่านสมาชิกสภาฯ ทุกท่านเข้าร่วมกิจกรรมตามกำหนดการที่ได้แจกจ่ายให้ท่านสมาชิกสภาฯ แล้ว และขอเชิญสวมเสื้อโทนสีเหลือง จนถึงเดือน กรกฎาคม ๒๕๖๒ ด้ว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รับรองรายงานการประชุมสภา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ก ประจำปี ๒๕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กุมภาพันธ์ ๒๕๖๒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เป็นเอกฉันท์รับรอง  ๒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งดออกเสียง  ๑ 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โรจน์ โชติกลา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พิจารณาการขออนุมัติจ่ายขาดเงินสะสม  ประจำปี ๒๕๖๒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เรื่อง การขออนุมัติจ่ายขาดเงินสะสม ประจำปี ๒๕๖๒  จำนวน  ๑  โครงการ  จึงขอให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ให้สภาฯ ได้รับทราบ เพื่อให้สภาฯ ได้พิจารณาอนุมัติหรือไม่อนุมัติ 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ุ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ผู้บริหารฯ ได้รับเรื่องร้องทุกข์จากชาวบ้านที่เดือนร้อนเรื่องน้ำประปาบ้าน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 หมู่ที่ ๖ ว่ามีความเดือดร้อนและอยาก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ได้ช่วยดำเนินการแก้ไขปัญหาความเดือดร้อนของประชาชนโดยเร็ว กระผมได้ตรวจสอบโครงการแล้ว เห็นว่ามีความเดือดร้อนจริงและโครงการก็อยู่ในแผนพัฒนาท้องถิ่นฯ 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และเงินสะสมคงเหลือที่สามารถใช้ได้ คงเหลือจำนวน ๗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การขอใช้จ่ายเงินสะสมครั้งนี้ จำนวน ๗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จึงขอเสนอโครงการเพื่อจ่ายขาดเงินสะสม ประจำปี ๒๕๖๒  ดังต่อไป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สระประปาบ้านโตนด หมู่ที่ ๖ ด้านกว้าง ๔๐ เมตร ยาว ๑๒๕ เมตร ขุดลึกเฉลี่ยจากก้นสระ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หรือปริมาตรดินขุดไม่น้อยกว่า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ลูกบาศก์เมตร พร้อมจัดทำและติดตั้งป้ายโครงการตามแบบมาตรฐาน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๗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ิยะพงษ์  ตรีศักดิ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ระเบียบกระทรวงมหาดไทยว่าด้วย การรับเงิน การเบิกจ่ายเงิน การฝากเงิน </w:t>
      </w:r>
    </w:p>
    <w:p>
      <w:pPr>
        <w:pStyle w:val="Normal"/>
        <w:spacing w:lineRule="auto" w:line="240" w:before="0" w:after="0"/>
        <w:ind w:left="2160" w:hanging="21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เก็บรักษาเงิน และการตรวจเงินขององค์กรปกครองส่วนท้องถิ่น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๔๗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งินสะสม  ณ วันที่ ๓๐ เมษายน ๒๕๖๒  ประกอบด้ว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เงินสะสมที่นำไปใช้ ณ ปัจจุบันหลังตรวจสอบยอดเงิน และหักเงินสะสม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ที่ต้องส่งฝาก ก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รือ ก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ล้ว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๗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๖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๔  บาท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ำรองจ่ายเงินสะสมที่อนุมัติแล้วแต่ยังไม่ได้ดำเนินการ หรืออยู่ระหว่างดำเนินกา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๕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 บาท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งเหลือเงินสะสมที่สามารถนำไปใช้ได้ ณ ปัจจุบัน   ๖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๑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๔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สำรองงบบุคลากร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ประมาณ ๓ เดือ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  <w:tab/>
        <w:tab/>
        <w:t xml:space="preserve">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๙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๗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 บาท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สำรองจ่ายประจำที่ต้องจ่ายให้ประชาชนล่าช้า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ประมาณ ๓ เดือ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  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๓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๐๐  บาท     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งินสะสมคงเหลือ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๘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๙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๔  บาท   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ำรองกรณี สาธารณภัย ๑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%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๐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๐๒  บาท   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งเหลือเงินสะสมที่นำไปใช้ได้   ๗๙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๘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๒  บาท 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เรื่องการจ่ายขาดเงินสะสม ประจำปี ๒๕๖๒ และท่าน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ะเบียบและยอดเงินสะสม ณ ปัจจุบัน ให้สภาฯได้รับทราบไปแล้วนั้น ท่านสมาชิกสภาฯท่านใดจะอภิปรายหรือซักถามในประเด็นข้อใดหรือไม่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ลำดับต่อไปจะเป็นการพิจารณาลงมติของที่ประชุม ว่าจะอนุมัติหรือไม่อนุมัติ ให้จ่ายขาดเงินสะสม ประจำปี ๒๕๖๒ เพื่อไปดำเนินการจัดทำโครงการ จำนวน ๓ โครงการ รวมเป็นเงิ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 ๗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ประชุม ท่านสมาชิกสภาฯ ท่านใด เห็นควรอนุมัติ ให้จ่ายขาดเงินสะสม จำนวน  </w:t>
      </w:r>
      <w:r>
        <w:rPr>
          <w:rFonts w:ascii="TH SarabunPSK" w:hAnsi="TH SarabunPSK" w:cs="TH SarabunPSK"/>
          <w:sz w:val="32"/>
          <w:sz w:val="32"/>
          <w:szCs w:val="32"/>
        </w:rPr>
        <w:t>๗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๓  โครงการ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สระประปาบ้านโตนด หมู่ที่ ๖ ด้านกว้าง ๔๐ เมตร ยาว ๑๒๕ เมตร ขุดลึกเฉลี่ยจากก้นสระ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 หรือปริมาตรดินขุดไม่น้อยกว่า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ลูกบาศก์เมตร พร้อมจัดทำและติดตั้งป้ายโครงการตามแบบมาตรฐาน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๗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 มติ เห็นชอบอนุมัติ จำนวน   ๒๒  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ประชุม ท่านสมาชิกสภาฯ ท่านใดไม่เห็นควรอนุมัติให้จ่ายขาดเงินสะสม จำนวน    </w:t>
      </w:r>
      <w:r>
        <w:rPr>
          <w:rFonts w:ascii="TH SarabunPSK" w:hAnsi="TH SarabunPSK" w:cs="TH SarabunPSK"/>
          <w:sz w:val="32"/>
          <w:sz w:val="32"/>
          <w:szCs w:val="32"/>
        </w:rPr>
        <w:t>๗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ำนวน  ๓  โครงการ ดังนี้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สระประปาบ้านโตนด หมู่ที่ ๖ ด้านกว้าง ๔๐ เมตร ยาว ๑๒๕ เมตร ขุดลึกเฉลี่ยจากก้นสระ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 หรือปริมาตรดินขุดไม่น้อยกว่า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ลูกบาศก์เมตร พร้อมจัดทำและติดตั้งป้ายโครงการตามแบบมาตรฐาน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๗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ติ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ไม่มีและงดออกเสียง  ๑  เสียง 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วิโรจน์  โชติกลาง ตำแหน่ง 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รุปที่ประชุม  มีมติเป็นเอกฉันท์ให้จ่ายขาดเงินสะสม  จำนวน ๓  โครงการ เป็นเงินจำนวน </w:t>
      </w:r>
      <w:r>
        <w:rPr>
          <w:rFonts w:ascii="TH SarabunPSK" w:hAnsi="TH SarabunPSK" w:cs="TH SarabunPSK"/>
          <w:sz w:val="32"/>
          <w:sz w:val="32"/>
          <w:szCs w:val="32"/>
        </w:rPr>
        <w:t>๗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าท เพื่อให้ฝ่ายบริหารได้ไปดำเนินการโครงการ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การประชุม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โอนงบประมาณรายจ่ายประจำปีงบประมาณ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เสนอญัตติให้สภาฯได้พิจารณาอนุมัติและ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งบประมาณรายจ่ายประจำปีงบประมาณ ๒๕๖๒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เสนอญัตติต่อ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ำดับต่อไป 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ุ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ฯ และสมาชิกสภาฯ ทุกท่าน กระผมนายส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เทพ  ปั่นกลาง ตำแหน่ง </w:t>
      </w:r>
    </w:p>
    <w:p>
      <w:pPr>
        <w:pStyle w:val="Normal"/>
        <w:autoSpaceDE w:val="false"/>
        <w:spacing w:before="0" w:after="0"/>
        <w:ind w:left="2160" w:hanging="21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โตนด ในการประชุมสภาฯ สมัยนี้ กระผมได้เสนอญัตติที่มีความสำคัญจำนวน ๒ ญัตติ เพื่อให้สภาฯ ได้พิจารณาและนำไปปฏิบัติต่อไปนั้น ลำดับต่อไปขอมอบหมายให้เจ้าหน้าที่ได้ชี้แจงระเบียบ กฎหมาย และรายละเอียดต่อไป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ิสา  โปร่งสันเทียะ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ระเบียบกระทรวงมหาดไทย ว่าด้วยวิธีการงบประมาณ</w:t>
      </w:r>
    </w:p>
    <w:p>
      <w:pPr>
        <w:pStyle w:val="Normal"/>
        <w:autoSpaceDE w:val="false"/>
        <w:spacing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 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</w:t>
      </w:r>
    </w:p>
    <w:p>
      <w:pPr>
        <w:pStyle w:val="Normal"/>
        <w:autoSpaceDE w:val="false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ต้ข้อบังคับข้อ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โอนเงินงบประมาณรายจ่าย หรือการแก้ไขเปลี่ยนแปล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ชี้แจงประมาณการรายรับและงบประมาณรายจ่าย เมื่อได้รับอนุมัติจากผู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นาจแล้ว ให้ประกาศโดย เปิดเผยเพื่อให้ประชาชนทราบ แล้วแจ้งการประกาศ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เพื่อทราบ ภายในสิบห้าวัน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ให้แจ้งแก่น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หรือปลัด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ผู้เป็นหัวหน้า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ิ่ง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บริหารงานทั่วไป  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 แผ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 งานบริหารทั่วไป  งบดำเนินงาน  หมวดค่า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สอย  ประเภท 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ลือกตั้ง  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งบประมาณ</w:t>
      </w:r>
    </w:p>
    <w:p>
      <w:pPr>
        <w:pStyle w:val="Normal"/>
        <w:spacing w:before="0" w:after="12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</w:t>
      </w:r>
      <w:r>
        <w:rPr>
          <w:rFonts w:ascii="TH SarabunPSK" w:hAnsi="TH SarabunPSK" w:cs="TH SarabunPSK"/>
          <w:sz w:val="32"/>
          <w:sz w:val="32"/>
          <w:szCs w:val="32"/>
        </w:rPr>
        <w:t>ก่อน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ลดครั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>บาท ยอด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ง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บริหารงานทั่วไป  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  แผ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 งานบริหารทั่วไป  งบลงทุน  หมวดค่า</w:t>
      </w:r>
    </w:p>
    <w:p>
      <w:pPr>
        <w:pStyle w:val="Normal"/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 ประเภท  ครุภัณฑ์คอมพิวเตอร์   รายการ  เครื่องคอมพิวเตอร์สำนักงาน</w:t>
      </w:r>
      <w:r>
        <w:rPr>
          <w:rFonts w:cs="TH SarabunPSK" w:ascii="TH SarabunPSK" w:hAnsi="TH SarabunPSK"/>
          <w:sz w:val="32"/>
          <w:szCs w:val="32"/>
        </w:rPr>
        <w:t xml:space="preserve">*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 งบประมาณคงเหลือ</w:t>
      </w:r>
      <w:r>
        <w:rPr>
          <w:rFonts w:ascii="TH SarabunPSK" w:hAnsi="TH SarabunPSK" w:cs="TH SarabunPSK"/>
          <w:sz w:val="32"/>
          <w:sz w:val="32"/>
          <w:szCs w:val="32"/>
        </w:rPr>
        <w:t>ก่อน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พิ่มครั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>บาท ยอดเงินงบประมาณหลัง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บริหารงานทั่วไป  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  แผ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 งานบริหารทั่วไป  งบดำเนินงาน  หมวดค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สอย ประเภท  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ลือกตั้ง 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งบประมาณคงเหลือ</w:t>
      </w:r>
      <w:r>
        <w:rPr>
          <w:rFonts w:ascii="TH SarabunPSK" w:hAnsi="TH SarabunPSK" w:cs="TH SarabunPSK"/>
          <w:sz w:val="32"/>
          <w:sz w:val="32"/>
          <w:szCs w:val="32"/>
        </w:rPr>
        <w:t>ก่อน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ลดครั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๐ </w:t>
      </w:r>
      <w:r>
        <w:rPr>
          <w:rFonts w:ascii="TH SarabunPSK" w:hAnsi="TH SarabunPSK" w:cs="TH SarabunPSK"/>
          <w:sz w:val="32"/>
          <w:sz w:val="32"/>
          <w:szCs w:val="32"/>
        </w:rPr>
        <w:t>บาท ยอด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ง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 บาท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บริหารงานทั่วไป  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  แผ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 งานบริหารทั่วไป  งบลงทุน  หมวด  ค่า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 ประเภท  ครุภัณฑ์คอมพิวเตอร์ รายการ 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ฉีดหม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kj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 บาท งบประมาณคงเหลือ</w:t>
      </w:r>
      <w:r>
        <w:rPr>
          <w:rFonts w:ascii="TH SarabunPSK" w:hAnsi="TH SarabunPSK" w:cs="TH SarabunPSK"/>
          <w:sz w:val="32"/>
          <w:sz w:val="32"/>
          <w:szCs w:val="32"/>
        </w:rPr>
        <w:t>ก่อน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 บาท  โ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พิ่มครั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๐ </w:t>
      </w:r>
      <w:r>
        <w:rPr>
          <w:rFonts w:ascii="TH SarabunPSK" w:hAnsi="TH SarabunPSK" w:cs="TH SarabunPSK"/>
          <w:sz w:val="32"/>
          <w:sz w:val="32"/>
          <w:szCs w:val="32"/>
        </w:rPr>
        <w:t>บาท ยอดเงินงบประมาณหลัง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งบประมาณไหนการจัดห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สำนักงานเพื่อ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เนื่องไม่เป็นไปตามเกณฑ์ราคากลางและคุณลักษณะพื้นฐานคุรภัณฑ์คอมพิวเตอร์ ประจำปี ๒๕๖๒ จึง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การปรับราคาให้ตรงตามมาตรฐาน   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สภาฯ เพื่อดำเนินการขอโอนงบประมาณมาตั้งจ่ายเพื่อจัดซื้อครุภัณฑ์สำนักงาน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ได้เสนอเรื่องให้ที่ประชุมได้รับทราบและพิจารณาไปแล้วนั้น ท่าน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อภิปรายหรือซักถาม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ลำดับต่อไป จะให้ที่ประชุมได้พิจารณาว่าจะอนุมัติหรือไม่อนุมัติการโอ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ท่านสมาชิกสภาฯท่านใด อนุมัติให้โอนงบประมาณรายจ่าย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ุณาลงมติ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  อนุมัติ  จำนวน  ๒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สีย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ท่านสมาชิกสภาฯท่านใด ไม่อนุมัติให้โอนงบประมาณรายจ่าย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ุณาลงมติ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และงดออกเสียง  ๑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โชติกลาง 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ประชุมมีมติเป็นเอกฉันท์ อนุมัติให้โอน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๓ ขออนุมัติแก้ไขเปลี่ยนแปลงคำชี้แจงประกอบงบประมาณรายจ่ายประจำปีงบประมาณ พ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๒๕๖๒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ายสุรเทพ  ปั่นกลาง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เรียนท่านประธานสภาฯ และสมาชิกสภาฯ ทุกท่าน กระผมนายสุรเทพ  ปั่นกลาง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ายก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ำแหน่งนายก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โตนด ขอเสนอเรื่อง การขออนุมัติแก้ไขเปลี่ยนแปลงคำชี้แจงประกอบงบประมาณรายจ่ายประจำปีงบประมาณ 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๖๒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ขอมอบหมายให้เจ้าหน้าที่ได้ชี้แจงรายละเอียด 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างสาวริสา โปร่งสันเทียะ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 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ตามระเบียบกระทรวงมหาดไทย ว่าด้วยวิธีงบประมาณขององค์กรปกครองส่วนท้องถิ่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นักวิเคราะห์นโยบาย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 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ต้ข้อบังคับข้อ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โอนเงินงบประมาณรายจ่าย หรือการแก้ไขเปลี่ยนแปล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ชี้แจงประมาณการรายรับและงบประมาณรายจ่าย เมื่อได้รับอนุมัติจากผู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นาจแล้ว ให้ประกาศโดย เปิดเผยเพื่อให้ประชาชนทราบ แล้วแจ้งการประกาศ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เพื่อทราบ ภายในสิบห้าวัน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ให้แจ้งแก่น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หรือปลัด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ผู้เป็นหัวหน้า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ิ่ง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จึงขออนุมัติแก้ไขเปลี่ยนแปลงคำชี้แจงฯ ดังนี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ข้อความเดิม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รื่องคอมพิวเตอร์ สำหรับงานสำนัก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*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อขนาดไม่น้อ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ว่า ๑๙  นิ้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เครื่องๆละ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-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ื้อราคามาตรฐานครุภัณฑ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ลักษ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ื้นฐาน  ดังนี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spacing w:before="0" w:after="0"/>
        <w:ind w:left="2160" w:hanging="33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หน่วยประมวลผลกลาง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CPU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น้อยกว่า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แกนหลัก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core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เร็วสัญญาณ</w:t>
      </w:r>
    </w:p>
    <w:p>
      <w:pPr>
        <w:pStyle w:val="Normal"/>
        <w:autoSpaceDE w:val="false"/>
        <w:spacing w:before="0" w:after="0"/>
        <w:ind w:left="2160" w:hanging="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ฬิกาพื้นฐาน  ไม่น้อยกว่า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GHz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หน่ว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หน่วยความจำหลัก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RAM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นิด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DDR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หรือดีกว่า มีขนาดไม่น้อยกว่า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GB </w:t>
        <w:br/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หน่วยจัดเก็บข้อมูล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Hard Drive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นิด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ATA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 ดีกว่า ขนาดความจุไม่น้อยกว่า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TB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ชนิด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olid State Disk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ความจุไม่น้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กว่า ๑๒๐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GB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หน่ว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DVD –RW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ดีกว่า จำนวน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หน่วย</w:t>
      </w:r>
    </w:p>
    <w:p>
      <w:pPr>
        <w:pStyle w:val="Normal"/>
        <w:spacing w:before="0" w:after="0"/>
        <w:ind w:left="21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ช่องเชื่อมต่อระบบเครือข่าย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Network Interface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๐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Base-T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ดีกว่า จำนวนไม่น้อยกว่า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ช่อง</w:t>
      </w:r>
    </w:p>
    <w:p>
      <w:pPr>
        <w:pStyle w:val="Normal"/>
        <w:spacing w:before="0" w:after="0"/>
        <w:ind w:left="21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>-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ช่องเชื่อมต่อระบบเครือข่าย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Interface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USB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หรือดีกว่า จำนวนไม่น้อ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ว่า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่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จอภาพแบบ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LED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ดีกว่า มี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Contrast Ratio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น้อยกว่า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มีขนา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น้อยกว่า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 นิ้ว  จำนวน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หน่วย </w:t>
      </w:r>
    </w:p>
    <w:p>
      <w:pPr>
        <w:pStyle w:val="Normal"/>
        <w:spacing w:lineRule="auto" w:line="240" w:before="0" w:after="0"/>
        <w:ind w:left="2160" w:firstLine="7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พัฒนาฯ ปี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ฉบับแก้ไขเพิ่มเติมฯ ฉบับที่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ากฏตามแผน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หารงานทั่วไป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๑๑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านบริหารทั่วไป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๑๑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ไป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ณฑ์ราคากลางและคุณลักษณะพื้นฐานครุภัณฑ์คอมพิวเตอ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240" w:after="0"/>
        <w:ind w:left="2160" w:hanging="0"/>
        <w:jc w:val="left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ข้อความใหม่</w:t>
      </w:r>
      <w:r>
        <w:rPr>
          <w:rFonts w:eastAsia="TH SarabunPSK" w:cs="TH SarabunPSK" w:ascii="TH SarabunPSK" w:hAnsi="TH SarabunPSK"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ค่าจัดซื้อเครื่องคอมพิวเตอร์ </w:t>
      </w:r>
      <w:r>
        <w:rPr>
          <w:rFonts w:eastAsia="TH SarabunPSK" w:cs="TH SarabunPSK" w:ascii="TH SarabunPSK" w:hAnsi="TH SarabunPSK"/>
          <w:bCs/>
          <w:sz w:val="32"/>
          <w:szCs w:val="32"/>
        </w:rPr>
        <w:t>All In One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สำหรับงานสำนักงาน จำนวน  ๓ เครื่องๆ ละ ๑๗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บาท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ซื้อตามราคามาตรฐานครุภัณฑ์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หน่วยประมวลผลกลา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CPU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น้อยกว่า ๒ แกนหลั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</w:rPr>
        <w:t>cor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ความเร็วสัญญาณนาฬิกาพื้นฐานไม่น้อยกว่า 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 ๑ หน่วย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หน่วยประมวลผลกลาง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CPU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หน่วยความจำแบบ </w:t>
      </w:r>
      <w:r>
        <w:rPr>
          <w:rFonts w:eastAsia="TH SarabunPSK" w:cs="TH SarabunPSK" w:ascii="TH SarabunPSK" w:hAnsi="TH SarabunPSK"/>
          <w:bCs/>
          <w:sz w:val="32"/>
          <w:szCs w:val="32"/>
        </w:rPr>
        <w:t>Cache Memory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วมในระดับ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Level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เดียวกันขนาดไม่น้อยกว่า ๓ </w:t>
      </w:r>
      <w:r>
        <w:rPr>
          <w:rFonts w:eastAsia="TH SarabunPSK" w:cs="TH SarabunPSK" w:ascii="TH SarabunPSK" w:hAnsi="TH SarabunPSK"/>
          <w:bCs/>
          <w:sz w:val="32"/>
          <w:szCs w:val="32"/>
        </w:rPr>
        <w:t>MB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หน่วยความจำหลัก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RAM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ชนิด </w:t>
      </w:r>
      <w:r>
        <w:rPr>
          <w:rFonts w:eastAsia="TH SarabunPSK" w:cs="TH SarabunPSK" w:ascii="TH SarabunPSK" w:hAnsi="TH SarabunPSK"/>
          <w:bCs/>
          <w:sz w:val="32"/>
          <w:szCs w:val="32"/>
        </w:rPr>
        <w:t>DDR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๔ หรือดีกว่า มีขนาดไม่น้อยกว่า ๔ </w:t>
      </w:r>
      <w:r>
        <w:rPr>
          <w:rFonts w:eastAsia="TH SarabunPSK" w:cs="TH SarabunPSK" w:ascii="TH SarabunPSK" w:hAnsi="TH SarabunPSK"/>
          <w:bCs/>
          <w:sz w:val="32"/>
          <w:szCs w:val="32"/>
        </w:rPr>
        <w:t>GB</w:t>
      </w:r>
      <w:r>
        <w:rPr>
          <w:rFonts w:eastAsia="TH SarabunPSK" w:cs="TH SarabunPSK" w:ascii="TH SarabunPSK" w:hAnsi="TH SarabunPSK"/>
          <w:b/>
          <w:sz w:val="32"/>
          <w:szCs w:val="32"/>
        </w:rPr>
        <w:br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eastAsia="TH SarabunPSK" w:cs="TH SarabunPSK" w:ascii="TH SarabunPSK" w:hAnsi="TH SarabunPSK"/>
          <w:bCs/>
          <w:sz w:val="32"/>
          <w:szCs w:val="32"/>
        </w:rPr>
        <w:t>SATA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รือดีกว่า ขนาดความจุไม่น้อยกว่า ๑ </w:t>
      </w:r>
      <w:r>
        <w:rPr>
          <w:rFonts w:eastAsia="TH SarabunPSK" w:cs="TH SarabunPSK" w:ascii="TH SarabunPSK" w:hAnsi="TH SarabunPSK"/>
          <w:bCs/>
          <w:sz w:val="32"/>
          <w:szCs w:val="32"/>
        </w:rPr>
        <w:t>TB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รือ ชนิด </w:t>
      </w:r>
      <w:r>
        <w:rPr>
          <w:rFonts w:eastAsia="TH SarabunPSK" w:cs="TH SarabunPSK" w:ascii="TH SarabunPSK" w:hAnsi="TH SarabunPSK"/>
          <w:bCs/>
          <w:sz w:val="32"/>
          <w:szCs w:val="32"/>
        </w:rPr>
        <w:t>Solid State Drive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ขนาดความจุไม่น้อยกว่า ๑๒๐ </w:t>
      </w:r>
      <w:r>
        <w:rPr>
          <w:rFonts w:eastAsia="TH SarabunPSK" w:cs="TH SarabunPSK" w:ascii="TH SarabunPSK" w:hAnsi="TH SarabunPSK"/>
          <w:bCs/>
          <w:sz w:val="32"/>
          <w:szCs w:val="32"/>
        </w:rPr>
        <w:t>GB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จำนวน ๑ หน่วย</w:t>
      </w:r>
      <w:r>
        <w:rPr>
          <w:rFonts w:eastAsia="TH SarabunPSK" w:cs="TH SarabunPSK" w:ascii="TH SarabunPSK" w:hAnsi="TH SarabunPSK"/>
          <w:b/>
          <w:sz w:val="32"/>
          <w:szCs w:val="32"/>
        </w:rPr>
        <w:br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 </w:t>
      </w:r>
      <w:r>
        <w:rPr>
          <w:rFonts w:eastAsia="TH SarabunPSK" w:cs="TH SarabunPSK" w:ascii="TH SarabunPSK" w:hAnsi="TH SarabunPSK"/>
          <w:bCs/>
          <w:sz w:val="32"/>
          <w:szCs w:val="32"/>
        </w:rPr>
        <w:t>DVD-RW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Internal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หรือภายนอก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External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จำนวน     ๑ หน่วย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Network Interface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บบ ๑๐</w:t>
      </w:r>
      <w:r>
        <w:rPr>
          <w:rFonts w:eastAsia="TH SarabunPSK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๐๐</w:t>
      </w:r>
      <w:r>
        <w:rPr>
          <w:rFonts w:eastAsia="TH SarabunPSK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๑๐๐๐ </w:t>
      </w:r>
      <w:r>
        <w:rPr>
          <w:rFonts w:eastAsia="TH SarabunPSK" w:cs="TH SarabunPSK" w:ascii="TH SarabunPSK" w:hAnsi="TH SarabunPSK"/>
          <w:bCs/>
          <w:sz w:val="32"/>
          <w:szCs w:val="32"/>
        </w:rPr>
        <w:t>Base-T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หรือดีกว่า จำนวนไม่น้อยกว่า ๑ ช่อง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มีช่องเชื่อมต่อ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Interface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eastAsia="TH SarabunPSK" w:cs="TH SarabunPSK" w:ascii="TH SarabunPSK" w:hAnsi="TH SarabunPSK"/>
          <w:bCs/>
          <w:sz w:val="32"/>
          <w:szCs w:val="32"/>
        </w:rPr>
        <w:t>USB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 หรือดีกว่า ไม่น้อยกว่า ๓ ช่อง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 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 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สามารถใช้งาน </w:t>
      </w:r>
      <w:r>
        <w:rPr>
          <w:rFonts w:eastAsia="TH SarabunPSK" w:cs="TH SarabunPSK" w:ascii="TH SarabunPSK" w:hAnsi="TH SarabunPSK"/>
          <w:bCs/>
          <w:sz w:val="32"/>
          <w:szCs w:val="32"/>
        </w:rPr>
        <w:t>Wi-Fi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eastAsia="TH SarabunPSK" w:cs="TH SarabunPSK" w:ascii="TH SarabunPSK" w:hAnsi="TH SarabunPSK"/>
          <w:bCs/>
          <w:sz w:val="32"/>
          <w:szCs w:val="32"/>
        </w:rPr>
        <w:t>IEEE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๘๐๒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bCs/>
          <w:sz w:val="32"/>
          <w:szCs w:val="32"/>
        </w:rPr>
        <w:t>b,g,n,ac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และ </w:t>
      </w:r>
      <w:r>
        <w:rPr>
          <w:rFonts w:eastAsia="TH SarabunPSK" w:cs="TH SarabunPSK" w:ascii="TH SarabunPSK" w:hAnsi="TH SarabunPSK"/>
          <w:bCs/>
          <w:sz w:val="32"/>
          <w:szCs w:val="32"/>
        </w:rPr>
        <w:t>Bluetooth 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พัฒนา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ท้องถิ่นสี่ปี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๖๑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๖๔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 ฉบับแก้ไขเพิ่มเติม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หรือเปลี่ยนแปลง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 ฉบับที่ 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 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จำปี ๒๕๖๒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 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แผนงาน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บริหารงานทั่วไป </w:t>
      </w:r>
      <w:r>
        <w:rPr>
          <w:rFonts w:eastAsia="TH SarabunPSK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๑๑๐</w:t>
      </w:r>
      <w:r>
        <w:rPr>
          <w:rFonts w:eastAsia="TH SarabunPSK" w:cs="TH SarabunPSK" w:ascii="TH SarabunPSK" w:hAnsi="TH SarabunPSK"/>
          <w:bCs/>
          <w:sz w:val="32"/>
          <w:szCs w:val="32"/>
        </w:rPr>
        <w:t>) 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งานบริหารทั่วไป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๐๐๑๑๑</w:t>
      </w:r>
      <w:r>
        <w:rPr>
          <w:rFonts w:eastAsia="TH SarabunPSK" w:cs="TH SarabunPSK" w:ascii="TH SarabunPSK" w:hAnsi="TH SarabunPSK"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เป็นไปตามเกณฑ์ราคากลางและคุณลักษณะพื้นฐานครุภัณฑ์คอมพิวเตอร์ประจาปี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๖๒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before="0" w:after="0"/>
        <w:jc w:val="center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before="240" w:after="0"/>
        <w:textAlignment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  <w:u w:val="single"/>
        </w:rPr>
        <w:t>ข้อความเดิม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left="2160" w:firstLine="72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ค่าจัดซื้อเครื่องพิมพ์ </w:t>
      </w:r>
      <w:r>
        <w:rPr>
          <w:rFonts w:eastAsia="TH SarabunPSK" w:cs="TH SarabunPSK" w:ascii="TH SarabunPSK" w:hAnsi="TH SarabunPSK"/>
          <w:bCs/>
          <w:sz w:val="32"/>
          <w:szCs w:val="32"/>
        </w:rPr>
        <w:t>Multifunction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แบบฉีดหมึก แบบ </w:t>
      </w:r>
      <w:r>
        <w:rPr>
          <w:rFonts w:eastAsia="TH SarabunPSK" w:cs="TH SarabunPSK" w:ascii="TH SarabunPSK" w:hAnsi="TH SarabunPSK"/>
          <w:bCs/>
          <w:sz w:val="32"/>
          <w:szCs w:val="32"/>
        </w:rPr>
        <w:t>Inkjet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จำ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นวน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เครื่องๆละ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b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๙๐๐</w:t>
      </w:r>
      <w:r>
        <w:rPr>
          <w:rFonts w:eastAsia="TH SarabunPSK" w:cs="TH SarabunPSK" w:ascii="TH SarabunPSK" w:hAnsi="TH SarabunPSK"/>
          <w:b/>
          <w:sz w:val="32"/>
          <w:szCs w:val="32"/>
        </w:rPr>
        <w:t>.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มาตรฐานครุภัณฑ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คุณลักษณ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ื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ฐาน ดังน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rinter, Copier, Scanner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ax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ยในเค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ียวกัน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ช้เทคโนโลยีแบบพ่นหมึ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Inkjet)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๘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x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๐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dpi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x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๘๐๐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dpi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ความเร็วในการพิมพ์ร่างขาวดำไม่น้อย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น้าต่อนาที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ppm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ภาพต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ท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ipm)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ความเร็วในการพิมพ์ร่างสีไม่น้อย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น้าต่อนาท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ppm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ภาพต่อนาท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ipm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มารถสแกนเอกสาร ขนา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าวดำ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ละเอียดในการสแกนสูงสุดไม่น้อย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x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๐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dpi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uto Document Feed) 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มารถทำสำเนาเอกสารได้สูงสุดไม่น้อย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สำเนา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มารถย่อและขยายได้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ถึ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๐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ปอร์เซ็นต์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Interfac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USB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รือดีกว่า  จำนวนไม่น้อยกว่ากว่า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ช่อง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ช่องเชื่อมต่อระบบเครือข่าย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Network Interfac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Base-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ดี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ไม่น้อยกว่า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ช่อง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มารถใช้งานผ่านเครือข่ายไร้สาย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Wi-Fi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ถาดใส่กระดาษได้ไม่น้อยกว่า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แผ่น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มารถใช้ได้กับ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Letter, Legal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ustom  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พัฒนาฯ ปี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ฉบับแก้ไขเพิ่มเติมฯ  ฉบับที่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 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ากฏตามแผนงานบริหารงานทั่วไป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๑๑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 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บริหารทั่วไป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๑๑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ไปตาม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ณฑ์ราคากลางและคุณลักษณะพื้นฐานครุภัณฑ์คอมพิวเตอร์ประ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24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ข้อความใหม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2160" w:firstLine="72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่าจัดซื้อเครื่องพิมพ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Multifunction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ฉีดหมึกพร้อมติดตั้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ถังหมึกพิมพ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Ink Tank Printer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คา 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บาท จำนวน ๑ เครื่องๆละ 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มาตรฐานครุภัณฑ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คุณลักษณะพื้นฐาน ดังนี้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rinter, Copier, Scanner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ax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ยในเค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ียวกัน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เครื่องพิมพ์แบบฉีดหมึกพร้อมติดตั้งถึงหมึกพิมพ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Ink Tank Printer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โรง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ผลิต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x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๐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dpi </w:t>
      </w:r>
    </w:p>
    <w:p>
      <w:pPr>
        <w:pStyle w:val="Normal"/>
        <w:spacing w:lineRule="auto" w:line="240" w:before="0" w:after="0"/>
        <w:ind w:left="2160" w:hanging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เร็วในการพิมพ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าวด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หรับกระดาษ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ไม่น้อย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น้าต่อนาท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ppm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๘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ภาพต่อนาท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ipm)</w:t>
      </w:r>
    </w:p>
    <w:p>
      <w:pPr>
        <w:pStyle w:val="Normal"/>
        <w:spacing w:lineRule="auto" w:line="240" w:before="0" w:after="0"/>
        <w:ind w:left="2160" w:hanging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เร็วในการพิมพ์สีสำหรับกระดาษ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ไม่น้อย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น้าต่อนาท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ppm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ภาพต่อนาท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ipm)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มารถสแกนเอกสาร ขนา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าวดำ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ละเอียดในการสแกนสูงสุดไม่น้อย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x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๐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dpi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uto Document Feed) 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มารถทำสำเนาเอกสารได้สูงสุดไม่น้อย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สำเนา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มารถย่อและขยายได้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ถึ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๐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ปอร์เซ็นต์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Interface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USB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หรือดีกว่า จำนวนไม่น้อยกว่าก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ช่อง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ถาดใส่กระดาษได้ไม่น้อยกว่า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แผ่น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มารถใช้ได้กับ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A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Letter, Legal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ustom  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พัฒนาฯ ปี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ฉบับแก้ไขเพิ่มเติมฯ  ฉบับที่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ากฏตาม</w:t>
      </w:r>
    </w:p>
    <w:p>
      <w:pPr>
        <w:pStyle w:val="Normal"/>
        <w:spacing w:lineRule="auto" w:line="240" w:before="0" w:after="0"/>
        <w:textAlignment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งานบริหารงานทั่วไป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๑๑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บริหารทั่วไป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๑๑๑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ไป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ณฑ์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คากลางและคุณลักษณะพื้นฐานครุภัณฑ์คอมพิวเตอร์ประจำ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๒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เรื่อง การขออนุมัติ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จ่าย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สภาฯได้พิจารณาแล้วนั้น ที่ประชุมมีท่านสมาชิกสภาฯท่านใด จะขออภิปรายหรือซักถามเพิ่มเติมหรือไ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ลำดับต่อไป จะให้ที่ประชุมได้พิจารณาลงมติว่าจะอนุมัติหรือไม่อนุมัติในการขออนุมัติ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ท่านใด เห็นควรอนุมัติ ให้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จ่ายที่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 อนุมัติ  ๒๒  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ท่านใด ไม่เห็นควรอนุมัติ ให้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จ่ายที่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ุณาลงม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และงดออกเสียง  ๑ เส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โชติกลาง ตำแหน่ง 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ประชุมมีมติเอกฉันท์ อนุมัติให้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อื่น ๆ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เพิ่มเติมหรือมีข้อซักถามหรือไม่</w:t>
      </w:r>
    </w:p>
    <w:p>
      <w:pPr>
        <w:pStyle w:val="Normal"/>
        <w:autoSpaceDE w:val="false"/>
        <w:spacing w:before="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ได้จัดทำโครงการส่งเสริมสนับสนุนการพัฒนาคุณภาพชีวิตของคนชรา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เด็ก สตรี และผู้ด้อยโอกาส เพื่อเพิ่มพูนความรู้ ทำกิจกรรมร่วมกัน แลกเปลี่ยนประสบการณ์ ซึ่งจะพาไปศึกษาดูงาน ในวันที่ ๑๕ พฤษภาคม ๒๕๖๒ นั้น จึงขอความร่วมมือให้สมาชิกสภาฯ ทุกท่านสำรวจผู้เข้าร่วมโครงการและส่งรายชื่อผู้เข้าร่วมโครงการให้กับเจ้าหน้าที่ ภายในวันอังคารที่ ๗ พฤษภาคม ๒๕๖๒ เพื่อดำเนินการในส่วนที่เกี่ยวข้องต่อไป รายละเอียดกำหนดการได้แจกจ่ายให้ที่ประชุมทราบแล้ว 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นง ถังกระโท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พิ่มจำนวนถังขยะ </w: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วทย์ แว่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เสนอให้มีการออกสำรวจเขตที่ดินสาธารณะ เพื่อให้มีความชัดเจน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เสนอให้ซ่อมแซมไฟฟ้าสาธารณะ เนื่องจากเกิดการชำรุดไม่สามารถใช้งานได้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ิรพัฒน์ กริ่ง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 นายก และคณะผู้บริหาร ที่ดำเนินการขุดลอกสระเพื่อแก้ไขปัญหาภัยแล้ง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เสนอให้ซ่อมแซมถนนที่ชำรุด หน้าลานเพลินเนื่องมีการสัญจรไปมาจำนวนมาก เสี่ยงก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ิดอุบัติเหตุได้ ขอบคุณครั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ิญญา เถื่อน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ฝากเรื่องซ่อมแซมถนน ของหมู่ ๔  อยากให้ลงหินคลุกเพิ่มและมีการวางท่อ เนื่องจากมี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มาก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ยัน  อ่อนดี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เสนอให้มีการปรับภูมิทัศน์ 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เพื่อเพิ่มความสดชื่น มีต้นไม้ไว้ให้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นั่งพักเวลามาติดราชการ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ดอกทุเรียน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ขอบคุณทางคณะผู้บริหารที่ทำถนนเพื่อการเกษตร ก็ทำได้ดีแต่ก็อยากได้งบประมาณ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เพื่อทำส่วนที่เหลือให้ดีต่อไป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ขอฝากซ่อมแซมถนนในหมู่บ้านเนื่องจากเป็นหลุมเป็นบ่อ ก็ขอให้ดำเนินการซ่อมแซม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รั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นัส  ด้อม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ขอฝากเรื่องซ่อมแซมไฟฟ้าสาธารณะ เนื่องจากเกิดการชำรุดไม่สามารถใช้งานได้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รวยรินทร์ สุพรรณกล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หมู่ที่ ๑๐ ได้ดำเนินการให้แล้ว ก็ขอขอบคุณท่านคณะผู้บริหารค่ะ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ฉลอง เฉียงกลาง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แจ้งเชิญชวนท่านสมาชิกสภาฯทุกท่าน เข้าร่วมกิจกรรมปลูกต้นรวงผึ้ง ในวันที่ ๑๐</w:t>
      </w:r>
    </w:p>
    <w:p>
      <w:pPr>
        <w:pStyle w:val="Normal"/>
        <w:autoSpaceDE w:val="false"/>
        <w:spacing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 ๒๕๖๒ โครงการพัฒนาหมู่บ้านเศรษฐกิจพอเพียงฯ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การเรียนรู้เศรษฐกิจพอเพียงบ้านโนนด่า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</w:p>
    <w:p>
      <w:pPr>
        <w:pStyle w:val="Normal"/>
        <w:autoSpaceDE w:val="false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 ๒๙ พฤษภาคม ๒๕๖๒ 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ขอเชิญร่วมเป็นเกียรติในการต้อนรับ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ดูงานจะมาดูงานที่ศูนย์การเรียนรู้บ้านโนนด่าน หมู่ที่ ๑๑ ก็อยากให้ท่านสมาชิกสภาฯ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เข้าร่วมกิจกรรมในครั้งนี้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ปั่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ังขยะ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ซื้อมาแล้ว กำลังจะนำไปลงทุกหมู่บ้านถ้าจะเพิ่มเติมอย่างไร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็แจ้งเพิ่มเติมได้จะได้นำไปลงให้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ออกสำรวจแนวเขตที่ดินสาธารณะประโยชน์ ก็สามารถทำได้และคงจะเป็น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ประชาชน จะหาแนวทางดำเนินการต่อไป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ื่องซ่อมแซมไฟฟ้าก็จะพยายามซ่อมแซมให้ใช้ได้ เนื่องจากปัญหาคือ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รถกระเช้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ซ่อมแซมก่อนหน้านี้ก็ขอความอนุเคราะห์รถกระเช้า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หวาย บ่อยครั้งก็เกรงใ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็จะดำเนินการซ่อมแซมให้สามารถใช้ได้ต่อไป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ภูมิทัศน์ ก็มีโครงการจะดำเนินการอยู่ จะจัดหาต้นไม้มาปลูกให้ร่มรื่นและ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ูสวยงาม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ื่องโครงการจ่ายขาดเงินสะสม ก็ดำเนินการแล้วเสร็จหลาย ที่เหลือก็อยู่ระหว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ยายามเร่งดำเนินการให้แล้วเสร็จทันระยะเวลาที่กำหนด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อบ กลึงโพธิ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ขอแจ้งเรื่องการสูบน้ำ ก็เร่งดำเนินการสูบน้ำเข้าสระ เพื่อให้ประชาชนได้ใช้น้ำกันอย่างรอง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งพอ และก็ขอขอบคุณท่านเวทย์ และท่านไข่ขวัญ ที่นำเครื่องดื่มไปมอบให้แก่พ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เพิ่มเติมหรือมีข้อซักถามหรือไม่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กระผมขอปิดประชุม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การประชุม  เวลา  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- </w:t>
      </w:r>
      <w:r>
        <w:rPr>
          <w:rFonts w:ascii="TH SarabunPSK" w:hAnsi="TH SarabunPSK" w:cs="TH SarabunPSK"/>
          <w:sz w:val="32"/>
          <w:sz w:val="32"/>
          <w:szCs w:val="32"/>
        </w:rPr>
        <w:t>ปิยะพงษ์  ตรี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ิยะพงษ์  ตรี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๒  </w:t>
      </w:r>
    </w:p>
    <w:p>
      <w:pPr>
        <w:pStyle w:val="Normal"/>
        <w:spacing w:lineRule="auto" w:line="240" w:before="240" w:after="0"/>
        <w:ind w:right="-61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  </w:t>
        <w:tab/>
        <w:tab/>
        <w:tab/>
        <w:tab/>
        <w:tab/>
        <w:t xml:space="preserve">                  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  <w:tab/>
        <w:t xml:space="preserve">   </w:t>
        <w:softHyphen/>
        <w:t xml:space="preserve">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    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โรจน์  โชติกลาง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sectPr>
      <w:type w:val="nextPage"/>
      <w:pgSz w:w="12240" w:h="15840"/>
      <w:pgMar w:left="1701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H SarabunPSK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3:00Z</dcterms:created>
  <dc:creator>user</dc:creator>
  <dc:description/>
  <dc:language>en-US</dc:language>
  <cp:lastModifiedBy>Sky123.Org</cp:lastModifiedBy>
  <cp:lastPrinted>2019-05-22T21:04:00Z</cp:lastPrinted>
  <dcterms:modified xsi:type="dcterms:W3CDTF">2019-06-06T07:33:00Z</dcterms:modified>
  <cp:revision>2</cp:revision>
  <dc:subject/>
  <dc:title/>
</cp:coreProperties>
</file>