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 ๓  ครั้งที่  ๑  ประจำปี 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จำนวน   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ิยะพงษ์  ตรีศักดิ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งษ์  ตรีศักดิ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ิสา  โปร่งสันเทีย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นัย  วิชัยวัฒน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พภา  ยอพันดุ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รรณ  เทศสูงเนิ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ศรี  ศรีทองห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สงจันทร์  พยัพ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ิยะพร  เรียนกิ่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รินีย์  ไชยโคต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ณ  วงศ์ธรรม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ิกา  เพียรงูเหลือม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เคราะห์นโยบายและแผน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ปฏิบัติ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นิดา 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ิสา     โปร่งสันเทีย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ัย  วิชัยวัฒน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ิญญลักษณ์  ศิริทรัพย์นพภา  ยอพันดุงธนวรรณ  เทศสูงเนินกนกศรี  ศรีทองหลาง 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งจันทร์  พยัพกลาง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ร   เรียนกิ่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รินีย์  ไชยโคต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ณ  วงศ์ธรรม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ิกา  เพียรงูเหลือ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 ตรีศักดิ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ฯ สมัยสามัญ สมัย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มี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เชิญท่านประธานสภาฯ 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รียกประชุมสภาสมัยสามัญ สมัย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 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สิงหาคม ๒๕๖๓ </w:t>
      </w:r>
      <w:r>
        <w:rPr>
          <w:rFonts w:ascii="TH SarabunPSK" w:hAnsi="TH SarabunPSK" w:cs="TH SarabunPSK"/>
          <w:sz w:val="32"/>
          <w:sz w:val="32"/>
          <w:szCs w:val="32"/>
        </w:rPr>
        <w:t>กำหนดไม่เกิน ๑๕ วัน สาระสำคัญของประชุมสภาฯ ในสมัยนี้ คือ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ภาฯ พิจารณาให้ความเห็นชอบและนำเสนอท่านนายอำเภอโน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อนุมัติต่อไป ในระเบียบวาระ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แจ้งให้ที่ประชุม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มีเรื่องแจ้งให้ที่ประชุมได้รับทราบ ดังนี้   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โครงการอำเภอยิ้มเคลื่อนที่ ในวันที่  ๖  สิงหาคม ๒๕๖๓ ณ โรงเรียนบ้านโตนด ขอเรียนเชิญท่านสมาชิกสภาฯทุกท่านเข้าร่วมกิจกรรมโดยพร้อมเพรียงกัน ซึ่ง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    เข้าร่วมประชุม และได้รับมอบหมายให้ดูแลฝ่ายปฏิคม อาหารว่างและเครื่องดื่ม และ  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เข้าร่วมจัดบูทเรื่องการคัดแยกขยะ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สมาชิกสภาฯ ทุกท่าน ร่วมกิจกรรมปลูกต้นไม้ ในวันที่ ๑๑ สิงหาคม ๒๕๖๓  ณ  องค์การบริหารส่วนตำบลโตนด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การแต่งกาย ชุดจิตอาสาเสื้อโทนสีฟ้า โดยพร้อมเพรียงกัน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โรคระบาดไข้เลือดออก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ก็ขอให้ทุกคนช่วยกันป้องกัน ช่วยกันกำจัดลูกน้ำยุงลาย และขอให้ออกพื้นที่ร่วมกับ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กัน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ฉีดวัคซีน สุนั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ว ก็ได้ดำเนินการแล้ว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ลาดยาง หมู่ที่ ๔ ก็กำลัง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หลือจ่าย ก็มีการแก้ไขโครงการ เสนอโครงการลาดยางถนนเส้น หมู่ที่ ๕ ถึงวัดโตนด         อยู่ระหว่างรอผู้ว่าราชการอนุมัติโครงการที่เสนอใหม่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ี ๒๕๖๓  ประสบปัญหาเงินงบประมาณยังไม่เข้า ก็รอเพื่อดำเนินการต่อไป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ไฟฟ้า จังหวัดนครราชสีมา สนับสนุนงบประมาณ โครงการขุดลอกบึงหนองปรือ หมู่ที่ ๓ และ โครงการจัดทำหน้ากากอนามัย จำนว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ชิ้น แจกประชาชนตำบลโตนด ก็ได้ดำเนินการแล้ว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left="2160" w:hanging="193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สังคม ฝากแจ้งประชาสัมพันธ์ โครงการลอกตา ใครสนใจก็ขอให้มารับการคัดกรองได้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ในวันที่จันทร์ที่ ๑๐ สิงหาคม ๒๕๖๓ ตั้งแต่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พภา ยอพันดุ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แจ้งโครงการอาสาสมัครบริบาลท้องถิ่น 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ห่งละ ๒ คน ฝากประชาสัมพันธ์ผู้ใดสนใจ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ยื่นใบสมัครได้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รายละเอียดสามารถติดต่อสอบถามได้ที่ สำนักปลัด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แจ้งให้สมาชิกสภาฯ ทุกท่าน ร่วมกันจัดสถานที่ ณ โรงเรียนบ้านโตนด ในวันที่          ๕ สิงหาคม ๒๕๖๓  และในวันที่ ๖ สิงหาคม ๒๕๖๓ ให้เข้าร่วมกิจกรรมโครงการอำเภอยิ้มเคลื่อนที่ทุกคนโดยพร้อมเพรียง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๑ สิงหาคม ๒๕๖๓ ก็ขอให้เข้าร่วมกิจกรรมปลูกต้นไม้ ทุกท่านโดยพร้อมเพรียงกัน ณ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การแต่งกาย เสื้อโทนสีฟ้า ชุดจิตอาสา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ื่อง โรคไข้เลือดออก ก็ขอให้ช่วยกันป้องกัน ช่วยกันกำจัดลูกน้ำยุงลาย เพื่อไม่ให้มีการระบาดเพิ่มมากขึ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รับรองรายงานการประชุมสภาสมัยวิสามัญ  สมัย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รั้ง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  มิถุนายน ๒๕๖๓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หรือไม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  ๒๓  เสียง  งดออกเสียง  ๑  เสียง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รับรองรายงานการประชุมสภาสมัยวิสามัญ  สมัย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รั้ง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  มิถุนายน ๒๕๖๓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หรือไม่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  ๒๓  เสียง  งดออกเสียง  ๑  เส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๑ รับหลักการ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าใจเป็นแนวทางเดียวกัน ขอเชิญ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ระเบียบ กฎหมายที่เกี่ยวข้อง ขอเชิญครับ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 ตรีศักดิ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๘๗ กำหนดว่า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 และเสนอได้ก็แต่โดยนายกองค์การบริหารส่วนตำบล ตามระเบียบและวิธีการที่กระทรวงมหาดไทยกำหนด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คหก 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สภาองค์การบริหารส่วนตำบล ต้องพิจารณาให้แล้วเสร็จภายในหกสิบวันนับแต่วันที่ได้รับร่างข้อบัญญัตินั้น เมื่อพ้นกำหนดเวลาดังกล่าวแล้ว ถ้าสภาองค์การบริหารส่วนตำบล พิจารณาไม่แล้วเสร็จ ให้ถือว่าสภาองค์การบริหารส่วนตำบล ให้ความเห็นชอบตามที่นายกองค์การบริหารส่วนตำบลเสนอ และให้ดำเนินการตามวรรคสามต่อไป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คแปด กำหนดว่า ในการพิจารณาร่างข้อบัญญัติงบประมาณรายจ่ายประจำปีหรือร่างข้อบัญญัติงบประมาณรายจ่ายเพิ่มเติม สมาชิกสภาองค์การบริหารส่วนตำบล    จะแปรญัตติเพิ่มเติมรายการ หรือจำนวนในรายการไม่ได้ แต่อาจแปรญัตติได้ในทางลดหรือตัดทอนรายจ่าย ซึ่งมิได้เป็นรายจ่ายที่เป็นเงินส่งใช้ต้นเงินกู้ดอกเบี้ยเงินกู้ หรือเงินที่กำหนดให้จ่ายตามกฎหมาย และในการพิจารณาของสภาองค์การบริหารส่วนตำบล การเสนอ การแปรญัตติ หรือการกระทำด้วยประการใด ๆ ที่มีผลให้สมาชิกสภาองค์การบริหารส่วนตำบล มีส่วนไม่ว่าโดยทางตรงหรือทางอ้อม ในการใช้งบประมาณรายจ่าย    จะกระทำมิได้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ฉบับเพิ่มเติมถึง 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 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๕ วรรคสามกำหนดว่า 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 นับแต่สภาท้องถิ่นมีมติรับหลักการแห่งร่างข้อบัญญัติงบประมาณ นั้น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๗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๔๙ ญัตติร่างข้อบัญญัติที่สภาท้องถิ่นลงมติรับหลักการแล้ว ถ้าจะต้องส่งให้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ทุกท่านเข้าใจระเบียบแนวทางปฏิบัติแล้ว จะได้ดำเนินการประชุมใน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าระที่ ๑  รับหลักการต่อไป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ฯ แถล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ี่ประชุม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 ท่านประธานสภาฯและท่านสมาชิกสภาองค์การบริหารส่วนตำบลโตนด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กระผมนายสุรเทพ ปั่นกลาง นายกองค์การบริหารส่วนตำบลโตนด ขอแถล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ตนด มีสถานะการเงินการคลัง ตลอดจนหลักการและแนวนโยบายการดำเนินงาน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ถึงเวลาที่คณะผู้บริหารขององค์การบริหารส่วนตำบลโตนด จะได้เสนอร่างข้อบัญญัติงบประมาณรายจ่ายประจำปีต่อสภาองค์การบริหารส่วนตำบลโตนด อีกครั้งหนึ่ง ฉะนั้น    ในโอกาสนี้ คณะผู้บริหารองค์การบริหารส่วนตำบลโตนด จึงขอชี้แจงให้ท่านประธานและ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ุกท่านได้ทราบถึงสถานะการเงินการคลังตลอดจนหลักการและแนวนโยบายการดำเนินการ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ดังต่อไป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บประมาณรายจ่ายทั่วไป</w:t>
      </w:r>
    </w:p>
    <w:p>
      <w:pPr>
        <w:pStyle w:val="Normal"/>
        <w:autoSpaceDE w:val="false"/>
        <w:spacing w:lineRule="auto" w:line="240" w:before="0" w:after="0"/>
        <w:ind w:left="2160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 ณ  วันที่ ๑๗ กรกฎาคม ๒๕๖๓  องค์การ</w:t>
      </w:r>
    </w:p>
    <w:p>
      <w:pPr>
        <w:pStyle w:val="Normal"/>
        <w:autoSpaceDE w:val="false"/>
        <w:spacing w:lineRule="auto" w:line="240" w:before="0" w:after="0"/>
        <w:ind w:left="2160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โตนด มีสถานะการเงิน ดัง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งินฝากธนาคา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๑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งินสะสม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ทุนสำรองเงินสะสม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  บาท</w:t>
      </w:r>
    </w:p>
    <w:p>
      <w:pPr>
        <w:pStyle w:val="Normal"/>
        <w:autoSpaceDE w:val="false"/>
        <w:spacing w:lineRule="auto" w:line="240" w:before="0" w:after="0"/>
        <w:ind w:left="2160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รายการที่ได้กันเงินไว้แบบก่อหนี้ผูกพันและยังไม่ได้เบิกจ่าย รวม               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๐  โครงการ รวม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880" w:firstLine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รายการที่ได้กันเงินไว้โดยยังไม่ได้ก่อหนี้ผูกพัน  จำนวน  ๕ โครงการ รวม  จำนวน   ๑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งินกู้คงค้าง  จำนวน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 ในปีงบประมาณ ๒๕๖๓  ณ วันที่  ๑๗ กรกฎาคม ๒๕๖๓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ทั้งสิ้น  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  บาท ประกอบด้วย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๐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autoSpaceDE w:val="false"/>
        <w:spacing w:lineRule="auto" w:line="240" w:before="0" w:after="120"/>
        <w:ind w:left="2126" w:hanging="2126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จริง จำนวน  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  บาท  ประกอบด้วย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๓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อุดหนุที่รัฐบาลให้โดยระบุวัตถุประสงค์    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ทุนสำรอง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กู้                                                       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ิจการ    กิจการประปา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  ณ  วันที่  ๑๗  กรกฎาคม ๒๕๖๓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ไรสะส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๘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สำรอง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จากธนาค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ื่นๆ                                     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มเงินสะสมจากเทศบาล                                          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๓ บาท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รับจ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  งบประมาณรายจ่ายทั่วไป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ตนด จัดทำงบประมารแบบสมด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รับเท่ากับราย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ตั้งประมาณการรายรับไว้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ตั้งประมาณการจ่ายจ่ายไว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left="2126" w:hanging="212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 งบเฉพาะกิจการประปา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ตนด จัดทำงบประมาณแบบสมด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รับเท่ากับราย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ตั้งประมาณการรายรับไว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๑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ตั้งประมาณการรายจ่ายไว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๑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๑ </w:t>
      </w:r>
    </w:p>
    <w:p>
      <w:pPr>
        <w:pStyle w:val="Normal"/>
        <w:autoSpaceDE w:val="false"/>
        <w:spacing w:lineRule="auto" w:line="240" w:before="0" w:after="0"/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แถลงประกอบงบประมาณรายจ่าย</w:t>
      </w:r>
    </w:p>
    <w:p>
      <w:pPr>
        <w:pStyle w:val="Normal"/>
        <w:autoSpaceDE w:val="false"/>
        <w:spacing w:lineRule="auto" w:line="240" w:before="0" w:after="0"/>
        <w:ind w:left="4287" w:hanging="140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240" w:after="0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ประป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รับเฉพาะกิจการประป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ถลงร่างข้อบัญญัติฯไปแล้วนั้น ก่อนจะมีการลงมติรับหลักการร่างข้อบัญญัติฯ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ฯ ได้ตรวจสอบรายละเอียดงบประมารและพิจารณา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สภาฯ ได้ตรวจสอบและพิจารณา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เป็นเวลานานพอสมควรแล้ว  มีสมาชิกสภาฯ ท่านได้จะขออภิปรายทั่วไป เรียนเชิญค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น อ่อนดี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สายัน  อ่อนดี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๕ 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การตั้งงบประมาณด้านคว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อดภัย ให้มีการติดตั้งกล้องวงจรปิดในพื้นที่จุดเสี่ยง ในตำบลโต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นตร พรมเรนท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นตร พรมเร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ภิปรายทั่วไปร่างข้อบัญญั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กระผมเห็นควรให้มีการ ขุดลอกสระประปาบ้านสะเดาเอน เนื่อ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ารขุดลอกสระประปาวัดบ้านด่านทองหลาง ได้ดำเนินการขุดลอกไปแล้ว และสระประปาบ้านสะเดาเอน มีผู้ใช้จำนวนมากกว่าสระประปาวัดบ้านด่านทองหลาง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ิรพัฒน์ กริ่ง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รพัฒน์  กริ่ง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ภิปรายทั่วไปร่างข้อบัญญั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ลองสวยน้ำใส กระผมเห็นด้วยแต่อยากให้เพิ่มเติมการขุดลอกก็อยากให้มีการวางท่อเพิ่มเติมด้วย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ลอง  เฉียง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ฉลอง  เฉียงกลาง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ภิปรายทั่วไปร่างข้อบัญญั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ลองสวยน้ำใส กระผมเห็นด้วย แต่ต้องการให้มีการขุดลอกในแหล่งที่มีน้ำไหลผ่านเพื่อให้น้ำไหลเข้าสระประปา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ออภิปรายทั่วไป แล้วนั้น มีท่านสมาชิกสภาฯท่านใดจะอภิปรายเพิ่มเติมอีกหรือไม่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ไม่มีผู้ใดขออภิปรายเพิ่มเติม ลำดับต่อไปจะเป็นการลงมติในวาระที่ ๑ รับหลัก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เห็นชอบ รับหลักการร่างข้อบัญญัติงบประมาณ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  ๒๓  เสียง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ไม่รับหลักการ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และงดออกเสียง ๑ เสี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 ตำแหน่ง ประธานสภา อบ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เป็นเอกฉันท์ จำนวน ๒๓ เสียง รับหลักการแห่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มติวาระที่ ๑  รับหลักการ  เวลา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กรับประทานอาหาร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 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ต่อไป  การเลือก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ให้สมาชิกสภาฯ เลือกคณะกรรมการแปรญัตติ เชิญท่านเลขานุการสภาฯ ชี้แจงระเบียบ กฎหมายที่เกี่ยวข้อง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ตรี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ี้แจง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๑๐๓ คณะกรรมการสภาท้องถิ่น มี ๒ ประเภท ค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 ประกอบด้วยสมาชิกสภาท้องถิ่น มีจำนวนไม่น้อยกว่าสามคนแต่ไม่เกินเจ็ดคน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๑๐๔ คณะกรรมการสภาท้องถิ่น มีหน้าที่กระทำกิจการหรือพิจารณาสอบสวน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ดๆ อันอยู่ในกิจการของสภาท้องถิ่น แล้วรายงานต่อสภา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อาจแต่งตั้งคณะกรรมการวิสามัญ เพื่อพิจารณากิจกรรมของ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เป็นกรณีพิเศษ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 ๑๐๕  ภายใต้ข้อบังคับ ๑๐๓  และข้อ ๑๐๔ สภาท้องถิ่นมีอำนาจเลือกสมาชิก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หรือบุคคลที่ไม่ได้เป็นสมาชิกสภาท้องถิ่นเป็นกรรมการชุดต่าง ๆ ตามความ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แก่กิจการในหน้าที่ของสภาท้องถิ่น  ดัง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๓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ท้องถิ่น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 ประกอบด้วย สมาชิกสภาท้องถิ่นมีจำนวนไม่น้อยกว่าสามคนแต่ไม่เกินเจ็ด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ชื่อให้เสนอได้โดยไม่จำกัดจำนวน เว้นแต่ที่ประชุมมีมติเป็นอย่างอื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ให้นำวิธีการเลือกตามข้อ ๑๒ มาใช้บังคับโดยอนุโลม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 ๑๐๙ การนัดประชุมและเปิดประชุมคณะกรรมการสภาท้องถิ่นครั้งแรก ให้เป็นหน้าที่ของเลขานุการสภาท้องถิ่น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ภาท้องถิ่นคณะหนึ่งๆ เลือกประธานกรรมการและเลขานุการจากกรรมการสภาท้องถิ่นคณะนั้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ฯ เข้าใจในระเบียบที่เกี่ยวข้องแล้ว กระผมขอให้สมาชิกสภาฯ เสนอว่า 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ให้มีคณะกรรมการสามัญ หรือคณะกรรมการวิสามัญ พร้อมผู้รับร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ิญญา  เถื่อ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ขอเสนอ  คณะกรรมการสามัญ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นัส  ด้อม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รวยรินทร์  สุพรรณ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สนอเพิ่มเติมอีกหรือไม่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ให้มีคณะกรรมการสามั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มาชิกสภาฯ เสนอให้มีคณะกรรมการแปรญัตติกี่คน ซึ่งต้องไม่น้อยกว่าสามคนแต่ไม่เกินเจ็ดคน พร้อมผู้รับรอง ๒ ค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วทย์  แว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ขอเสนอให้มีคณะกรรมการแปรญัต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  ฉนำ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รุณ  เจริญ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มีท่านใดเสนอเพิ่มเติมอีกหรือไม่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และมีมติเป็นเอกฉันท์ให้มีคณะกรรมการแปรญัตติ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เสนอคณะกรรมการแปรญัตติคนที่  ๑    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ผู้รับรอง  ๒  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มหมาย  โส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เสนอ </w:t>
      </w:r>
      <w:r>
        <w:rPr>
          <w:rFonts w:ascii="TH SarabunPSK" w:hAnsi="TH SarabunPSK" w:cs="TH SarabunPSK"/>
          <w:sz w:val="32"/>
          <w:sz w:val="32"/>
          <w:szCs w:val="32"/>
        </w:rPr>
        <w:t>นายเนตร  พรมเร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ที่  ๑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    อ่อน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เพื่อ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ปรญัตติคนที่หนึ่งอีกหรือไ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เป็นอันว่า ที่ประชุมนี้ มีมติเลือก นาย</w:t>
      </w:r>
      <w:r>
        <w:rPr>
          <w:rFonts w:ascii="TH SarabunPSK" w:hAnsi="TH SarabunPSK" w:cs="TH SarabunPSK"/>
          <w:sz w:val="32"/>
          <w:sz w:val="32"/>
          <w:szCs w:val="32"/>
        </w:rPr>
        <w:t>เนตร  พรมเร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๑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ฉลอง  เฉียง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แปรญัตติ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ที่ ๒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  เถื่อ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autoSpaceDE w:val="false"/>
        <w:spacing w:before="0" w:after="0"/>
        <w:ind w:left="720" w:firstLine="288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งขนิษฐา   ชุติภัควั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เพื่อ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ปรญัตติคนที่สองอีก    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ถ้าไม่มีเป็นอันว่า ที่ประชุมนี้ มีมติเลือก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ดอกทุ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 ๒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รวยรินทร์ สุพรรณ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   อ่อนดี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๓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ถังกระโท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ขนิษฐา  ชุติภัควั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๗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เพื่อคัด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สามอีก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ไม่ ถ้าไม่มีเป็นอันว่า ที่ประชุมนี้ มีมติเลือก นาย</w:t>
      </w:r>
      <w:r>
        <w:rPr>
          <w:rFonts w:ascii="TH SarabunPSK" w:hAnsi="TH SarabunPSK" w:cs="TH SarabunPSK"/>
          <w:sz w:val="32"/>
          <w:sz w:val="32"/>
          <w:szCs w:val="32"/>
        </w:rPr>
        <w:t>สายัน อ่อ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๓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ลือกคณะกรรมการแปรญัตติ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นตร  พรมเรนท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ดอกทุเรียน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๒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  อ่อน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คนที่ ๓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สภาได้คัดเลือกคณะกรรมการแปรญัตติ ครบตามจำนวนที่กำหนดไว้แล้ว ขอ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ได้ดำเนินการเลือกตำแหน่งประธานและเลขานุการให้เรียบร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ำหน้าที่ตามที่ระเบียบกฎหมายกำหนดไว้ และให้รายงานให้ประธานสภาฯ ได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ด้วย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ให้ที่ประชุม ได้กำหนดระยะเวลาให้สมาชิกสภาฯ ที่มิได้เป็นกรรมการแปรญัตติยื่นคำแปรญัตติต่อประธานกรรมการแปรญัตติ ไม่น้อยกว่ายี่สิบสี่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หลักการแห่งร่าง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ขอเชิญสมาชิกได้เสนอเพื่อกำหนดระยะเวลายื่นแปรญัตติขอเชิญครับ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ไข่ขวัญ สุภัทโรบล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สมาชิกสภาที่มิได้เป็นคณะกรรมการแปรญัตติได้ยื่นคำแปรญัตติ</w:t>
      </w:r>
    </w:p>
    <w:p>
      <w:pPr>
        <w:pStyle w:val="Normal"/>
        <w:autoSpaceDE w:val="false"/>
        <w:spacing w:lineRule="auto" w:line="240" w:before="0" w:after="0"/>
        <w:ind w:left="2160" w:hanging="19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สิงห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วัน ไม่เว้นวันหยุดราชาการ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ตนด</w:t>
      </w:r>
    </w:p>
    <w:p>
      <w:pPr>
        <w:pStyle w:val="Normal"/>
        <w:spacing w:lineRule="atLeast" w:line="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ฯมีท่านใดเสนอเพิ่มเติมหรือเปลี่ยนแปลงกำหนดระยะเวลาอี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ว่าขอให้ผู้ที่จะยื่นเสนอคำแปรญัตติต่อประธานคณะกรรมการแปรญัตติ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สิงหาคม ๒๕๖๓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วันไม่เว้นวันหยุดราชการ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ตรีศักดิ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นัดคณะกรรมการแปรญัตติ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พื่อคัดเลือกประธานกรรมการ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หลังเลิกประชุม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ในวันนี้สำเร็จเรียบร้อยดี ขอขอบคุณท่านสมาชิกทุกท่านที่เข้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ร้อมเพรียงกัน และเมื่อคณะกรรมการแปรญัตติได้ประชุมและรายงานให้ผม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ล้ว จะได้นัดให้ท่านสมาชิกฯได้มาประชุมเพื่อพิจารณาการแปรญัตติร่าง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่อไป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อบถาม การเก็บขยะอยากให้ออกเก็บแต่เช้า เนื่องจากสายๆ ชาวบ้านได้รับผลกระทบจากกลิ่นของขยะ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ันเกิดปัญหาจากการดำเนินงานของคนงานและปัญหาของรถ ซึ่ง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หาแนว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แก้ไขปัญหาอยู่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ท่านใด เพิ่มเติมหรือไม่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24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ณะผู้บริหาร สมาชิกสภาฯ และข้าราชการ พนักงาน ทุกท่านที่เข้าร่วมประชุมโดยพร้อมเพรียงกันและขอขอบคุณท่านสมาชิกสภาฯ ที่รับหลักการข้อบัญญัติงบประมาณรายจ่า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  เวลา 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-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12 "C:\\Users\\Administrator\\Desktop\\งานธุรการ\\งานสภา\\ปี 63\\สมัยที่  3\\รายงานการประชุม\\รายงานการประชุม สภา สมัยที่  3  ครั้งที่  1 ประจำปี  2563.doc" "OLE_LINK1" \a \r </w:instrText>
      </w:r>
      <w:bookmarkStart w:id="0" w:name="_1669450962"/>
      <w:bookmarkStart w:id="1" w:name="_1667977601"/>
      <w:bookmarkStart w:id="2" w:name="_1660127186"/>
      <w:bookmarkStart w:id="3" w:name="_1659942714"/>
      <w:bookmarkEnd w:id="0"/>
      <w:bookmarkEnd w:id="1"/>
      <w:bookmarkEnd w:id="2"/>
      <w:bookmarkEnd w:id="3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ปิยะพงษ์  ตรีศักดิ์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4" w:name="OLE_LINK1"/>
      <w:r>
        <w:rPr>
          <w:rFonts w:ascii="TH SarabunPSK" w:hAnsi="TH SarabunPSK" w:cs="TH SarabunPSK"/>
          <w:sz w:val="32"/>
          <w:sz w:val="32"/>
          <w:szCs w:val="32"/>
        </w:rPr>
        <w:t>ปิยะพงษ์  ตรีศักดิ์</w:t>
      </w:r>
      <w:bookmarkEnd w:id="4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๒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</w:t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</w:t>
        <w:softHyphen/>
        <w:t xml:space="preserve">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5" w:name="OLE_LINK2"/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  <w:bookmarkEnd w:id="5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-</w:t>
      </w:r>
      <w:r>
        <w:fldChar w:fldCharType="begin"/>
      </w:r>
      <w:r>
        <w:rPr>
          <w:sz w:val="32"/>
          <w:szCs w:val="32"/>
          <w:rFonts w:cs="TH SarabunPSK"/>
        </w:rPr>
        <w:instrText xml:space="preserve"> LINK Word.Document.12 "C:\\Users\\Administrator\\Desktop\\งานธุรการ\\งานสภา\\ปี 63\\สมัยที่  3\\รายงานการประชุม\\รายงานการประชุม สภา สมัยที่  3  ครั้งที่  1 ประจำปี  2563.doc" "OLE_LINK3" \a \r </w:instrText>
      </w:r>
      <w:bookmarkStart w:id="6" w:name="_1669450963"/>
      <w:bookmarkStart w:id="7" w:name="_1667977603"/>
      <w:bookmarkStart w:id="8" w:name="_1660127187"/>
      <w:bookmarkStart w:id="9" w:name="_1659942683"/>
      <w:bookmarkEnd w:id="6"/>
      <w:bookmarkEnd w:id="7"/>
      <w:bookmarkEnd w:id="8"/>
      <w:bookmarkEnd w:id="9"/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separate"/>
      </w:r>
      <w:r>
        <w:rPr>
          <w:rFonts w:cs="TH SarabunPSK"/>
          <w:sz w:val="32"/>
          <w:szCs w:val="32"/>
        </w:rPr>
      </w:r>
      <w:r>
        <w:rPr>
          <w:rFonts w:cs="TH SarabunPSK"/>
          <w:sz w:val="32"/>
          <w:sz w:val="32"/>
          <w:szCs w:val="32"/>
        </w:rPr>
        <w:t>ประจัก</w:t>
      </w:r>
      <w:r>
        <w:rPr>
          <w:rFonts w:cs="Calibri"/>
          <w:sz w:val="32"/>
          <w:sz w:val="32"/>
          <w:szCs w:val="32"/>
        </w:rPr>
        <w:t xml:space="preserve">ษ์  </w:t>
      </w:r>
      <w:r>
        <w:rPr>
          <w:rFonts w:cs="TH SarabunPSK"/>
          <w:sz w:val="32"/>
          <w:sz w:val="32"/>
          <w:szCs w:val="32"/>
        </w:rPr>
        <w:t xml:space="preserve">  ขุดโพธิ์</w:t>
      </w:r>
      <w:r>
        <w:rPr>
          <w:rFonts w:cs="TH SarabunPSK"/>
          <w:sz w:val="32"/>
          <w:szCs w:val="32"/>
        </w:rPr>
      </w:r>
      <w:r>
        <w:rPr>
          <w:sz w:val="32"/>
          <w:szCs w:val="32"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10" w:name="OLE_LINK3"/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  <w:bookmarkEnd w:id="10"/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12 "C:\\Users\\Administrator\\Desktop\\งานธุรการ\\งานสภา\\ปี 63\\สมัยที่  3\\รายงานการประชุม\\รายงานการประชุม สภา สมัยที่  3  ครั้งที่  1 ประจำปี  2563.doc" "OLE_LINK4" \a \r </w:instrText>
      </w:r>
      <w:bookmarkStart w:id="11" w:name="_1669450964"/>
      <w:bookmarkStart w:id="12" w:name="_1667977604"/>
      <w:bookmarkStart w:id="13" w:name="_1660127188"/>
      <w:bookmarkStart w:id="14" w:name="_1659942693"/>
      <w:bookmarkEnd w:id="11"/>
      <w:bookmarkEnd w:id="12"/>
      <w:bookmarkEnd w:id="13"/>
      <w:bookmarkEnd w:id="14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15" w:name="OLE_LINK4"/>
      <w:r>
        <w:rPr>
          <w:rFonts w:ascii="TH SarabunPSK" w:hAnsi="TH SarabunPSK" w:cs="TH SarabunPSK"/>
          <w:sz w:val="32"/>
          <w:sz w:val="32"/>
          <w:szCs w:val="32"/>
        </w:rPr>
        <w:t>วิโรจน์  โชติกลาง</w:t>
      </w:r>
      <w:bookmarkEnd w:id="15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701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43:00Z</dcterms:created>
  <dc:creator>user</dc:creator>
  <dc:description/>
  <cp:keywords/>
  <dc:language>en-US</dc:language>
  <cp:lastModifiedBy>Sky123.Org</cp:lastModifiedBy>
  <cp:lastPrinted>2020-12-14T11:38:00Z</cp:lastPrinted>
  <dcterms:modified xsi:type="dcterms:W3CDTF">2020-12-14T19:39:00Z</dcterms:modified>
  <cp:revision>27</cp:revision>
  <dc:subject/>
  <dc:title/>
</cp:coreProperties>
</file>