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 ๑๔  สิงหาคม  ๒๕๖๓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พงษ์  ตรีศักดิ์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งษ์  ตรีศักดิ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ยา    เดชน้อ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สุขะตุงค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ณฑิกา  เพียรงูเหลือ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นิด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เดชน้อย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งรุจ  สุขะตุงคะ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พร  อยู่กิ่ม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ครั้งที่ ๒ ประจำปี ๒๕๖๓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มีสมาชิก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ชุม จำนวน ๒๔ ท่าน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๑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ร้อมแล้วกระผม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 เป็นการประชุมสภาฯ 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ในวาระที่ ๒ การแปรญัตติ และวาระที่ ๓  การลงมติ ซึ่งสภาฯ ได้มีมติรับหลักการแล้ว  ก่อนจะเข้าสู่ขั้นตอนในวาระ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มีเรื่องแจ้งให้ที่ประชุมได้รับทราบ ดังนี้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ภัยแล้ง การจัดการบริหารน้ำ ก็มอบรองชอบ ดูแลด้านการจัดหาน้ำเข้าสระประปาเพื่อไม่ให้เกิดปัญหาภัยแล้ง และต้องการให้มีการบริหารจัดการเรื่องน้ำบรรจุเข้าแผนท้องถิ่นไว้ เนื่องด้วยเป็นเรื่องสำคัญ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งบอุดหนุน  โครงการถนนยังไม่ได้มาลงงาน ก็มีติดตามอยู่แต่ผู้รับเหมาติดงาน ซึ่งได้เสียค่าปรับไปตามระเบียบ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พื้นที่ถอนสภาพ ได้มอบหมายให้รองปลัดเข้าชี้แจงต่อกรมที่ดิน  กรุงเทพฯ  มีนายอำเภอโนนสูงเป็นตัวแทนของผู้ว่าราชการจังหวัดนครราชสีมา เข้าร่วมชี้แจงด้วย รายละเอียด มอบหมายให้รองปลัดได้ชี้แจง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ศรินยา เดชน้อย ตำแหน่ง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ซึ่งได้รับมอบหมายจากท่า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เข้าชี้แจงต่อกรมที่ดิน กรุงเทพมหานคร เมื่อวันที่ ๗ สิงหาคม ๒๕๖๓  เรื่อง การถอนสภาพที่ดินที่ตั้ง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จะได้เป็นสมบัติ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อย่างถูกต้องตามกฎหมายต่อไป จึงนำเรียนให้ท่านสมาชิกสภาฯ ได้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ท่านรองปลัด เรื่องป่าสงวนที่มีเรื่องพิพาทกันอยู่ จะสามารถขอดำเนินการออกโฉนด ได้หรือไม่ ต้องการให้ท่านรองปลัด ดำเนินการเรื่องนี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นำข้อมูลนี้ไปปรึกษาสอบถามผู้ที่เกี่ยวข้องต่อไป ผลเป็นประการใดจะนำเรียนที่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ราบอีกครั้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ท่านสมาชิกสภาฯ ทุกท่าน ที่เข้าร่วมกิจกรรมปลูกต้นไม้ เมื่อวันที่ ๑๑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๒๕๖๓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  การแปรญัตติ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เป็นการประชุม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ในวาระที่ ๒ ซึ่งคณะกรรมการแปรญัตติและคณะผู้บริหารฯ 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ครบทุกท่าน ถือว่าเป็นการดีเพราะจะทำให้ที่ประชุมได้รับทราบ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แปรญัตติที่ถูกต้องชัดเจนส่งผลให้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มีความถูกต้องสมบูรณ์ที่สุด ก่อนที่จะมีการลงมติ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ในลำดับต่อไป  ขอให้ท่านประธานคณะกรรมการแปรญัตติฯ ได้แถลง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เพื่อให้สภาฯ ได้มีความเข้าใจที่ถูกต้องและพิจารณาลงมติต่อไป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แปรญัตติ ได้เรียกประชุมคณะกรรมการแปรญัตติ ผู้แปรญัตติ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ฯ และผู้ที่เกี่ยวข้องอื่นตามรายงานที่ส่งให้ท่านประธานสภาฯไปแล้วนั้น คณะกรรมการฯ ได้ประชุมเพื่อพิจารณาคำแปรญัตติของ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ชี้แจงรายละเอียดดังต่อไปนี้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สภาฯ ยื่นคำแปรญัต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คือ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ยื่นคำแปรญัตติ รายละเอียดดังนี้</w:t>
      </w:r>
    </w:p>
    <w:p>
      <w:pPr>
        <w:pStyle w:val="Normal"/>
        <w:spacing w:lineRule="atLeast" w:line="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๗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สระประปาวัด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สระประปาวัด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ุดลอกสระประปาวัดบ้าน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ุดลอกขนาดรอบสระ ๖๒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๐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๕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๙๐ เมตร ขุดลึกเฉลี่ยจากก้นสระ ๖๒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๒ หรือปริมาตรดินขุด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๗ ลูกบาศก์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 หน้า ๑๔๖ ข้อ 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นุรักษ์แหล่งน้ำและ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0" w:before="0" w:after="120"/>
        <w:ind w:left="216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ยื่นคำ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>ขอตัดออกทั้งโครงการ โดยให้ความเห็นว่า เนื่องจากโครงการขุดลอกสระประปาวัดบ้านด่านทองหลาง นั้น ได้ดำเนินการขุดลอกไปแล้ว ซึ่งได้รับการสนับสนุนงบประมาณจากกองทุนพัฒนาไฟฟ้า จังหวัดนครราชสีมา ประกอบกับประปาแห่งนี้มีผู้ใช้น้ำจำนวนน้อย ส่วนใหญ่มีผู้ใช้น้ำจากสระสะเดาเอนจำนวนมาก แต่มีกำลังการผลิตน้อย ซึ่งสระประปาบ้านสะเดาเอน มีพื้นที่กว้างรอการขุดลอกขยายพื้นที่ซึ่งสามารถกักเก็บน้ำได้เยอะ และขยายกำลังการผลิตน้ำส่งได้หลายหมู่บ้านและหลายตำบล จึงขอตัดโครงการดังกล่าวออกทั้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อสงวนคำแปรญัตติไว้บางส่วนเพื่อจะได้ชี้แจงให้สภาฯ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นชั้นของ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0" w:after="0"/>
        <w:ind w:left="2127" w:hanging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 นายกองค์การบริหารส่วนตำบลโตนด ได้ขอเป็นผู้แปรญัตติเพิ่มเติม รายละเอียดดังต่อไปนี้</w:t>
      </w:r>
    </w:p>
    <w:p>
      <w:pPr>
        <w:pStyle w:val="Normal"/>
        <w:spacing w:lineRule="atLeast" w:line="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lineRule="atLeast" w:line="0" w:before="0" w:after="12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บ้านสะเดาเอน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  ตั้งไว้  จำนวน 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160"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เชิญท่านนายกฯ เข้าร่วมชี้แจงรายละเอียดในร่างข้อบัญญัติฯ และพิจารณาในคำแปรญัตติของผู้ยื่นคำแปรญัตติ โดยท่านนายกฯได้ชี้แ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ื่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วิธีการจัดทำงบประมาณ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ั้งประมาณ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ดังนั้นในประมาณการรายจ่ายทั้งรายจ่ายประจำและรายจ่ายเพื่อการลงทุน โครงการทุกโครงการเกิดจากการประมาณการในปีงบประมาณที่ผ่านมาหรือใกล้เคียง การตั้งงบประมาณรายจ่ายจึงสามารถปรับลดได้ตามความเหมาะสมและความเป็นจริ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ผู้ยื่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ก็สามารถยื่นได้ และ</w:t>
      </w:r>
    </w:p>
    <w:p>
      <w:pPr>
        <w:pStyle w:val="Normal"/>
        <w:spacing w:lineRule="auto" w:line="240" w:before="0" w:after="0"/>
        <w:ind w:left="2127"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บริหารก็สามารถเป็นผู้แปรญัตติได้</w:t>
      </w:r>
      <w:r>
        <w:rPr>
          <w:rFonts w:ascii="TH SarabunPSK" w:hAnsi="TH SarabunPSK" w:cs="TH SarabunPSK"/>
          <w:sz w:val="32"/>
          <w:sz w:val="32"/>
          <w:szCs w:val="32"/>
        </w:rPr>
        <w:t>โดยไม่ผิด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๕๙ และข้อ ๖๐ แต่อย่างใด ซึ่ง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็มีความยินดีและให้คำรับรองในคำแปรญัตติของท่าน</w:t>
      </w:r>
      <w:r>
        <w:rPr>
          <w:rFonts w:ascii="TH SarabunPSK" w:hAnsi="TH SarabunPSK" w:cs="TH SarabunPSK"/>
          <w:sz w:val="32"/>
          <w:sz w:val="32"/>
          <w:szCs w:val="32"/>
        </w:rPr>
        <w:t>ที่ยื่นแปรญัตติ</w:t>
      </w:r>
    </w:p>
    <w:p>
      <w:pPr>
        <w:pStyle w:val="Normal"/>
        <w:autoSpaceDE w:val="false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ได้พิจารณาการขอสงวนคำแปรญัตติประกอบกับความเห็นของผู้ยื่นคำแปรญัตติ มีความเห็นว่า ผู้ยื่นแปรญัตติมีความต้องการความถูกต้องเหมาะสม ประหยัด คุ้มค่าในการใช้จ่ายงบประมาณให้เกิดประโยชน์ต่อ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มีเหตุผลในการขอสงวนคำแปรญัตติและในความเห็นของท่านนายกฯ มีความยินดีและขอรับรองคำแปรญัตติ ว่ามีความถูกต้อง เหมาะสม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firstLine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ความเห็นของ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แปรญัตติและการขอสงวนคำแปรญัตติของผู้ยื่นแปรญัตติ และไม่มีการสงวนคำแปรของคณะกรรมการแต่อย่างใด คณะกรรมการฯ จึงได้เสนอรายงานและบันทึกความเห็นการประชุมของคณะกรรมการแปรญัตติ พร้อมทั้งส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การเปลี่ยนแปลงเสร็จเรียบร้อยแล้วให้ท่านประธานสภาฯ และท่านสมาชิกสภาฯ ได้พิจารณาต่อไป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แปรญัตติ ได้รายงานชี้แจงรายละเอียดให้ที่ประชุมรับทราบไปแล้วนั้น 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ซักถามเพิ่มเติมหรือไม่        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จะให้ท่าน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ญ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ค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ปรญัตติที่ท่านได้ขอสงวนคำแปรญัตติไว้ให้ที่ประชุมได้รับทราบและมีการลงมติเป็นลำดับต่อไป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ท่านสมาชิกสภาฯทุกท่าน กระผม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สนอ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๗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สระประปาวัด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0"/>
        <w:ind w:left="2160" w:hanging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สระประปาวัด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ุดลอกสระประปาวัดบ้าน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ุดลอกขนาดรอบสระ ๖๒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๐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๕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๙๐ เมตร ขุดลึกเฉลี่ยจากก้นสระ ๖๒ เมตร ลาดเอียง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๒ หรือปริมาตรดินขุด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๗ ลูกบาศก์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 หน้า ๑๔๖ ข้อ 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นุรักษ์แหล่งน้ำและ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๒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ขุดลอกสระประปาวัดบ้านด่านทองหลาง นั้น ได้ดำเนินการขุดลอกไปแล้ว ซึ่งได้รับการสนับสนุนงบประมาณจากกองทุนพัฒนาไฟฟ้า จังหวัดนครราชสีมา ประกอบกับประปาแห่งนี้มีผู้ใช้น้ำจำนวนน้อย ส่วนใหญ่มีผู้ใช้น้ำจากสระสะเดาเอนจำนวนมาก แต่มีกำลังการผลิตน้อย ซึ่งสระประปาบ้านสะเดาเอน มีพื้นที่กว้างรอการขุด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อกขยายพื้นที่ซึ่งสามารถกักเก็บน้ำได้เยอะ และขยายกำลังการผลิตน้ำส่งได้หลายหมู่บ้านและหลายตำบล กระผมจึงขอแปรญัตติ ตัดออกทั้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ให้ท่านประธานสภาฯ และที่ประชุมได้พิจารณา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</w:t>
      </w:r>
    </w:p>
    <w:p>
      <w:pPr>
        <w:pStyle w:val="Normal"/>
        <w:spacing w:lineRule="atLeast" w:line="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ฯ กระผม นายสุรเทพ  ปั่นกลาง ตำแหน่ง นายกองค์การบริหาร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โตนด ขอชี้แจงต่อที่ประชุม ดังนี้ ตามที่ได้เสนอโครงการดังกล่าวนั้น เนื่องด้วยการทำโครงการขุดลอกสระประปาบ้าน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สนับสนุนงบประมาณจากกองทุนพัฒนาไฟฟ้า จังหวัดนครราชสีมา และได้ดำเนินการเสร็จเรียบร้อยแล้วนั้น กระผมเล็งเห็นว่า ต้องการขุดลอกให้แล้วเสร็จไปเลยทีเดียวเพื่อจะได้ไม่ต้องมาดำเนินการขุดลอกเพิ่มเติมอีกภายหลัง แต่ตามที่เสนอมากระผมก็เห็นด้วย เนื่องจากสระประปาบ้านสะเดาเอนมีผู้ใช้น้ำจำนวนมาก เพื่อให้เกิดประโยชน์สูงสุด ดังนั้น  กระผม นายสุรเทพ ปั่นกลาง นายกองค์การบริหารส่วนตำบลโตนด จึงขอเป็นผู้แปรญัตติเพิ่มเติม รายละเอียดดังนี้  </w:t>
      </w:r>
    </w:p>
    <w:p>
      <w:pPr>
        <w:pStyle w:val="Normal"/>
        <w:spacing w:lineRule="atLeast" w:line="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๗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lineRule="atLeast" w:line="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บ้านสะเดาเอน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 ตั้งไว้ จำนวน 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ขุดลอกสระประปาบ้านสะเดาเอน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ุดลอกสระประปา ขนาดกว้าง ๗๐ เมตร ยาว ๒๕ เมตร  ขุดลึกเฉลี่ย ๖ เมตร ลาดเอียง   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 หรือปริมาตรดินขุด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ลูกบาศก์เมตร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  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 หน้าที่ ๑๔๒ ข้อ 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เสนอแปรญัตติได้อภิปรายชี้แจงสาเหตุในการขอตัด</w:t>
      </w:r>
      <w:r>
        <w:rPr>
          <w:rFonts w:ascii="TH SarabunPSK" w:hAnsi="TH SarabunPSK" w:cs="TH SarabunPSK"/>
          <w:sz w:val="32"/>
          <w:sz w:val="32"/>
          <w:szCs w:val="32"/>
        </w:rPr>
        <w:t>ออกทั้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ขุดลอกสระประปาวัดด่าน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ไผ่สีทอง หมู่ที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คณะผู้บริหาร ขอเป็นผู้แปรญัต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   บ้านสะเดาเอน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 ตั้งไว้ จำนวน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สอบถามหรือเพิ่มเติมอย่างไรหรือไม่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ฯ ได้อภิปรายชี้แจงรายละเอียดคำแปรญัตติและได้เสนอให้มีการตัด</w:t>
      </w:r>
      <w:r>
        <w:rPr>
          <w:rFonts w:ascii="TH SarabunPSK" w:hAnsi="TH SarabunPSK" w:cs="TH SarabunPSK"/>
          <w:sz w:val="32"/>
          <w:sz w:val="32"/>
          <w:szCs w:val="32"/>
        </w:rPr>
        <w:t>ออกทั้งโครงการ จำนวนงบประมาณ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ก็ขอเป็น      ผู้แปรญัตติ จำนวนงบประมาณ 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ไว้ในรายงานการ</w:t>
      </w:r>
    </w:p>
    <w:p>
      <w:pPr>
        <w:pStyle w:val="Normal"/>
        <w:autoSpaceDE w:val="false"/>
        <w:spacing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แปรญัตติซึ่งท่านประธาน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แถลงรายงานให้ที่ประชุมรับทราบไปแล้วนั้น เมื่อที่ประชุมไม่มีข้อซักถามใดๆ ในลำดับต่อไปจะให้ที่ประชุมได้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มติว่าจะเห็นด้วยกับคำแปรญัตติและ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คำแปรญัตติ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แก้ไขเพิ่มเติม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คำ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แก้ไขเพิ่มเติม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งดออกเสีย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ในวาระที่ ๒  ที่ประชุมมีมติเป็นเอกฉันท์เห็นด้วยกับคำ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มีการแก้ไขเพิ่มเติม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  การ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ระเบียบ กฎหมายที่เกี่ยวข้อง ขอเชิญครั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๓  การลงมติ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๕๒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ฯจะมีมติให้มีการอภิปรายในวาระนี้หรือไม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ภิปรายเพิ่มเติม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ลงมติร่างข้อ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เห็นชอบ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๓  เสียง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ไม่เห็นชอบ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ให้ตราเป็น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กรุณาลงมติ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งดออกเสียง  ๑ 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จำนวน  ๒๓  เสียง เห็นชอบร่างข้อบัญญัติ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ให้ตราเป็น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 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เรียนท่านประธานสภาฯ และสมาชิกสภาฯ ทุกท่าน กระผมนายสุรเทพ  ปั่นกลา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ำแหน่ง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ตนด ขอเสนอเรื่อง 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อมอบหมายให้เจ้าหน้าที่ได้ชี้แจงรายละเอียด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งสาวริสา โปร่งสันเทียะ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ามระเบียบกระทรวงมหาดไทย ว่าด้วยวิธีงบประมาณขององค์กรปกครองส่ว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ักวิเคราะห์นโยบาย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 และสิ่งก่อสร้าง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ลักษณะ ปริมาณ คุณภาพเปลี่ยน หรือโอนไปตั้งจ่ายเป็นรายการใหม่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จึงขออนุมัติแก้ไขเปลี่ยนแปลงคำชี้แจงฯ 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 งบลงทุน     ค่าครุภัณฑ์ ครุภัณฑ์ก่อสร้าง เครื่องสกัดคอนกรีต ๑๗๐๐ วัตต์  เพื่อจัดซื้อเครื่องสกัดคอนกรีต ๑๗๐๐ วัตต์ จำนวน ๑ เครื่องๆ ละ ๓๘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หัสบัญชี ๕๔๑๐๕๐๐</w:t>
      </w:r>
      <w:r>
        <w:rPr>
          <w:rFonts w:eastAsia="TH SarabunPSK" w:cs="TH SarabunPSK" w:ascii="TH SarabunPSK" w:hAnsi="TH SarabunPSK"/>
          <w:b/>
          <w:sz w:val="32"/>
          <w:szCs w:val="32"/>
        </w:rPr>
        <w:t>) 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ัดซื้อตามราคาท้องถิ่น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ำลังไฟฟ้า  ๑๕๐๐ วัตต์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รงกระแทก  ๖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 </w:t>
      </w:r>
      <w:r>
        <w:rPr>
          <w:rFonts w:eastAsia="TH SarabunPSK" w:cs="TH SarabunPSK" w:ascii="TH SarabunPSK" w:hAnsi="TH SarabunPSK"/>
          <w:bCs/>
          <w:sz w:val="32"/>
          <w:szCs w:val="32"/>
        </w:rPr>
        <w:t>J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ัตราการกระแทก ๙๐๐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๘๙๐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้ำหนัก  ๑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ัวจับดอก  </w:t>
      </w:r>
      <w:r>
        <w:rPr>
          <w:rFonts w:eastAsia="TH SarabunPSK" w:cs="TH SarabunPSK" w:ascii="TH SarabunPSK" w:hAnsi="TH SarabunPSK"/>
          <w:bCs/>
          <w:sz w:val="32"/>
          <w:szCs w:val="32"/>
        </w:rPr>
        <w:t>SDS-MAX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 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๖๕ หน้า ๑๖๖ ข้อ ๗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ากฏตามแผนงานเคหะและชุมชน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๔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ผนงานบริหารงานทั่วไปเกี่ยวกับเคหะและชุมชน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๔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160" w:firstLine="720"/>
        <w:jc w:val="left"/>
        <w:rPr>
          <w:rFonts w:ascii="TH SarabunPSK" w:hAnsi="TH SarabunPSK" w:eastAsia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งบลงทุน     ค่าครุภัณฑ์ ครุภัณฑ์ก่อสร้าง เครื่องสกัดคอนกรีต ๑๕๐๐ วัตต์ เพื่อจัดซื้อเครื่องสกัดคอนกรีต ๑๕๐๐ วัตต์ จำนวน ๑ เครื่องๆ ละ ๓๘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หัสบัญชี ๕๔๑๐๕๐๐</w:t>
      </w:r>
      <w:r>
        <w:rPr>
          <w:rFonts w:eastAsia="TH SarabunPSK" w:cs="TH SarabunPSK" w:ascii="TH SarabunPSK" w:hAnsi="TH SarabunPSK"/>
          <w:b/>
          <w:sz w:val="32"/>
          <w:szCs w:val="32"/>
        </w:rPr>
        <w:t>) 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ัดซื้อตามราคาท้องถิ่น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ำลังไฟฟ้า  ๑๕๐๐ วัตต์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รงกระแทก  ๖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 </w:t>
      </w:r>
      <w:r>
        <w:rPr>
          <w:rFonts w:eastAsia="TH SarabunPSK" w:cs="TH SarabunPSK" w:ascii="TH SarabunPSK" w:hAnsi="TH SarabunPSK"/>
          <w:bCs/>
          <w:sz w:val="32"/>
          <w:szCs w:val="32"/>
        </w:rPr>
        <w:t>J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ัตราการกระแทก ๙๐๐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๘๙๐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้ำหนัก  ๑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 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ัวจับดอก  </w:t>
      </w:r>
      <w:r>
        <w:rPr>
          <w:rFonts w:eastAsia="TH SarabunPSK" w:cs="TH SarabunPSK" w:ascii="TH SarabunPSK" w:hAnsi="TH SarabunPSK"/>
          <w:bCs/>
          <w:sz w:val="32"/>
          <w:szCs w:val="32"/>
        </w:rPr>
        <w:t>SDS-MAX</w:t>
      </w:r>
    </w:p>
    <w:p>
      <w:pPr>
        <w:pStyle w:val="Normal"/>
        <w:spacing w:lineRule="auto" w:line="240" w:before="0" w:after="120"/>
        <w:ind w:left="2160" w:firstLine="72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 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๖๕ หน้า ๑๖๖ ข้อ ๗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ากฏตามแผนงานเคหะและชุมชน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๔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ผนงานบริหารงานทั่วไปเกี่ยวกับเคหะและชุมชน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๔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 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ภาฯได้พิจารณาแล้วนั้น ที่ประชุมมีท่านสมาชิกสภาฯท่านใด จะขออภิปรายหรือซักถามเพิ่มเติม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จะให้ที่ประชุมได้พิจารณาลงมติว่าจะอนุมัติหรือไม่อนุมัติใน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ท่านใด เห็นควรอนุมัติ 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ที่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อนุมัติ  ๒๓  เสียง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ไม่เห็นควรอนุมัติ ให้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ที่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อกฉันท์ อนุมัติ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รับประทาน  อาหารกลางวัน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พิจารณาการโอน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ได้พิจารณาอนุมัติและ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งบประมาณรายจ่ายประจำปีงบประมาณ ๒๕๖๓ เพื่อตั้ง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ญัตติ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ฯ และสมาชิกสภาฯ ทุกท่าน กระผมนายส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เทพ  ปั่นกลาง ตำแหน่ง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ตนด ในการประชุมสภาฯ สมัย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ได้เสนอญัตติที่มีความสำคัญ เนื่องด้วย สำนักปลัด ได้ตั้งรายจ่ายหมวดงบลงทุน ค่าครุภัณฑ์ รายการ พัดลมติดตั้งเพดาน ไปแล้วนั้น แต่เมื่อสำรวจพื้นที่ใหม่แล้ว ปรากฏว่าไม่สามารถดำเนินการติดตั้งพัดลมเพดานได้  ซึ่งถ้าดำเนินการอาจเกิดความเสียหายต่ออาคารได้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จึงมีความจำเป็นต้องโอนไปตั้งจ่ายรายการใหม่ ได้แก่ พัดลมติดผนัง          ส่วนรายละเอียดและงบประมาณคงเดิม เพื่อให้สภาฯ ได้พิจารณาและนำไปปฏิบัติต่อไปนั้น ลำดับต่อไปขอมอบหมายให้เจ้าหน้าที่ได้ชี้แจงระเบียบ ข้อกฎหมายที่เกี่ยวข้อง พร้อมรายละเอียดต่อไป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ิสา  โปร่งสันเทียะ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 ๔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อ ๒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240"/>
        <w:ind w:left="2126" w:hanging="2126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lineRule="auto" w:line="240" w:before="0" w:after="240"/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ดลมติดเพดาน ขนาดไม่ต่ำกว่า  ๑๘ นิ้ว จำนวน ๖  เครื่อง ราคา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งบประมาณทั้งสิ้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ตั้งจ่ายรายการขึ้นใหม่</w:t>
      </w:r>
    </w:p>
    <w:p>
      <w:pPr>
        <w:pStyle w:val="Normal"/>
        <w:spacing w:lineRule="auto" w:line="240" w:before="0" w:after="12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ดลม      ติดผนัง ขนาดไม่ต่ำกว่า ๑๘ นิ้ว จำนวน ๖  เครื่อง ราคา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งบประมาณทั้งสิ้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ให้ที่ประชุมได้รับทราบและพิจารณาไปแล้วนั้น 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อภิปรายหรือซัก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จะให้ที่ประชุมได้พิจารณาว่าจะอนุมัติหรือไม่อนุมัติการโอ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 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อนุมัติให้โอน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 อนุมัติ  จำนวน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ไม่อนุมัติให้โอน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ตั้ง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อนุมัติให้โอน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เป็นรายการให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มีเรื่องสอบถามหรือเพิ่มเติมหรือไ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นัส  ด้อม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ช่วยแก้ไขปัญหา เนื่องด้วยบ้านทุ่งนม หมู่ที่ ๘  ถนนเส้นย่าโม       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ฝั่งท่อสูงและมีการทำถนนสูง ช่วงฝนตกหนักทำให้เกิดปัญหาน้ำท่วมขัง เกิดความเสียหายอย่างมาก ขอให้ช่วยหาทางแก้ไข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สมาชิกสภาฯ ได้ทำหนังสือร้องเรียนร้องทุกข์ แนบรูปถ่ายมาให้ทา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ช่วยเหลือต่อไป</w:t>
      </w:r>
    </w:p>
    <w:p>
      <w:pPr>
        <w:pStyle w:val="Normal"/>
        <w:autoSpaceDE w:val="false"/>
        <w:spacing w:before="0" w:after="12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บบน้ำประปา มีกลิ่นเหม็น โซน หมู่ที่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  ขอให้หาวิธีการที่มีความสะอา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ุดให้กับประชาชนได้ใช้น้ำอย่างสะอา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จัดหาน้ำเพื่อเพิ่มปริมาณน้ำในสระประปาบ้านสะเดาเอน ก็ได้จัดหาน้ำได้เพิ่มขึ้นเกือบเต็มสระแล้วคงไม่กระทบเมื่อเกิดปัญหาภัยแล้ง แต่สระประปาบ้านโตนดก็มีประชาชนใช้น้ำจำนวนมากเช่นกัน เมื่อเกิดภัยแล้งมาก็อาจได้รับผลกระทบ ก็ขอให้มีการวางแผนการจัดหาน้ำเข้าสระประปาบ้านโตนด เช่นการขอน้ำจากแม่น้ำมูล เป็นต้น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แก้ปัญหาน้ำรอระบาย เนื่องด้วยช่วงนี้ฤดูฝนและฝนตกหนัก ทำให้เกิดปัญหาน้ำท่วมขัง ทำให้ประชาชนได้รับความเดือดร้อ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ขนิษฐา ชุติภัควัต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รื่องแจ้งให้ทราบ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คู มีคนนอกพื้นที่เข้ามาจับปลาในสระ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ัขมีการวางยาและเอาซากสุนัขไปทิ้งในสระคู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มีการติดตั้งกล้องวงจรปิดในจุดเสี่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มหวัง  ศิริมาตย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รื่องน้ำท่วมขังเป็นแอ่ง จุดตรงหน้าบ้านผู้ใหญ่ส่ง ขอให้ช่วยแก้ไขปัญหา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เป็นจุดเสี่ยงอันตรา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 กริ่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อบถามลักษณะคนงานประปา  ซึ่งมีรายได้จา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วลาเกิดปัญหาเกี่ยวกับ เช่น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ประปาแตก ขอให้ออกมาช่วยซ่อมก็ไม่ออกมา อยากให้กำชับการปฏิบัติงานของคนงานประป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ดอกทุเรียน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สอบถามผู้บริหาร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สอบถามเรื่อง หน้าที่การทำงานของนักวิชาการเกษตร ทำหน้าที่อะไ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บ้านสอบถามมา ฝนตกหนัก ทำให้เกิดน้ำท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เดือดร้อ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บริหารจัดการน้ำ การเดินทางน้ำเข้าสระประปาบ้านสะเดาเอน ให้ดำเนินการ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ทางเอาน้ำเข้าสระประปาเป็นของเราเอง อย่ายืมจมูกคนอื่นหายใ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ัญหาไหล่ทาง ที่สาธารณะ มีชาวบ้านนำต้นไม้มาปลูก จะพอหาแนวทางการแก้ไข 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สภาฯ ทุกท่านที่นำเรื่องมาแจ้งให้ผู้บริหารได้รับทราบ ขอ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ตอบคำถา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การแก้ไขปัญหาน้ำระบายช้า ก็จะขอแก้ไขชั่วคราวไปก่อน ก็จะช่วยจ้างรถแบ็คโฮไปเปิดทางน้ำเพื่อให้น้ำระบายได้สะดวก</w:t>
      </w:r>
    </w:p>
    <w:p>
      <w:pPr>
        <w:pStyle w:val="Normal"/>
        <w:autoSpaceDE w:val="false"/>
        <w:spacing w:before="0" w:after="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การปรับคุณภาพน้ำ ก็จะพัฒนาให้ดีขึ้นเรื่อยๆ แต่ก็ขอความร่วมมือให้ช่วยกันใช้น้ำให้ถูกวิธีเพื่อลดปัญห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ก็ขอฝากว่า ขอให้ทุกคนมีจิตสำนึกที่ดี และส่วนการติดตั้งวงจรปิด ก็ขอให้ฝากเอาเข้าแผนหมู่บ้านเพื่อจะได้นำเข้าบรรจุแผนระดับตำบลเพื่อจะได้ดำเนินการเป็นลำดับต่อไปได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งานเกษตร ก็จะกำชับดูแลให้ลงหมู่บ้านให้ แต่ก็คนละส่วนกับงานเกษตรอำเภอ แต่ก็จะให้ท่านปลัดกำชับเจ้าหน้าที่ให้เพิ่มปริมาณงานและลงหมู่บ้านให้มากขึ้น ต่างคนต่างมีความรับผิดชอบต่อหน้าที่อยู่แล้ว แต่ก็ต้องมีจิตสำนึกต่อสาธารณะ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ก็จะตักเตือนและให้พนักงานปรับปรุงให้ดียิ่งขึ้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ก็ต้องช่วยกันตักเตือนและพูดคุยกัน  ชี้แจงให้ชาวบ้านเข้าใ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สมาชิกสภาฯทุกท่านที่แจ้งข้อมูลเข้ามา เพื่อให้ทางผู้บริหารได้นำไปแก้ไข เพื่อการทำงานเป็นไปอย่างมีประสิทธิภาพ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รองชอบ ที่จัดหาน้ำเพื่อให้สระประปามีน้ำเพื่อบริการประชาชนได้ทั่วถึ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อบ  กลึงโพธ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สถานการณ์น้ำ น้ำในสระประปามีการเพิ่มขึ้นเยอะ  น้ำที่จัดหามามีความสะอาด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ไม่สะอาดเราไม่นำเข้าสระประปาตำบลโตนดแน่นอน ก็จะดำเนินการต่อไปเพื่อเพิ่มปริมาณน้ำในสระประปา เพื่อไม่ให้เกิดปัญหาการขาดแคลนน้ำ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เพิ่มเติมอีก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คณะผู้บริหาร สมาชิกสภาฯ หัวหน้าส่วนราชการและพนักงาน ทุกท่านที่เข้าร่วมประชุมโดยพร้อมเพรียงกัน ทำให้การประชุมสภาในวันนี้ เป็นไปด้วยความเรียบร้อยและผ่านไปได้ด้วยดี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2.doc" "OLE_LINK5" \a \r </w:instrText>
      </w:r>
      <w:bookmarkStart w:id="0" w:name="_1660380178"/>
      <w:bookmarkStart w:id="1" w:name="_1660128748"/>
      <w:bookmarkStart w:id="2" w:name="_1660127786"/>
      <w:bookmarkEnd w:id="0"/>
      <w:bookmarkEnd w:id="1"/>
      <w:bookmarkEnd w:id="2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" w:name="OLE_LINK5"/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bookmarkEnd w:id="3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12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12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left="4320" w:firstLine="72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2.doc" "OLE_LINK4" \a \r </w:instrText>
      </w:r>
      <w:bookmarkStart w:id="4" w:name="_1660380180"/>
      <w:bookmarkStart w:id="5" w:name="_1660128749"/>
      <w:bookmarkStart w:id="6" w:name="_1660127768"/>
      <w:bookmarkEnd w:id="4"/>
      <w:bookmarkEnd w:id="5"/>
      <w:bookmarkEnd w:id="6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เวท</w:t>
      </w:r>
      <w:r>
        <w:rPr>
          <w:rFonts w:cs="Calibri"/>
          <w:sz w:val="32"/>
          <w:sz w:val="32"/>
          <w:szCs w:val="32"/>
        </w:rPr>
        <w:t xml:space="preserve">ย์ </w:t>
      </w:r>
      <w:r>
        <w:rPr>
          <w:rFonts w:cs="TH SarabunPSK"/>
          <w:sz w:val="32"/>
          <w:sz w:val="32"/>
          <w:szCs w:val="32"/>
        </w:rPr>
        <w:t xml:space="preserve">  แว่นกลาง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7" w:name="OLE_LINK4"/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bookmarkEnd w:id="7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24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2.doc" "OLE_LINK3" \a \r </w:instrText>
      </w:r>
      <w:bookmarkStart w:id="8" w:name="_1660380181"/>
      <w:bookmarkStart w:id="9" w:name="_1660128750"/>
      <w:bookmarkStart w:id="10" w:name="_1660127755"/>
      <w:bookmarkEnd w:id="8"/>
      <w:bookmarkEnd w:id="9"/>
      <w:bookmarkEnd w:id="10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สาย</w:t>
      </w:r>
      <w:r>
        <w:rPr>
          <w:rFonts w:cs="Calibri"/>
          <w:sz w:val="32"/>
          <w:sz w:val="32"/>
          <w:szCs w:val="32"/>
        </w:rPr>
        <w:t xml:space="preserve">ัน </w:t>
      </w:r>
      <w:r>
        <w:rPr>
          <w:rFonts w:cs="TH SarabunPSK"/>
          <w:sz w:val="32"/>
          <w:sz w:val="32"/>
          <w:szCs w:val="32"/>
        </w:rPr>
        <w:t xml:space="preserve">  อ่อนดี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11" w:name="OLE_LINK3"/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bookmarkEnd w:id="11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2.doc" "OLE_LINK2" \a \r </w:instrText>
      </w:r>
      <w:bookmarkStart w:id="12" w:name="_1660380182"/>
      <w:bookmarkStart w:id="13" w:name="_1660128751"/>
      <w:bookmarkStart w:id="14" w:name="_1660127739"/>
      <w:bookmarkEnd w:id="12"/>
      <w:bookmarkEnd w:id="13"/>
      <w:bookmarkEnd w:id="14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ประจัก</w:t>
      </w:r>
      <w:r>
        <w:rPr>
          <w:rFonts w:cs="Calibri"/>
          <w:sz w:val="32"/>
          <w:sz w:val="32"/>
          <w:szCs w:val="32"/>
        </w:rPr>
        <w:t xml:space="preserve">ษ์  </w:t>
      </w:r>
      <w:r>
        <w:rPr>
          <w:rFonts w:cs="TH SarabunPSK"/>
          <w:sz w:val="32"/>
          <w:sz w:val="32"/>
          <w:szCs w:val="32"/>
        </w:rPr>
        <w:t xml:space="preserve">  ขุดโพธิ์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15" w:name="OLE_LINK2"/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bookmarkEnd w:id="15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2.doc" "OLE_LINK1" \a \r </w:instrText>
      </w:r>
      <w:bookmarkStart w:id="16" w:name="_1660380183"/>
      <w:bookmarkStart w:id="17" w:name="_1660128752"/>
      <w:bookmarkStart w:id="18" w:name="_1660127724"/>
      <w:bookmarkEnd w:id="16"/>
      <w:bookmarkEnd w:id="17"/>
      <w:bookmarkEnd w:id="18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19" w:name="OLE_LINK1"/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bookmarkEnd w:id="19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27:00Z</dcterms:created>
  <dc:creator>user</dc:creator>
  <dc:description/>
  <cp:keywords/>
  <dc:language>en-US</dc:language>
  <cp:lastModifiedBy>Sky123.Org</cp:lastModifiedBy>
  <cp:lastPrinted>2020-08-31T12:00:00Z</cp:lastPrinted>
  <dcterms:modified xsi:type="dcterms:W3CDTF">2021-08-06T02:02:00Z</dcterms:modified>
  <cp:revision>36</cp:revision>
  <dc:subject/>
  <dc:title/>
</cp:coreProperties>
</file>