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สมัยสามัญ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ที่  ๑  ประจำปี 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ประชุม  จำนวน   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คน    รายนาม ดังนี้</w:t>
      </w:r>
    </w:p>
    <w:tbl>
      <w:tblPr>
        <w:tblW w:w="91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พร    ชะ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ิยะพงษ์  ตรีศักดิ์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ิยะพงษ์  ตรีศักดิ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ข้าร่วมประชุม   จำนว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คน      รายนาม ดังนี้</w:t>
      </w:r>
    </w:p>
    <w:tbl>
      <w:tblPr>
        <w:tblW w:w="92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3260"/>
        <w:gridCol w:w="2268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ภิญญลักษณ์  ศิริทรัพ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ดนัย   วิชัยวัฒน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พภา  ยอพันดุ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ธนวรรณ  เทศสูงเนิ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ิสา  โปร่งสันเทียะ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แสงจันทร์  พยัพ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ภณ      วงษ์ธรรมะ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สาวปิยะพร  เรียนกิ่ง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นกศรี  ศรีทองห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ณัฐรินีย์     ไชยโคต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มัณฑิกา  เพียรงูเหลือม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วิเคราะห์นโยบายและแผน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กษต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 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นิดา 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ิญญลักษณ์  ศิริทรัพ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นัย    วิชัยวัฒน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พภา    ยอพันดุ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วรรณ  เทศสูงเนิ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ิสา     โปร่งสันเทียะ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งจันทร์  พยัพ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ณ    วงษ์ธรรมะ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ิยะพร  เรียนกิ่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นกศรี  ศรีทองห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ัฐรินีย์    ไชยโคต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ณฑิกา  เพียรงูเหลือม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ิดประชุมเวลา 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ิยะพงษ์  ตรีศักดิ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ฯ 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๔ 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นี้มีสมาชิ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๒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ครบองค์ประชุม และผู้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ที่ประชุมพร้อมแล้วกระผมขอเชิญท่านประธานสภาฯ เปิดประชุมต่อไป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ประกาศเรียกประชุมสภาสมัยสามัญ สมั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     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๑๕ ธันวาคม ๒๕๖๓  มี</w:t>
      </w:r>
      <w:r>
        <w:rPr>
          <w:rFonts w:ascii="TH SarabunPSK" w:hAnsi="TH SarabunPSK" w:cs="TH SarabunPSK"/>
          <w:sz w:val="32"/>
          <w:sz w:val="32"/>
          <w:szCs w:val="32"/>
        </w:rPr>
        <w:t>กำหนด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รื่องแจ้งให้ที่ประชุมได้รับทราบ 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มีเรื่องแจ้งให้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  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จ้งประชาสัมพันธ์ ประกาศใช้แผนการดำเนิน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 รายละเอียดตามเอกสารที่แจกให้ที่ประชุม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คระบาด โคว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ระบาดรอบใหม่ ก็ขอประชาสัมพันธ์ให้ทุกท่านสวมหน้ากากอนามัยและมันล้างมือด้วยแอลกอฮอล์บ่อยๆ  เพื่อป้องกันการแพร่เชื้อ การ์ดอย่าตก อยู่บ้านหยุดเชื้อเพื่อชาติ 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จ้งขอเชิญเข้าร่วมกิจกรรมวันพ่อแห่งชาติ วันที่ ๕ ธันวาคม ๒๕๖๓ ณ ที่ว่าการอำเภอโนนสูง โดยพร้อมเพรียงกัน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ประชาสัมพันธ์ รัฐบาลประกาศวันหยุดราชการชดเชย ในวันที่ 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ธันวาคม ๒๕๖๓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ขอเงินอุดหนุนปีงบประมาณ ๒๕๖๕  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ได้ดำเนินการส่งโครงการเพื่อขอรับเงินอุดหนุนไปแล้ว จำนวน  ๕ โครงการ ก็ต้องขอขอบคุณกองช่างที่ดำเนินการให้แล้วเสร็จทันกำหนดการ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็ขอกำชับเรื่องโรคระบาดโคว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 ก็ขอให้ทุกท่าน การ์ดอย่าตก ติดตามข้อมูลข่าวสารเพื่อป้องกันการแพร่ระบาด ต่อ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รับรองรายงานการประชุมสภา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๓  ครั้งที่ ๑ ประจำปี ๒๕๖๓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สิงหาคม ๒๕๖๓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แก้ไขหรือเพิ่มเติมหรือไม่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มหวัง ศิริมาตย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ก้ไข หน้าที่ ๙  บรรทัดที่ ๘    ข้อคว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ปลี่ยน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รับรองรายงานการประชุม เนื่องจากแก้ไขให้เรียบร้อยและสมบูรณ์ก่อน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ับรองรายงานการประชุมสภา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๓  ครั้งที่ ๒ ประจำปี ๒๕๖๓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 สิงหาคม ๒๕๖๓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ป็นเอกฉันท์รับรอง  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งดออกเสียง  ๑  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โรจน์ โชติกลา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spacing w:lineRule="auto" w:line="240" w:before="0" w:after="12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รายงานการพิจารณาร่างแผนพัฒนาท้องถิ่น 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๒๕๖๑</w:t>
      </w:r>
      <w:r>
        <w:rPr>
          <w:rFonts w:eastAsia="TH SarabunPSK" w:cs="TH SarabunPSK" w:ascii="TH SarabunPSK" w:hAnsi="TH SarabunPSK"/>
          <w:bCs/>
          <w:sz w:val="32"/>
          <w:szCs w:val="32"/>
        </w:rPr>
        <w:t>-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๒๕๖๕</w:t>
      </w:r>
      <w:r>
        <w:rPr>
          <w:rFonts w:eastAsia="TH SarabunPSK" w:cs="TH SarabunPSK" w:ascii="TH SarabunPSK" w:hAnsi="TH SarabunPSK"/>
          <w:bCs/>
          <w:sz w:val="32"/>
          <w:szCs w:val="32"/>
        </w:rPr>
        <w:t>)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เปลี่ยนแปลง    </w:t>
      </w:r>
      <w:r>
        <w:rPr>
          <w:rFonts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cs="TH SarabunPSK"/>
          <w:bCs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ประจำปี ๒๕๖๓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ญัตติเพื่อรายงานผลการพิจารณา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ให้สภาฯทราบ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และสมาชิกสภาฯ ทุกท่าน กระผม นายสุรเทพ  ปั่นกลาง นายก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ได้เสนอญัตติ รายงานผลการพิจารณา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๓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๓ จึงขอให้ท่านสมาชิกสภาฯ ได้พิจารณาตามเอกสารที่ได้แจกจ่ายให้ที่ประชุม แล้วนั้น  ซึ่งกระผมได้สรุปรายละเอียดและได้ผ่านการประชุมคณะอนุกรรมการแผนฯ และได้เห็นชอบร่างแผนฯ ฉบับนี้แล้ว จึงขอรายงานผลให้ทางสภาฯ รับทราบ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ให้สมาชิกสภาฯ ได้ตรวจสอบรายละเอียดตามเอกสารที่แจกจ่ายให้ที่ประชุมอีกครั้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สมาชิกสภาฯ ได้ตรวจสอบตามเอกสารฯ เป็นเวลานานพอสมควรแล้ว มีท่านใดอยากสอบถามหรือเสนอแนะเพิ่มเติม 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และรับทราบตามที่รายงานผล</w:t>
      </w:r>
    </w:p>
    <w:p>
      <w:pPr>
        <w:pStyle w:val="Normal"/>
        <w:spacing w:lineRule="auto" w:line="240" w:before="0" w:after="0"/>
        <w:ind w:left="2160" w:right="-46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ุกท่าน รับ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ลการพิจารณาร่างแผนพัฒนาท้องถิ่น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๕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ปลี่ยนแปล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ำปี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รายงานผลการพิจารณาร่าง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 ๒๕๖๓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ญัตติเพื่อรายงานผลการพิจารณาร่าง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ให้สภาฯทรา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รียนท่านประธานสภาฯ และสมาชิกสภาฯทุกท่าน กระผม ได้เสนอญัตติเพื่อรายงานผล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พิจารณาร่างแผนพัฒนาท้องถิ่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๕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พิ่มเติม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จำปี ๒๕๖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ให้ท่านสมาชิกสภาฯ ได้พิจารณาตามเอกสารที่ได้แจกจ่ายให้ที่ประชุมแล้วนั้น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กระผมได้สรุปรายละเอียดและได้ผ่านการประชุมคณะอนุกรรมการแผนฯ และได้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แผนฯ ฉบับนี้แล้ว จึงขอรายงานผลให้ทางสภาฯ รับทราบ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ให้สมาชิกสภาฯ ได้ตรวจสอบรายละเอียดตามเอกสารที่แจกจ่ายให้ที่ประชุมอีกครั้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สมาชิกสภาฯ ได้ตรวจสอบตามเอกสารฯ เป็นเวลานานพอสมควรแล้ว มีท่านใดอยากสอบถามหรือเสนอแนะเพิ่มเติม 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และรับทราบตามที่รายงานผล</w:t>
      </w:r>
    </w:p>
    <w:p>
      <w:pPr>
        <w:pStyle w:val="Normal"/>
        <w:spacing w:lineRule="auto" w:line="240" w:before="0" w:after="0"/>
        <w:ind w:left="2160" w:right="-46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ุกท่าน รับ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ลการพิจารณาร่างแผนพัฒนาท้องถิ่น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๕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พิ่มเติม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ำปี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รายงานผลการติดตามและประเมินผลแผนพัฒนาท้องถิ่น ประจำปี ๒๕๖๓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ตุลาคม ๒๕๖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๐ กันยายน ๒๕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  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ได้ชี้แจงรายละเอียดให้สมาชิกสภาฯ ได้รับทราบต่อไป  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พัฒนาองค์การบริหารส่วนตำบลโตนด ประจำปีงบประมาณ </w:t>
      </w:r>
    </w:p>
    <w:p>
      <w:pPr>
        <w:pStyle w:val="Normal"/>
        <w:spacing w:lineRule="auto" w:line="240" w:before="0" w:after="0"/>
        <w:ind w:left="2160" w:right="-46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ุลาคม ๒๕๖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กันยายน ๒๕๖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โครงการบรรลุเป้าหมาย หรือไม่และสามารถตอบสนองความต้องการของประชาชนได้ตามเป้าหมายหรือไม่ จึงขอรายงานผลการติดตามและประเมินผลแผนพัฒนาท้องถิ่นประจำปี ๒๕๖๓ เพื่อให้สมาชิกสภาฯ ได้รับทราบ และขอให้สมาชิกสภาฯ ได้ตรวจสอบตามเอกสารที่ได้แจกจ่ายให้ที่ประชุม 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ให้สมาชิกสภาฯ ได้ตรวจสอบรายละเอียดตามเอกสารที่แจกจ่ายให้ที่ประชุมอีกครั้ง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 และท่านสมาชิกสภาฯ ได้ตรวจสอบรายลเอียดตามเอกสารที่แจกจ่ายเป็นเวลานานพอสมควรแล้ว   มีสมาชิกสภาฯท่านใด สงสัยหรือสอบถามเพิ่มเติมหรือไม่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และรับทราบตามที่รายงานผล</w:t>
      </w:r>
    </w:p>
    <w:p>
      <w:pPr>
        <w:pStyle w:val="Normal"/>
        <w:spacing w:lineRule="auto" w:line="240" w:before="0" w:after="0"/>
        <w:ind w:left="2160" w:right="-46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ุกท่าน รับ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ติดตามและประเมินผลแผนพัฒนาท้องถิ่นประจำปี ๒๕๖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ุลาคม ๒๕๖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กันยายน ๒๕๖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ลำดับต่อไป ขอเชิญ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เสนอญัตติรายงานผลการปฏิบัติงาน 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๓ กระผมได้ดำเนินการนำแผนงานโครงการต่างๆ ที่บรรจุได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ผนพัฒนาตำบลและโครงการในข้อบัญญัติงบประมาณรายจ่ายประจำปีงบประมาณ ๒๕๖๓ รวมทั้งได้นำเงินสะสมของ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ตนด ไปดำเนินการจนเสร็จสิ้นทุกโครงการแล้ว </w:t>
      </w:r>
    </w:p>
    <w:p>
      <w:pPr>
        <w:pStyle w:val="Normal"/>
        <w:spacing w:lineRule="auto" w:line="240" w:before="0" w:after="120"/>
        <w:ind w:left="2126" w:hanging="2126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ในการจัดทำบัญชีรายรับ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รายจ่าย ก็ได้ดำเนินการปิดงบบัญชี ตั้งแต่วันที่ ๑ ตุลาคม ๒๕๖๒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วันที่ ๓๐ กันยายน ๒๕๖๓  เสร็จเรียบร้อยแล้ว กระผมจึงได้จัดทำรายงานเสนอ</w:t>
      </w:r>
    </w:p>
    <w:p>
      <w:pPr>
        <w:pStyle w:val="Normal"/>
        <w:spacing w:lineRule="auto" w:line="240" w:before="0" w:after="0"/>
        <w:ind w:left="2127" w:hanging="2127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อประธานสภาฯ เพื่อให้ที่ประชุมได้รับทราบ รายงานผลการปฏิบัติงานประจำปีงบประมาณ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๖๓ พอสรุปได้ดังนี้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เอกสารแนบ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นายกได้ รายงานผลการปฏิบัติงาน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๖๓ ให้สมาชิกสภาฯ มาเป็นเวลานานพอสมควรแล้วนั้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สมาชิกสภาฯท่านใดอยากสอบถามหรือเสนอแนะเรื่องใด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และรับทราบผลตามที่รายงาน</w:t>
      </w:r>
    </w:p>
    <w:p>
      <w:pPr>
        <w:pStyle w:val="Normal"/>
        <w:spacing w:lineRule="auto" w:line="240" w:before="0" w:after="0"/>
        <w:ind w:left="2160" w:right="-46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ุกท่าน รับทราบรายงานผลการปฏิบัติ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160" w:right="-46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ารขออนุญาตใช้ดินสาธารณประโยชน์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 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ชี้แจงรายละเอียดให้สมาชิกสภาฯ รับทราบต่อไป 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และท่านสมาชิกสภาฯ ทุกท่าน กระผมขอชี้แจงการขออนุญาตใช้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ินสาธารณประโยชน์ สำนักงานทรัพยากรน้ำภาค ๕ ได้ดำเนินการส่งมอบมูลดินที่เหลือจากการก่อสร้างโครงการอนุรักษ์ฟื้นฟูแหล่งน้ำสะเดาเอน บ้านสะเดาเอน หมู่ที่ ๑ ให้องค์การบริหารส่วนตำบลโตนด กำกับดูแลรักษาหรือนำไปใช้ประโยชน์เพื่อการสาธารณะ ได้ ในส่วนของระเบียบ กฎหมาย ก็ขอมอบให้ท่านปลัดได้ชี้แจง ต่อไป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ิยะพงษ์ ตรีศักดิ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ทรัพยากรน้ำภาค ๕  ได้ดำเนินการโครงการอนุรักษ์ฟื้นฟูแหล่งน้ำสะเดา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น บ้านสะเดาเอน หมู่ที่ ๑  และได้ดำเนินการแล้วเสร็จ เมื่อวันที่ ๕ มีนาคม ๒๕๖๒ และได้ส่งมอบมูลดินที่เหลือจากการก่อสร้าง ให้องค์การบริหารส่วนตำบลโตนด กำกับดูแลรักษาหรือนำไปใช้ประโยชน์เพื่อการสาธารณะ นั้น ก็ให้ถือปฏิบัติตามระเบียบสำนักนายกรัฐมนตรี ว่าด้วยการพัสดุ หรือระเบียบกระทรวงมหาดไทยว่าด้วยการพัสดุของหน่วยการบริหารราชการส่วนท้องถิ่น  ดังนั้น กรวด หิน ดิน ทราย ที่ได้รับจากการขุดลอก หน่วยงานเจ้าของโครงการสามารถดำเนินการได้ดังนี้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สาธารณประโยชน์ สถานที่ส่วนร่วมให้ประชาชนใช้ประโยชน์ร่วมกัน เช่น โรงเรียน สถานที่ราชการ สนามกีฬา ลานอเนกประสงค์ ทางสาธารณะ หรืออื่นๆ เป็นต้น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สาธารณะกุศล เป็นสถานที่แหล่งศูนย์รวมวัฒนธรรม ประเพณี วัด มัสยิดหรืออื่นๆ เป็นต้น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ประโยชน์ในการก่อสร้าง เช่น ก่อสร้างคันดินรอบแหล่งน้ำ เพื่อประโยชน์ในการสัญจรและขนส่งผลผลิตทางการเกษตร และงานปรับปรุงภูมิทัศน์ในพื้นที่โครงการ หรือสถานทีสาธารณะ ต่างๆ เป็นต้น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ี้อ้างอิงมาจากคู่มือแนวทางการบริหารจัดการวัสดุที่ได้จากการขุดลอก ของกรมทรัพยากรน้ำ</w:t>
      </w:r>
    </w:p>
    <w:p>
      <w:pPr>
        <w:pStyle w:val="Normal"/>
        <w:spacing w:lineRule="auto" w:line="240" w:before="0" w:after="120"/>
        <w:ind w:left="2160" w:right="-45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มูลดินที่สำนักงานทรัพยากรภาค ๕ มอบให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เป็นผู้กำกับดูแล ก็สามารถขอไปใช้ประโยชน์ได้ 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นัย วิชัยวัฒนา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าสามารถขอดินไปใช้ประโยชน์ได้ แต่ส่วนค่าขุดตัก ค่าขน ค่าเกลี่ย จะต้องเสียค่าใช้จ่าย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ง 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ได้แต่มูลดิน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ถ้าจะขอใช้ดินเพื่อสร้างที่อยู่อาศัยให้แก่ ผู้พิการ ผู้ยากไร้  สามารถทำได้หรือไม่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ิยะพงษ์ ตรีศักดิ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ทำได้ เนื่องจากเป็นที่ส่วนบุคคล ไม่ใช่ที่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ใช้ดินในการสร้างศาลา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คม  ศาลากลางหมู่บ้าน สามารถทำได้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 การขออนุญาตใช้ดินสาธารณะ  ถ้าส่วนไหนจะขอก็สามารถขอไปใช้ได้ แต่ขอให้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ไปใช้ในการสาธารณะประโยชน์ ห้ามขอไปใช้ในประโยชน์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ถ้าใครจะขอดินไปใช้ก็ขอให้ทำหนังสือมาขอจะได้มีหลักฐานเก็บไว้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รายละเอียดให้สมาชิกสภาฯ ได้รับทราบ 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ายละเอียดให้สมาชิกสภาฯทราบ และได้ปรึกษาหารือกันมาเป็นเวลานานพอสมควรแล้ว มีสมาชิกสภาท่านใด สอบถามเพิ่มเติมหรือไม่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มีมติเห็นชอบด้วย หรือไม่ที่ อนุญาตให้ใช้มูลดิน เพื่อนำไปใช้สาธารณประโยชน์    ที่ประชาชนได้ใช้ร่วมกัน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 เห็นชอบ 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กการ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ประทานอาหาร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การพิจารณา อัตราค่าบริการ การเก็บ ขน กำจัดสิ่งปฏิกูลและมูลฝอย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 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ายละเอียดให้สมาชิกสภาฯ รับทราบต่อไป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ขยะมูลฝอยในปัจจุบันยังไม่เป็นระบบ และไม่เป็นมาตรฐาน  ดังนั้น จึงจะขอนำ</w:t>
      </w:r>
    </w:p>
    <w:p>
      <w:pPr>
        <w:pStyle w:val="Normal"/>
        <w:autoSpaceDE w:val="false"/>
        <w:spacing w:before="0" w:after="12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ให้ที่ประชุมได้พิจารณา จะขอปรึกษาทางสภาฯ ว่า จะขอเก็บค่าขยะทุกหลังคาเรือน  ครัวเรือนละ ๒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ดอกทุเรียน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ที่จะเก็บค่าขยะทุกหลังคาเรือน อยากให้การจัดเก็บขยะ เป็นระบบก่อน เนื่องจากการ</w:t>
      </w:r>
    </w:p>
    <w:p>
      <w:pPr>
        <w:pStyle w:val="Normal"/>
        <w:autoSpaceDE w:val="false"/>
        <w:spacing w:before="0" w:after="12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เก็บทุกวันนี้ ไม่มีเวลาจัดเก็บที่ชัดเจน บางวันรถเก็บขยะแล้ว ชาวบ้านบางรายก็มาทิ้งอีก ขยะก็ล้นถังเป็นประจำ ก็อยากให้บริหารจัดการให้เป็นระบบก่อน แล้วค่อยดำเนินการจัดทำระเบียบและกฎเกณฑ์ อัตราค่าบริการขึ้นมาใหม่</w:t>
      </w:r>
    </w:p>
    <w:p>
      <w:pPr>
        <w:pStyle w:val="Normal"/>
        <w:autoSpaceDE w:val="false"/>
        <w:spacing w:before="0" w:after="12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12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ก็จะออกประชาสัมพันธ์ให้ทุกหมู่บ้านได้รับทราบ ซึ่งตารางการออกเก็บ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ยะแต่ละวัน ก็ทำหนังสือแจ้งให้ 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ประชาสัมพันธ์ทางหอกระจายข่าวให้ประชาชนได้รับทราบ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ยัน  อ่อนดี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ก็เห็นด้วย ในการจัดเก็บค่าขยะทุกหลังคาเรือน เพราะทุกหลังคาเรือนต้องมีการ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้งขยะ ไม่มากก็น้อย 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็เห็นดีด้วย ในการจัดเก็บค่าขยะทุกครัวเรือน แต่ก็อยากให้ทางผู้บริหารบริหารจัดการ    รถขยะและบุคลากรที่อยู่กับขยะให้เป็นระบบ ให้ออกจัดเก็บเป็นเวลาที่ชัดเจน อยากให้เก็บให้แล้วเสร็จก่อนเจ็ดโมงเช้า เนื่องจากเก็บสายๆ บางครอบครัวเขากำลังรับประทานอาหาร ได้กลิ่นรถขยะมันก็เป็นการรบกวน ก็ขอให้ผู้บริหารนำไปพิจารณาก่อน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ไข่ขวัญ สุภัทโรบล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ฝากเรื่องขยะอันตราย ไม่มีการจัดเก็บมานานแล้ว ขอให้ดำเนินการจัดเก็บด้วย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ฝากเรื่องรถเก็บขยะ เวลาบีบอัดขยะ น้ำไหลที่ออกมาจากรถขยะ มีกลิ่นเหม็น ก็ขอให้มีการแก้ไขปัญหานี้ด้วย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ขยะอันตรายก็จะดำเนินการจัดเก็บให้เรียบร้อย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จัดเก็บค่าขยะทุกครัวเรือน ก็จะนำปัญหาทุกปัญหาไปปรับปรุงแก้ไขให้ดีขึ้นและเป็นระบบที่ชัดเจน ต่อไป แล้วค่อยกลับมาปรึกษา อัตราค่าบริการใหม่อีกครั้งหนึ่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็ขอฝากให้ทางผู้บริหารบริหารจัดการระบบการจัดเก็บขยะ ให้เป็นระบบ และจัดการระบบเวลาตารางการออกเก็บขยะ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ค่อยนำเข้าที่ประชุมเพื่อปรึกษาหาหรือกันอีกครั้ง</w:t>
      </w:r>
    </w:p>
    <w:p>
      <w:pPr>
        <w:pStyle w:val="Normal"/>
        <w:autoSpaceDE w:val="false"/>
        <w:spacing w:before="0" w:after="12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 ท่านใดเพิ่มเติมหรือมีข้อซักถามหรือไม่</w:t>
      </w:r>
    </w:p>
    <w:p>
      <w:pPr>
        <w:pStyle w:val="Normal"/>
        <w:autoSpaceDE w:val="false"/>
        <w:spacing w:before="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ในข้อบัญญัติฯ ปี ๒๕๖๔ ที่ไม่สามารถดำเนินการได้เพราะเกิดเหตุน้ำท่วม จึ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ากขอแก้ไขเปลี่ยนแปลงเป็นถนน เนื่องจากขุดลอกสระสะเดาเอนไม่ได้ แต่ก็รอดูเงินงบประมาณก่อน ว่าจะสามารถดำเนินการได้หรือไม่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สระประปาสะเดาเอนไม่สามารถขุดลอกได้ ก็ขอให้เปลี่ยนเป็นถนนแทน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ิยะพงษ์ ตรีศักดิ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็ขอดูเงินงบประมาณที่เข้ามาให้ชัดเจนก่อน ค่อยประชุมปรึกษาหารือกันอีกครั้ง เพราะ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อยู่ช่วงไตรมาสแรก  ยังไม่สามารถดำเนินการโครงการได้เต็มที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ไข่ขวัญ สุภัทโรบล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มื่อขุดลอกสระประปาสะเดาเอนไม่ได้ ก็ขอให้มาขุดลอกสระประปาบ้านด่านทองหลา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ได้หรือไม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ขุดลอกสระประปาบ้านด่านทองหลาง  ได้ขุดลอกเรียบร้อยแล้ว ได้รับงบประมาณจาก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พัฒนาไฟฟ้า จังหวัดนครราชสีมา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ิภูมิ กฤตยามนตรี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ติดตามงานเก่า เรื่องโครงการติดตั้งแผงไฟฟ้าโซล่าเซลล์  ไม่ทราบว่าผลการดำเนินการ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อย่างไร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ิดตั้งไฟฟ้าโซล่าเซลล์  เป็นโครงการที่ต้องขอรับเงินอุดหนุน แต่ก็ต้องชะลอไว้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เนื่องจากรัฐบาลก็ต้องใช้งบประมาณในการแก้ไขปัญหาโรคระบาดโคว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 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 ท่านใดเพิ่มเติมหรือมีข้อซักถามหรือไม่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0" w:after="240"/>
        <w:ind w:left="2160" w:hanging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ผมขอขอบคุณ ทางคณะผู้บริหาร หัวหน้าส่วนราชการ พนักงานและสมาชิกสภาฯทุกท่านที่เข้าร่วมประชุมโดยพร้อมเพรียงกัน และขอนัดประชุมอีกครั้ง ในวันที่ ๑๕ ธันวาคม ๒๕๖๓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โดยพร้อมเพรียงกัน   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ิกการประชุม  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cs="TH SarabunPSK" w:ascii="TH SarabunPSK" w:hAnsi="TH SarabunPSK"/>
          <w:sz w:val="32"/>
          <w:szCs w:val="32"/>
        </w:rPr>
        <w:t>-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LINK Word.Document.12 "C:\\Users\\Administrator\\Desktop\\งานธุรการ\\งานสภา\\ปี 63\\สมัยที่ 4\\รายงานการประชมสภา สมัยสามัญ ที่ 4 ครั้งที่  1.doc" OLE_LINK5 \a \r </w:instrText>
      </w:r>
      <w:bookmarkStart w:id="0" w:name="_1689982766"/>
      <w:bookmarkStart w:id="1" w:name="_1623107337"/>
      <w:bookmarkEnd w:id="0"/>
      <w:bookmarkEnd w:id="1"/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ascii="TH SarabunPSK" w:hAnsi="TH SarabunPSK" w:cs="TH SarabunPSK"/>
          <w:sz w:val="32"/>
          <w:sz w:val="32"/>
          <w:szCs w:val="32"/>
        </w:rPr>
        <w:t>ปิยะพงษ์  ตรีศักดิ์</w: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2" w:name="OLE_LINK5"/>
      <w:r>
        <w:rPr>
          <w:rFonts w:ascii="TH SarabunPSK" w:hAnsi="TH SarabunPSK" w:cs="TH SarabunPSK"/>
          <w:sz w:val="32"/>
          <w:sz w:val="32"/>
          <w:szCs w:val="32"/>
        </w:rPr>
        <w:t>ปิยะพงษ์  ตรีศักดิ์</w:t>
      </w:r>
      <w:bookmarkEnd w:id="2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-</w:t>
      </w:r>
      <w:r>
        <w:fldChar w:fldCharType="begin"/>
      </w:r>
      <w:r>
        <w:rPr>
          <w:sz w:val="32"/>
          <w:szCs w:val="32"/>
          <w:rFonts w:cs="TH SarabunPSK"/>
        </w:rPr>
        <w:instrText xml:space="preserve"> LINK Word.Document.12 "C:\\Users\\Administrator\\Desktop\\งานธุรการ\\งานสภา\\ปี 63\\สมัยที่ 4\\รายงานการประชมสภา สมัยสามัญ ที่ 4 ครั้งที่  1.doc" OLE_LINK1 \a \r </w:instrText>
      </w:r>
      <w:bookmarkStart w:id="3" w:name="_1689982767"/>
      <w:bookmarkStart w:id="4" w:name="_1623107364"/>
      <w:bookmarkEnd w:id="3"/>
      <w:bookmarkEnd w:id="4"/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separate"/>
      </w:r>
      <w:r>
        <w:rPr>
          <w:rFonts w:cs="TH SarabunPSK"/>
          <w:sz w:val="32"/>
          <w:szCs w:val="32"/>
        </w:rPr>
      </w:r>
      <w:r>
        <w:rPr>
          <w:rFonts w:cs="TH SarabunPSK"/>
          <w:sz w:val="32"/>
          <w:sz w:val="32"/>
          <w:szCs w:val="32"/>
        </w:rPr>
        <w:t>เวท</w:t>
      </w:r>
      <w:r>
        <w:rPr>
          <w:rFonts w:cs="Calibri"/>
          <w:sz w:val="32"/>
          <w:sz w:val="32"/>
          <w:szCs w:val="32"/>
        </w:rPr>
        <w:t xml:space="preserve">ย์ </w:t>
      </w:r>
      <w:r>
        <w:rPr>
          <w:rFonts w:cs="TH SarabunPSK"/>
          <w:sz w:val="32"/>
          <w:sz w:val="32"/>
          <w:szCs w:val="32"/>
        </w:rPr>
        <w:t xml:space="preserve">  แว่นกลาง</w:t>
      </w:r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end"/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5" w:name="OLE_LINK1"/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  <w:bookmarkEnd w:id="5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๒  </w:t>
      </w:r>
    </w:p>
    <w:p>
      <w:pPr>
        <w:pStyle w:val="Normal"/>
        <w:spacing w:lineRule="auto" w:line="240" w:before="24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  </w:t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-</w:t>
      </w:r>
      <w:r>
        <w:fldChar w:fldCharType="begin"/>
      </w:r>
      <w:r>
        <w:rPr>
          <w:sz w:val="32"/>
          <w:szCs w:val="32"/>
          <w:rFonts w:cs="TH SarabunPSK"/>
        </w:rPr>
        <w:instrText xml:space="preserve"> LINK Word.Document.12 "C:\\Users\\Administrator\\Desktop\\งานธุรการ\\งานสภา\\ปี 63\\สมัยที่ 4\\รายงานการประชมสภา สมัยสามัญ ที่ 4 ครั้งที่  1.doc" OLE_LINK2 \a \r </w:instrText>
      </w:r>
      <w:bookmarkStart w:id="6" w:name="_1689982768"/>
      <w:bookmarkStart w:id="7" w:name="_1623107376"/>
      <w:bookmarkEnd w:id="6"/>
      <w:bookmarkEnd w:id="7"/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separate"/>
      </w:r>
      <w:r>
        <w:rPr>
          <w:rFonts w:cs="TH SarabunPSK"/>
          <w:sz w:val="32"/>
          <w:szCs w:val="32"/>
        </w:rPr>
      </w:r>
      <w:r>
        <w:rPr>
          <w:rFonts w:cs="TH SarabunPSK"/>
          <w:sz w:val="32"/>
          <w:sz w:val="32"/>
          <w:szCs w:val="32"/>
        </w:rPr>
        <w:t>สาย</w:t>
      </w:r>
      <w:r>
        <w:rPr>
          <w:rFonts w:cs="Calibri"/>
          <w:sz w:val="32"/>
          <w:sz w:val="32"/>
          <w:szCs w:val="32"/>
        </w:rPr>
        <w:t xml:space="preserve">ัน </w:t>
      </w:r>
      <w:r>
        <w:rPr>
          <w:rFonts w:cs="TH SarabunPSK"/>
          <w:sz w:val="32"/>
          <w:sz w:val="32"/>
          <w:szCs w:val="32"/>
        </w:rPr>
        <w:t xml:space="preserve">  อ่อนดี</w:t>
      </w:r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end"/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  <w:tab/>
        <w:t xml:space="preserve">   </w:t>
        <w:softHyphen/>
        <w:t xml:space="preserve">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8" w:name="OLE_LINK2"/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  <w:bookmarkEnd w:id="8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fldChar w:fldCharType="begin"/>
      </w:r>
      <w:r>
        <w:rPr>
          <w:sz w:val="32"/>
          <w:szCs w:val="32"/>
          <w:rFonts w:cs="TH SarabunPSK"/>
        </w:rPr>
        <w:instrText xml:space="preserve"> LINK Word.Document.12 "C:\\Users\\Administrator\\Desktop\\งานธุรการ\\งานสภา\\ปี 63\\สมัยที่ 4\\รายงานการประชมสภา สมัยสามัญ ที่ 4 ครั้งที่  1.doc" OLE_LINK3 \a \r </w:instrText>
      </w:r>
      <w:bookmarkStart w:id="9" w:name="_1689982769"/>
      <w:bookmarkStart w:id="10" w:name="_1623107390"/>
      <w:bookmarkEnd w:id="9"/>
      <w:bookmarkEnd w:id="10"/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separate"/>
      </w:r>
      <w:r>
        <w:rPr>
          <w:rFonts w:cs="TH SarabunPSK"/>
          <w:sz w:val="32"/>
          <w:szCs w:val="32"/>
        </w:rPr>
      </w:r>
      <w:r>
        <w:rPr>
          <w:rFonts w:cs="TH SarabunPSK"/>
          <w:sz w:val="32"/>
          <w:sz w:val="32"/>
          <w:szCs w:val="32"/>
        </w:rPr>
        <w:t>ประจัก</w:t>
      </w:r>
      <w:r>
        <w:rPr>
          <w:rFonts w:cs="Calibri"/>
          <w:sz w:val="32"/>
          <w:sz w:val="32"/>
          <w:szCs w:val="32"/>
        </w:rPr>
        <w:t xml:space="preserve">ษ์  </w:t>
      </w:r>
      <w:r>
        <w:rPr>
          <w:rFonts w:cs="TH SarabunPSK"/>
          <w:sz w:val="32"/>
          <w:sz w:val="32"/>
          <w:szCs w:val="32"/>
        </w:rPr>
        <w:t xml:space="preserve">  ขุดโพธิ์</w:t>
      </w:r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end"/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11" w:name="OLE_LINK3"/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  <w:bookmarkEnd w:id="11"/>
      <w:r>
        <w:rPr>
          <w:rFonts w:eastAsia="TH SarabunPSK"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-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LINK Word.Document.12 "C:\\Users\\Administrator\\Desktop\\งานธุรการ\\งานสภา\\ปี 63\\สมัยที่ 4\\รายงานการประชมสภา สมัยสามัญ ที่ 4 ครั้งที่  1.doc" OLE_LINK4 \a \r </w:instrText>
      </w:r>
      <w:bookmarkStart w:id="12" w:name="_1689982770"/>
      <w:bookmarkStart w:id="13" w:name="_1623107400"/>
      <w:bookmarkEnd w:id="12"/>
      <w:bookmarkEnd w:id="13"/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14" w:name="OLE_LINK4"/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bookmarkEnd w:id="14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2240" w:h="15840"/>
      <w:pgMar w:left="1701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H SarabunPSK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H SarabunPSK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H SarabunPSK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22:00Z</dcterms:created>
  <dc:creator>user</dc:creator>
  <dc:description/>
  <cp:keywords/>
  <dc:language>en-US</dc:language>
  <cp:lastModifiedBy>Sky123.Org</cp:lastModifiedBy>
  <cp:lastPrinted>2021-01-11T15:13:00Z</cp:lastPrinted>
  <dcterms:modified xsi:type="dcterms:W3CDTF">2021-08-09T09:51:00Z</dcterms:modified>
  <cp:revision>5</cp:revision>
  <dc:subject/>
  <dc:title/>
</cp:coreProperties>
</file>