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-484505</wp:posOffset>
            </wp:positionV>
            <wp:extent cx="1113155" cy="1085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 ๑๘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</w:rPr>
        <w:t xml:space="preserve">๓๑    </w:t>
      </w:r>
      <w:r>
        <w:rPr>
          <w:rFonts w:ascii="TH SarabunPSK" w:hAnsi="TH SarabunPSK" w:eastAsia="Angsana New" w:cs="TH SarabunPSK"/>
          <w:lang w:val="en-US"/>
        </w:rPr>
        <w:t>กรกฎาคม 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  <w:lang w:val="en-US"/>
        </w:rPr>
      </w:pPr>
      <w:r>
        <w:rPr>
          <w:rFonts w:ascii="TH SarabunPSK" w:hAnsi="TH SarabunPSK" w:eastAsia="Angsana New" w:cs="TH SarabunPSK"/>
        </w:rPr>
        <w:t xml:space="preserve">เรื่อง   </w:t>
      </w:r>
      <w:r>
        <w:rPr>
          <w:rFonts w:ascii="TH SarabunPSK" w:hAnsi="TH SarabunPSK" w:eastAsia="Angsana New" w:cs="TH SarabunPSK"/>
        </w:rPr>
        <w:t>ขอเชิญ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สมัยที่  ๓ ครั้งที่  </w:t>
      </w:r>
      <w:r>
        <w:rPr>
          <w:rFonts w:ascii="TH SarabunPSK" w:hAnsi="TH SarabunPSK" w:eastAsia="Angsana New" w:cs="TH SarabunPSK"/>
          <w:lang w:val="en-US"/>
        </w:rPr>
        <w:t>๑</w:t>
      </w:r>
      <w:r>
        <w:rPr>
          <w:rFonts w:ascii="TH SarabunPSK" w:hAnsi="TH SarabunPSK" w:eastAsia="Angsana New" w:cs="TH SarabunPSK"/>
        </w:rPr>
        <w:t xml:space="preserve">  ประจำปี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สมาชิกสภาองค์การบริหารส่วนตำบลโตนดทุกท่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 สมัยวิสามัญ สมัยที่ ๒  ครั้งที่ 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 สมัยวิสามัญ สมัยที่ ๒  ครั้งที่ ๒               จำนวน 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๒๕๖๔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๓ ประจำปี ๒๕๖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 สิงหาคม ๒๕๖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องค์การบริหารส่วนตำบลโตนด  จึงขอเรียนเชิญสมาชิกสภาองค์การบริหารส่วนตำบลโตนดทุกท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ที่ ๓ ครั้งที่ ๑ ประจำปี ๒๕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วันอังคารที่ ๔ สิงหาค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โตนด 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พร้อมเพรียงก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เอกสารที่แนบท้ายมาพร้อม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1"/>
        <w:spacing w:before="240" w:after="0"/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โตนด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ที่  ๓  ครั้งที่  ๑ 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ายงานการประชุมสภาสมัย วิสามัญ สมัยที่  ๒ ครั้งที่ ๑  เมื่อวันที่  ๑๘ มิถุนายน  ๒๕๖๓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ายงานการประชุมสภาสมัย วิสามัญ สมัยที่ ๒ ครั้งที่ ๒  เมื่อวันที่  ๒๙  มิถุนายน  ๒๕๖๓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ใหม่เพื่อพิจารณา</w:t>
      </w:r>
    </w:p>
    <w:p>
      <w:pPr>
        <w:pStyle w:val="Normal"/>
        <w:autoSpaceDE w:val="false"/>
        <w:ind w:left="2160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พิจารณาร่างข้อบัญญัติงบประมาณรายจ่ายประจำปีงบประมาณ  ๒๕๖๔</w:t>
      </w:r>
    </w:p>
    <w:p>
      <w:pPr>
        <w:pStyle w:val="Normal"/>
        <w:autoSpaceDE w:val="false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 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รับหลักก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ยบวาระ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-483235</wp:posOffset>
            </wp:positionV>
            <wp:extent cx="109728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</w:t>
      </w:r>
      <w:r>
        <w:rPr>
          <w:rFonts w:ascii="TH SarabunPSK" w:hAnsi="TH SarabunPSK" w:eastAsia="Angsana New" w:cs="TH SarabunPSK"/>
        </w:rPr>
        <w:t xml:space="preserve">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๑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</w:rPr>
        <w:t xml:space="preserve">๓๑  </w:t>
      </w:r>
      <w:r>
        <w:rPr>
          <w:rFonts w:ascii="TH SarabunPSK" w:hAnsi="TH SarabunPSK" w:eastAsia="Angsana New" w:cs="TH SarabunPSK"/>
          <w:lang w:val="en-US"/>
        </w:rPr>
        <w:t xml:space="preserve"> กรกฎาคม   ๒๕๖๓</w:t>
      </w:r>
    </w:p>
    <w:p>
      <w:pPr>
        <w:pStyle w:val="Heading1"/>
        <w:spacing w:before="240" w:after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   ขอเชิญประชุมสภาสมัยสามัญ  สมัย</w:t>
      </w:r>
      <w:r>
        <w:rPr>
          <w:rFonts w:ascii="TH SarabunPSK" w:hAnsi="TH SarabunPSK" w:eastAsia="Angsana New" w:cs="TH SarabunPSK"/>
        </w:rPr>
        <w:t>ที่  ๓  ครั้งที่  ๑  ประจำปี  ๒๕๖๓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7" w:hanging="567"/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นายกองค์การบริหารส่วนตำบลโตน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นายกองค์การบริหารส่วนตำบลโตนดทุกท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นายก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โตนด 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อำนวยการทุกกอง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นักงานส่วนตำบลและพนักงานจ้าง 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 ๒๕๖๔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๓ ประจำปี ๒๕๖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 สิงหาคม ๒๕๖๓ เป็นต้นไป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left="0"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ภาองค์การบริหารส่วนตำบลโตน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จึงขอเรียน</w:t>
      </w:r>
      <w:r>
        <w:rPr>
          <w:rFonts w:ascii="TH SarabunPSK" w:hAnsi="TH SarabunPSK" w:eastAsia="Angsana New" w:cs="TH SarabunPSK"/>
        </w:rPr>
        <w:t>เชิญท่าน</w:t>
      </w:r>
      <w:r>
        <w:rPr>
          <w:rFonts w:ascii="TH SarabunPSK" w:hAnsi="TH SarabunPSK" w:eastAsia="Angsana New" w:cs="TH SarabunPSK"/>
        </w:rPr>
        <w:t>เข้า</w:t>
      </w:r>
      <w:r>
        <w:rPr>
          <w:rFonts w:ascii="TH SarabunPSK" w:hAnsi="TH SarabunPSK" w:eastAsia="Angsana New" w:cs="TH SarabunPSK"/>
        </w:rPr>
        <w:t>ร่วม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>สมั</w:t>
      </w:r>
      <w:r>
        <w:rPr>
          <w:rFonts w:ascii="TH SarabunPSK" w:hAnsi="TH SarabunPSK" w:eastAsia="Angsana New" w:cs="TH SarabunPSK"/>
        </w:rPr>
        <w:t xml:space="preserve">ยที่ ๓ ครั้งที่ ๑ ประจำปี ๒๕๖๓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วันอังคารที่ ๔ สิงหาคม  ๒๕๖๓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เวลา ๐๙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ณ ห้องประชุมสภ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า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องค์การบริหารส่วนตำบลโตนด  อำเภอโนนสูง  จังหวัดนครราชสี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พร้อมเพรียงกัน</w:t>
      </w:r>
      <w:r>
        <w:rPr>
          <w:rFonts w:ascii="TH SarabunPSK" w:hAnsi="TH SarabunPSK" w:eastAsia="Angsana New" w:cs="TH SarabunPSK"/>
        </w:rPr>
        <w:t xml:space="preserve"> รายละเอียดตามเอกสารที่แนบท้ายมาพร้อมนี้</w:t>
      </w:r>
    </w:p>
    <w:p>
      <w:pPr>
        <w:pStyle w:val="Heading1"/>
        <w:spacing w:before="240" w:after="0"/>
        <w:ind w:firstLine="14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tabs>
          <w:tab w:val="clear" w:pos="720"/>
          <w:tab w:val="left" w:pos="4395" w:leader="none"/>
        </w:tabs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ข</w:t>
      </w:r>
      <w:r>
        <w:rPr>
          <w:rFonts w:ascii="TH SarabunPSK" w:hAnsi="TH SarabunPSK" w:eastAsia="Angsana New" w:cs="TH SarabunPSK"/>
        </w:rPr>
        <w:t>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-278130</wp:posOffset>
            </wp:positionV>
            <wp:extent cx="1121410" cy="11417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cs="TH SarabunPSK"/>
        </w:rPr>
        <w:t>ว๒๐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อำเภอโนนสูง จังหวัดนครราชสีมา ๓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</w:rPr>
        <w:t xml:space="preserve">๓๑     </w:t>
      </w:r>
      <w:r>
        <w:rPr>
          <w:rFonts w:ascii="TH SarabunPSK" w:hAnsi="TH SarabunPSK" w:eastAsia="Angsana New" w:cs="TH SarabunPSK"/>
          <w:lang w:val="en-US"/>
        </w:rPr>
        <w:t>กรกฎาคม  ๒๕๖๓</w:t>
      </w:r>
    </w:p>
    <w:p>
      <w:pPr>
        <w:pStyle w:val="Heading1"/>
        <w:spacing w:before="240" w:after="0"/>
        <w:ind w:left="567" w:hanging="567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   ขอเชิญประชุมสภาและขอความร่วมมือประชาสัมพันธ์การประชุมสภา</w:t>
      </w:r>
      <w:r>
        <w:rPr>
          <w:rFonts w:ascii="TH SarabunPSK" w:hAnsi="TH SarabunPSK" w:eastAsia="Angsana New" w:cs="TH SarabunPSK"/>
        </w:rPr>
        <w:t xml:space="preserve">สมัยสามัญ </w:t>
      </w:r>
      <w:r>
        <w:rPr>
          <w:rFonts w:ascii="TH SarabunPSK" w:hAnsi="TH SarabunPSK" w:eastAsia="Angsana New" w:cs="TH SarabunPSK"/>
        </w:rPr>
        <w:t>สมัย</w:t>
      </w:r>
      <w:r>
        <w:rPr>
          <w:rFonts w:ascii="TH SarabunPSK" w:hAnsi="TH SarabunPSK" w:eastAsia="Angsana New" w:cs="TH SarabunPSK"/>
        </w:rPr>
        <w:t>ที่  ๓ ครั้งที่ ๑</w:t>
      </w:r>
    </w:p>
    <w:p>
      <w:pPr>
        <w:pStyle w:val="Heading1"/>
        <w:ind w:left="567" w:hanging="567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 xml:space="preserve">ประจำปี  ๒๕๖๓ </w:t>
      </w:r>
    </w:p>
    <w:p>
      <w:pPr>
        <w:pStyle w:val="Heading1"/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ียน   กำนัน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ู้ใหญ่บ้านทุกหมู่บ้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๒๕๖๔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สภาองค์การบริหารส่วนตำบลโตนด 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๓   ประจำปี 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 สิงหาคม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ต้นไป   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 วัน 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เข้าร่วมประชุมและขอความร่วมมือในการประชาสัมพันธ์เชิญชวนให้ประชาชนในตำบลโตนด  ได้เข้าร่วมรับฟังการประชุม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สมัยที่ ๓ ครั้งที่ ๑ ประจำปี 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วั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นอังค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๔  สิงหาค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๒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โตนด 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พร้อมเพรียง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ยละเอียดตามเอกสารที่แนบท้ายมาพร้อมนี้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18" w:hanging="1418"/>
    </w:pPr>
    <w:rPr>
      <w:rFonts w:cs="Angsana New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1:00Z</dcterms:created>
  <dc:creator>Windows User</dc:creator>
  <dc:description/>
  <dc:language>en-US</dc:language>
  <cp:lastModifiedBy>Sky123.Org</cp:lastModifiedBy>
  <cp:lastPrinted>2019-08-12T20:19:00Z</cp:lastPrinted>
  <dcterms:modified xsi:type="dcterms:W3CDTF">2021-08-24T07:51:00Z</dcterms:modified>
  <cp:revision>2</cp:revision>
  <dc:subject/>
  <dc:title/>
</cp:coreProperties>
</file>