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635</wp:posOffset>
            </wp:positionV>
            <wp:extent cx="1685925" cy="1668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่า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บัญญัติ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บ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รื่อ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โนนสู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ร่างข้อบัญญัติองค์การบริหารส่วนตำบลโตน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ด้วยรัฐบาลมีนโยบายในการจัดการน้ำเสีย โดยมีเป้าหมายบำบัดน้ำเสียจากชุมชน ให้มีคุณภาพ   ตามเกณฑ์มาตรฐานน้ำทิ้งชุมชนก่อนปล่อยสู่แหล่งน้ำสาธารณะ เนื่องจากเป็นการแก้ไขน้ำเสียที่ต้นทาง ประกอบกับตาม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cs="TH SarabunIT๙"/>
          <w:color w:val="000000"/>
        </w:rPr>
        <w:t>กำหนดให้องค์กรปกครองส่วนท้องถิ่นมีหน้าที่เป็นหน่วยงานหลักในการกำจัดขยะมูลฝอย กรมส่งเสริม         การปกครองท้องถิ่น กระทรวงมหาดไทยจึงขอความร่วมมือให้องค์กรปกครองส่วนท้องถิ่น พิจารณาดำเนินการ    ออกข้อบัญญัติ</w:t>
      </w:r>
      <w:r>
        <w:rPr>
          <w:rFonts w:ascii="TH SarabunIT๙" w:hAnsi="TH SarabunIT๙" w:cs="TH SarabunIT๙"/>
        </w:rPr>
        <w:t xml:space="preserve">การติดตั้งบ่อดักไขมันบำบัดน้ำเสียในอาคาร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ตุผล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เป็นการกำหนดมาตรการในการควบคุมมิให้ผู้อยู่อาศัยในอาคารถ่ายเทของเสีย และเป็น     ส่วนหนึ่งของการแก้ไขปัญหาคุณภาพของน้ำ อาศัย</w:t>
      </w:r>
      <w:r>
        <w:rPr>
          <w:rFonts w:ascii="TH SarabunIT๙" w:hAnsi="TH SarabunIT๙" w:cs="TH SarabunIT๙"/>
          <w:color w:val="000000"/>
        </w:rPr>
        <w:t>อำนาจตาม</w:t>
      </w:r>
      <w:r>
        <w:rPr>
          <w:rFonts w:ascii="TH SarabunIT๙" w:hAnsi="TH SarabunIT๙" w:cs="TH SarabunIT๙"/>
          <w:color w:val="000000"/>
        </w:rPr>
        <w:t>พระราชบัญญัติกำหนดแผนและขั้นตอน        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cs="TH SarabunIT๙"/>
          <w:color w:val="000000"/>
        </w:rPr>
        <w:t>ประกอบกับ</w:t>
      </w:r>
      <w:r>
        <w:rPr>
          <w:rFonts w:ascii="TH SarabunIT๙" w:hAnsi="TH SarabunIT๙" w:cs="TH SarabunIT๙"/>
          <w:color w:val="000000"/>
        </w:rPr>
        <w:t>มาตรา ๗๑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๓๗</w:t>
      </w:r>
      <w:r>
        <w:rPr>
          <w:rFonts w:ascii="TH SarabunIT๙" w:hAnsi="TH SarabunIT๙" w:cs="TH SarabunIT๙"/>
          <w:color w:val="000000"/>
        </w:rPr>
        <w:t xml:space="preserve"> และที่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4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กอบมาตรา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 (3) </w:t>
      </w:r>
      <w:r>
        <w:rPr>
          <w:rFonts w:ascii="TH SarabunIT๙" w:hAnsi="TH SarabunIT๙" w:cs="TH SarabunIT๙"/>
          <w:color w:val="000000"/>
        </w:rPr>
        <w:t xml:space="preserve">และมาตรา </w:t>
      </w:r>
      <w:r>
        <w:rPr>
          <w:rFonts w:cs="TH SarabunIT๙" w:ascii="TH SarabunIT๙" w:hAnsi="TH SarabunIT๙"/>
          <w:color w:val="000000"/>
        </w:rPr>
        <w:t xml:space="preserve">44 </w:t>
      </w:r>
      <w:r>
        <w:rPr>
          <w:rFonts w:ascii="TH SarabunIT๙" w:hAnsi="TH SarabunIT๙" w:cs="TH SarabunIT๙"/>
          <w:color w:val="000000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ออก</w:t>
      </w:r>
      <w:r>
        <w:rPr>
          <w:rFonts w:ascii="TH SarabunIT๙" w:hAnsi="TH SarabunIT๙" w:cs="TH SarabunIT๙"/>
        </w:rPr>
        <w:t>ข้อบัญญัติองค์การบริหารส่วนตำบลโตนดว่าด้วยการ</w:t>
      </w:r>
      <w:r>
        <w:rPr>
          <w:rFonts w:ascii="TH SarabunIT๙" w:hAnsi="TH SarabunIT๙" w:cs="TH SarabunIT๙"/>
        </w:rPr>
        <w:t>ติดตั้งบ่อดักไขมันบำบัดน้ำเสียในอาคาร เพื่อบังคับใช้ในเขตองค์การบริหารส่วนตำบลโตนด อำเภอโนนสูง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่าง</w:t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โตนด</w:t>
      </w:r>
    </w:p>
    <w:p>
      <w:pPr>
        <w:pStyle w:val="Normal"/>
        <w:spacing w:before="0" w:after="120"/>
        <w:ind w:firstLine="720"/>
        <w:jc w:val="center"/>
        <w:rPr>
          <w:rFonts w:ascii="TH SarabunIT๙" w:hAnsi="TH SarabunIT๙" w:cs="TH SarabunIT๙"/>
        </w:rPr>
      </w:pPr>
      <w:r>
        <w:rPr>
          <w:rStyle w:val="Style15"/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ที่เป็นการสมควรตราข้อบัญญัติองค์การบริหารส่วนตำบลโตนด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ติดตั้งบ่อดักไขมันบำบัดน้ำเสียในอาคาร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000000"/>
        </w:rPr>
        <w:t>อาศัยอำนาจตามความในมาตรา ๗๑ แห่งพระราชบัญญัติสภาตำบลและองค์การบริหาร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๓๗ </w:t>
      </w:r>
      <w:r>
        <w:rPr>
          <w:rFonts w:ascii="TH SarabunIT๙" w:hAnsi="TH SarabunIT๙" w:cs="TH SarabunIT๙"/>
          <w:color w:val="000000"/>
        </w:rPr>
        <w:t>และที่</w:t>
      </w:r>
      <w:r>
        <w:rPr>
          <w:rFonts w:ascii="TH SarabunIT๙" w:hAnsi="TH SarabunIT๙" w:cs="TH SarabunIT๙"/>
          <w:color w:val="000000"/>
        </w:rPr>
        <w:t>แก้ไขเพิ่มเติม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6 </w:t>
      </w:r>
      <w:r>
        <w:rPr>
          <w:rFonts w:ascii="TH SarabunIT๙" w:hAnsi="TH SarabunIT๙" w:cs="TH SarabunIT๙"/>
          <w:color w:val="000000"/>
        </w:rPr>
        <w:t xml:space="preserve">ประกอบมาตรา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 (3)                </w:t>
      </w:r>
      <w:r>
        <w:rPr>
          <w:rFonts w:ascii="TH SarabunIT๙" w:hAnsi="TH SarabunIT๙" w:cs="TH SarabunIT๙"/>
          <w:color w:val="000000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โตนด โดยความเห็นชอบของสภาองค์การบริหารส่วนตำบลโตนดและนายอำเภอโนนสูง จึงออกข้อบัญญัติไว้ ดั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บัญญัตินี้เรียกว่า “ข้อบัญญัติองค์การบริหารส่วนตำบลโตนด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ติดตั้งบ่อดัก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</w:rPr>
        <w:t>ไขมัน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  <w:r>
        <w:rPr>
          <w:rFonts w:cs="TH SarabunIT๙" w:ascii="TH SarabunIT๙" w:hAnsi="TH SarabunIT๙"/>
        </w:rPr>
        <w:t>”</w:t>
      </w:r>
    </w:p>
    <w:p>
      <w:pPr>
        <w:pStyle w:val="Normal"/>
        <w:spacing w:before="0" w:after="120"/>
        <w:jc w:val="left"/>
        <w:rPr>
          <w:rStyle w:val="Style15"/>
          <w:rFonts w:ascii="TH SarabunIT๙" w:hAnsi="TH SarabunIT๙" w:cs="TH SarabunIT๙"/>
          <w:caps w:val="false"/>
          <w:smallCaps w:val="false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 ข้อบัญญัตินี้ให้ใช้</w:t>
      </w:r>
      <w:r>
        <w:rPr>
          <w:rFonts w:ascii="TH SarabunIT๙" w:hAnsi="TH SarabunIT๙" w:cs="TH SarabunIT๙"/>
        </w:rPr>
        <w:t>บังคับตั้งแต่วันถัดจากวันประกาศในราชกิจจานุเบกษา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 บรรดาข้อบัญญัติ</w:t>
      </w:r>
      <w:r>
        <w:rPr>
          <w:rFonts w:ascii="TH SarabunIT๙" w:hAnsi="TH SarabunIT๙" w:cs="TH SarabunIT๙"/>
        </w:rPr>
        <w:t>องค์การบริหารส่วนตำบลหรือข้อบังค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คำสั่งอื่นใด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โตนด</w:t>
      </w:r>
      <w:r>
        <w:rPr>
          <w:rStyle w:val="Style15"/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ขัดหรือแย้งกับข้อบัญญัตินี้ให้ใช้ข้อบัญญัตินี้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 ในข้อบัญญัติ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าคาร</w:t>
      </w:r>
      <w:r>
        <w:rPr>
          <w:rFonts w:ascii="TH SarabunIT๙" w:hAnsi="TH SarabunIT๙" w:cs="TH SarabunIT๙"/>
        </w:rPr>
        <w:t>” หมายความว่า</w:t>
      </w:r>
      <w:r>
        <w:rPr>
          <w:rFonts w:ascii="TH SarabunIT๙" w:hAnsi="TH SarabunIT๙" w:cs="TH SarabunIT๙"/>
        </w:rPr>
        <w:t xml:space="preserve"> ตึก บ้าน เรือน ร้านค้า ร้านอาหาร สำนักงานหรือสิ่งปลูกสร้างอย่างอื่นซึ่งบุคคลอาจเข้าอาศัยหรือใช้สอยได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บ่อดักไขมัน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สิ่งที่ใช้แยกจำพวกน้ำมันและไขมันออกจากน้ำซึ่งผ่านการใช้แล้ว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การระบายน้ำ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การผันน้ำ การปล่อยน้ำ การเทน้ำ การสาดน้ำ หรือการกระทำอื่นใดที่เป็นการถ่ายเทน้ำ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แหล่งระบายน้ำ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ทางหรือท่อระบายน้ำ ลำกระโดง ลำราง คู คลอง แม่น้ำ ทะเลและแหล่งน้ำสาธารณะ แหล่งน้ำธรรมชาติและแหล่งน้ำที่เป็นของเอกชน ซึ่งมีทางเชื่อมต่อ         หรือสามารถไหลไปสู่แหล่งน้ำสาธารณะหรือแหล่งน้ำธรรมชาติได้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เจ้าพนักงานท้องถิ่น</w:t>
      </w:r>
      <w:r>
        <w:rPr>
          <w:rFonts w:ascii="TH SarabunIT๙" w:hAnsi="TH SarabunIT๙" w:cs="TH SarabunIT๙"/>
        </w:rPr>
        <w:t xml:space="preserve">” หมายความว่า </w:t>
      </w:r>
      <w:r>
        <w:rPr>
          <w:rFonts w:ascii="TH SarabunIT๙" w:hAnsi="TH SarabunIT๙" w:cs="TH SarabunIT๙"/>
        </w:rPr>
        <w:t>นายกองค์การบริหารส่วนตำบลโตนด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พนักงานเจ้าหน้าที่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หมายความว่า ปลัดองค์การบริหารส่วนตำบลโตนด และพนักงานองค์การบริหารส่วนตำบลที่เจ้าพนักงานท้องถิ่นแต่งตั้ง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อ ๕ </w:t>
      </w:r>
      <w:r>
        <w:rPr>
          <w:rFonts w:ascii="TH SarabunIT๙" w:hAnsi="TH SarabunIT๙" w:cs="TH SarabunIT๙"/>
          <w:color w:val="000000"/>
        </w:rPr>
        <w:t>ข้อบัญญัตินี้ให้ใช้บังคับแก่อาคารที่มีการระบายน้ำทิ้งลงหรือไหลไปสู่แหล่งระบายน้ำ    และยังไม่มีกฎหมายใดกำหนดมาตรการเกี่ยวกับการกำจัดน้ำมันและไขมันสำหรับอาคารประเภท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๖</w:t>
      </w:r>
      <w:r>
        <w:rPr>
          <w:rFonts w:ascii="TH SarabunIT๙" w:hAnsi="TH SarabunIT๙" w:cs="TH SarabunIT๙"/>
        </w:rPr>
        <w:t xml:space="preserve"> ให้เจ้าของหรือผู้ครอบครองอาคาร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ิดตั้งบ่อดักไขมันตามมาตรฐาน              ที่เจ้าพนักงานท้องถิ่นประกาศกำหนด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เจ้าของหรือผู้ครอบครองอาคารที่มีการปลูกสร้างใหม่ดำเนินการติดตั้งบ่อดักไขมันสำหรับอาคารนั้นให้แล้วเสร็จก่อนเข้าอยู่อาศัยหรือใช้สอย และหากอาคารใดอยู่ระหว่างการปลูกสร้างใหม่ในวันที่ข้อบัญญัตินี้มีผลใช้บังคับ ก็ให้ดำเนินการติดตั้งบ่อดักไขมันตามข้อบัญญัตินี้เช่นเดียวกั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ให้เจ้าของหรือผู้ครอบครองอาคาร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ก็บ ขน น้ำมันหรือไขมันในบ่อดักไขมัน   ไปกำจัดและซ่อมแซมบำรุงรักษาบ่อดักไขมันให้อยู่ในสภาพที่ใช้การได้ตามปกติอยู่เสมอ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ผู้ใดฝ่าฝืนข้อบัญญัตินี้ ต้องระวางโทษปรับไม่เกินหนึ่งพันบาท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ให้เจ้าพนักงานท้องถิ่นประกาศและประชาสัมพันธ์ให้ประชาชนทราบถึงการปฏิบัติ    ตามข้อบัญญัติ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ให้เจ้าพนักงานท้องถิ่นมีอำนาจยกเว้นการปฏิบัติตามข้อบัญญัตินี้ตามความจำเป็น    โดยพิจารณาถึงสภาพ ลักษณะหรือการใช้ประโยชน์ของอาคาร หรือสภาพของพื้นที่ เช่น พื้นที่บนภูเขา พื้นที่เกษตรกรรม พื้นที่ในชนบท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ให้นายกองค์การบริหารส่วนตำบลโตนดรักษาการตามข้อบัญญัตินี้ และให้มีอำนาจ    ออกประกาศหรือคำสั่งเพื่อปฏิบัติการเป็นไปตามข้อบัญญัติ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กฤติพงค์  ถวิลสุวรรณวั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โตนด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เห็นชอ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สรวิศ  เหล่านิ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นายอำเภอโนนสู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องค์การบริหารส่วนตำบลโตน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ข้อกำหนดและวิธีการติดตั้งบ่อดักไขมันบำบัดน้ำเสียในอาคาร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วิธีการติดตั้งบ่อดักไขมันบำบัดน้ำเสียในอาคาร กำหนดให้เจ้าของหรือผู้ครอบครองอาคาร ที่มีการระบายน้ำทิ้งลงหรือไหลไปสู่ตามความในข้อ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ของข้อบัญญัติองค์การบริหารส่วนตำบลโตนด เรื่อง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ติดตั้งบ่อดักไขมัน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  <w:color w:val="000000"/>
        </w:rPr>
        <w:t>และยังไม่มีกฎหมายกำหนดมาตรการเกี่ยวกับการกำจัดน้ำมันและไขมันสำหรับอาคารประเภทนั้น ทำการติดตั้งบ่อดักไขมันตามมาตรฐานที่เจ้าพนักงานท้องถิ่นประกาศกำหนด องค์การบริหารส่วนตำบลโตนดจึงได้กำหนดมาตรฐานแบบบ่อดักไขมัน วิธีการก่อสร้างบ่อดักไขมันและรายละเอียดบ่อดักไขมันเพื่อบำบัดน้ำเสีย เพื่อให้เจ้าของหรือผู้ครอบครองอาคารในเขตองค์การบริหารส่วนตำบลโตนดใช้ในการดำเนินการก่อสร้างและติดตั้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รูปแบบบ่อดักไขม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 xml:space="preserve">บ่อดักไขมันมี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รูปแบบตามความเหมาะสม ดัง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   1.1 </w:t>
      </w:r>
      <w:r>
        <w:rPr>
          <w:rFonts w:ascii="TH SarabunIT๙" w:hAnsi="TH SarabunIT๙" w:cs="TH SarabunIT๙"/>
          <w:b/>
          <w:b/>
          <w:bCs/>
          <w:color w:val="000000"/>
        </w:rPr>
        <w:t>บ่อดักไขมันแบบสำเร็จรูป</w:t>
      </w:r>
      <w:r>
        <w:rPr>
          <w:rFonts w:ascii="TH SarabunIT๙" w:hAnsi="TH SarabunIT๙" w:cs="TH SarabunIT๙"/>
          <w:color w:val="000000"/>
        </w:rPr>
        <w:t xml:space="preserve"> การติดตั้งสำหรับใช้ในครัวเรือนที่พักอาศัยทั่วไปโดยเลือกขนาดปริมาตรตามจำนวนสมาชิกในครัวเรือ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่อดักไขมันแบบวงขอบซีเมนต์ </w:t>
      </w:r>
      <w:r>
        <w:rPr>
          <w:rFonts w:ascii="TH SarabunIT๙" w:hAnsi="TH SarabunIT๙" w:cs="TH SarabunIT๙"/>
          <w:color w:val="000000"/>
        </w:rPr>
        <w:t xml:space="preserve">การติดตั้งใช้งานเหมาะสมสำหรับบ้านเรือนทั่วไป   และสถานประกอบการที่มีขนาดเล็ก เช่น ร้านอาหาร โดยประยุกต์ใช้วงขอบซีเมนต์สำเร็จรูปบ่อดักไขมันได้    การติดตั้งฝังไว้บนพื้นดินหรือใต้ดิน และกักเก็บน้ำเสียได้อย่างน้อ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ชั่วโ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่อดักไขมันแบบสร้างในที่ </w:t>
      </w:r>
      <w:r>
        <w:rPr>
          <w:rFonts w:ascii="TH SarabunIT๙" w:hAnsi="TH SarabunIT๙" w:cs="TH SarabunIT๙"/>
          <w:color w:val="000000"/>
        </w:rPr>
        <w:t xml:space="preserve">การติดตั้งใช้งานเหมาะสมสำหรับสถานที่ประกอบการขนาดใหญ่ เช่น ภัตตาคาร ศูนย์อาหาร โรงอาหาร และตลาด การติดตั้งโดยสร้างบ่อดักไขมันบนพื้นที่           และสามารถกักเก็บน้ำเสียอย่างน้อย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ชั่วโ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ิธีการสร้างบ่อดักไขม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</w:rPr>
        <w:t>บ่อดักไขมันชนิดสำเร็จรูป อาจติดตั้งบนพื้นหรือผังในพื้นสำหรับบ้านพักอาศัยภายในแยกเป็นสองส่วน คือ ส่วนที่เป็นตะแกรงกรองเศษอาหาร และส่วนที่ดักไขม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1.1 </w:t>
      </w:r>
      <w:r>
        <w:rPr>
          <w:rFonts w:ascii="TH SarabunIT๙" w:hAnsi="TH SarabunIT๙" w:cs="TH SarabunIT๙"/>
          <w:color w:val="000000"/>
        </w:rPr>
        <w:t>วัสดุและอุปกรณ์ในการก่อสร้าง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(1) </w:t>
      </w:r>
      <w:r>
        <w:rPr>
          <w:rFonts w:ascii="TH SarabunIT๙" w:hAnsi="TH SarabunIT๙" w:cs="TH SarabunIT๙"/>
          <w:color w:val="000000"/>
        </w:rPr>
        <w:t>บ่อดักไขมันแบบสำเร็จรูปที่จำหน่ายตามร้านสุขภัณฑ์ท้องตลาดขนาดเล็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(2) </w:t>
      </w:r>
      <w:r>
        <w:rPr>
          <w:rFonts w:ascii="TH SarabunIT๙" w:hAnsi="TH SarabunIT๙" w:cs="TH SarabunIT๙"/>
          <w:color w:val="000000"/>
        </w:rPr>
        <w:t xml:space="preserve">คีมตัดท่อ </w:t>
      </w:r>
      <w:r>
        <w:rPr>
          <w:rFonts w:cs="TH SarabunIT๙" w:ascii="TH SarabunIT๙" w:hAnsi="TH SarabunIT๙"/>
          <w:color w:val="000000"/>
        </w:rPr>
        <w:t xml:space="preserve">PVC </w:t>
      </w:r>
      <w:r>
        <w:rPr>
          <w:rFonts w:ascii="TH SarabunIT๙" w:hAnsi="TH SarabunIT๙" w:cs="TH SarabunIT๙"/>
          <w:color w:val="000000"/>
        </w:rPr>
        <w:t>หรือใบเลื่อยเหล็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(3) </w:t>
      </w:r>
      <w:r>
        <w:rPr>
          <w:rFonts w:ascii="TH SarabunIT๙" w:hAnsi="TH SarabunIT๙" w:cs="TH SarabunIT๙"/>
          <w:color w:val="000000"/>
        </w:rPr>
        <w:t xml:space="preserve">ข้องอ </w:t>
      </w:r>
      <w:r>
        <w:rPr>
          <w:rFonts w:cs="TH SarabunIT๙" w:ascii="TH SarabunIT๙" w:hAnsi="TH SarabunIT๙"/>
          <w:color w:val="000000"/>
        </w:rPr>
        <w:t xml:space="preserve">PVC </w:t>
      </w:r>
      <w:r>
        <w:rPr>
          <w:rFonts w:ascii="TH SarabunIT๙" w:hAnsi="TH SarabunIT๙" w:cs="TH SarabunIT๙"/>
          <w:color w:val="000000"/>
        </w:rPr>
        <w:t xml:space="preserve">และข้อต่อตรง </w:t>
      </w:r>
      <w:r>
        <w:rPr>
          <w:rFonts w:cs="TH SarabunIT๙" w:ascii="TH SarabunIT๙" w:hAnsi="TH SarabunIT๙"/>
          <w:color w:val="000000"/>
        </w:rPr>
        <w:t xml:space="preserve">PVC </w:t>
      </w:r>
      <w:r>
        <w:rPr>
          <w:rFonts w:ascii="TH SarabunIT๙" w:hAnsi="TH SarabunIT๙" w:cs="TH SarabunIT๙"/>
          <w:color w:val="000000"/>
        </w:rPr>
        <w:t xml:space="preserve">ขนาดตามที่ระบุในข้อ </w:t>
      </w:r>
      <w:r>
        <w:rPr>
          <w:rFonts w:cs="TH SarabunIT๙" w:ascii="TH SarabunIT๙" w:hAnsi="TH SarabunIT๙"/>
          <w:color w:val="000000"/>
        </w:rPr>
        <w:t>(2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1.2 </w:t>
      </w:r>
      <w:r>
        <w:rPr>
          <w:rFonts w:ascii="TH SarabunIT๙" w:hAnsi="TH SarabunIT๙" w:cs="TH SarabunIT๙"/>
          <w:color w:val="000000"/>
        </w:rPr>
        <w:t>วิธีการ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</w:rPr>
        <w:t>วางบ่อดักไขมันสำเร็จรูป ในบริเวณที่อยู่ใกล้อ่างล้างจาน และพื้นที่    ความราบเรียบเสมอกัน หรืออาจฝังลงพื้นโดยให้ระดับท่อน้ำเข้าบ่อดักไขมันอยู่ต่ำกว่าระดับสะดืออ่างล้างจาน และท่อน้ำออกอยู่สูงกว่าระดับพื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</w:rPr>
        <w:t xml:space="preserve">วัดระยะ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ากท่อน้ำทิ้งที่ต่อจากสะดืออ่างล้างจานถึงตำแหน่ง   ท่อน้ำเข้าบ่อดักไขมันสำเร็จรูป และวัดระยะท่อ </w:t>
      </w:r>
      <w:r>
        <w:rPr>
          <w:rFonts w:cs="TH SarabunIT๙" w:ascii="TH SarabunIT๙" w:hAnsi="TH SarabunIT๙"/>
          <w:color w:val="000000"/>
        </w:rPr>
        <w:t xml:space="preserve">PVC </w:t>
      </w:r>
      <w:r>
        <w:rPr>
          <w:rFonts w:ascii="TH SarabunIT๙" w:hAnsi="TH SarabunIT๙" w:cs="TH SarabunIT๙"/>
          <w:color w:val="000000"/>
        </w:rPr>
        <w:t>จากท่อน้ำออกของบ่อดักไขมันจนถึงท่อระบายน้ำสาธารณะหรือคูคลองตามธรรม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</w:rPr>
        <w:t xml:space="preserve">ตัด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ั้งสองช่วงตามขนาดที่วัดในข้อ </w:t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ด้วยคีมตัดท่อหรือใบเลื่อยเหล็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</w:rPr>
        <w:t xml:space="preserve">ต่อ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ากอ่างล้างจานเข้ากับท่อน้ำเข้าบ่อดักไขมันด้วยข้อง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ากนั้นต่อท่อน้ำทิ้งบ่อดักไขมันด้วยข้อต่อตรง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สู่ท่อระบายน้ำสาธารณะ คู คลองธรรมชาติ อาจทาด้วยน้ำยาประสานท่อ และยึดท่อด้วยสายรัดกับพื้นหรือผน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  </w:t>
      </w:r>
      <w:r>
        <w:rPr>
          <w:rFonts w:ascii="TH SarabunIT๙" w:hAnsi="TH SarabunIT๙" w:cs="TH SarabunIT๙"/>
          <w:color w:val="000000"/>
        </w:rPr>
        <w:t>บ่อดักไขมันแบบติดตั้งในที่แบบวงขอบซีเมนต์ สำหรับบ้านพักอาศัย สถานประกอบ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</w:t>
        <w:tab/>
        <w:t xml:space="preserve">      2.2.1 </w:t>
      </w:r>
      <w:r>
        <w:rPr>
          <w:rFonts w:ascii="TH SarabunIT๙" w:hAnsi="TH SarabunIT๙" w:cs="TH SarabunIT๙"/>
          <w:color w:val="000000"/>
        </w:rPr>
        <w:t>วัสดุอุปกรณ์ในการ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1) </w:t>
      </w:r>
      <w:r>
        <w:rPr>
          <w:rFonts w:ascii="TH SarabunIT๙" w:hAnsi="TH SarabunIT๙" w:cs="TH SarabunIT๙"/>
          <w:color w:val="000000"/>
        </w:rPr>
        <w:t>ปูนซีเมนต์ปอร์ตแลนด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</w:rPr>
        <w:t>ทรายหยาบและทรายละเอีย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cs="TH SarabunIT๙"/>
          <w:color w:val="000000"/>
        </w:rPr>
        <w:t xml:space="preserve">เหล็กเส้นกลม </w:t>
      </w:r>
      <w:r>
        <w:rPr>
          <w:rFonts w:cs="TH SarabunIT๙" w:ascii="TH SarabunIT๙" w:hAnsi="TH SarabunIT๙"/>
          <w:color w:val="000000"/>
        </w:rPr>
        <w:t xml:space="preserve">RB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0.9 </w:t>
      </w:r>
      <w:r>
        <w:rPr>
          <w:rFonts w:ascii="TH SarabunIT๙" w:hAnsi="TH SarabunIT๙" w:cs="TH SarabunIT๙"/>
          <w:color w:val="000000"/>
        </w:rPr>
        <w:t>มิลลิ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4) </w:t>
      </w:r>
      <w:r>
        <w:rPr>
          <w:rFonts w:ascii="TH SarabunIT๙" w:hAnsi="TH SarabunIT๙" w:cs="TH SarabunIT๙"/>
          <w:color w:val="000000"/>
        </w:rPr>
        <w:t>วงขอบซีเมนต์สำเร็จรูป มีขนาดเส้นผ่าศูนย์กล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 xml:space="preserve">0.80 </w:t>
      </w:r>
      <w:r>
        <w:rPr>
          <w:rFonts w:ascii="TH SarabunIT๙" w:hAnsi="TH SarabunIT๙" w:cs="TH SarabunIT๙"/>
          <w:color w:val="000000"/>
        </w:rPr>
        <w:t xml:space="preserve">เมตร สูง </w:t>
      </w:r>
      <w:r>
        <w:rPr>
          <w:rFonts w:cs="TH SarabunIT๙" w:ascii="TH SarabunIT๙" w:hAnsi="TH SarabunIT๙"/>
          <w:color w:val="000000"/>
        </w:rPr>
        <w:t xml:space="preserve">0.3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0.40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 xml:space="preserve">1.00 </w:t>
      </w:r>
      <w:r>
        <w:rPr>
          <w:rFonts w:ascii="TH SarabunIT๙" w:hAnsi="TH SarabunIT๙" w:cs="TH SarabunIT๙"/>
          <w:color w:val="000000"/>
        </w:rPr>
        <w:t xml:space="preserve">เมตร สูง </w:t>
      </w:r>
      <w:r>
        <w:rPr>
          <w:rFonts w:cs="TH SarabunIT๙" w:ascii="TH SarabunIT๙" w:hAnsi="TH SarabunIT๙"/>
          <w:color w:val="000000"/>
        </w:rPr>
        <w:t xml:space="preserve">0.35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0.40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 xml:space="preserve">0.80 </w:t>
      </w:r>
      <w:r>
        <w:rPr>
          <w:rFonts w:ascii="TH SarabunIT๙" w:hAnsi="TH SarabunIT๙" w:cs="TH SarabunIT๙"/>
          <w:color w:val="000000"/>
        </w:rPr>
        <w:t xml:space="preserve">เมตร สูง </w:t>
      </w:r>
      <w:r>
        <w:rPr>
          <w:rFonts w:cs="TH SarabunIT๙" w:ascii="TH SarabunIT๙" w:hAnsi="TH SarabunIT๙"/>
          <w:color w:val="000000"/>
        </w:rPr>
        <w:t xml:space="preserve">0.4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0.45 </w:t>
      </w:r>
      <w:r>
        <w:rPr>
          <w:rFonts w:ascii="TH SarabunIT๙" w:hAnsi="TH SarabunIT๙" w:cs="TH SarabunIT๙"/>
          <w:color w:val="000000"/>
        </w:rPr>
        <w:t>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  <w:tab/>
        <w:t xml:space="preserve">(5) </w:t>
      </w:r>
      <w:r>
        <w:rPr>
          <w:rFonts w:ascii="TH SarabunIT๙" w:hAnsi="TH SarabunIT๙" w:cs="TH SarabunIT๙"/>
          <w:color w:val="000000"/>
        </w:rPr>
        <w:t xml:space="preserve">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 </w:t>
      </w:r>
      <w:r>
        <w:rPr>
          <w:rFonts w:ascii="TH SarabunIT๙" w:hAnsi="TH SarabunIT๙" w:cs="TH SarabunIT๙"/>
          <w:color w:val="000000"/>
        </w:rPr>
        <w:t>ท่อน้ำเข้า ขนา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75 </w:t>
      </w:r>
      <w:r>
        <w:rPr>
          <w:rFonts w:ascii="TH SarabunIT๙" w:hAnsi="TH SarabunIT๙" w:cs="TH SarabunIT๙"/>
          <w:color w:val="000000"/>
        </w:rPr>
        <w:t>มิลลิเมตร หรือตามรูปแบบ   หรือขนาดใหญ่กว่าท่อน้ำออก ขนา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10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มิลลิเมตร หรือตามรูปแบบ หรือขนาดใหญ่ก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2.2.2 </w:t>
      </w:r>
      <w:r>
        <w:rPr>
          <w:rFonts w:ascii="TH SarabunIT๙" w:hAnsi="TH SarabunIT๙" w:cs="TH SarabunIT๙"/>
          <w:color w:val="000000"/>
        </w:rPr>
        <w:t>วิธีการ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</w:rPr>
        <w:t xml:space="preserve">ขุดหลุมลึกลงไป โดยดูระดับท่อน้ำที่ออกจากแหล่งน้ำเสียเข้ามาท่อน้ำ เข้าบ่อดักไขมั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รูปแบ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ดยขุดหลุมให้มีเส้นผ่าศูนย์กลางของหลุมใหญ่กว่าขนาดของวงขอบซีเมนต์สำเร็จรูป ประมาณ 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 xml:space="preserve">เซนติเมตร โดยรอบหรือพอสมควร เมื่อขุดได้ระดับแล้วให้ดูว่าดินที่ก้นหลุมมีความหนาแน่นพอที่จะรับน้ำหนักบ่อได้หรือไม่ เมื่อพิจารณาแล้วให้ดำเนินการดังนี้ กรณีดินมีความแข็งแรงและแน่นพอที่จะรับน้ำหนักได้ ให้ทำการใส่ทรายหยาบก้นหลุมบดอัดแน่น ความหนาประมาณ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เซนติเมตร กรณีดิน    มีความอ่อนนุ่มหรือเป็นดินเหนียวให้ทำการตอกเสาเข็มไม้ขนา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4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8 </w:t>
      </w:r>
      <w:r>
        <w:rPr>
          <w:rFonts w:ascii="TH SarabunIT๙" w:hAnsi="TH SarabunIT๙" w:cs="TH SarabunIT๙"/>
          <w:color w:val="000000"/>
        </w:rPr>
        <w:t xml:space="preserve">นิ้ว ยาว </w:t>
      </w:r>
      <w:r>
        <w:rPr>
          <w:rFonts w:cs="TH SarabunIT๙" w:ascii="TH SarabunIT๙" w:hAnsi="TH SarabunIT๙"/>
          <w:color w:val="000000"/>
        </w:rPr>
        <w:t xml:space="preserve">3.0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6.00 </w:t>
      </w:r>
      <w:r>
        <w:rPr>
          <w:rFonts w:ascii="TH SarabunIT๙" w:hAnsi="TH SarabunIT๙" w:cs="TH SarabunIT๙"/>
          <w:color w:val="000000"/>
        </w:rPr>
        <w:t xml:space="preserve">เมตร แล้วใส่ทรายรองพื้นอัดแน่น ความหนา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เซนติเมตร ให้หัวเสาเข็มพ้นทรายรองพื้นขึ้นมาประมาณ </w:t>
      </w:r>
      <w:r>
        <w:rPr>
          <w:rFonts w:cs="TH SarabunIT๙" w:ascii="TH SarabunIT๙" w:hAnsi="TH SarabunIT๙"/>
          <w:color w:val="000000"/>
        </w:rPr>
        <w:t xml:space="preserve">2 - 3 </w:t>
      </w:r>
      <w:r>
        <w:rPr>
          <w:rFonts w:ascii="TH SarabunIT๙" w:hAnsi="TH SarabunIT๙" w:cs="TH SarabunIT๙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</w:rPr>
        <w:t>ผูกเหล็กเส้นกลมขนา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9 </w:t>
      </w:r>
      <w:r>
        <w:rPr>
          <w:rFonts w:ascii="TH SarabunIT๙" w:hAnsi="TH SarabunIT๙" w:cs="TH SarabunIT๙"/>
          <w:color w:val="000000"/>
        </w:rPr>
        <w:t xml:space="preserve">มิลลิเมตร เป็นตะแกรงวงกลมระยะห่าง     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cs="TH SarabunIT๙" w:ascii="TH SarabunIT๙" w:hAnsi="TH SarabunIT๙"/>
          <w:color w:val="000000"/>
        </w:rPr>
        <w:t>×</w:t>
      </w:r>
      <w:r>
        <w:rPr>
          <w:rFonts w:cs="TH SarabunIT๙" w:ascii="TH SarabunIT๙" w:hAnsi="TH SarabunIT๙"/>
          <w:color w:val="000000"/>
        </w:rPr>
        <w:t xml:space="preserve"> 20 </w:t>
      </w:r>
      <w:r>
        <w:rPr>
          <w:rFonts w:ascii="TH SarabunIT๙" w:hAnsi="TH SarabunIT๙" w:cs="TH SarabunIT๙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</w:rPr>
        <w:t xml:space="preserve">เทคอนกรีตอัตราส่ว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:2:4 </w:t>
      </w:r>
      <w:r>
        <w:rPr>
          <w:rFonts w:ascii="TH SarabunIT๙" w:hAnsi="TH SarabunIT๙" w:cs="TH SarabunIT๙"/>
          <w:color w:val="000000"/>
        </w:rPr>
        <w:t xml:space="preserve">หนา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ซนติเมต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ให้เนื้อคอนกรีต  หุ้มท่อหัวเสาเข็มประมาณ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 </w:t>
      </w:r>
      <w:r>
        <w:rPr>
          <w:rFonts w:ascii="TH SarabunIT๙" w:hAnsi="TH SarabunIT๙" w:cs="TH SarabunIT๙"/>
          <w:color w:val="000000"/>
        </w:rPr>
        <w:t xml:space="preserve">เซนติเมต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</w:rPr>
        <w:t>นำวงขอบซีเมนต์สำเร็จรูปมาวางที่คอนกรีตก้นหลุมที่เตรียมไว้ โดยตั้งวงขอบซีเมนต์เป็นแบบปิดกั้นก็ให้วางได้เลย แต่ถ้าเป็นวงขอบซีเมนต์ธรรมดา เมื่อวางแล้วให้ทำการยาแนวด้วยปูนทรายที่กันวงขอบซีเมนต์เพื่อป้องกันการรั่วซึม จากนั้นเอาวงขอบซีเมนต์วางซ้อนทับตามจำนวนที่ได้กำหนดไว้     แล้วยาแนวรอบต่อตามรูปแบบ โดยอัตราส่วนผสมปูนทรายยาแนว ปูน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ascii="TH SarabunIT๙" w:hAnsi="TH SarabunIT๙" w:cs="TH SarabunIT๙"/>
          <w:color w:val="000000"/>
        </w:rPr>
        <w:t xml:space="preserve">ทรายเท่ากับ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 xml:space="preserve">: 1 </w:t>
      </w:r>
      <w:r>
        <w:rPr>
          <w:rFonts w:ascii="TH SarabunIT๙" w:hAnsi="TH SarabunIT๙" w:cs="TH SarabunIT๙"/>
          <w:color w:val="000000"/>
        </w:rPr>
        <w:t>พร้อมทั้งทำการเจาะท่อระบายน้ำกลบฝังดินรอบตัวบ่อให้แน่นแล้วปิดด้วยฝาปู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color w:val="000000"/>
        </w:rPr>
        <w:t xml:space="preserve">การต่อรับน้ำเข้าและน้ำออกจากบ่อดักไขมัน ให้ทำการต่อรับท่อน้ำทิ้งออกจากจุดปรุงอาหารหรือจากจุดล้างจานหรือภาชนะอื่นๆ ที่มีไขมันเกาะติด โดยใช้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 </w:t>
      </w:r>
      <w:r>
        <w:rPr>
          <w:rFonts w:ascii="TH SarabunIT๙" w:hAnsi="TH SarabunIT๙" w:cs="TH SarabunIT๙"/>
          <w:color w:val="000000"/>
        </w:rPr>
        <w:t xml:space="preserve">ขนาดขึ้นอยู่กับรูปแบบหรือความเหมาะสม แต่ขนาดของท่อต้องไม่เล็กกว่าท่อเดิมที่ออกมา ส่วนน้ำทิ้งใช้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 </w:t>
      </w:r>
      <w:r>
        <w:rPr>
          <w:rFonts w:ascii="TH SarabunIT๙" w:hAnsi="TH SarabunIT๙" w:cs="TH SarabunIT๙"/>
          <w:color w:val="000000"/>
        </w:rPr>
        <w:t>หรือใหญ่กว่า โดยให้ต่อรับน้ำที่ออกจากบ่อดักไขมันไปลงแหล่งน้ำสาธารณะหรือรางน้ำ คู คลอง      ตามพื้นที่นั้นๆ โดยไม่ให้ปากท่อที่ออกจมอยู่ในน้ำเพื่อให้น้ำมีการระบายออกจากตัวบ่อดักไขมันได้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3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่อดักไขมันแบบสร้างในที่ สำหรับสถานประกอบการขนาดใหญ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</w:t>
        <w:tab/>
        <w:t xml:space="preserve">2.3.1 </w:t>
      </w:r>
      <w:r>
        <w:rPr>
          <w:rFonts w:ascii="TH SarabunIT๙" w:hAnsi="TH SarabunIT๙" w:cs="TH SarabunIT๙"/>
          <w:color w:val="000000"/>
        </w:rPr>
        <w:t>วัสดุและอุปกรณ์ในการ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(1) </w:t>
      </w:r>
      <w:r>
        <w:rPr>
          <w:rFonts w:ascii="TH SarabunIT๙" w:hAnsi="TH SarabunIT๙" w:cs="TH SarabunIT๙"/>
          <w:color w:val="000000"/>
        </w:rPr>
        <w:t>ปูนซีเมนต์ปอร์ตแลนด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</w:rPr>
        <w:t>ทรายหยาบและทรายละเอีย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cs="TH SarabunIT๙"/>
          <w:color w:val="000000"/>
        </w:rPr>
        <w:t xml:space="preserve">เหล็กเส้นกลม </w:t>
      </w:r>
      <w:r>
        <w:rPr>
          <w:rFonts w:cs="TH SarabunIT๙" w:ascii="TH SarabunIT๙" w:hAnsi="TH SarabunIT๙"/>
          <w:color w:val="000000"/>
        </w:rPr>
        <w:t xml:space="preserve">RB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9 </w:t>
      </w:r>
      <w:r>
        <w:rPr>
          <w:rFonts w:ascii="TH SarabunIT๙" w:hAnsi="TH SarabunIT๙" w:cs="TH SarabunIT๙"/>
          <w:color w:val="000000"/>
        </w:rPr>
        <w:t>มิลลิ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245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  <w:tab/>
        <w:t xml:space="preserve">(5) </w:t>
      </w:r>
      <w:r>
        <w:rPr>
          <w:rFonts w:ascii="TH SarabunIT๙" w:hAnsi="TH SarabunIT๙" w:cs="TH SarabunIT๙"/>
          <w:color w:val="000000"/>
        </w:rPr>
        <w:t xml:space="preserve">ท่อ </w:t>
      </w:r>
      <w:r>
        <w:rPr>
          <w:rFonts w:cs="TH SarabunIT๙" w:ascii="TH SarabunIT๙" w:hAnsi="TH SarabunIT๙"/>
          <w:color w:val="000000"/>
        </w:rPr>
        <w:t>PVC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 xml:space="preserve">8.5 </w:t>
      </w:r>
      <w:r>
        <w:rPr>
          <w:rFonts w:ascii="TH SarabunIT๙" w:hAnsi="TH SarabunIT๙" w:cs="TH SarabunIT๙"/>
          <w:color w:val="000000"/>
        </w:rPr>
        <w:t xml:space="preserve">ท่อน้ำเข้า ขนาด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75 </w:t>
      </w:r>
      <w:r>
        <w:rPr>
          <w:rFonts w:ascii="TH SarabunIT๙" w:hAnsi="TH SarabunIT๙" w:cs="TH SarabunIT๙"/>
          <w:color w:val="000000"/>
        </w:rPr>
        <w:t xml:space="preserve">มิลลิเมตร หรือขนาดใหญ่กว่าท่อน้ำออก ขนาด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100 </w:t>
      </w:r>
      <w:r>
        <w:rPr>
          <w:rFonts w:ascii="TH SarabunIT๙" w:hAnsi="TH SarabunIT๙" w:cs="TH SarabunIT๙"/>
          <w:color w:val="000000"/>
        </w:rPr>
        <w:t>มิลลิเมตร หรือใหญ่ก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3.2 </w:t>
      </w:r>
      <w:r>
        <w:rPr>
          <w:rFonts w:ascii="TH SarabunIT๙" w:hAnsi="TH SarabunIT๙" w:cs="TH SarabunIT๙"/>
          <w:color w:val="000000"/>
        </w:rPr>
        <w:t>วิธีการ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</w:rPr>
        <w:t xml:space="preserve">ขุดหลุมลึกลงไป โดยดูระดับท่อน้ำที่ออกจากแหล่งน้ำเสียมาเข้าท่อน้ำ  บ่อดักไขมันโดยขุดให้มีความกว้างโดยรอบขนาดของบ่อคอนกรีตเสริมเหล็ก ประมาณ </w:t>
      </w:r>
      <w:r>
        <w:rPr>
          <w:rFonts w:cs="TH SarabunIT๙" w:ascii="TH SarabunIT๙" w:hAnsi="TH SarabunIT๙"/>
          <w:color w:val="000000"/>
        </w:rPr>
        <w:t xml:space="preserve">0.8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.00 </w:t>
      </w:r>
      <w:r>
        <w:rPr>
          <w:rFonts w:ascii="TH SarabunIT๙" w:hAnsi="TH SarabunIT๙" w:cs="TH SarabunIT๙"/>
          <w:color w:val="000000"/>
        </w:rPr>
        <w:t>เมตร   หรือตามความเหมาะสมของสภาพพื้นที่ เมื่อขุดได้ระดับความเหมาะสมของสภาพพื้นที่แล้วให้ดูว่าดินก้นหลุม     มีความแน่นพอที่จะรับน้ำหนักบ่อดักไขมันคอนกรีตเสริมเหล็กได้หรือไม่ เมื่อพิจารณาแล้วให้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ณีดินมีความแข็งแรงและแน่นพอที่รับน้ำหนักได้ ให้ทำการใส่ทรายหยาบก้นหลุมบดอัดแน่น ความหนาประมาณ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ณีดินมีความอ่อนนุ่มหรือเป็นดินเหนียว ให้ทำการตอกเสาเข็ม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นาดของเสาเข็มให้เป็นไปตามหลักทางด้านวิศวกรรมโยธ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้วใส่ทรายรองพื้นอัดแน่น ความหนา           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เซนติเมตร ให้หัวเสาเข็มพ้นทรายรองพื้นขึ้นมาประมาณ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 </w:t>
      </w:r>
      <w:r>
        <w:rPr>
          <w:rFonts w:ascii="TH SarabunIT๙" w:hAnsi="TH SarabunIT๙" w:cs="TH SarabunIT๙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</w:rPr>
        <w:t xml:space="preserve">ผูกเหล็กเส้นกลมขนาด </w:t>
      </w:r>
      <w:r>
        <w:rPr>
          <w:rFonts w:cs="TH SarabunIT๙" w:ascii="TH SarabunIT๙" w:hAnsi="TH SarabunIT๙"/>
          <w:color w:val="000000"/>
        </w:rPr>
        <w:t>Ø</w:t>
      </w:r>
      <w:r>
        <w:rPr>
          <w:rFonts w:cs="TH SarabunIT๙" w:ascii="TH SarabunIT๙" w:hAnsi="TH SarabunIT๙"/>
          <w:color w:val="000000"/>
        </w:rPr>
        <w:t xml:space="preserve"> 9 </w:t>
      </w:r>
      <w:r>
        <w:rPr>
          <w:rFonts w:ascii="TH SarabunIT๙" w:hAnsi="TH SarabunIT๙" w:cs="TH SarabunIT๙"/>
          <w:color w:val="000000"/>
        </w:rPr>
        <w:t>มิลลิเมตร เพื่อทำฐานและโครงสร้างของตัวบ่อดักไขม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</w:rPr>
        <w:t xml:space="preserve">เทคอนกรีตอัตราส่ว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ที่ฐานพื้นบ่อดักไขมันก่อน โดยให้        เนื้อคอนกรีตหุ้มท่อหัวเสาเข็มประมาณ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 </w:t>
      </w:r>
      <w:r>
        <w:rPr>
          <w:rFonts w:ascii="TH SarabunIT๙" w:hAnsi="TH SarabunIT๙" w:cs="TH SarabunIT๙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</w:rPr>
        <w:t xml:space="preserve">ประกอบแบบโดยใช้ไม้แบบที่มีผิวเรียบไม่บิดงอ แล้วยึดค้ำยันแบบ      ให้แน่นหนาป้องกันไม่ให้ไม้แบบระเบิดหรือโก่งงอเสียรูป จากนั้นนำน้ำสะอาดรดไม้แบบให้ทั่ว จึงทำการเทคอนกรีตอัตราส่ว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: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ไปในไม้แบบโครงสร้าง แล้วกระทุ้งคอนกรีตเพื่อไม่ให้คอนกรีตนั้นเป็นฟองอากาศ เพราะจะมีการรั่วซึม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color w:val="000000"/>
        </w:rPr>
        <w:t xml:space="preserve">การถอดไม้แบบ ให้ทำการถอดไม้แบบหลังจากเทคอนกรีตแล้วประมาณ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5 </w:t>
      </w:r>
      <w:r>
        <w:rPr>
          <w:rFonts w:ascii="TH SarabunIT๙" w:hAnsi="TH SarabunIT๙" w:cs="TH SarabunIT๙"/>
          <w:color w:val="000000"/>
        </w:rPr>
        <w:t>วัน แล้วให้ตรวจสอบว่ามีรอยรั่วซึมหรือไม่ ถ้ามีให้ทำการอุดทัน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color w:val="000000"/>
        </w:rPr>
        <w:t>การต่อรับน้ำเข้าและน้ำออกจากบ่อดักไขมัน ให้ทำการต่อรับท่อน้ำทิ้งที่ออกจากจุดปรุงอาหารหรือจากจุดล้างจานหรือภาชนะอื่นๆ แต่ต้องไม่มีขนาดเล็กกว่าของเดิมที่ออกมา ส่วนน้ำทิ้งให้ต่อรับน้ำทิ้งที่ออกจากบ่อดักไขมันไปลงแหล่งระบายน้ำสาธารณะหรือรางน้ำ คู คลอง ตามพื้นที่นั้นๆ     โดยไม่ให้ปากท่อที่ออกมาจมอยู่ในน้ำเพื่อให้มีการระบายน้ำทิ้งที่ออกมาจากบ่อดักไขมันได้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รายละเอียดบ่อดักไขมันเพื่อบำบัดน้ำเสี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บ่อดักไขมันเป็นอุปกรณ์สำหรับแยกไขมันไม่ให้ไหลปนไปกับน้ำทิ้งและช่วยดักเศษอาหารด้วยในตัว ตัวบ่อแบ่งได้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ส่วน ซึ่งเชื่อมต่อก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จะมีตะแกรงดักขยะซึ่งใช้ในการดักเศษอาหาร ตะแกรงนี้สามารถแยกออกมาได้เพื่อให้สามารถนำเศษอาหารออกไปทิ้งและทำความสะอาดได้ ส่วนน้ำจะไหลผ่านตะแกรงลอดแผ่นกั้นเข้าส่ว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ซึ่งจะทำหน้าที่ดักไขมัน คือ จะขังน้ำเสียไว้ระยะหนึ่ง เพื่อให้ไขมันและน้ำมัน    ที่ปะปนอยู่ในน้ำลอยขึ้นมาบนผิวน้ำ ซึ่งเมื่อสะสมจนมีปริมาณมากก็สามารถตักออกไปทิ้งได้ ส่วนน้ำที่ถูกแยก  เอาไขมันออกก็จะไหลออกทางช่องระบายน้ำ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การใช้งานและดูแลรั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>ต้องติดตั้งตะแกรงดักขยะก่อนเข้าบ่อดักไขม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</w:rPr>
        <w:t>ต้องไม่ทะลวงหรือแทงผลักให้เศษขยะไหลผ่านตะแกรงเข้าในบ่อดักไขม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</w:rPr>
        <w:t>ต้องไม่นำตะแกรงดักขยะออกไม่ว่าจะชั่วคราวหรือถาว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4 </w:t>
      </w:r>
      <w:r>
        <w:rPr>
          <w:rFonts w:ascii="TH SarabunIT๙" w:hAnsi="TH SarabunIT๙" w:cs="TH SarabunIT๙"/>
          <w:color w:val="000000"/>
        </w:rPr>
        <w:t>ต้องหมั่นโกยเศษขยะที่ดักกรองไว้ได้หน้าตะแกรงออกสม่ำเสม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5 </w:t>
      </w:r>
      <w:r>
        <w:rPr>
          <w:rFonts w:ascii="TH SarabunIT๙" w:hAnsi="TH SarabunIT๙" w:cs="TH SarabunIT๙"/>
          <w:color w:val="000000"/>
        </w:rPr>
        <w:t>ห้ามนำน้ำจากส่วนอื่น เช่น น้ำล้างมือ น้ำอาบ น้ำซัก น้ำฝน ฯลฯ เข้ามาในบ่อดักไขม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4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6 </w:t>
      </w:r>
      <w:r>
        <w:rPr>
          <w:rFonts w:ascii="TH SarabunIT๙" w:hAnsi="TH SarabunIT๙" w:cs="TH SarabunIT๙"/>
          <w:color w:val="000000"/>
        </w:rPr>
        <w:t>ต้องหมั่นตักไขมันออกจากบ่อดักไขมันอย่างน้อยทุกสัปดาห์ นำไขมันที่ตักได้ใส่ภาชนะปิดมิดชิดและรวมไปกับขยะมูลฝอย เพื่อให้นำไปกำจัด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2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7 </w:t>
      </w:r>
      <w:r>
        <w:rPr>
          <w:rFonts w:ascii="TH SarabunIT๙" w:hAnsi="TH SarabunIT๙" w:cs="TH SarabunIT๙"/>
          <w:color w:val="000000"/>
        </w:rPr>
        <w:t xml:space="preserve">ต้องหมั่นตรวจดูท่อระบายน้ำที่รับน้ำจากบ่อดักไขมัน หากมีไขมันอยู่เป็นก้อน        หรือคราบ ต้องทำตามข้อ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ถี่ขึ้นมากกว่า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2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            เดือน               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24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ind w:left="4321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432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กฤติพงค์  ถวิลสุวรรณวั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432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โตน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/>
    <w:rPr>
      <w:b/>
      <w:bCs/>
      <w:i/>
      <w:iCs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24:00Z</dcterms:created>
  <dc:creator>somchai</dc:creator>
  <dc:description/>
  <cp:keywords/>
  <dc:language>en-US</dc:language>
  <cp:lastModifiedBy>HP</cp:lastModifiedBy>
  <cp:lastPrinted>2023-02-28T15:59:00Z</cp:lastPrinted>
  <dcterms:modified xsi:type="dcterms:W3CDTF">2023-05-19T04:08:00Z</dcterms:modified>
  <cp:revision>712</cp:revision>
  <dc:subject/>
  <dc:title/>
</cp:coreProperties>
</file>