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-635</wp:posOffset>
            </wp:positionV>
            <wp:extent cx="1685925" cy="1668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า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้อบัญญัติ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รื่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การขุดดินและถมดิน การบรรทุกดิน และการขนย้าย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โนนสู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ร่างข้อบัญญัติ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โตน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การขุดดินและถมดิน การบรรทุกดิน และการขนย้ายดิน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ให้มีข้อบัญญัติ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ascii="TH SarabunIT๙" w:hAnsi="TH SarabunIT๙" w:cs="TH SarabunIT๙"/>
        </w:rPr>
        <w:t>การขุดดินและถมดิน การบรรทุกดิน และการขนย้าย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ประโยชน์ในการกำกับดูแลการประกอบการและการดำเนินการขุดดินและถมดิน          </w:t>
      </w:r>
      <w:r>
        <w:rPr>
          <w:rFonts w:ascii="TH SarabunIT๙" w:hAnsi="TH SarabunIT๙" w:cs="TH SarabunIT๙"/>
        </w:rPr>
        <w:t xml:space="preserve">การบรรทุกดิน และการขนย้ายดิน </w:t>
      </w:r>
      <w:r>
        <w:rPr>
          <w:rFonts w:ascii="TH SarabunIT๙" w:hAnsi="TH SarabunIT๙" w:cs="TH SarabunIT๙"/>
        </w:rPr>
        <w:t>ภายในเขตองค์การบริหารส่วนตำบลโตนด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>ประกอบพระราชบัญญัติการขุดดินและถม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3 </w:t>
      </w:r>
      <w:r>
        <w:rPr>
          <w:rFonts w:ascii="TH SarabunIT๙" w:hAnsi="TH SarabunIT๙" w:cs="TH SarabunIT๙"/>
        </w:rPr>
        <w:t>ให้กระทำได้โดยตราเป็นข้อบัญญัติ จึงตราข้อบัญญัตินี้ใช้บังคับภายในเขตองค์การบริหารส่วนตำบลโต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่าง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โตน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Style w:val="Style15"/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การขุดดินและถมดิน การบรรทุกดิน และการขนย้ายดิน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ตราข้อบัญญัติองค์การบริหารส่วนตำบลโตนด ว่าด้วยการขุดดินและถมดิน การบรรทุกดิน และการขนย้าย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๗๑ แห่งพระราชบัญญัติสภาตำบลและองค์การบริห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8 (1)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มาตรา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3 </w:t>
      </w:r>
      <w:r>
        <w:rPr>
          <w:rFonts w:ascii="TH SarabunIT๙" w:hAnsi="TH SarabunIT๙" w:cs="TH SarabunIT๙"/>
        </w:rPr>
        <w:t>องค์การบริหารส่วนตำบลโตนด     โดยความเห็นชอบของสภาองค์การบริหารส่วนตำบลโตนดและนายอำเภอโนนสูง จึงตราข้อบัญญัติไว้ดังต่อไปนี้</w:t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้อบัญญัตินี้เรียกว่า “ข้อบัญญัติองค์การบริหารส่วนตำบลโตนด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การขุดดินและถมดิน การบรรทุกดิน และการขนย้าย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”</w:t>
      </w:r>
    </w:p>
    <w:p>
      <w:pPr>
        <w:pStyle w:val="Normal"/>
        <w:spacing w:before="0" w:after="120"/>
        <w:jc w:val="left"/>
        <w:rPr>
          <w:rStyle w:val="Style15"/>
          <w:rFonts w:ascii="TH SarabunIT๙" w:hAnsi="TH SarabunIT๙" w:cs="TH SarabunIT๙"/>
          <w:caps w:val="false"/>
          <w:smallCaps w:val="false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 ข้อบัญญัตินี้ให้ใช้</w:t>
      </w:r>
      <w:r>
        <w:rPr>
          <w:rFonts w:ascii="TH SarabunIT๙" w:hAnsi="TH SarabunIT๙" w:cs="TH SarabunIT๙"/>
        </w:rPr>
        <w:t>บังคับในเขตองค์การบริหารส่วนตำบลโตนด ตั้งแต่วันถัดจากวันประกาศในราชกิจจานุเบกษา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  <w:caps w:val="false"/>
          <w:smallCaps w:val="false"/>
          <w:spacing w:val="0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 บรรดาระเบียบ ประกาศ หรือคำสั่งอื่นใดในส่วนที่ได้ตราไว้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ขัดหรือแย้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กับข้อบัญญัตินี้ให้ใช้ข้อบัญญัตินี้แทน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ห้นายกองค์การบริหารส่วนตำบลโต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กษาการให้เป็นไปตามข้อบัญญัตินี้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ั่ว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ข้อบัญญัตินี้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ดิ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รวมถึง หิน กรวด หรือทราย และอินทรียวัตถุต่างๆ ที่เจือปนกับดิ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พื้นดิ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พื้นผิวของที่ดินที่เป็นอยู่ตามสภาพธรรมชาติ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ขุดดิ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ระทำแก่พื้นดินเพื่อนำดินขึ้นจากพื้นดินหรือทำให้พื้นดินเป็นบ่อดิ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ถมดิ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ระทำใดๆ ต่อดินหรือพื้นดินเพื่อให้ระดับดินสูงขึ้นกว่าเดิ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นินดิ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ดินที่สูงขึ้นกว่าระดับพื้นดินโดยการถมดิ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การขนย้ายดิ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คลื่อนย้ายดินหรือสิ่งที่หมายถึงดินตามข้อบัญญัตินี้ จากที่แห่งหนึ่ง ไปยังที่อีกแห่งหนึ่ง ซึ่งเกิดการเคลื่อนย้ายภายในเขต</w:t>
      </w:r>
      <w:r>
        <w:rPr>
          <w:rFonts w:ascii="TH SarabunIT๙" w:hAnsi="TH SarabunIT๙" w:cs="TH SarabunIT๙"/>
        </w:rPr>
        <w:t>องค์การบริหารส่วนตำบลโตน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แผนผังบริเวณ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ที่แสดงภาพของดินที่ตั้งและขอบเขตของที่ดิน    ที่จะขุดดินหรือถมดิน รวมทั้งที่ดินและสิ่งปลูกสร้างที่อยู่ข้างเคีย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ความชี้แจงรายละเอียดเกี่ยวกับชนิดของดินความลึก  ของบ่อดินที่จะขุดดิน หรือความสูงของเนินดินที่จะถมดิน ความลาดเอียงของบ่อดินหรือเนินดินระยะห่าง      จากขอบบ่อดิน หรือเนินดินถึงที่ดินหรือสิ่งปลูกสร้างของบุคคลอื่น วิธีการป้องกันการพังทลายของดินหรือสิ่งปลูกสร้าง และวิธีการในการขุดดินหรือถมดิ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แบบแปล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แสดงรายละเอียดในการขุดดินหรือถมดิ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รายการประกอบแบบแปล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้อความชี้แจงรายละเอียดเกี่ยวกับชนิดของดิน ความลึกและขนาดของบ่อดินที่จะขุดดิน ความสูงและพื้นที่ของเนินดินที่จะถมดิน ความลาดเอียงของบ่อดินหรือเนินดิน ระยะห่างจากขอบบ่อดินหรือเนินดินถึงเขตที่ดิน หรือสิ่งปลูกสร้างของบุคคลอื่น วิธีการป้องกันการพังทลายของดินหรือสิ่งปลูกสร้าง และวิธีการในการขุดดินหรือถมดินตลอดจนสภาพพื้นที่ 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ริเวณข้างเคียง ระดับดินเดิม คุณสมบัติของดินที่จะขุดหรือจะถม พร้อมทั้งวิธีปฏิบัติหรือวิธีการสำหรับ    ขุดดินหรือถมดิน เพื่อให้เป็นไปตามแบบแปล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รายการคำนวณ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การแสดงวิธีการคำนวณหาค่าเสถียรภาพ   ความลาดเอียงที่ปลอดภัยในการขุดดินหรือถมดินหรือรายการแสดงวิธีการคำนวณความปลอดภัยของกำแพง   กันดิ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จ้าพนักงานท้องถิ่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นายกองค์การบริหารส่วนตำบลโตนด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พนักงานเจ้าหน้าที่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ผู้ซึ่งเจ้าพนักงานท้องถิ่นแต่งตั้งให้ปฏิบัติการตามข้อบัญญัตินี้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ารขุดดินและถมดินให้กระทำได้เฉพาะในเวลาระหว่างพระอาทิตย์ขึ้นถึงพระอาทิตย์ตก ถ้าจะกระทำในเวลาระหว่างพระอาทิตย์ตกถึงพระอาทิตย์ขึ้น ต้องได้รับอนุญาตเป็นหนังสือจากเจ้าพนักงานท้องถิ่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ผู้ใดประสงค์จะทำการขุดดินโดยมีความลึกจากระดับพื้นดินเกินสามเมตร หรือมีพื้นที่ปากบ่อดินเกินหนึ่งหมื่นตารางเมตร ให้แจ้งต่อเจ้าพนักงานท้องถิ่นตามแบบที่เจ้าพนักงานท้องถิ่นกำหนด โดยยื่นเอกสารพร้อมแจ้งข้อมูล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ผนผังบริเวณที่ประสงค์จะทำ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แผนผังแสดงเขตที่ดินและที่ดินบริเวณข้างเคีย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วิธีการขุดดินและขนย้าย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ระยะเวลาทำ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ชื่อผู้ควบคุมงาน ผู้ออกแบบแปลน รายการประกอบแบบแปลน และรายการคำนวณ รวมทั้งเลขทะเบียนการประกอบวิชาชีพวิศวกรรม ซึ่งผู้ควบคุมงานและผู้ออกแบบแปลน ต้องมีคุณสมบัติเป็นผู้ได้รับใบอนุญาตประกอบวิชาชีพวิศวกรรมควบคุม สาขาวิศวกรรมโยธา ไม่ต่ำกว่าระดับสามัญวิศวกร          ตามกฎหมายว่าด้วยวิศว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>เนื้อที่โครงการที่จะทำการขุดดิน ขนาดพื้นที่ปากบ่อดิน ความลึกของการขุดดิน            และระยะห่างจากขอบบ่อดิน วัตถุประสงค์ของ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และที่อยู่ของผู้แจ้งการขุดดิน เจ้าของที่ดิน และผู้ดำเนิน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8) </w:t>
      </w:r>
      <w:r>
        <w:rPr>
          <w:rFonts w:ascii="TH SarabunIT๙" w:hAnsi="TH SarabunIT๙" w:cs="TH SarabunIT๙"/>
        </w:rPr>
        <w:t>ภาระผูกพันต่างๆ ที่บุคคลอื่นมีส่วนได้เสียเกี่ยวกับที่ดินที่จะทำ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9) </w:t>
      </w:r>
      <w:r>
        <w:rPr>
          <w:rFonts w:ascii="TH SarabunIT๙" w:hAnsi="TH SarabunIT๙" w:cs="TH SarabunIT๙"/>
        </w:rPr>
        <w:t>เอกสารและรายละเอียดอื่น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ผู้แจ้งได้ดำเนินการตามที่ระบุไว้ในวรรคหนึ่งโดยถูกต้องแล้ว ให้เจ้าพนักงานท้องถิ่น        ออกใบรับแจ้งตามแบบที่เจ้าพนักงานท้องถิ่นกำหนด เพื่อเป็นหลักฐานการแจ้งให้แก่ผู้นั้นภายในเจ็ดวัน         นับแต่วันที่ได้รับแจ้ง และให้ผู้แจ้งเริ่มต้นทำการขุดดินตามที่ได้แจ้งไว้ ตั้งแต่วันที่ได้รับแจ้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การแจ้งเป็นไปโดย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จ้าพนักงานท้องถิ่นแจ้งให้แก่ผู้นั้นทราบภายในเจ็ดวัน      นับแต่วันที่มีการตรวจพบถึงความไม่ถูกต้องนั้น ถ้าผู้แจ้งไม่แก้ไขให้ถูกต้องภายในเจ็ดวันนับแต่วันที่ได้รับแจ้ง       ถึงความที่ไม่ถูกต้อง ให้เจ้าพนักงานท้องถิ่นมีอำนาจออกคำสั่งให้การแจ้งตามวรรคหนึ่งเป็นอันสิ้นผ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ผู้แจ้งได้แก้ไขให้ถูกต้องภายในเวลาที่กำหนด ให้เจ้าพนักงานท้องถิ่นออกใบรับแจ้งให้แก่      ผู้แจ้งภายในสามวัน 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ในวรรคหนึ่ง มิให้ใช้บังคับแก่การขุดบ่อน้ำใช้ที่มีพื้นที่ปากบ่อไม่เกินสี่ตารางเมตร และการขุดดินเพื่อการเกษตรกรรมตามสมคว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8 </w:t>
      </w:r>
      <w:r>
        <w:rPr>
          <w:rFonts w:ascii="TH SarabunIT๙" w:hAnsi="TH SarabunIT๙" w:cs="TH SarabunIT๙"/>
          <w:smallCaps/>
          <w:spacing w:val="5"/>
        </w:rPr>
        <w:t>ผู้ได้รับใบแจ้งจะต้องชำระค่าธรรมเนียมและค่าใช้จ่ายตามที่กำหนดไว้                 ท้ายข้อบัญญัตินี้</w:t>
      </w:r>
      <w:r>
        <w:rPr>
          <w:rFonts w:cs="TH SarabunIT๙" w:ascii="TH SarabunIT๙" w:hAnsi="TH SarabunIT๙"/>
          <w:smallCaps/>
          <w:spacing w:val="5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9 </w:t>
      </w:r>
      <w:r>
        <w:rPr>
          <w:rFonts w:ascii="TH SarabunIT๙" w:hAnsi="TH SarabunIT๙" w:cs="TH SarabunIT๙"/>
          <w:smallCaps/>
          <w:spacing w:val="5"/>
        </w:rPr>
        <w:t>ค่าธรรมเนียม ค่าใช้จ่าย และค่าปรับที่เกิดขึ้นตามข้อบัญญัตินี้ให้เป็นรายได้           ขององค์การบริหารส่วนตำบลโต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10 </w:t>
      </w:r>
      <w:r>
        <w:rPr>
          <w:rFonts w:ascii="TH SarabunIT๙" w:hAnsi="TH SarabunIT๙" w:cs="TH SarabunIT๙"/>
          <w:smallCaps/>
          <w:spacing w:val="5"/>
        </w:rPr>
        <w:t>ในระหว่างการขุดดิน ผู้ขุดดินต้องเก็บใบรับแจ้งแผนผังบริเวณและรายการไว้ที่สถานที่ขุดดินหนึ่งชุด และพร้อมที่จะให้พนักงานเจ้าหน้าที่ตรวจดูได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</w:r>
      <w:r>
        <w:rPr>
          <w:rFonts w:ascii="TH SarabunIT๙" w:hAnsi="TH SarabunIT๙" w:cs="TH SarabunIT๙"/>
          <w:smallCaps/>
          <w:spacing w:val="5"/>
        </w:rPr>
        <w:t>ถ้าใบรับแจ้งชำรุดสูญหายหรือถูกทำลายในสาระสำคัญ ให้ผู้ขุดดินขอรับใบแทนใบรับแจ้ง   ต่อเจ้าพนักงานท้องถิ่น ภายในสามสิบวันนับแต่วันที่ทราบถึงการชำรุดสูญหายหรือถูกทำลายดังกล่า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11 </w:t>
      </w:r>
      <w:r>
        <w:rPr>
          <w:rFonts w:ascii="TH SarabunIT๙" w:hAnsi="TH SarabunIT๙" w:cs="TH SarabunIT๙"/>
          <w:smallCaps/>
          <w:spacing w:val="5"/>
        </w:rPr>
        <w:t>การได้รับใบรับแจ้งจากเจ้าพนักงานท้องถิ่นไม่เป็นเหตุคุ้มครองการขุดดินที่ได้ก่อให้เกิดความเสียหายต่อทรัพย์สินของบุคคลอื่น หรือต่อสภาพแวดล้อมที่เกิดขึ้น ผู้ขุดดินไม่ว่าจะเป็นเจ้าของที่ดิน ผู้ครอบครองที่ดิน ผู้รับจ้างซึ่งดำเนินการขุดดินในทางการที่จ้าง ลูกจ้างหรือตัวแทน            ต้องรับผิดชอบใช้ค่าสินไหมทดแทนเพื่อการนั้น เว้นแต่จะมีเหตุที่ไม่ต้องรับผิดตามกฎหมาย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</w:r>
      <w:r>
        <w:rPr>
          <w:rFonts w:ascii="TH SarabunIT๙" w:hAnsi="TH SarabunIT๙" w:cs="TH SarabunIT๙"/>
          <w:smallCaps/>
          <w:spacing w:val="5"/>
        </w:rPr>
        <w:t>ผู้ขุดดินดังกล่าวในวรรคแรก ต้องควบคุมลูกจ้างหรือตัวแทนให้ปฏิบัติตามข้อบัญญัตินี้     โดยเคร่งครัด และต้องรับผิดในการกระทำของลูกจ้างหรือตัวแทนซึ่งได้กระทำในทางการที่จ้างหรือตาม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12 </w:t>
      </w:r>
      <w:r>
        <w:rPr>
          <w:rFonts w:ascii="TH SarabunIT๙" w:hAnsi="TH SarabunIT๙" w:cs="TH SarabunIT๙"/>
          <w:smallCaps/>
          <w:spacing w:val="5"/>
        </w:rPr>
        <w:t>ผู้ขุดดินต้องจัดให้มีเครื่องหมายแสดงขอบเขตที่ดินที่จะทำการขุดดิน และต้อง       ตั้งป้ายขนาดกว้างไม่น้อยกว่าหนึ่งร้อยยี่สิบเซนติเมตร ยาวไม่น้อยกว่าสองร้อยยี่สิบเซนติเมตร ในบริเวณที่ทำการขุดดิน และสามารถเห็นได้ง่ายตลอดระยะเวลาทำการขุดดิน โดยแสดงข้อความ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เนื้อที่โครงการที่จะทำการขุดด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ขนาดพื้นที่ปากบ่อดิน เนินดิน ความลึกของการขุดด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วัตถุประสงค์ของการขุดด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เลขที่ใบรับแจ้งและวันที่สิ้นสุด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pacing w:val="5"/>
        </w:rPr>
        <w:tab/>
        <w:t xml:space="preserve">(5) </w:t>
      </w:r>
      <w:r>
        <w:rPr>
          <w:rFonts w:ascii="TH SarabunIT๙" w:hAnsi="TH SarabunIT๙" w:cs="TH SarabunIT๙"/>
        </w:rPr>
        <w:t>ชื่อผู้ควบคุมงาน ผู้ออกแบบแปลน รายการประกอบแบบแปลน และรายการคำนวณ รวมทั้งเลขทะเบียนการประกอบวิชาชีพวิศวกรรมตามกฎหมายว่าด้วยวิศว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ชื่อและที่อยู่ของผู้แจ้งการขุดดิน เจ้าของที่ดิน และของผู้ดำเนินการขุด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ขุดดินโดยมีความลึกจากระดับพื้นดินไม่เกินสามเมตร เมื่อจะขุดดินใกล้แนวเขตที่ดินของผู้อื่นในระยะน้อยกว่าสองเท่าของความลึกของบ่อดินที่จะขุดดิน ต้องจัดการป้องกันการพังทลายของดินตามวิสัยที่ควรกระทำ หรือตามคำสั่งที่เจ้าพนักงานท้องถิ่นกำหน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color w:val="FF0000"/>
          <w:spacing w:val="5"/>
        </w:rPr>
        <w:tab/>
        <w:tab/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>14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การขุดดินที่มีความลึกจากระดับพื้นดินเกินสามเมตร หรือมีพื้นที่ปากบ่อดิน        เกินหนึ่งหมื่นตารางเมตร ปากบ่อดินจะต้องห่างจากแนวเขตที่ดินของบุคคลอื่นหรือที่สาธารณะเป็นระยะ    ไม่น้อยกว่าสองเท่าของความลึกของบ่อดินที่จะขุด เว้นแต่จะได้มีการจัดการป้องกันการพังทลายของดิน  หรือสิ่งปลูกสร้างโดยการรับรองของผู้ได้รับใบอนุญาตให้ประกอบวิชาชีพวิศวกรรมควบคุม สาขา</w:t>
      </w:r>
      <w:r>
        <w:rPr>
          <w:rFonts w:ascii="TH SarabunIT๙" w:hAnsi="TH SarabunIT๙" w:cs="TH SarabunIT๙"/>
        </w:rPr>
        <w:t>วิศวกรรมโยธาตามกฎหมายว่าด้วยวิศว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ขุดดินที่มีความลึกเกินยี่สิบเมตร ต้องจัดให้มีการป้องกันการพังทลายของดิน      หรือสิ่งปลูกสร้างโดยมีการติดตั้งอุปกรณ์สำหรับวัดการเคลื่อนตัวของดิน และมีผู้ได้รับใบอนุญาตให้ประกอบวิชาชีพวิศวกรรมควบคุม สาขาวิศวกรรมโยธา ระดับวุฒิวิศวกร เป็นผู้ลงนามในแบบแปลน รวมทั้งรายการประกอบแบบแปลนและรายการคำนวณ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ในวรรคหนึ่ง มิให้ใช้บังคับแก่การขุดบ่อน้ำใช้ที่มีพื้นที่ปากบ่อไม่เกินสี่ตารางเม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>16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ในกรณีที่เป็นการขุดดินเพื่อใช้ประโยชน์ในการฝังกลบขยะวัสดุกระจายแพร่พิษ หรือรังสี ให้ผู้ประสงค์จะทำการขุดดินนำหลักฐานการอนุญาตตามกฎหมายว่าด้วยการนั้น มายื่นประกอบการแจ้ง พร้อมด้วยแสดงวิธีการป้องกันการปนเปื้อนต่อชั้นน้ำใต้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>17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ในระหว่างการขุดดิน ผู้ขุดดินต้องระบายน้ำบนพื้นดินบริเวณขอบบ่อดินไม่ให้น้ำท่วมขัง และต้องไม่ใช่พื้นที่บริเวณขอบบ่อดินที่เป็นกองดินหรือวัสดุอื่นใดในลักษณะที่อาจทำให้เกิด         การพังทลายของดิน หรืออาจเป็นอันตรายกับสิ่งปลูกสร้างในบริเวณ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18 </w:t>
      </w:r>
      <w:r>
        <w:rPr>
          <w:rFonts w:ascii="TH SarabunIT๙" w:hAnsi="TH SarabunIT๙" w:cs="TH SarabunIT๙"/>
          <w:smallCaps/>
          <w:spacing w:val="5"/>
        </w:rPr>
        <w:t>ในระหว่างการขุดดินและภายหลังการขุดดินแล้วเสร็จ ผู้ขุดดิน เจ้าของที่ดินหรือผู้ครอบครองที่ดินแล้วแต่กรณี ต้องตรวจสอบเสถียรภาพของบ่อดินและดำเนินการให้มีความมั่นคงปลอดภัยอยู่เสม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19 </w:t>
      </w:r>
      <w:r>
        <w:rPr>
          <w:rFonts w:ascii="TH SarabunIT๙" w:hAnsi="TH SarabunIT๙" w:cs="TH SarabunIT๙"/>
          <w:smallCaps/>
          <w:spacing w:val="5"/>
        </w:rPr>
        <w:t>การขุดดินในบริเวณที่ติดต่อกับที่สาธารณะหรือในที่สาธารณะ ผู้ขุดดินต้องจัดให้มีสิ่งกันตก หรือราวกั้นที่มีความมั่นคงแข็งแรงรอบบริเวณนั้น รวมทั้งติดตั้งไฟฟ้าให้มีแสงสว่างเพียงพอ       หรือไฟสัญญาณเตือนอันตรายจำนวนพอสมควร ในระหว่าง</w:t>
      </w:r>
      <w:r>
        <w:rPr>
          <w:rFonts w:ascii="TH SarabunIT๙" w:hAnsi="TH SarabunIT๙" w:cs="TH SarabunIT๙"/>
        </w:rPr>
        <w:t>พระอาทิตย์ตกถึงพระอาทิตย์ขึ้น</w:t>
      </w:r>
      <w:r>
        <w:rPr>
          <w:rFonts w:ascii="TH SarabunIT๙" w:hAnsi="TH SarabunIT๙" w:cs="TH SarabunIT๙"/>
          <w:smallCaps/>
          <w:spacing w:val="5"/>
        </w:rPr>
        <w:t xml:space="preserve"> ตลอดระยะเวลาทำการขุดดินด้ว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ในกรณีการขุดดินตามวรรคหนึ่ง ในพื้นที่ที่ไม่มีไฟฟ้าให้แสงสว่างต้องทาสีสิ่งกันตก หรือราวกั้นด้วยสีสะท้อนแสงที่มองเห็นได้อย่างชัดเ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0 </w:t>
      </w:r>
      <w:r>
        <w:rPr>
          <w:rFonts w:ascii="TH SarabunIT๙" w:hAnsi="TH SarabunIT๙" w:cs="TH SarabunIT๙"/>
          <w:smallCaps/>
          <w:spacing w:val="5"/>
        </w:rPr>
        <w:t xml:space="preserve">ผู้ขุด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19 </w:t>
      </w:r>
      <w:r>
        <w:rPr>
          <w:rFonts w:ascii="TH SarabunIT๙" w:hAnsi="TH SarabunIT๙" w:cs="TH SarabunIT๙"/>
          <w:smallCaps/>
          <w:spacing w:val="5"/>
        </w:rPr>
        <w:t>ต้องติดตั้งป้ายสะท้อนแสงเตือนอันตรายขนาดกว้างต้องไม่น้อยกว่าห้าสิบเซนติเมตร และยาวไม่น้อยกว่าหนึ่งเมตรทำด้วยวัสดุถาวร โดยติดตั้งไว้ทุกระยะไม่เกินสี่สิบเมตรรอบดิน ในตำแหน่งที่เห็นได้ง่ายตลอดระยะเวลาทำการขุด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1 </w:t>
      </w:r>
      <w:r>
        <w:rPr>
          <w:rFonts w:ascii="TH SarabunIT๙" w:hAnsi="TH SarabunIT๙" w:cs="TH SarabunIT๙"/>
          <w:smallCaps/>
          <w:spacing w:val="5"/>
        </w:rPr>
        <w:t xml:space="preserve">ในการขุดดินถ้าพบโบราณวัตถุ ศิลปวัตถุ ซากดึกดำบรรพ์ หรือแร่ที่มีคุณค่า        ทางเศรษฐกิจหรือทางการศึกษาในด้านธรณีวิทยา ให้ผู้ขุดดินหยุดการขุดดินในบริเวณนั้นไว้ก่อน             แล้วรายงานให้เจ้าพนักงานท้องถิ่นทราบภายใน </w:t>
      </w:r>
      <w:r>
        <w:rPr>
          <w:rFonts w:cs="TH SarabunIT๙" w:ascii="TH SarabunIT๙" w:hAnsi="TH SarabunIT๙"/>
          <w:smallCaps/>
          <w:spacing w:val="5"/>
        </w:rPr>
        <w:t xml:space="preserve">7 </w:t>
      </w:r>
      <w:r>
        <w:rPr>
          <w:rFonts w:ascii="TH SarabunIT๙" w:hAnsi="TH SarabunIT๙" w:cs="TH SarabunIT๙"/>
          <w:smallCaps/>
          <w:spacing w:val="5"/>
        </w:rPr>
        <w:t>วัน นับแต่วันที่พบและให้เจ้าพนักงานท้องถิ่น             แจ้งกรมศิลปากร หรือกรมทรัพยากรธรณีทราบโดยด่วน ในกรณีเช่นนี้ให้ผู้ขุดดินปฏิบัติการให้เป็นไป       ตามกฎหมายว่าด้วยการ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 xml:space="preserve">หมวด </w:t>
      </w:r>
      <w:r>
        <w:rPr>
          <w:rFonts w:cs="TH SarabunIT๙" w:ascii="TH SarabunIT๙" w:hAnsi="TH SarabunIT๙"/>
          <w:smallCaps/>
          <w:spacing w:val="5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การถม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2 </w:t>
      </w:r>
      <w:r>
        <w:rPr>
          <w:rFonts w:ascii="TH SarabunIT๙" w:hAnsi="TH SarabunIT๙" w:cs="TH SarabunIT๙"/>
          <w:smallCaps/>
          <w:spacing w:val="5"/>
        </w:rPr>
        <w:t>ผู้ใดประสงค์จะทำการถมดินโดยมีความสูงของเนินดินเกินกว่าระดับที่ดิน           ต่างเจ้าของที่อยู่ข้างเคียง และมีพื้นที่ของเนินดินไม่เกินสองพันตารางเมตรต้องจัดให้มีการระบายน้ำ       เพียงพอที่จะไม่ก่อให้เกิดความเดือดร้อนแก่เจ้าของที่ดินข้างเคียงหรือบุคคลอื่น ในกรณีที่เจ้าพนักงานท้องถิ่นได้พิจารณาแล้ว ว่าอาจจะก่อให้เกิดความเดือดร้อนแก่เจ้าของที่ดินที่อยู่ข้างเคียงหรือบุคคลอื่น       ให้เจ้าพนักงานท้องถิ่นออกคำสั่งให้ปฏิบัติตามคำแนะนำเป็นหนังสือ โดยกำหนดระยะเวลาให้ปฏิบัติ        ตามคำแนะนำภายในระยะเวลาที่กำหน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การถม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ดินที่มีพื้นที่เกินสองพันตารางเมตร </w:t>
      </w:r>
      <w:r>
        <w:rPr>
          <w:rFonts w:ascii="TH SarabunIT๙" w:hAnsi="TH SarabunIT๙" w:cs="TH SarabunIT๙"/>
          <w:smallCaps/>
          <w:spacing w:val="5"/>
        </w:rPr>
        <w:t>นอกจากจะต้องจัดให้มีการระบายน้ำตามวรรคหนึ่งแล้ว ต้องแจ้งการถมดินนั้นต่อเจ้าพนักงานท้องถิ่นตามแบบที่เจ้าพนักงานท้องถิ่นกำหนด โดยยื่นเอกสารพร้อมแจ้งข้อมูล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แผนผังบริเวณที่ประสงค์จะทำการถมด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แผนผังแสดงเขตที่ดิน และที่ดินบริเวณข้างเค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วิธีการถมดินและการระบายน้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ระยะเวลาทำการถมด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ชื่อผู้ควบคุมงา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>-5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6) </w:t>
      </w:r>
      <w:r>
        <w:rPr>
          <w:rFonts w:ascii="TH SarabunIT๙" w:hAnsi="TH SarabunIT๙" w:cs="TH SarabunIT๙"/>
          <w:smallCaps/>
          <w:spacing w:val="5"/>
        </w:rPr>
        <w:t>โครงการหรือเนื้อที่ที่จะทำการถมดิน ความสูงและพื้นที่ของเนินดินที่จะถมดิน ระยะห่างจากเนินดินถึงเขตที่ดินหรือสิ่งปลูกสร้างของบุคคลอื่น วัตถุประสงค์ของการถม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7) </w:t>
      </w:r>
      <w:r>
        <w:rPr>
          <w:rFonts w:ascii="TH SarabunIT๙" w:hAnsi="TH SarabunIT๙" w:cs="TH SarabunIT๙"/>
          <w:smallCaps/>
          <w:spacing w:val="5"/>
        </w:rPr>
        <w:t>ชื่อและที่อยู่ของผู้แจ้งการถมดิน เจ้าของที่ดิน และผู้ดำเนินการถม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8) </w:t>
      </w:r>
      <w:r>
        <w:rPr>
          <w:rFonts w:ascii="TH SarabunIT๙" w:hAnsi="TH SarabunIT๙" w:cs="TH SarabunIT๙"/>
          <w:smallCaps/>
          <w:spacing w:val="5"/>
        </w:rPr>
        <w:t>ภาระผูกพันต่างๆ ที่บุคคลอื่นมีส่วนได้เสียเกี่ยวกับที่ดินที่จะทำการถม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9) </w:t>
      </w:r>
      <w:r>
        <w:rPr>
          <w:rFonts w:ascii="TH SarabunIT๙" w:hAnsi="TH SarabunIT๙" w:cs="TH SarabunIT๙"/>
          <w:smallCaps/>
          <w:spacing w:val="5"/>
        </w:rPr>
        <w:t>เอกสารและรายละเอียดอื่นๆ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ถ้าผู้แจ้งได้ดำเนินการตามที่ระบุไว้ในวรรคสองโดยถูกต้องแล้ว ให้เจ้าพนักงานท้องถิ่น    ออกใบรับแจ้งตามแบบที่เจ้าพนักงานท้องถิ่นกำหนด เพื่อเป็นหลักฐานการแจ้งให้แก่ผู้นั้นภายในเจ็ดวัน     นับแต่วันที่ได้รับแจ้ง และให้ผู้แจ้งเริ่มต้นทำการถมดินตามที่ได้แจ้งไว้ได้ตั้งแต่วันที่ได้รับแจ้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ถ้าการแจ้งเป็นไปโดยไม่ถูกต้องให้เจ้าพนักงานท้องถิ่นแจ้งให้แก่ผู้นั้นทราบภายในเจ็ดวัน นับแต่วันที่มีการตรวจพบถึงความไม่ถูกต้องนั้น ถ้าผู้แจ้งไม่แก้ไขให้ถูกต้องภายในเจ็ดวันนับแต่วันที่ได้รับแจ้งถึงความที่ไม่ถูกต้อง ให้เจ้าพนักงานท้องถิ่นมีอำนาจออกคำสั่งให้การแจ้งตามวรรคสองเป็นอันสิ้นผล 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สาม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ให้นำความใน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8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10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11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>12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มาใช้บังคับแก่การถมดินด้วย โดยอนุโลม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3 </w:t>
      </w:r>
      <w:r>
        <w:rPr>
          <w:rFonts w:ascii="TH SarabunIT๙" w:hAnsi="TH SarabunIT๙" w:cs="TH SarabunIT๙"/>
          <w:smallCaps/>
          <w:spacing w:val="5"/>
        </w:rPr>
        <w:t>การถมดินที่มีพื้นที่ของเนินดินติดต่อเป็นผืนเดียวกันเกินสองพันตารางเมตร และมีความสูงของเนินดินตั้งแต่สองเมตรนับจากระดับที่ดินต่างเจ้าของที่อยู่ข้างเคียง ต้องมีแบบแปลน รายการประกอบแบบแปลน และรายการคำนวณของผู้ได้รับใบอนุญาตให้ประกอบวิชาชีพวิศวกรรมควบคุม       สาขาวิศวกรรมโยธา ไม่ต่ำกว่าระดับสามัญวิศวกรตามกฎหมายว่าด้วยวิศวก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การถมดินที่มีพื้นที่ของเนินดินติดต่อเป็นผืนเดียวกันเกินสองพันตารางเมตร และมีความสูงของเนินดินเกินห้าเมตรนับจากระดับที่ดินต่างเจ้าของที่อยู่ข้างเคียง ต้องมีแบบแปลน รายการประกอบ   แบบแปลน และรายการคำนวณของผู้ได้รับใบอนุญาตให้ประกอบวิชาชีพวิศวกรรมควบคุม สาขาวิศวกรรมโยธา ระดับวุฒิวิศวกรตามกฎหมายว่าด้วยวิศวก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4 </w:t>
      </w:r>
      <w:r>
        <w:rPr>
          <w:rFonts w:ascii="TH SarabunIT๙" w:hAnsi="TH SarabunIT๙" w:cs="TH SarabunIT๙"/>
          <w:smallCaps/>
          <w:spacing w:val="5"/>
        </w:rPr>
        <w:t>การถมดินที่มีพื้นที่ของเนินดินติดต่อเป็นผืนเดียวกันเกินสองพันตารางเมตร และมีความสูงของเนินดินตั้งแต่สองเมตรนับจากระดับที่ดินต่างเจ้าของที่อยู่ข้างเคียง ต้องมีผู้ควบคุมงานซึ่งเป็นผู้ได้รับใบอนุญาตให้ประกอบวิชาชีพวิศวกรรมควบคุม สาขาวิศวกรรมโยธา ตามกฎหมายว่าด้วยวิศวก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5 </w:t>
      </w:r>
      <w:r>
        <w:rPr>
          <w:rFonts w:ascii="TH SarabunIT๙" w:hAnsi="TH SarabunIT๙" w:cs="TH SarabunIT๙"/>
          <w:smallCaps/>
          <w:spacing w:val="5"/>
        </w:rPr>
        <w:t>การถมดิน ส่วนฐานของเนินดินจะต้องห่างจากแนวเขตที่ดินของบุคคลอื่นหรือที่สาธารณะเป็นระยะไม่น้อยกว่าความสูงของเนินดินที่จะถมดิน เว้นแต่จะได้มีการจัดการป้องกันการพังทลายของดิน หรือสิ่งปลูกสร้างโดยการรับรองจากผู้ได้รับใบอนุญาตให้ประกอบวิชาชีพวิศวกรรมควบคุม        สาขาวิศวกรรมโยธา ตามกฎหมายว่าด้วยวิศวก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6 </w:t>
      </w:r>
      <w:r>
        <w:rPr>
          <w:rFonts w:ascii="TH SarabunIT๙" w:hAnsi="TH SarabunIT๙" w:cs="TH SarabunIT๙"/>
          <w:smallCaps/>
          <w:spacing w:val="5"/>
        </w:rPr>
        <w:t>การถมดินในบริเวณที่ติดกับทางสาธารณะ ผู้ถมดินต้องติดตั้งป้ายสีสะท้อนแสงเตือนอันตรายขนาดกว้างไม่น้อยกว่าห้าสิบเซนติเมตร และยาวไม่น้อยกว่าหนึ่งเมตร ทำด้วยวัสดุถาวรไว้บนเนินดินที่ถม ด้านที่ติดกับทางสาธารณะในตำแหน่งที่เห็นได้ง่าย ตลอดระยะเวลาทำการถม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7 </w:t>
      </w:r>
      <w:r>
        <w:rPr>
          <w:rFonts w:ascii="TH SarabunIT๙" w:hAnsi="TH SarabunIT๙" w:cs="TH SarabunIT๙"/>
          <w:smallCaps/>
          <w:spacing w:val="5"/>
        </w:rPr>
        <w:t>ในระหว่างการถมดินและภายหลังการถมดินแล้วเสร็จ ผู้ถมดิน เจ้าของที่ดิน หรือผู้ครอบครองที่ดินแล้วแต่กรณี ต้องตรวจสอบเสถียรภาพของเนินดินให้มีความมั่นคงปลอดภัยอยู่เสม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8 </w:t>
      </w:r>
      <w:r>
        <w:rPr>
          <w:rFonts w:ascii="TH SarabunIT๙" w:hAnsi="TH SarabunIT๙" w:cs="TH SarabunIT๙"/>
          <w:smallCaps/>
          <w:spacing w:val="5"/>
        </w:rPr>
        <w:t xml:space="preserve">ผู้ถม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22 </w:t>
      </w:r>
      <w:r>
        <w:rPr>
          <w:rFonts w:ascii="TH SarabunIT๙" w:hAnsi="TH SarabunIT๙" w:cs="TH SarabunIT๙"/>
          <w:smallCaps/>
          <w:spacing w:val="5"/>
        </w:rPr>
        <w:t>ต้องเป็นผู้ควบคุมลูกจ้างหรือตัวแทน และต้องรับผิดชอบในการกระทำของลูกจ้างหรือตัวแทนซึ่งกระทำการในทางการที่จ้างหรือตามที่ได้รับมอบหมา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>-6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 xml:space="preserve">หมวด </w:t>
      </w:r>
      <w:r>
        <w:rPr>
          <w:rFonts w:cs="TH SarabunIT๙" w:ascii="TH SarabunIT๙" w:hAnsi="TH SarabunIT๙"/>
          <w:smallCaps/>
          <w:spacing w:val="5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การบรรทุก การเคลื่อนย้าย การขนส่งและการอนุญาต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29 </w:t>
      </w:r>
      <w:r>
        <w:rPr>
          <w:rFonts w:ascii="TH SarabunIT๙" w:hAnsi="TH SarabunIT๙" w:cs="TH SarabunIT๙"/>
          <w:smallCaps/>
          <w:spacing w:val="5"/>
        </w:rPr>
        <w:t>การบรรทุก การเคลื่อนย้าย การขนส่งดิน หินกรวด ทราย หรือสิ่งอื่นใดที่ได้จากการขุดดิน ซึ่งเกิดจากการขุดดินภายในเขตองค์การบริหารส่วนตำบลโตนด โดยนำสิ่งที่ขุดได้ไปยังพื้นที่ใดๆ ภายในเขตองค์การบริหารส่วนตำบลโตนด หรือนำออกไปจากองค์การบริหารส่วนตำบลโตนด จะกระทำได้ต่อเมื่อได้ทำการขออนุญาตและได้รับอนุญาตจากเจ้าพนักงานท้องถิ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0 </w:t>
      </w:r>
      <w:r>
        <w:rPr>
          <w:rFonts w:ascii="TH SarabunIT๙" w:hAnsi="TH SarabunIT๙" w:cs="TH SarabunIT๙"/>
          <w:smallCaps/>
          <w:spacing w:val="5"/>
        </w:rPr>
        <w:t>เจ้าพนักงานท้องถิ่นหรือผู้ที่ได้รับมอบหมาย ต้องพิจารณาการอนุญาตการบรรทุก การเคลื่อนย้าย การขนส่งดิน หินกรวด ทราย หรือสิ่งอื่นใดที่ได้จากการขุดดินให้แล้วเสร็จภายในสิบห้าวัน นับแต่วันที่ได้รับคำร้องขอ แล้วแจ้งการอนุญาตหรือไม่อนุญาตให้ผู้ร้องขอทราบพร้อมทั้งเหตุผล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1 </w:t>
      </w:r>
      <w:r>
        <w:rPr>
          <w:rFonts w:ascii="TH SarabunIT๙" w:hAnsi="TH SarabunIT๙" w:cs="TH SarabunIT๙"/>
          <w:smallCaps/>
          <w:spacing w:val="5"/>
        </w:rPr>
        <w:t>เจ้าพนักงานท้องถิ่นมีอำนาจประกาศกำหนดหลักเกณฑ์เกี่ยวกับการบรรทุก        การเคลื่อนย้าย การขนส่งดิน หินกรวด ทราย หรือสิ่งอื่นใดที่ได้จากการขุดดิน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1) </w:t>
      </w:r>
      <w:r>
        <w:rPr>
          <w:rFonts w:ascii="TH SarabunIT๙" w:hAnsi="TH SarabunIT๙" w:cs="TH SarabunIT๙"/>
          <w:smallCaps/>
          <w:spacing w:val="5"/>
        </w:rPr>
        <w:t>จำนวนปริมาณหรือน้ำหนักขั้นสูงสุดที่ยานพาหนะคันหนึ่งจะบรรทุก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2) </w:t>
      </w:r>
      <w:r>
        <w:rPr>
          <w:rFonts w:ascii="TH SarabunIT๙" w:hAnsi="TH SarabunIT๙" w:cs="TH SarabunIT๙"/>
          <w:smallCaps/>
          <w:spacing w:val="5"/>
        </w:rPr>
        <w:t>ข้อกำหนดเกี่ยวกับการปกคลุมสิ่งที่บรรทุกเพื่อมิให้ตกหล่นหรือฟุ้งกระจา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3) </w:t>
      </w:r>
      <w:r>
        <w:rPr>
          <w:rFonts w:ascii="TH SarabunIT๙" w:hAnsi="TH SarabunIT๙" w:cs="TH SarabunIT๙"/>
          <w:smallCaps/>
          <w:spacing w:val="5"/>
        </w:rPr>
        <w:t>การทำความสะอาดล้อยานพาหนะ ก่อนออกจากสถานที่บรรทุกไปยังทางสาธารณะ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4) </w:t>
      </w:r>
      <w:r>
        <w:rPr>
          <w:rFonts w:ascii="TH SarabunIT๙" w:hAnsi="TH SarabunIT๙" w:cs="TH SarabunIT๙"/>
          <w:smallCaps/>
          <w:spacing w:val="5"/>
        </w:rPr>
        <w:t>การประกันความเสียหายอันอาจเกิดขึ้นกับทางสาธารณะ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  <w:t xml:space="preserve">(5) </w:t>
      </w:r>
      <w:r>
        <w:rPr>
          <w:rFonts w:ascii="TH SarabunIT๙" w:hAnsi="TH SarabunIT๙" w:cs="TH SarabunIT๙"/>
          <w:smallCaps/>
          <w:spacing w:val="5"/>
        </w:rPr>
        <w:t>หลักเกณฑ์หรือเงื่อนไขอันที่เกี่ยวกับการบรรทุกเคลื่อนย้ายหรือขนส่ง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 xml:space="preserve">หมวด </w:t>
      </w:r>
      <w:r>
        <w:rPr>
          <w:rFonts w:cs="TH SarabunIT๙" w:ascii="TH SarabunIT๙" w:hAnsi="TH SarabunIT๙"/>
          <w:smallCaps/>
          <w:spacing w:val="5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พนักงานเจ้าหน้าที่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2 </w:t>
      </w:r>
      <w:r>
        <w:rPr>
          <w:rFonts w:ascii="TH SarabunIT๙" w:hAnsi="TH SarabunIT๙" w:cs="TH SarabunIT๙"/>
          <w:smallCaps/>
          <w:spacing w:val="5"/>
        </w:rPr>
        <w:t>ผู้ได้รับความเสียหายหรือมีเหตุอันสมควรเชื่อได้ว่าอาจได้รับความเสียหายจากการขุดดินหรือถมดินอันไม่ปฏิบัติตาม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7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13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>22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มีสิทธิร้องขอให้เจ้าพนักงานท้องถิ่นสั่งให้หยุดการขุดดินหรือถมดินนั้นก็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เมื่อได้รับคำร้องขอตามวรรคหนึ่ง ให้เจ้าพนักงานท้องถิ่นสั่งให้พนักงานเจ้าหน้าที่เข้าไปตรวจสอบสถานที่ขุดดินหรือถมดิน และรายงานต่อเจ้าพนักงานท้องถิ่น ถ้าเจ้าพนักงานท้องถิ่นเห็นว่า    ความเสียหายได้เกิดขึ้น</w:t>
      </w:r>
      <w:r>
        <w:rPr>
          <w:rFonts w:ascii="TH SarabunIT๙" w:hAnsi="TH SarabunIT๙" w:cs="TH SarabunIT๙"/>
        </w:rPr>
        <w:t>หรืออาจเกิดขึ้นจากการขุดดินหรือถมดินนั้น ให้มี</w:t>
      </w:r>
      <w:r>
        <w:rPr>
          <w:rFonts w:ascii="TH SarabunIT๙" w:hAnsi="TH SarabunIT๙" w:cs="TH SarabunIT๙"/>
        </w:rPr>
        <w:t>อำนาจ</w:t>
      </w:r>
      <w:r>
        <w:rPr>
          <w:rFonts w:ascii="TH SarabunIT๙" w:hAnsi="TH SarabunIT๙" w:cs="TH SarabunIT๙"/>
        </w:rPr>
        <w:t>ออก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เป็นหนังสือสั่งให้ผู้ขุดดิน ผู้ถมดิน หรือเจ้าของที่ดินหยุดการขุดดินหรือถมดิน หรือจัดการป้องกันความเสียหายที่อาจเกิดขึ้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หรือจัดการแก้ไขการขุดดินหรือถมดินนั้นได้ตามที่เห็นสมคว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เจ้าพนักงานท้องถิ่นตามข้อบัญญัตินี้ ให้หมายความรวมถึงผู้ซึ่งเจ้าพนักงานท้องถิ่นมอบหมายด้ว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3 </w:t>
      </w:r>
      <w:r>
        <w:rPr>
          <w:rFonts w:ascii="TH SarabunIT๙" w:hAnsi="TH SarabunIT๙" w:cs="TH SarabunIT๙"/>
          <w:smallCaps/>
          <w:spacing w:val="5"/>
        </w:rPr>
        <w:t xml:space="preserve">พนักงานเจ้าหน้าที่มีอำนาจเข้าไปตรวจสอบสถานที่ที่มีการขุด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7 </w:t>
      </w:r>
      <w:r>
        <w:rPr>
          <w:rFonts w:ascii="TH SarabunIT๙" w:hAnsi="TH SarabunIT๙" w:cs="TH SarabunIT๙"/>
          <w:smallCaps/>
          <w:spacing w:val="5"/>
        </w:rPr>
        <w:t xml:space="preserve">หรือการถม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22 </w:t>
      </w:r>
      <w:r>
        <w:rPr>
          <w:rFonts w:ascii="TH SarabunIT๙" w:hAnsi="TH SarabunIT๙" w:cs="TH SarabunIT๙"/>
          <w:smallCaps/>
          <w:spacing w:val="5"/>
        </w:rPr>
        <w:t>ว่าได้ปฏิบัติตาม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</w:t>
      </w:r>
      <w:r>
        <w:rPr>
          <w:rFonts w:ascii="TH SarabunIT๙" w:hAnsi="TH SarabunIT๙" w:cs="TH SarabunIT๙"/>
          <w:smallCaps/>
          <w:spacing w:val="5"/>
        </w:rPr>
        <w:t>หรือกฎกระทรวง     หรือข้อบัญญัตินี้หรือประกาศที่ออกตามข้อบัญญัตินี้หรือไม่ ทั้งนี้ ในระหว่างเวลาพระอาทิตย์ขึ้นถึง          พระอาทิตย์ตกหรือระหว่างเวลาทำการ และให้ผู้ขุดดิน ผู้ถมดิน หรือตัวแทนหรือเจ้าของที่ดินอำนวย     ความสะดวกตามสมคว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4 </w:t>
      </w:r>
      <w:r>
        <w:rPr>
          <w:rFonts w:ascii="TH SarabunIT๙" w:hAnsi="TH SarabunIT๙" w:cs="TH SarabunIT๙"/>
          <w:smallCaps/>
          <w:spacing w:val="5"/>
        </w:rPr>
        <w:t>ในกรณีที่พนักงานเจ้าหน้าที่เห็นว่าการขุดดินหรือถมดินได้ก่อหรืออาจก่อให้เกิดความเสียหายต่อทรัพย์สินของบุคคลอื่น ให้พนักงานเจ้าหน้าที่รายงานต่อเจ้าพนักงานท้องถิ่นให้มีคำสั่งให้ผู้ขุดดิน ผู้ถมดิน หรือเจ้าของที่ดินหยุดการขุดดินหรือถมดินหรือจัดการป้องกันความเสียหายที่อาจเกิดขึ้น  หรือเจ้าของที่ดินหยุดการขุดดินหรือถมดินนั้น แล้วแต่กรณี และให้เจ้าพนักงานท้องถิ่นมีอำนาจออกคำสั่งเป็นหนังสือตามที่เห็นว่าจำเป็นเพื่อป้องกันหรือระงับความเสียหายนั้น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>-7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ในกรณีมีเหตุฉุกเฉินให้พนักงานเจ้าหน้าที่มีคำสั่งเป็นหนังสือให้ผู้ขุดดิน ผู้ถมดินหรือเจ้าของที่ดินหยุดการขุดดินหรือถมดิน หรือจัดการป้องกันความเสียหายที่อาจเกิดขึ้น หรือจัดการแก้ไขการขุดดิ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หรือถมดินนั้นตามที่เห็นว่าจำเป็นได้ แล้วรายงานให้เจ้าพนักงานท้องถิ่นทราบทันที ถ้าเจ้าพนักงานท้องถิ่นเห็นชอบด้วยคำสั่งของพนักงานเจ้าหน้าที่ให้เจ้าพนักงานท้องถิ่นมีหนังสือภายในเจ็ดวัน นับแต่วันที่พนักงานเจ้าหน้าที่ได้มีคำสั่งให้บุคคลดังกล่าวปฏิบัติตามคำสั่งของพนักงานเจ้าหน้าที่ และให้ถือคำสั่งของพนักงานเจ้าหน้าที่เป็นคำสั่งของเจ้าพนักงานท้องถิ่นมาตั้งแต่ต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ถ้าเจ้าพนักงานท้องถิ่นไม่มีหนังสือสั่งการภายในกำหนดเวลาตามวรรคสอง ให้คำสั่ง       ของพนักงานเจ้าหน้าที่เป็นอันสิ้นผล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5 </w:t>
      </w:r>
      <w:r>
        <w:rPr>
          <w:rFonts w:ascii="TH SarabunIT๙" w:hAnsi="TH SarabunIT๙" w:cs="TH SarabunIT๙"/>
          <w:smallCaps/>
          <w:spacing w:val="5"/>
        </w:rPr>
        <w:t>ในการปฏิบัติหน้าที่ตามข้อบัญญัติ พนักงานเจ้าหน้าที่ต้องแสดงบัตรประจำตัวพนักงานเจ้าหน้าที่ต่อบุคคล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บัตรประจำตัวพนักงานเจ้าหน้าที่ให้เป็นไปตามแบบที่กำหนดในกฎกระทรว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6 </w:t>
      </w:r>
      <w:r>
        <w:rPr>
          <w:rFonts w:ascii="TH SarabunIT๙" w:hAnsi="TH SarabunIT๙" w:cs="TH SarabunIT๙"/>
          <w:smallCaps/>
          <w:spacing w:val="5"/>
        </w:rPr>
        <w:t>ในการปฏิบัติตามข้อบัญญัติ เจ้าพนักงานท้องถิ่นและพนักงานเจ้าหน้าที่                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7 </w:t>
      </w:r>
      <w:r>
        <w:rPr>
          <w:rFonts w:ascii="TH SarabunIT๙" w:hAnsi="TH SarabunIT๙" w:cs="TH SarabunIT๙"/>
          <w:smallCaps/>
          <w:spacing w:val="5"/>
        </w:rPr>
        <w:t xml:space="preserve">ผู้ขุดดิน ผู้ถมดิน หรือเจ้าของที่ดินผู้ใดไม่พอใจคำสั่งของเจ้าพนักงานท้องถิ่นตาม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32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วรรคสอง หรือ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34 </w:t>
      </w:r>
      <w:r>
        <w:rPr>
          <w:rFonts w:ascii="TH SarabunIT๙" w:hAnsi="TH SarabunIT๙" w:cs="TH SarabunIT๙"/>
          <w:smallCaps/>
          <w:color w:val="000000"/>
          <w:spacing w:val="5"/>
        </w:rPr>
        <w:t>วรรคหนึ่ง</w:t>
      </w:r>
      <w:r>
        <w:rPr>
          <w:rFonts w:ascii="TH SarabunIT๙" w:hAnsi="TH SarabunIT๙" w:cs="TH SarabunIT๙"/>
          <w:smallCaps/>
          <w:spacing w:val="5"/>
        </w:rPr>
        <w:t>หรือวรรคสอง ให้มีสิทธิอุทธรณ์คำสั่งดังกล่าวต่อผู้ว่าราชการจังหวัดภายในสามสิบวันนับแต่วันที่ทราบคำสั่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การอุทธรณ์ตามวรรคหนึ่ง ไม่เป็นการทุเลาการบังคับตามคำสั่งของเจ้าพนักงานท้องถิ่น     ถ้าผู้อุทธรณ์ประสงค์จะขอทุเลาการบังคับตามคำสั่งของเจ้าพนักงานท้องถิ่น ให้ยื่นคำขอทุเลาการบังคับพร้อมอุทธรณ์ ในกรณีเช่นนี้ ผู้ว่าราชการจังหวัด หรือคณะกรรมการจะอนุญาตให้ทุเลาการบังคับโดยมีเงื่อนไขหรือไม่ก็ได้ หรือจะสั่งให้วางเงินหรือหลักทรัพย์ประกันความเสียหายที่อาจเกิดขึ้นก็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ผู้ว่าราชการจังหวัดหรือคณะกรรมการ แล้วแต่กรณี พิจารณาคำวินิจฉัยอุทธรณ์ให้แล้วเสร็จภายในสามสิบวันนับแต่วันที่ได้รับอุทธรณ์ คำวินิจฉัยของผู้ว่าราชการจังหวัดหรือคณะกรรมการให้เป็นที่ส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 xml:space="preserve">หมวด </w:t>
      </w:r>
      <w:r>
        <w:rPr>
          <w:rFonts w:cs="TH SarabunIT๙" w:ascii="TH SarabunIT๙" w:hAnsi="TH SarabunIT๙"/>
          <w:smallCaps/>
          <w:spacing w:val="5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ascii="TH SarabunIT๙" w:hAnsi="TH SarabunIT๙" w:cs="TH SarabunIT๙"/>
          <w:smallCaps/>
          <w:spacing w:val="5"/>
        </w:rPr>
        <w:t>บทกำหนดโทษ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8 </w:t>
      </w:r>
      <w:r>
        <w:rPr>
          <w:rFonts w:ascii="TH SarabunIT๙" w:hAnsi="TH SarabunIT๙" w:cs="TH SarabunIT๙"/>
          <w:smallCaps/>
          <w:spacing w:val="5"/>
        </w:rPr>
        <w:t>ผู้ใดกระทำการขุดดินตาม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7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หรือทำการถมดินตามข้อ </w:t>
      </w:r>
      <w:r>
        <w:rPr>
          <w:rFonts w:cs="TH SarabunIT๙" w:ascii="TH SarabunIT๙" w:hAnsi="TH SarabunIT๙"/>
          <w:smallCaps/>
          <w:color w:val="000000"/>
          <w:spacing w:val="5"/>
        </w:rPr>
        <w:t>22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โดยไม่ได้รับใบรับแจ้งจากเจ้าพนักงานท้องถิ่น ตาม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7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วรรคสอง หรือข้อ </w:t>
      </w:r>
      <w:r>
        <w:rPr>
          <w:rFonts w:cs="TH SarabunIT๙" w:ascii="TH SarabunIT๙" w:hAnsi="TH SarabunIT๙"/>
          <w:smallCaps/>
          <w:color w:val="000000"/>
          <w:spacing w:val="5"/>
        </w:rPr>
        <w:t>22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 xml:space="preserve">วรรคสาม แล้วแต่กรณี 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35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จำคุกไม่เกิน </w:t>
      </w:r>
      <w:r>
        <w:rPr>
          <w:rFonts w:cs="TH SarabunIT๙" w:ascii="TH SarabunIT๙" w:hAnsi="TH SarabunIT๙"/>
          <w:smallCaps/>
          <w:spacing w:val="5"/>
        </w:rPr>
        <w:t xml:space="preserve">1 </w:t>
      </w:r>
      <w:r>
        <w:rPr>
          <w:rFonts w:ascii="TH SarabunIT๙" w:hAnsi="TH SarabunIT๙" w:cs="TH SarabunIT๙"/>
          <w:smallCaps/>
          <w:spacing w:val="5"/>
        </w:rPr>
        <w:t xml:space="preserve">ปี หรือ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50,000 </w:t>
      </w:r>
      <w:r>
        <w:rPr>
          <w:rFonts w:ascii="TH SarabunIT๙" w:hAnsi="TH SarabunIT๙" w:cs="TH SarabunIT๙"/>
          <w:smallCaps/>
          <w:spacing w:val="5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>หากการกระทำตามวรรคหนึ่ง เกิดขึ้นในบริเวณห้ามขุดดินหรือถมดินตามประกาศกฎกระทรวง</w:t>
      </w:r>
      <w:r>
        <w:rPr>
          <w:rFonts w:ascii="TH SarabunIT๙" w:hAnsi="TH SarabunIT๙" w:cs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 xml:space="preserve">ผู้นั้น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35 </w:t>
      </w:r>
      <w:r>
        <w:rPr>
          <w:rFonts w:ascii="TH SarabunIT๙" w:hAnsi="TH SarabunIT๙" w:cs="TH SarabunIT๙"/>
          <w:smallCaps/>
          <w:spacing w:val="5"/>
        </w:rPr>
        <w:t>วรรคสองแห่ง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        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จำคุกไม่เกิน </w:t>
      </w:r>
      <w:r>
        <w:rPr>
          <w:rFonts w:cs="TH SarabunIT๙" w:ascii="TH SarabunIT๙" w:hAnsi="TH SarabunIT๙"/>
          <w:smallCaps/>
          <w:spacing w:val="5"/>
        </w:rPr>
        <w:t xml:space="preserve">2 </w:t>
      </w:r>
      <w:r>
        <w:rPr>
          <w:rFonts w:ascii="TH SarabunIT๙" w:hAnsi="TH SarabunIT๙" w:cs="TH SarabunIT๙"/>
          <w:smallCaps/>
          <w:spacing w:val="5"/>
        </w:rPr>
        <w:t xml:space="preserve">ปี หรือ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100,000 </w:t>
      </w:r>
      <w:r>
        <w:rPr>
          <w:rFonts w:ascii="TH SarabunIT๙" w:hAnsi="TH SarabunIT๙" w:cs="TH SarabunIT๙"/>
          <w:smallCaps/>
          <w:spacing w:val="5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color w:val="000000"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39 </w:t>
      </w:r>
      <w:r>
        <w:rPr>
          <w:rFonts w:ascii="TH SarabunIT๙" w:hAnsi="TH SarabunIT๙" w:cs="TH SarabunIT๙"/>
          <w:smallCaps/>
          <w:spacing w:val="5"/>
        </w:rPr>
        <w:t>ผู้ใดไม่ปฏิบัติตาม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7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หรือข้อ </w:t>
      </w:r>
      <w:r>
        <w:rPr>
          <w:rFonts w:cs="TH SarabunIT๙" w:ascii="TH SarabunIT๙" w:hAnsi="TH SarabunIT๙"/>
          <w:smallCaps/>
          <w:color w:val="000000"/>
          <w:spacing w:val="5"/>
        </w:rPr>
        <w:t>22</w:t>
      </w:r>
      <w:r>
        <w:rPr>
          <w:rFonts w:cs="TH SarabunIT๙" w:ascii="TH SarabunIT๙" w:hAnsi="TH SarabunIT๙"/>
          <w:smallCaps/>
          <w:color w:val="FF0000"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 xml:space="preserve">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36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จำคุกไม่เกิน </w:t>
      </w:r>
      <w:r>
        <w:rPr>
          <w:rFonts w:cs="TH SarabunIT๙" w:ascii="TH SarabunIT๙" w:hAnsi="TH SarabunIT๙"/>
          <w:smallCaps/>
          <w:spacing w:val="5"/>
        </w:rPr>
        <w:t xml:space="preserve">2 </w:t>
      </w:r>
      <w:r>
        <w:rPr>
          <w:rFonts w:ascii="TH SarabunIT๙" w:hAnsi="TH SarabunIT๙" w:cs="TH SarabunIT๙"/>
          <w:smallCaps/>
          <w:spacing w:val="5"/>
        </w:rPr>
        <w:t xml:space="preserve">ปี หรือ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30,000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บาท </w:t>
      </w:r>
      <w:r>
        <w:rPr>
          <w:rFonts w:ascii="TH SarabunIT๙" w:hAnsi="TH SarabunIT๙" w:cs="TH SarabunIT๙"/>
          <w:color w:val="000000"/>
        </w:rPr>
        <w:t>และปรับเป็นรายวันอีกวันละไม่เก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000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ลอดเวลาที่ยังไม่ปฏิบัติตาม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</w:r>
      <w:r>
        <w:rPr>
          <w:rFonts w:cs="TH SarabunIT๙" w:ascii="TH SarabunIT๙" w:hAnsi="TH SarabunIT๙"/>
          <w:smallCaps/>
          <w:color w:val="FF0000"/>
          <w:spacing w:val="5"/>
        </w:rPr>
        <w:tab/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>40</w:t>
      </w:r>
      <w:r>
        <w:rPr>
          <w:rFonts w:cs="TH SarabunIT๙" w:ascii="TH SarabunIT๙" w:hAnsi="TH SarabunIT๙"/>
          <w:smallCaps/>
          <w:color w:val="FF0000"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 xml:space="preserve">ผู้ใดไม่ปฏิบัติตาม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13 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และข้อ </w:t>
      </w:r>
      <w:r>
        <w:rPr>
          <w:rFonts w:cs="TH SarabunIT๙" w:ascii="TH SarabunIT๙" w:hAnsi="TH SarabunIT๙"/>
          <w:smallCaps/>
          <w:color w:val="000000"/>
          <w:spacing w:val="5"/>
        </w:rPr>
        <w:t>22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 xml:space="preserve">วรรคหนึ่ง 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37        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10,000 </w:t>
      </w:r>
      <w:r>
        <w:rPr>
          <w:rFonts w:ascii="TH SarabunIT๙" w:hAnsi="TH SarabunIT๙" w:cs="TH SarabunIT๙"/>
          <w:smallCaps/>
          <w:spacing w:val="5"/>
        </w:rPr>
        <w:t xml:space="preserve">บาท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>-8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>41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 xml:space="preserve">ผู้ใดขัดขวางหรือไม่อำนวยความสะดวกตามสมควรแก่พนักงานเจ้าหน้าที่ในการปฏิบัติตามข้อ </w:t>
      </w:r>
      <w:r>
        <w:rPr>
          <w:rFonts w:cs="TH SarabunIT๙" w:ascii="TH SarabunIT๙" w:hAnsi="TH SarabunIT๙"/>
          <w:smallCaps/>
          <w:spacing w:val="5"/>
        </w:rPr>
        <w:t xml:space="preserve">33 </w:t>
      </w:r>
      <w:r>
        <w:rPr>
          <w:rFonts w:ascii="TH SarabunIT๙" w:hAnsi="TH SarabunIT๙" w:cs="TH SarabunIT๙"/>
          <w:smallCaps/>
          <w:spacing w:val="5"/>
        </w:rPr>
        <w:t xml:space="preserve">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38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        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2,000 </w:t>
      </w:r>
      <w:r>
        <w:rPr>
          <w:rFonts w:ascii="TH SarabunIT๙" w:hAnsi="TH SarabunIT๙" w:cs="TH SarabunIT๙"/>
          <w:smallCaps/>
          <w:spacing w:val="5"/>
        </w:rPr>
        <w:t xml:space="preserve">บาท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42 </w:t>
      </w:r>
      <w:r>
        <w:rPr>
          <w:rFonts w:ascii="TH SarabunIT๙" w:hAnsi="TH SarabunIT๙" w:cs="TH SarabunIT๙"/>
          <w:smallCaps/>
          <w:spacing w:val="5"/>
        </w:rPr>
        <w:t xml:space="preserve">ผู้ขุดดินผู้ใดไม่ปฏิบัติตามข้อ </w:t>
      </w:r>
      <w:r>
        <w:rPr>
          <w:rFonts w:cs="TH SarabunIT๙" w:ascii="TH SarabunIT๙" w:hAnsi="TH SarabunIT๙"/>
          <w:smallCaps/>
          <w:spacing w:val="5"/>
        </w:rPr>
        <w:t xml:space="preserve">21 </w:t>
      </w:r>
      <w:r>
        <w:rPr>
          <w:rFonts w:ascii="TH SarabunIT๙" w:hAnsi="TH SarabunIT๙" w:cs="TH SarabunIT๙"/>
          <w:smallCaps/>
          <w:spacing w:val="5"/>
        </w:rPr>
        <w:t xml:space="preserve">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39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  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จำคุกไม่เกิน </w:t>
      </w:r>
      <w:r>
        <w:rPr>
          <w:rFonts w:cs="TH SarabunIT๙" w:ascii="TH SarabunIT๙" w:hAnsi="TH SarabunIT๙"/>
          <w:smallCaps/>
          <w:spacing w:val="5"/>
        </w:rPr>
        <w:t xml:space="preserve">1 </w:t>
      </w:r>
      <w:r>
        <w:rPr>
          <w:rFonts w:ascii="TH SarabunIT๙" w:hAnsi="TH SarabunIT๙" w:cs="TH SarabunIT๙"/>
          <w:smallCaps/>
          <w:spacing w:val="5"/>
        </w:rPr>
        <w:t xml:space="preserve">เดือน หรือ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5,000 </w:t>
      </w:r>
      <w:r>
        <w:rPr>
          <w:rFonts w:ascii="TH SarabunIT๙" w:hAnsi="TH SarabunIT๙" w:cs="TH SarabunIT๙"/>
          <w:smallCaps/>
          <w:spacing w:val="5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43 </w:t>
      </w:r>
      <w:r>
        <w:rPr>
          <w:rFonts w:ascii="TH SarabunIT๙" w:hAnsi="TH SarabunIT๙" w:cs="TH SarabunIT๙"/>
          <w:smallCaps/>
          <w:spacing w:val="5"/>
        </w:rPr>
        <w:t xml:space="preserve">ผู้ใดได้รับคำสั่งของเจ้าพนักงานท้องถิ่นให้หยุดการขุดดิน หรือการถม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32 </w:t>
      </w:r>
      <w:r>
        <w:rPr>
          <w:rFonts w:ascii="TH SarabunIT๙" w:hAnsi="TH SarabunIT๙" w:cs="TH SarabunIT๙"/>
          <w:smallCaps/>
          <w:spacing w:val="5"/>
        </w:rPr>
        <w:t xml:space="preserve">วรรคสอง หรือข้อ </w:t>
      </w:r>
      <w:r>
        <w:rPr>
          <w:rFonts w:cs="TH SarabunIT๙" w:ascii="TH SarabunIT๙" w:hAnsi="TH SarabunIT๙"/>
          <w:smallCaps/>
          <w:spacing w:val="5"/>
        </w:rPr>
        <w:t xml:space="preserve">34 </w:t>
      </w:r>
      <w:r>
        <w:rPr>
          <w:rFonts w:ascii="TH SarabunIT๙" w:hAnsi="TH SarabunIT๙" w:cs="TH SarabunIT๙"/>
          <w:smallCaps/>
          <w:spacing w:val="5"/>
        </w:rPr>
        <w:t xml:space="preserve">วรรคหนึ่งหรือวรรคสอง ไม่ปฏิบัติตามคำสั่งนั้น 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40           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จำคุกไม่เกิน </w:t>
      </w:r>
      <w:r>
        <w:rPr>
          <w:rFonts w:cs="TH SarabunIT๙" w:ascii="TH SarabunIT๙" w:hAnsi="TH SarabunIT๙"/>
          <w:smallCaps/>
          <w:spacing w:val="5"/>
        </w:rPr>
        <w:t xml:space="preserve">1 </w:t>
      </w:r>
      <w:r>
        <w:rPr>
          <w:rFonts w:ascii="TH SarabunIT๙" w:hAnsi="TH SarabunIT๙" w:cs="TH SarabunIT๙"/>
          <w:smallCaps/>
          <w:spacing w:val="5"/>
        </w:rPr>
        <w:t xml:space="preserve">ปี หรือ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50,000 </w:t>
      </w:r>
      <w:r>
        <w:rPr>
          <w:rFonts w:ascii="TH SarabunIT๙" w:hAnsi="TH SarabunIT๙" w:cs="TH SarabunIT๙"/>
          <w:smallCaps/>
          <w:spacing w:val="5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44 </w:t>
      </w:r>
      <w:r>
        <w:rPr>
          <w:rFonts w:ascii="TH SarabunIT๙" w:hAnsi="TH SarabunIT๙" w:cs="TH SarabunIT๙"/>
          <w:smallCaps/>
          <w:spacing w:val="5"/>
        </w:rPr>
        <w:t xml:space="preserve">ผู้ใดได้รับคำสั่งของเจ้าพนักงานท้องถิ่นให้จัดการป้องกันความเสียหายที่อาจเกิดขึ้นหรือจัดการแก้ไขการขุดดินหรือการถม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32 </w:t>
      </w:r>
      <w:r>
        <w:rPr>
          <w:rFonts w:ascii="TH SarabunIT๙" w:hAnsi="TH SarabunIT๙" w:cs="TH SarabunIT๙"/>
          <w:smallCaps/>
          <w:spacing w:val="5"/>
        </w:rPr>
        <w:t xml:space="preserve">วรรคสอง หรือข้อ </w:t>
      </w:r>
      <w:r>
        <w:rPr>
          <w:rFonts w:cs="TH SarabunIT๙" w:ascii="TH SarabunIT๙" w:hAnsi="TH SarabunIT๙"/>
          <w:smallCaps/>
          <w:spacing w:val="5"/>
        </w:rPr>
        <w:t xml:space="preserve">34 </w:t>
      </w:r>
      <w:r>
        <w:rPr>
          <w:rFonts w:ascii="TH SarabunIT๙" w:hAnsi="TH SarabunIT๙" w:cs="TH SarabunIT๙"/>
          <w:smallCaps/>
          <w:spacing w:val="5"/>
        </w:rPr>
        <w:t xml:space="preserve">วรรคหนึ่งหรือวรรคสอง        ไม่ปฏิบัติตามคำสั่งนั้น มีความผิดตามมาตรา </w:t>
      </w:r>
      <w:r>
        <w:rPr>
          <w:rFonts w:cs="TH SarabunIT๙" w:ascii="TH SarabunIT๙" w:hAnsi="TH SarabunIT๙"/>
          <w:smallCaps/>
          <w:spacing w:val="5"/>
        </w:rPr>
        <w:t xml:space="preserve">41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    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mallCaps/>
          <w:spacing w:val="5"/>
        </w:rPr>
        <w:t xml:space="preserve">30,000 </w:t>
      </w:r>
      <w:r>
        <w:rPr>
          <w:rFonts w:ascii="TH SarabunIT๙" w:hAnsi="TH SarabunIT๙" w:cs="TH SarabunIT๙"/>
          <w:smallCaps/>
          <w:spacing w:val="5"/>
        </w:rPr>
        <w:t xml:space="preserve">บาท และปรับรายวันอีกวันละไม่เกิน </w:t>
      </w:r>
      <w:r>
        <w:rPr>
          <w:rFonts w:cs="TH SarabunIT๙" w:ascii="TH SarabunIT๙" w:hAnsi="TH SarabunIT๙"/>
          <w:smallCaps/>
          <w:spacing w:val="5"/>
        </w:rPr>
        <w:t xml:space="preserve">500 </w:t>
      </w:r>
      <w:r>
        <w:rPr>
          <w:rFonts w:ascii="TH SarabunIT๙" w:hAnsi="TH SarabunIT๙" w:cs="TH SarabunIT๙"/>
          <w:smallCaps/>
          <w:spacing w:val="5"/>
        </w:rPr>
        <w:t>บาท ตลอดเวลาที่ไม่   ปฏิบัติตาม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45 </w:t>
      </w:r>
      <w:r>
        <w:rPr>
          <w:rFonts w:ascii="TH SarabunIT๙" w:hAnsi="TH SarabunIT๙" w:cs="TH SarabunIT๙"/>
          <w:smallCaps/>
          <w:spacing w:val="5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mallCaps/>
          <w:spacing w:val="5"/>
        </w:rPr>
        <w:t xml:space="preserve">42 </w:t>
      </w:r>
      <w:r>
        <w:rPr>
          <w:rFonts w:ascii="TH SarabunIT๙" w:hAnsi="TH SarabunIT๙" w:cs="TH SarabunIT๙"/>
          <w:smallCaps/>
          <w:spacing w:val="5"/>
        </w:rPr>
        <w:t>แห่งพระราชบัญญัติการขุดดินและถมดิน   พ</w:t>
      </w:r>
      <w:r>
        <w:rPr>
          <w:rFonts w:cs="TH SarabunIT๙" w:ascii="TH SarabunIT๙" w:hAnsi="TH SarabunIT๙"/>
          <w:smallCaps/>
          <w:spacing w:val="5"/>
        </w:rPr>
        <w:t>.</w:t>
      </w:r>
      <w:r>
        <w:rPr>
          <w:rFonts w:ascii="TH SarabunIT๙" w:hAnsi="TH SarabunIT๙" w:cs="TH SarabunIT๙"/>
          <w:smallCaps/>
          <w:spacing w:val="5"/>
        </w:rPr>
        <w:t>ศ</w:t>
      </w:r>
      <w:r>
        <w:rPr>
          <w:rFonts w:cs="TH SarabunIT๙" w:ascii="TH SarabunIT๙" w:hAnsi="TH SarabunIT๙"/>
          <w:smallCaps/>
          <w:spacing w:val="5"/>
        </w:rPr>
        <w:t xml:space="preserve">.2543 </w:t>
      </w:r>
      <w:r>
        <w:rPr>
          <w:rFonts w:ascii="TH SarabunIT๙" w:hAnsi="TH SarabunIT๙" w:cs="TH SarabunIT๙"/>
          <w:smallCaps/>
          <w:spacing w:val="5"/>
        </w:rPr>
        <w:t xml:space="preserve">บรรดาความผิดตามข้อบัญญัตินี้นอกจากข้อ </w:t>
      </w:r>
      <w:r>
        <w:rPr>
          <w:rFonts w:cs="TH SarabunIT๙" w:ascii="TH SarabunIT๙" w:hAnsi="TH SarabunIT๙"/>
          <w:smallCaps/>
          <w:spacing w:val="5"/>
        </w:rPr>
        <w:t xml:space="preserve">38 </w:t>
      </w:r>
      <w:r>
        <w:rPr>
          <w:rFonts w:ascii="TH SarabunIT๙" w:hAnsi="TH SarabunIT๙" w:cs="TH SarabunIT๙"/>
          <w:smallCaps/>
          <w:spacing w:val="5"/>
        </w:rPr>
        <w:t>วรรคสอง ให้เจ้าพนักงานท้องถิ่นหรือผู้ซึ่งเจ้าพนักงานท้องถิ่นมอบหมาย มีอำนาจเปรียบเทียบปรับผู้ต้องหาได้ เมื่อผู้ต้องหาได้ชำระค่าปรับตามจำนวน     ที่เปรียบเทียบภายในสามสิบวันแล้ว ให้ถือว่าคดีเลิกกั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>4</w:t>
      </w:r>
      <w:r>
        <w:rPr>
          <w:rFonts w:cs="TH SarabunIT๙" w:ascii="TH SarabunIT๙" w:hAnsi="TH SarabunIT๙"/>
          <w:smallCaps/>
          <w:spacing w:val="5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</w:t>
      </w:r>
      <w:r>
        <w:rPr>
          <w:rFonts w:ascii="TH SarabunIT๙" w:hAnsi="TH SarabunIT๙" w:cs="TH SarabunIT๙"/>
        </w:rPr>
        <w:t>ผู้กระทำ</w:t>
      </w:r>
      <w:r>
        <w:rPr>
          <w:rFonts w:ascii="TH SarabunIT๙" w:hAnsi="TH SarabunIT๙" w:cs="TH SarabunIT๙"/>
        </w:rPr>
        <w:t>ความผิดเป็นนิติบุคคล ถ้าการ</w:t>
      </w:r>
      <w:r>
        <w:rPr>
          <w:rFonts w:ascii="TH SarabunIT๙" w:hAnsi="TH SarabunIT๙" w:cs="TH SarabunIT๙"/>
        </w:rPr>
        <w:t>กระทำ</w:t>
      </w:r>
      <w:r>
        <w:rPr>
          <w:rFonts w:ascii="TH SarabunIT๙" w:hAnsi="TH SarabunIT๙" w:cs="TH SarabunIT๙"/>
        </w:rPr>
        <w:t>ความผิดของนิติบุคคลนั้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เกิดจากการสั่งการหรือการ</w:t>
      </w:r>
      <w:r>
        <w:rPr>
          <w:rFonts w:ascii="TH SarabunIT๙" w:hAnsi="TH SarabunIT๙" w:cs="TH SarabunIT๙"/>
        </w:rPr>
        <w:t>กระทำ</w:t>
      </w:r>
      <w:r>
        <w:rPr>
          <w:rFonts w:ascii="TH SarabunIT๙" w:hAnsi="TH SarabunIT๙" w:cs="TH SarabunIT๙"/>
        </w:rPr>
        <w:t>ของกรรมการ หรือผู้จัดการ หรือบุคคลใดซึ่งรับผิดชอบ ในการ</w:t>
      </w:r>
      <w:r>
        <w:rPr>
          <w:rFonts w:ascii="TH SarabunIT๙" w:hAnsi="TH SarabunIT๙" w:cs="TH SarabunIT๙"/>
        </w:rPr>
        <w:t xml:space="preserve">ดำเนินงาน    </w:t>
      </w:r>
      <w:r>
        <w:rPr>
          <w:rFonts w:ascii="TH SarabunIT๙" w:hAnsi="TH SarabunIT๙" w:cs="TH SarabunIT๙"/>
        </w:rPr>
        <w:t>ของนิติบุคคลนั้น หรือในกรณีที่บุคคลดังกล่าวมีหน้าที่ต้องสั่งการหรือ</w:t>
      </w:r>
      <w:r>
        <w:rPr>
          <w:rFonts w:ascii="TH SarabunIT๙" w:hAnsi="TH SarabunIT๙" w:cs="TH SarabunIT๙"/>
        </w:rPr>
        <w:t>กระทำ</w:t>
      </w:r>
      <w:r>
        <w:rPr>
          <w:rFonts w:ascii="TH SarabunIT๙" w:hAnsi="TH SarabunIT๙" w:cs="TH SarabunIT๙"/>
        </w:rPr>
        <w:t>การ และละเว้นไม่สั่งการหรือไม่</w:t>
      </w:r>
      <w:r>
        <w:rPr>
          <w:rFonts w:ascii="TH SarabunIT๙" w:hAnsi="TH SarabunIT๙" w:cs="TH SarabunIT๙"/>
        </w:rPr>
        <w:t>กระทำ</w:t>
      </w:r>
      <w:r>
        <w:rPr>
          <w:rFonts w:ascii="TH SarabunIT๙" w:hAnsi="TH SarabunIT๙" w:cs="TH SarabunIT๙"/>
        </w:rPr>
        <w:t>การจนเป็นเหตุให้นิติบุคคลนั้น</w:t>
      </w:r>
      <w:r>
        <w:rPr>
          <w:rFonts w:ascii="TH SarabunIT๙" w:hAnsi="TH SarabunIT๙" w:cs="TH SarabunIT๙"/>
        </w:rPr>
        <w:t>กระทำ</w:t>
      </w:r>
      <w:r>
        <w:rPr>
          <w:rFonts w:ascii="TH SarabunIT๙" w:hAnsi="TH SarabunIT๙" w:cs="TH SarabunIT๙"/>
        </w:rPr>
        <w:t>ความผิด ผู้นั้นต้องรับโทษตามที่บัญญัติไว้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ความผิด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นั้น ๆ ด้ว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>47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>ผู้ใดทำการบรรทุก การเคลื่อนย้าย การขนส่งดิน หินกรวด ทราย หรือสิ่งอื่นใดที่ได้จากการขุดดินโดยไม่ได้รับอนุญาตจากเจ้าพนักงานท้องถิ่น ต้องระวางโทษปรับไม่เกิน</w:t>
      </w:r>
      <w:r>
        <w:rPr>
          <w:rFonts w:ascii="TH SarabunIT๙" w:hAnsi="TH SarabunIT๙" w:cs="TH SarabunIT๙"/>
          <w:smallCaps/>
          <w:spacing w:val="5"/>
        </w:rPr>
        <w:t xml:space="preserve"> </w:t>
      </w:r>
      <w:r>
        <w:rPr>
          <w:rFonts w:cs="TH SarabunIT๙" w:ascii="TH SarabunIT๙" w:hAnsi="TH SarabunIT๙"/>
          <w:smallCaps/>
          <w:spacing w:val="5"/>
        </w:rPr>
        <w:t>1</w:t>
      </w:r>
      <w:r>
        <w:rPr>
          <w:rFonts w:cs="TH SarabunIT๙" w:ascii="TH SarabunIT๙" w:hAnsi="TH SarabunIT๙"/>
          <w:smallCaps/>
          <w:spacing w:val="5"/>
        </w:rPr>
        <w:t>,</w:t>
      </w:r>
      <w:r>
        <w:rPr>
          <w:rFonts w:cs="TH SarabunIT๙" w:ascii="TH SarabunIT๙" w:hAnsi="TH SarabunIT๙"/>
          <w:smallCaps/>
          <w:spacing w:val="5"/>
        </w:rPr>
        <w:t xml:space="preserve">000 </w:t>
      </w:r>
      <w:r>
        <w:rPr>
          <w:rFonts w:ascii="TH SarabunIT๙" w:hAnsi="TH SarabunIT๙" w:cs="TH SarabunIT๙"/>
          <w:smallCaps/>
          <w:spacing w:val="5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48 </w:t>
      </w:r>
      <w:r>
        <w:rPr>
          <w:rFonts w:ascii="TH SarabunIT๙" w:hAnsi="TH SarabunIT๙" w:cs="TH SarabunIT๙"/>
          <w:smallCaps/>
          <w:spacing w:val="5"/>
        </w:rPr>
        <w:t>ผู้ใดทำการขุดดิน การถมดิน หรือการบรรทุก การเคลื่อนย้าย การขนส่งดิน          หินกรวด ทราย หรือสิ่งอื่นใดที่ได้จากการขุดดินโดยไม่ปฏิบัติตามคำแนะนำของเจ้าพนักงานท้องถิ่น        ตามความในข้อบัญญัตินี้ เมื่อเจ้าพนักงานท้องถิ่นได้ออกคำสั่งให้ปฏิบัติตามคำแนะนำเป็นหนังสือโดยกำหนดระยะเวลาให้ปฏิบัติ ไม่ดำเนินการปฏิบัติตามคำแนะนำภายในระยะเวลาที่กำหนด ต้องระวางโทษปรับไม่เกิน</w:t>
      </w:r>
      <w:r>
        <w:rPr>
          <w:rFonts w:cs="TH SarabunIT๙" w:ascii="TH SarabunIT๙" w:hAnsi="TH SarabunIT๙"/>
          <w:smallCaps/>
          <w:spacing w:val="5"/>
        </w:rPr>
        <w:t>1</w:t>
      </w:r>
      <w:r>
        <w:rPr>
          <w:rFonts w:cs="TH SarabunIT๙" w:ascii="TH SarabunIT๙" w:hAnsi="TH SarabunIT๙"/>
          <w:smallCaps/>
          <w:spacing w:val="5"/>
        </w:rPr>
        <w:t>,</w:t>
      </w:r>
      <w:r>
        <w:rPr>
          <w:rFonts w:cs="TH SarabunIT๙" w:ascii="TH SarabunIT๙" w:hAnsi="TH SarabunIT๙"/>
          <w:smallCaps/>
          <w:spacing w:val="5"/>
        </w:rPr>
        <w:t xml:space="preserve">000 </w:t>
      </w:r>
      <w:r>
        <w:rPr>
          <w:rFonts w:ascii="TH SarabunIT๙" w:hAnsi="TH SarabunIT๙" w:cs="TH SarabunIT๙"/>
          <w:smallCaps/>
          <w:spacing w:val="5"/>
        </w:rPr>
        <w:t xml:space="preserve">บาท และปรับอีกวันละ </w:t>
      </w:r>
      <w:r>
        <w:rPr>
          <w:rFonts w:cs="TH SarabunIT๙" w:ascii="TH SarabunIT๙" w:hAnsi="TH SarabunIT๙"/>
          <w:smallCaps/>
          <w:spacing w:val="5"/>
        </w:rPr>
        <w:t xml:space="preserve">500 </w:t>
      </w:r>
      <w:r>
        <w:rPr>
          <w:rFonts w:ascii="TH SarabunIT๙" w:hAnsi="TH SarabunIT๙" w:cs="TH SarabunIT๙"/>
          <w:smallCaps/>
          <w:spacing w:val="5"/>
        </w:rPr>
        <w:t>บาท ตลอดระยะเวลาที่ยังฝ่าฝืนไม่ปฏิบัติตามคำแนะนำ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 xml:space="preserve">49 </w:t>
      </w:r>
      <w:r>
        <w:rPr>
          <w:rFonts w:ascii="TH SarabunIT๙" w:hAnsi="TH SarabunIT๙" w:cs="TH SarabunIT๙"/>
          <w:smallCaps/>
          <w:color w:val="000000"/>
          <w:spacing w:val="5"/>
        </w:rPr>
        <w:t>ผู้ใด</w:t>
      </w:r>
      <w:r>
        <w:rPr>
          <w:rFonts w:ascii="TH SarabunIT๙" w:hAnsi="TH SarabunIT๙" w:cs="TH SarabunIT๙"/>
          <w:smallCaps/>
          <w:spacing w:val="5"/>
        </w:rPr>
        <w:t xml:space="preserve">ทำการขุด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7 </w:t>
      </w:r>
      <w:r>
        <w:rPr>
          <w:rFonts w:ascii="TH SarabunIT๙" w:hAnsi="TH SarabunIT๙" w:cs="TH SarabunIT๙"/>
          <w:smallCaps/>
          <w:spacing w:val="5"/>
        </w:rPr>
        <w:t>ไม่จัดให้มีเครื่องหมายแสดงขอบเขตที่ดินที่จะทำการขุดดินและติดตั้งป้ายตามที่กำหนดไว้ใน</w:t>
      </w:r>
      <w:r>
        <w:rPr>
          <w:rFonts w:ascii="TH SarabunIT๙" w:hAnsi="TH SarabunIT๙" w:cs="TH SarabunIT๙"/>
          <w:smallCaps/>
          <w:color w:val="000000"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color w:val="000000"/>
          <w:spacing w:val="5"/>
        </w:rPr>
        <w:t>12</w:t>
      </w:r>
      <w:r>
        <w:rPr>
          <w:rFonts w:cs="TH SarabunIT๙" w:ascii="TH SarabunIT๙" w:hAnsi="TH SarabunIT๙"/>
          <w:smallCaps/>
          <w:spacing w:val="5"/>
        </w:rPr>
        <w:t xml:space="preserve"> </w:t>
      </w:r>
      <w:r>
        <w:rPr>
          <w:rFonts w:ascii="TH SarabunIT๙" w:hAnsi="TH SarabunIT๙" w:cs="TH SarabunIT๙"/>
          <w:smallCaps/>
          <w:spacing w:val="5"/>
        </w:rPr>
        <w:t xml:space="preserve">พร้อมติดตั้งป้ายเตือนอันตรายที่กำหนดไว้ในข้อ </w:t>
      </w:r>
      <w:r>
        <w:rPr>
          <w:rFonts w:cs="TH SarabunIT๙" w:ascii="TH SarabunIT๙" w:hAnsi="TH SarabunIT๙"/>
          <w:smallCaps/>
          <w:spacing w:val="5"/>
        </w:rPr>
        <w:t xml:space="preserve">20 </w:t>
      </w:r>
      <w:r>
        <w:rPr>
          <w:rFonts w:ascii="TH SarabunIT๙" w:hAnsi="TH SarabunIT๙" w:cs="TH SarabunIT๙"/>
          <w:smallCaps/>
          <w:spacing w:val="5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mallCaps/>
          <w:spacing w:val="5"/>
        </w:rPr>
        <w:t>1</w:t>
      </w:r>
      <w:r>
        <w:rPr>
          <w:rFonts w:cs="TH SarabunIT๙" w:ascii="TH SarabunIT๙" w:hAnsi="TH SarabunIT๙"/>
          <w:smallCaps/>
          <w:spacing w:val="5"/>
        </w:rPr>
        <w:t>,</w:t>
      </w:r>
      <w:r>
        <w:rPr>
          <w:rFonts w:cs="TH SarabunIT๙" w:ascii="TH SarabunIT๙" w:hAnsi="TH SarabunIT๙"/>
          <w:smallCaps/>
          <w:spacing w:val="5"/>
        </w:rPr>
        <w:t xml:space="preserve">000 </w:t>
      </w:r>
      <w:r>
        <w:rPr>
          <w:rFonts w:ascii="TH SarabunIT๙" w:hAnsi="TH SarabunIT๙" w:cs="TH SarabunIT๙"/>
          <w:smallCaps/>
          <w:spacing w:val="5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>-9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mallCaps/>
          <w:spacing w:val="5"/>
        </w:rPr>
      </w:pPr>
      <w:r>
        <w:rPr>
          <w:rFonts w:cs="TH SarabunIT๙" w:ascii="TH SarabunIT๙" w:hAnsi="TH SarabunIT๙"/>
          <w:smallCaps/>
          <w:spacing w:val="5"/>
        </w:rPr>
        <w:tab/>
        <w:tab/>
      </w:r>
      <w:r>
        <w:rPr>
          <w:rFonts w:ascii="TH SarabunIT๙" w:hAnsi="TH SarabunIT๙" w:cs="TH SarabunIT๙"/>
          <w:smallCaps/>
          <w:spacing w:val="5"/>
        </w:rPr>
        <w:t xml:space="preserve">ข้อ </w:t>
      </w:r>
      <w:r>
        <w:rPr>
          <w:rFonts w:cs="TH SarabunIT๙" w:ascii="TH SarabunIT๙" w:hAnsi="TH SarabunIT๙"/>
          <w:smallCaps/>
          <w:spacing w:val="5"/>
        </w:rPr>
        <w:t xml:space="preserve">50 </w:t>
      </w:r>
      <w:r>
        <w:rPr>
          <w:rFonts w:ascii="TH SarabunIT๙" w:hAnsi="TH SarabunIT๙" w:cs="TH SarabunIT๙"/>
          <w:smallCaps/>
          <w:spacing w:val="5"/>
        </w:rPr>
        <w:t xml:space="preserve">ผู้ใดทำการถมดินตามข้อ </w:t>
      </w:r>
      <w:r>
        <w:rPr>
          <w:rFonts w:cs="TH SarabunIT๙" w:ascii="TH SarabunIT๙" w:hAnsi="TH SarabunIT๙"/>
          <w:smallCaps/>
          <w:spacing w:val="5"/>
        </w:rPr>
        <w:t xml:space="preserve">22 </w:t>
      </w:r>
      <w:r>
        <w:rPr>
          <w:rFonts w:ascii="TH SarabunIT๙" w:hAnsi="TH SarabunIT๙" w:cs="TH SarabunIT๙"/>
          <w:smallCaps/>
          <w:spacing w:val="5"/>
        </w:rPr>
        <w:t xml:space="preserve">ไม่ติดตั้งป้ายสีสะท้อนแสงเตือนอันตรายตามที่กำหนดไว้ในข้อ </w:t>
      </w:r>
      <w:r>
        <w:rPr>
          <w:rFonts w:cs="TH SarabunIT๙" w:ascii="TH SarabunIT๙" w:hAnsi="TH SarabunIT๙"/>
          <w:smallCaps/>
          <w:spacing w:val="5"/>
        </w:rPr>
        <w:t xml:space="preserve">26 </w:t>
      </w:r>
      <w:r>
        <w:rPr>
          <w:rFonts w:ascii="TH SarabunIT๙" w:hAnsi="TH SarabunIT๙" w:cs="TH SarabunIT๙"/>
          <w:smallCaps/>
          <w:spacing w:val="5"/>
        </w:rPr>
        <w:t>ต้องระวางโทษปรับไม่เกิน</w:t>
      </w:r>
      <w:r>
        <w:rPr>
          <w:rFonts w:ascii="TH SarabunIT๙" w:hAnsi="TH SarabunIT๙" w:cs="TH SarabunIT๙"/>
          <w:smallCaps/>
          <w:spacing w:val="5"/>
        </w:rPr>
        <w:t xml:space="preserve"> </w:t>
      </w:r>
      <w:r>
        <w:rPr>
          <w:rFonts w:cs="TH SarabunIT๙" w:ascii="TH SarabunIT๙" w:hAnsi="TH SarabunIT๙"/>
          <w:smallCaps/>
          <w:spacing w:val="5"/>
        </w:rPr>
        <w:t>1</w:t>
      </w:r>
      <w:r>
        <w:rPr>
          <w:rFonts w:cs="TH SarabunIT๙" w:ascii="TH SarabunIT๙" w:hAnsi="TH SarabunIT๙"/>
          <w:smallCaps/>
          <w:spacing w:val="5"/>
        </w:rPr>
        <w:t>,</w:t>
      </w:r>
      <w:r>
        <w:rPr>
          <w:rFonts w:cs="TH SarabunIT๙" w:ascii="TH SarabunIT๙" w:hAnsi="TH SarabunIT๙"/>
          <w:smallCaps/>
          <w:spacing w:val="5"/>
        </w:rPr>
        <w:t xml:space="preserve">000 </w:t>
      </w:r>
      <w:r>
        <w:rPr>
          <w:rFonts w:ascii="TH SarabunIT๙" w:hAnsi="TH SarabunIT๙" w:cs="TH SarabunIT๙"/>
          <w:smallCaps/>
          <w:spacing w:val="5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left="5040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กฤติพงค์  ถวิลสุวรรณวั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โตนด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เห็นชอบ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สรวิศ  เหล่านิ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cs="TH SarabunIT๙"/>
          <w:color w:val="000000"/>
        </w:rPr>
        <w:t>นายอำเภอโนนสู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ัตราค่าธรรมเนียม ท้ายข้อบัญญัติองค์การบริหารส่วนตำบล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การขุดดินและถมดิน การบรรทุกดิน และการขนย้ายดิน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่าธรรมเนีย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บรับแจ้งการขุดดิน การบรรทุกดิน และการขนย้ายดิน</w:t>
      </w: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การขุดดินมีพื้นที่ปากบ่อเกิ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600 </w:t>
      </w:r>
      <w:r>
        <w:rPr>
          <w:rFonts w:ascii="TH SarabunIT๙" w:hAnsi="TH SarabunIT๙" w:cs="TH SarabunIT๙"/>
          <w:color w:val="000000"/>
        </w:rPr>
        <w:t xml:space="preserve">ตารางเมตร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ธรรมเนียม </w:t>
      </w:r>
      <w:r>
        <w:rPr>
          <w:rFonts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การขุดดินมีพื้นที่ปากบ่อเกิน </w:t>
      </w:r>
      <w:r>
        <w:rPr>
          <w:rFonts w:cs="TH SarabunIT๙" w:ascii="TH SarabunIT๙" w:hAnsi="TH SarabunIT๙"/>
          <w:color w:val="000000"/>
        </w:rPr>
        <w:t>3,</w:t>
      </w:r>
      <w:r>
        <w:rPr>
          <w:rFonts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cs="TH SarabunIT๙"/>
          <w:color w:val="000000"/>
        </w:rPr>
        <w:t>ตารางเมต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่าธรรมเนียม </w:t>
      </w:r>
      <w:r>
        <w:rPr>
          <w:rFonts w:cs="TH SarabunIT๙" w:ascii="TH SarabunIT๙" w:hAnsi="TH SarabunIT๙"/>
          <w:color w:val="000000"/>
        </w:rPr>
        <w:t xml:space="preserve">3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การขุดดินมีพื้นที่ปากบ่อเกิน </w:t>
      </w:r>
      <w:r>
        <w:rPr>
          <w:rFonts w:cs="TH SarabunIT๙" w:ascii="TH SarabunIT๙" w:hAnsi="TH SarabunIT๙"/>
          <w:color w:val="000000"/>
        </w:rPr>
        <w:t>4,</w:t>
      </w:r>
      <w:r>
        <w:rPr>
          <w:rFonts w:cs="TH SarabunIT๙" w:ascii="TH SarabunIT๙" w:hAnsi="TH SarabunIT๙"/>
          <w:color w:val="000000"/>
        </w:rPr>
        <w:t xml:space="preserve">800 </w:t>
      </w:r>
      <w:r>
        <w:rPr>
          <w:rFonts w:ascii="TH SarabunIT๙" w:hAnsi="TH SarabunIT๙" w:cs="TH SarabunIT๙"/>
          <w:color w:val="000000"/>
        </w:rPr>
        <w:t>ตารางเมต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่าธรรมเนียม </w:t>
      </w:r>
      <w:r>
        <w:rPr>
          <w:rFonts w:cs="TH SarabunIT๙" w:ascii="TH SarabunIT๙" w:hAnsi="TH SarabunIT๙"/>
          <w:color w:val="000000"/>
        </w:rPr>
        <w:t xml:space="preserve">4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การขุดดินมีพื้นที่ปากบ่อเกิน </w:t>
      </w:r>
      <w:r>
        <w:rPr>
          <w:rFonts w:cs="TH SarabunIT๙" w:ascii="TH SarabunIT๙" w:hAnsi="TH SarabunIT๙"/>
          <w:color w:val="000000"/>
        </w:rPr>
        <w:t>8,</w:t>
      </w:r>
      <w:r>
        <w:rPr>
          <w:rFonts w:cs="TH SarabunIT๙" w:ascii="TH SarabunIT๙" w:hAnsi="TH SarabunIT๙"/>
          <w:color w:val="000000"/>
        </w:rPr>
        <w:t xml:space="preserve">000 </w:t>
      </w:r>
      <w:r>
        <w:rPr>
          <w:rFonts w:ascii="TH SarabunIT๙" w:hAnsi="TH SarabunIT๙" w:cs="TH SarabunIT๙"/>
          <w:color w:val="000000"/>
        </w:rPr>
        <w:t>ตารางเมตร ขึ้น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ค่าธรรมเนียม </w:t>
      </w:r>
      <w:r>
        <w:rPr>
          <w:rFonts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บรับแจ้งการถมด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การถมดินไม่เกิน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000 </w:t>
      </w:r>
      <w:r>
        <w:rPr>
          <w:rFonts w:ascii="TH SarabunIT๙" w:hAnsi="TH SarabunIT๙" w:cs="TH SarabunIT๙"/>
          <w:color w:val="000000"/>
        </w:rPr>
        <w:t xml:space="preserve">ตารางเมต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ธรรมเนียม </w:t>
      </w:r>
      <w:r>
        <w:rPr>
          <w:rFonts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การถมดินเกิน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000 </w:t>
      </w:r>
      <w:r>
        <w:rPr>
          <w:rFonts w:ascii="TH SarabunIT๙" w:hAnsi="TH SarabunIT๙" w:cs="TH SarabunIT๙"/>
          <w:color w:val="000000"/>
        </w:rPr>
        <w:t>ตารางเมตร ขึ้น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ธรรมเนียม </w:t>
      </w:r>
      <w:r>
        <w:rPr>
          <w:rFonts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3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่าคัดสำเนาหรือถ่ายเอกสาร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น้า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 xml:space="preserve">ค่าพาหนะเดินทางในการไปตรวจสอบสถานที่ขุดดินหรือถมดิ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ห้จ่ายเท่าที่จำเป็นและใช้จ่ายไปจริ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ค่าเบี้ยเลี้ยงในการเดินทางไปตรวจสอบสถานที่ขุดดินหรือถมด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ให้จ่ายเท่าที่จำเป็นตามระเบียบของทาง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ราชการแก่ผู้ไปปฏิบัติงานเท่าอัตราขอ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ทางราช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11760</wp:posOffset>
                </wp:positionV>
                <wp:extent cx="1626235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ที่รับ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/....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108.8pt;mso-wrap-distance-left:9.05pt;mso-wrap-distance-right:9.05pt;mso-wrap-distance-top:0pt;mso-wrap-distance-bottom:0pt;margin-top:8.8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ลขที่รับ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/............../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บรับแจ้งการขุดดิน ถมดิ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บรรทุก การเคลื่อนย้าย การขนส่งดิน</w:t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ขียนที่</w:t>
      </w:r>
      <w:r>
        <w:rPr>
          <w:rFonts w:cs="TH SarabunIT๙" w:ascii="TH SarabunIT๙" w:hAnsi="TH SarabunIT๙"/>
          <w:color w:val="000000"/>
        </w:rPr>
        <w:t>................................................</w:t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้าพเจ้า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..................................................................</w:t>
      </w:r>
      <w:r>
        <w:rPr>
          <w:rFonts w:ascii="TH SarabunIT๙" w:hAnsi="TH SarabunIT๙" w:cs="TH SarabunIT๙"/>
          <w:color w:val="000000"/>
        </w:rPr>
        <w:t>เจ้าของที่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ครอบคร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ตัวแท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73025</wp:posOffset>
                </wp:positionV>
                <wp:extent cx="121920" cy="113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5.7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เป็นบุคคลธรรมดา อยู่บ้านเลขที่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69215</wp:posOffset>
                </wp:positionV>
                <wp:extent cx="12192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5.4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เป็นนิติบุคคล ประเภท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จดทะเบียนเมื่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</w:t>
      </w:r>
      <w:r>
        <w:rPr>
          <w:rFonts w:ascii="TH SarabunIT๙" w:hAnsi="TH SarabunIT๙" w:cs="TH SarabunIT๙"/>
          <w:color w:val="000000"/>
        </w:rPr>
        <w:t>เลขทะเบียน</w:t>
      </w:r>
      <w:r>
        <w:rPr>
          <w:rFonts w:cs="TH SarabunIT๙" w:ascii="TH SarabunIT๙" w:hAnsi="TH SarabunIT๙"/>
          <w:color w:val="000000"/>
        </w:rPr>
        <w:t>......................................</w:t>
      </w:r>
      <w:r>
        <w:rPr>
          <w:rFonts w:ascii="TH SarabunIT๙" w:hAnsi="TH SarabunIT๙" w:cs="TH SarabunIT๙"/>
          <w:color w:val="000000"/>
        </w:rPr>
        <w:t>มีสำนักงานตั้งอยู่เลขที่</w:t>
      </w:r>
      <w:r>
        <w:rPr>
          <w:rFonts w:cs="TH SarabunIT๙" w:ascii="TH SarabunIT๙" w:hAnsi="TH SarabunIT๙"/>
          <w:color w:val="000000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...................</w:t>
      </w:r>
      <w:r>
        <w:rPr>
          <w:rFonts w:ascii="TH SarabunIT๙" w:hAnsi="TH SarabunIT๙" w:cs="TH SarabunIT๙"/>
          <w:color w:val="000000"/>
        </w:rPr>
        <w:t>โดย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  <w:r>
        <w:rPr>
          <w:rFonts w:ascii="TH SarabunIT๙" w:hAnsi="TH SarabunIT๙" w:cs="TH SarabunIT๙"/>
          <w:color w:val="000000"/>
        </w:rPr>
        <w:t>ผู้มีอำนา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แทนนิติบุคคลผู้แจ้ง อยู่บ้านเลขที่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ascii="TH SarabunIT๙" w:hAnsi="TH SarabunIT๙" w:cs="TH SarabunIT๙"/>
          <w:color w:val="000000"/>
        </w:rPr>
        <w:t>…………………………………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จังหวัด…</w:t>
      </w:r>
      <w:r>
        <w:rPr>
          <w:rFonts w:ascii="TH SarabunIT๙" w:hAnsi="TH SarabunIT๙" w:cs="TH SarabunIT๙"/>
          <w:color w:val="000000"/>
        </w:rPr>
        <w:t>………………………</w:t>
      </w:r>
      <w:r>
        <w:rPr>
          <w:rFonts w:cs="TH SarabunIT๙" w:ascii="TH SarabunIT๙" w:hAnsi="TH SarabunIT๙"/>
          <w:color w:val="000000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ความประสงค์จะทำการ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ารบรรทุก การเคลื่อนย้าย การขนส่งดิน จึงขอแจ้ง    ต่อเจ้าพนักงานท้องถิ่น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ำการ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 ณ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ascii="TH SarabunIT๙" w:hAnsi="TH SarabunIT๙" w:cs="TH SarabunIT๙"/>
          <w:color w:val="000000"/>
        </w:rPr>
        <w:t>………………</w:t>
      </w:r>
      <w:r>
        <w:rPr>
          <w:rFonts w:cs="TH SarabunIT๙" w:ascii="TH SarabunIT๙" w:hAnsi="TH SarabunIT๙"/>
          <w:color w:val="000000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ascii="TH SarabunIT๙" w:hAnsi="TH SarabunIT๙" w:cs="TH SarabunIT๙"/>
          <w:color w:val="000000"/>
        </w:rPr>
        <w:t>ในที่ดิน โฉนดที่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ส</w:t>
      </w:r>
      <w:r>
        <w:rPr>
          <w:rFonts w:cs="TH SarabunIT๙" w:ascii="TH SarabunIT๙" w:hAnsi="TH SarabunIT๙"/>
          <w:color w:val="000000"/>
        </w:rPr>
        <w:t>.3/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1/</w:t>
      </w:r>
      <w:r>
        <w:rPr>
          <w:rFonts w:ascii="TH SarabunIT๙" w:hAnsi="TH SarabunIT๙" w:cs="TH SarabunIT๙"/>
          <w:color w:val="000000"/>
        </w:rPr>
        <w:t>อื่นๆ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็นที่ดินข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ทำการ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 โดยมีความกว้าง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เมตร ความยาว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เมตร ความลึ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ความสูงจากระดับดินเดิม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ascii="TH SarabunIT๙" w:hAnsi="TH SarabunIT๙" w:cs="TH SarabunIT๙"/>
          <w:color w:val="000000"/>
        </w:rPr>
        <w:t>เมตร เพื่อใช้เป็น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ascii="TH SarabunIT๙" w:hAnsi="TH SarabunIT๙" w:cs="TH SarabunIT๙"/>
          <w:color w:val="000000"/>
        </w:rPr>
        <w:t>โดยมีสิ่งก่อสร้าง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ิศเหนือ</w:t>
      </w:r>
      <w:r>
        <w:rPr>
          <w:rFonts w:cs="TH SarabunIT๙" w:ascii="TH SarabunIT๙" w:hAnsi="TH SarabunIT๙"/>
          <w:color w:val="000000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</w:rPr>
        <w:t>ห่างจากบ่อ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นินดิน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ิศใต้</w:t>
      </w:r>
      <w:r>
        <w:rPr>
          <w:rFonts w:cs="TH SarabunIT๙" w:ascii="TH SarabunIT๙" w:hAnsi="TH SarabunIT๙"/>
          <w:color w:val="000000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</w:rPr>
        <w:t>ห่างจากบ่อ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นินดิน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ิศตะวันออก</w:t>
      </w:r>
      <w:r>
        <w:rPr>
          <w:rFonts w:cs="TH SarabunIT๙" w:ascii="TH SarabunIT๙" w:hAnsi="TH SarabunIT๙"/>
          <w:color w:val="000000"/>
        </w:rPr>
        <w:t>....................................................</w:t>
      </w:r>
      <w:r>
        <w:rPr>
          <w:rFonts w:ascii="TH SarabunIT๙" w:hAnsi="TH SarabunIT๙" w:cs="TH SarabunIT๙"/>
          <w:color w:val="000000"/>
        </w:rPr>
        <w:t>ห่างจากบ่อ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นินดิน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ิศตะวันตก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  <w:r>
        <w:rPr>
          <w:rFonts w:ascii="TH SarabunIT๙" w:hAnsi="TH SarabunIT๙" w:cs="TH SarabunIT๙"/>
          <w:color w:val="000000"/>
        </w:rPr>
        <w:t>ห่างจากบ่อ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นินดิน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แผนผังบริเวณ แบบแปลน รายการประกอบแบบแปลน และรายการคำนวณ                 ที่แนบมาพร้อม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ารบรรทุก การเคลื่อนย้าย การขนส่งดิน ผ่านเขตรับผิดชอบองค์การบริหารส่วนตำบลโตนด ซึ่งทำการขนดินมาจากบ้านเลขที่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>
          <w:rFonts w:ascii="TH SarabunIT๙" w:hAnsi="TH SarabunIT๙" w:cs="TH SarabunIT๙"/>
          <w:color w:val="000000"/>
        </w:rPr>
        <w:t>ไปถมที่สถานที่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บ้านเลขที่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ดินที่ขน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ลูกบาศก์เมตร จำนวน</w:t>
      </w:r>
      <w:r>
        <w:rPr>
          <w:rFonts w:cs="TH SarabunIT๙" w:ascii="TH SarabunIT๙" w:hAnsi="TH SarabunIT๙"/>
          <w:color w:val="000000"/>
        </w:rPr>
        <w:t>....................</w:t>
      </w:r>
      <w:r>
        <w:rPr>
          <w:rFonts w:ascii="TH SarabunIT๙" w:hAnsi="TH SarabunIT๙" w:cs="TH SarabunIT๙"/>
          <w:color w:val="000000"/>
        </w:rPr>
        <w:t>เที่ยว ชนิดของรถบรรทุก</w:t>
      </w:r>
      <w:r>
        <w:rPr>
          <w:rFonts w:cs="TH SarabunIT๙" w:ascii="TH SarabunIT๙" w:hAnsi="TH SarabunIT๙"/>
          <w:color w:val="000000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โดยมี</w:t>
      </w:r>
      <w:r>
        <w:rPr>
          <w:rFonts w:cs="TH SarabunIT๙" w:ascii="TH SarabunIT๙" w:hAnsi="TH SarabunIT๙"/>
          <w:color w:val="000000"/>
        </w:rPr>
        <w:t>........................................................</w:t>
      </w:r>
      <w:r>
        <w:rPr>
          <w:rFonts w:ascii="TH SarabunIT๙" w:hAnsi="TH SarabunIT๙" w:cs="TH SarabunIT๙"/>
          <w:color w:val="000000"/>
        </w:rPr>
        <w:t>เลขทะเบีย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เป็นผู้ควบคุม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กำหนดแล้วเสร็จภายใ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ได้รับใบแจ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พร้อมหนังสือฉบับนี้ ข้าพเจ้าได้แนบเอกสารหลักฐานต่างๆ มาด้วยแล้ว ค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71120</wp:posOffset>
                </wp:positionV>
                <wp:extent cx="121920" cy="113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5.6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FF0000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แผนผังบริเวณที่จะทำการ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 และแผนผังบริเวณแสดงเขตที่ดินและที่ดินบริเวณข้างเคียง พร้อมทั้งวิธีการขุดดินหรือถมดิน จำนวน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ชุด ชุดละ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71755</wp:posOffset>
                </wp:positionV>
                <wp:extent cx="121920" cy="113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5.6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ายการที่กำหนดไว้ในกฎกระทรวงที่ออกตามมาตรา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แห่งพระราชบัญญัติการขุดดิน    และถมดิ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43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67310</wp:posOffset>
                </wp:positionV>
                <wp:extent cx="121920" cy="113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5.3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ภาระผูกพันต่างๆ ที่บุคคลอื่นมีส่วนได้เสียเกี่ยวกับที่ดินที่จะทำการ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63500</wp:posOffset>
                </wp:positionV>
                <wp:extent cx="121920" cy="113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สำเนาบัตรประจำตัวประชาชน สำเนาทะเบียนบ้านของผู้แจ้ง ได้แก่ เจ้าของที่ดิน         และผู้ดำเนินการขุดดิน ซึ่งรับรองสำเนาถูกต้องแล้ว จำนว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735</wp:posOffset>
                </wp:positionH>
                <wp:positionV relativeFrom="paragraph">
                  <wp:posOffset>73660</wp:posOffset>
                </wp:positionV>
                <wp:extent cx="121920" cy="113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5.8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 xml:space="preserve">สำเนาหนังสือรับรองการจดทะเบียนนิติบุคคล ซึ่งแสดงวัตถุประสงค์ ที่ตั้งสำนักงาน และผู้มีอำนาจลงชื่อแทนนิติบุคคลผู้แจ้ง ที่หน่วยงานซึ่งมีอำนาจรับร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ณีที่นิติบุคคลเป็นผู้แจ้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73660</wp:posOffset>
                </wp:positionV>
                <wp:extent cx="121920" cy="1130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5.8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เนาบัตรประชาชนของผู้จัดการหรือผู้แทนนิติบุคคลผู้แจ้ง ซึ่งรับรองสำเนาถูกต้องแล้วจำนว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 xml:space="preserve">ฉบ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ณีที่นิติบุคคลเป็นผู้แจ้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78740</wp:posOffset>
                </wp:positionV>
                <wp:extent cx="121920" cy="1130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6.2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 xml:space="preserve">หนังสือแสดงความเป็นตัวแทนของผู้แจ้ง สำเนาบัตรประจำตัวประชาชน และสำเนาทะเบียนบ้านของตัวแทนผู้แจ้ง ซึ่งรับรองสำเนาถูกต้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ณีมีการมอบอำนาจให้ผู้อื่นแจ้งแท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735</wp:posOffset>
                </wp:positionH>
                <wp:positionV relativeFrom="paragraph">
                  <wp:posOffset>66040</wp:posOffset>
                </wp:positionV>
                <wp:extent cx="121920" cy="1130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5.2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ายการคำนวณ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ชุด จำนวน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64770</wp:posOffset>
                </wp:positionV>
                <wp:extent cx="121920" cy="1130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5.1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หนังสือรับรองว่าเป็นผู้ออกแบบและคำนวณการ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ascii="TH SarabunIT๙" w:hAnsi="TH SarabunIT๙" w:cs="TH SarabunIT๙"/>
          <w:color w:val="000000"/>
        </w:rPr>
        <w:t>ฉบับ พร้อมทั้งสำเนาบัตรอนุญาตเป็นผู้ประกอบวิชาชีพวิศวกรรมควบคุม ซึ่งรับรองสำเนาถูกต้องแล้ว จำนวน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 xml:space="preserve">ฉบ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ณีที่งานมีลักษณะ ขนาด อยู่ในประเภทวิชาชีพวิศวกรรมควบคุ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735</wp:posOffset>
                </wp:positionH>
                <wp:positionV relativeFrom="paragraph">
                  <wp:posOffset>75565</wp:posOffset>
                </wp:positionV>
                <wp:extent cx="121920" cy="113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5.9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เนาโฉนดที่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ส</w:t>
      </w:r>
      <w:r>
        <w:rPr>
          <w:rFonts w:cs="TH SarabunIT๙" w:ascii="TH SarabunIT๙" w:hAnsi="TH SarabunIT๙"/>
          <w:color w:val="000000"/>
        </w:rPr>
        <w:t>.3/</w:t>
      </w:r>
      <w:r>
        <w:rPr>
          <w:rFonts w:ascii="TH SarabunIT๙" w:hAnsi="TH SarabunIT๙" w:cs="TH SarabunIT๙"/>
          <w:color w:val="000000"/>
        </w:rPr>
        <w:t>สค</w:t>
      </w:r>
      <w:r>
        <w:rPr>
          <w:rFonts w:cs="TH SarabunIT๙" w:ascii="TH SarabunIT๙" w:hAnsi="TH SarabunIT๙"/>
          <w:color w:val="000000"/>
        </w:rPr>
        <w:t xml:space="preserve">.1 </w:t>
      </w:r>
      <w:r>
        <w:rPr>
          <w:rFonts w:ascii="TH SarabunIT๙" w:hAnsi="TH SarabunIT๙" w:cs="TH SarabunIT๙"/>
          <w:color w:val="000000"/>
        </w:rPr>
        <w:t>อื่นๆ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cs="TH SarabunIT๙"/>
          <w:color w:val="000000"/>
        </w:rPr>
        <w:t>ที่จะทำการ      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 ซึ่งรับรองสำเนาถูกต้องแล้วจำนว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80645</wp:posOffset>
                </wp:positionV>
                <wp:extent cx="121920" cy="1130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6.3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หนังสือยินยอมของเจ้าของที่ดิน สำเนาบัตรประจำตัวประชาชน หรือสำเนาหนังสือรับรองการจดทะเบียนนิติบุคคล ซึ่งแสดงวัตถุประสงค์และผู้อำนาจลงชื่อแทนนิติบุคคลเจ้าของที่ดิน ที่หน่วยงานซึ่งมีอำนาจรับรองสำเนาบัตรประจำตัวประชาชน และสำเนาทะเบียนบ้านของผู้จัดการ หรือผู้แทนนิติบุคคลเจ้าของที่ดิน ซึ่งรับรองสำเนาถูกต้องแล้ว จำนวน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 xml:space="preserve">ฉบ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ณีที่เป็นที่ดินของบุคคลอื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84455</wp:posOffset>
                </wp:positionV>
                <wp:extent cx="121920" cy="113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6.6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 xml:space="preserve">หนังสือแสดงความยินยอมของผู้ควบคุมงานตามข้อ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97155</wp:posOffset>
                </wp:positionV>
                <wp:extent cx="121920" cy="113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7.6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สำเนาใบอนุญาต เป็นผู้ประกอบวิชาชีพวิศวกรรมควบคุมของผู้ควบคุมงาน ซึ่งรับรองสำเนาถูกต้องแล้ว จำนวน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 xml:space="preserve">ฉบ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ฉพาะกรณีที่งานมีลักษณะ ขนาด อยู่ในประเภทเป็นวิชาชีพวิศวกรรมควบคุ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735</wp:posOffset>
                </wp:positionH>
                <wp:positionV relativeFrom="paragraph">
                  <wp:posOffset>80010</wp:posOffset>
                </wp:positionV>
                <wp:extent cx="121920" cy="1130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6.3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เอกสารและรายละเอียดอื่นๆ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ข้าพเจ้าขอชำระค่าธรรมเนียมและค่าใช้จ่าย ตามกฎกระทรวงซึ่งออกตามมาตรา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43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ข้าพเจ้าขอรับรองว่า ข้อความในใบรับแจ้งนี้เป็น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..............</w:t>
      </w:r>
      <w:r>
        <w:rPr>
          <w:rFonts w:ascii="TH SarabunIT๙" w:hAnsi="TH SarabunIT๙" w:cs="TH SarabunIT๙"/>
          <w:color w:val="000000"/>
        </w:rPr>
        <w:t>ผู้แจ้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ขอ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(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ascii="TH SarabunIT๙" w:hAnsi="TH SarabunIT๙" w:cs="TH SarabunIT๙"/>
          <w:color w:val="000000"/>
        </w:rPr>
        <w:t>ประทับตราในกรณีที่ผู้แจ้งเป็นนิติบุคค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วามเห็นชอบของพนักงานเจ้าหน้าที่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ากการตรวจสอบเอกสาร และสถานที่ขุดดิน ถมดิน การบรรทุก การเคลื่อนย้าย การขนส่งดิน ปรากฏว่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79375</wp:posOffset>
                </wp:positionV>
                <wp:extent cx="121920" cy="113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6.2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เห็นสมควรอนุญาต และควรกำหนดเงื่อนไข ดังนี้ เพราะ</w:t>
      </w:r>
      <w:r>
        <w:rPr>
          <w:rFonts w:cs="TH SarabunIT๙" w:ascii="TH SarabunIT๙" w:hAnsi="TH SarabunIT๙"/>
          <w:color w:val="00000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80010</wp:posOffset>
                </wp:positionV>
                <wp:extent cx="121920" cy="1130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6.3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เห็นสมควรไม่อนุญาต เพราะ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</w:t>
      </w:r>
      <w:r>
        <w:rPr>
          <w:rFonts w:ascii="TH SarabunIT๙" w:hAnsi="TH SarabunIT๙" w:cs="TH SarabunIT๙"/>
          <w:color w:val="000000"/>
        </w:rPr>
        <w:t>พนักงานเจ้าหน้าที่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วามเห็นชอบของพนักงานเจ้าหน้าที่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20</wp:posOffset>
                </wp:positionH>
                <wp:positionV relativeFrom="paragraph">
                  <wp:posOffset>90170</wp:posOffset>
                </wp:positionV>
                <wp:extent cx="121920" cy="113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pt;margin-top:7.1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อนุญาตดำเนินการตามที่ขอได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220</wp:posOffset>
                </wp:positionH>
                <wp:positionV relativeFrom="paragraph">
                  <wp:posOffset>67945</wp:posOffset>
                </wp:positionV>
                <wp:extent cx="121920" cy="1130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pt;margin-top:5.35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ไม่อนุญาตดำเนินการได้ เพราะ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</w:t>
      </w:r>
      <w:r>
        <w:rPr>
          <w:rFonts w:ascii="TH SarabunIT๙" w:hAnsi="TH SarabunIT๙" w:cs="TH SarabunIT๙"/>
          <w:color w:val="000000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แหน่ง นายกองค์การบริหารส่วนตำบลโตน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21920" cy="1130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7.3pt;width:9.5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 xml:space="preserve">หมายเหตุ </w:t>
      </w:r>
      <w:r>
        <w:rPr>
          <w:rFonts w:cs="TH SarabunIT๙" w:ascii="TH SarabunIT๙" w:hAnsi="TH SarabunIT๙"/>
          <w:color w:val="000000"/>
        </w:rPr>
        <w:t>: -</w:t>
      </w:r>
      <w:r>
        <w:rPr>
          <w:rFonts w:ascii="TH SarabunIT๙" w:hAnsi="TH SarabunIT๙" w:cs="TH SarabunIT๙"/>
          <w:color w:val="000000"/>
        </w:rPr>
        <w:t xml:space="preserve">ทำเครื่องหมาย </w:t>
      </w:r>
      <w:r>
        <w:rPr>
          <w:rFonts w:ascii="TH SarabunIT๙" w:hAnsi="TH SarabunIT๙" w:cs="TH SarabunIT๙"/>
          <w:color w:val="000000"/>
        </w:rPr>
        <w:t>√</w:t>
      </w:r>
      <w:r>
        <w:rPr>
          <w:rFonts w:ascii="TH SarabunIT๙" w:hAnsi="TH SarabunIT๙" w:cs="TH SarabunIT๙"/>
          <w:color w:val="000000"/>
        </w:rPr>
        <w:t xml:space="preserve"> ในช่อง     หน้าข้อความที่มีความประสงค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ข้อความใดไม่ใช้ให้ขีดฆ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20320</wp:posOffset>
            </wp:positionV>
            <wp:extent cx="1063625" cy="997585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บรับแจ้งการขุดดิน ถมดิ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บรรทุก การเคลื่อนย้าย การขนส่งดิน</w:t>
      </w:r>
    </w:p>
    <w:p>
      <w:pPr>
        <w:pStyle w:val="Normal"/>
        <w:spacing w:before="0" w:after="24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/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นุญาตให้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ู่บ้านเลขที่</w:t>
      </w:r>
      <w:r>
        <w:rPr>
          <w:rFonts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อนุญาตให้ดำเนิน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ดยใช้เครื่องจักรและเครื่องยนต์ ดังนี้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จำนวนคนงาน</w:t>
      </w:r>
      <w:r>
        <w:rPr>
          <w:rFonts w:cs="TH SarabunIT๙" w:ascii="TH SarabunIT๙" w:hAnsi="TH SarabunIT๙"/>
          <w:color w:val="000000"/>
        </w:rPr>
        <w:t>...................</w:t>
      </w:r>
      <w:r>
        <w:rPr>
          <w:rFonts w:ascii="TH SarabunIT๙" w:hAnsi="TH SarabunIT๙" w:cs="TH SarabunIT๙"/>
          <w:color w:val="000000"/>
        </w:rPr>
        <w:t>คน ทั้งนี้ได้เสียค่าธรรมเนียมใบอนุญาต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บเสร็จรับเงิน เล่มที่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ascii="TH SarabunIT๙" w:hAnsi="TH SarabunIT๙" w:cs="TH SarabunIT๙"/>
          <w:color w:val="000000"/>
        </w:rPr>
        <w:t>ลงวันที่</w:t>
      </w:r>
      <w:r>
        <w:rPr>
          <w:rFonts w:cs="TH SarabunIT๙" w:ascii="TH SarabunIT๙" w:hAnsi="TH SarabunIT๙"/>
          <w:color w:val="000000"/>
        </w:rPr>
        <w:t>.....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ผู้ได้รับอนุญาตต้องปฏิบัติตามข้อบัญญัตินี้ทุกประ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ผู้ได้รับอนุญาตต้องปฏิบัติตามเงื่อนไขเฉพาะ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3.1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3.2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3.3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อกให้ ณ วันที่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</w:t>
      </w:r>
      <w:r>
        <w:rPr>
          <w:rFonts w:ascii="TH SarabunIT๙" w:hAnsi="TH SarabunIT๙" w:cs="TH SarabunIT๙"/>
          <w:color w:val="000000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แหน่ง นายกองค์การบริหารส่วนตำบลโตนด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ำเตือน</w:t>
      </w:r>
      <w:r>
        <w:rPr>
          <w:rFonts w:ascii="TH SarabunIT๙" w:hAnsi="TH SarabunIT๙" w:cs="TH SarabunIT๙"/>
          <w:color w:val="000000"/>
        </w:rPr>
        <w:t xml:space="preserve"> ต้องเก็บรักษาใบอนุญาตอย่าให้สูญหายและสามารถนำออกมาแสดงต่อพนักงานเจ้าหน้าที่ขอตรวจสอ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</w:t>
      </w:r>
      <w:r>
        <w:rPr>
          <w:rFonts w:ascii="TH SarabunIT๙" w:hAnsi="TH SarabunIT๙" w:cs="TH SarabunIT๙"/>
          <w:color w:val="FF0000"/>
        </w:rPr>
        <w:t>ใบรับแจ้งการขุดดินหรือถมดิน</w:t>
      </w:r>
    </w:p>
    <w:p>
      <w:pPr>
        <w:pStyle w:val="Normal"/>
        <w:spacing w:before="0" w:after="120"/>
        <w:ind w:left="50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cs="TH SarabunIT๙" w:ascii="TH SarabunIT๙" w:hAnsi="TH SarabunIT๙"/>
          <w:color w:val="000000"/>
        </w:rPr>
        <w:t>/25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ได้รับแจ้งจาก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เจ้าของที่ดิ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ครอบครองที่ดินหรือตัวแทนเจ้าของที่ดิน อยู่บ้านเลขที่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ำการ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cs="TH SarabunIT๙" w:ascii="TH SarabunIT๙" w:hAnsi="TH SarabunIT๙"/>
          <w:color w:val="000000"/>
        </w:rPr>
        <w:t>.......................................</w:t>
      </w: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 xml:space="preserve">.......................... </w:t>
      </w:r>
      <w:r>
        <w:rPr>
          <w:rFonts w:ascii="TH SarabunIT๙" w:hAnsi="TH SarabunIT๙" w:cs="TH SarabunIT๙"/>
          <w:color w:val="000000"/>
        </w:rPr>
        <w:t>ในที่ดิน โฉนดที่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3/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1/</w:t>
      </w:r>
      <w:r>
        <w:rPr>
          <w:rFonts w:ascii="TH SarabunIT๙" w:hAnsi="TH SarabunIT๙" w:cs="TH SarabunIT๙"/>
          <w:color w:val="000000"/>
        </w:rPr>
        <w:t>อื่นๆ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..................................</w:t>
      </w:r>
      <w:r>
        <w:rPr>
          <w:rFonts w:ascii="TH SarabunIT๙" w:hAnsi="TH SarabunIT๙" w:cs="TH SarabunIT๙"/>
          <w:color w:val="000000"/>
        </w:rPr>
        <w:t>เป็นที่ดินข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ำการ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โดยมีความลึ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ความสูง จากระดับดินเดิม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ื้นที่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ตารางเมตร เพื่อใช้เป็น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ตามแผนผังบริเวณ แบบแปลน และรายการประกอบแบบแปลน ที่แนบมาพร้อม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โดยมี</w:t>
      </w:r>
      <w:r>
        <w:rPr>
          <w:rFonts w:cs="TH SarabunIT๙" w:ascii="TH SarabunIT๙" w:hAnsi="TH SarabunIT๙"/>
          <w:color w:val="000000"/>
        </w:rPr>
        <w:t>........................................................</w:t>
      </w:r>
      <w:r>
        <w:rPr>
          <w:rFonts w:ascii="TH SarabunIT๙" w:hAnsi="TH SarabunIT๙" w:cs="TH SarabunIT๙"/>
          <w:color w:val="000000"/>
        </w:rPr>
        <w:t>เลขทะเบีย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เป็นผู้ควบคุม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กำหนดแล้วเสร็จภายใน</w:t>
      </w:r>
      <w:r>
        <w:rPr>
          <w:rFonts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cs="TH SarabunIT๙"/>
          <w:color w:val="000000"/>
        </w:rPr>
        <w:t>วัน โดยจะเริ่มขุดดิ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ถมดิน วันที่</w:t>
      </w:r>
      <w:r>
        <w:rPr>
          <w:rFonts w:cs="TH SarabunIT๙" w:ascii="TH SarabunIT๙" w:hAnsi="TH SarabunIT๙"/>
          <w:color w:val="000000"/>
        </w:rPr>
        <w:t xml:space="preserve">............          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และจะแล้วเสร็จ วันที่วันที่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ค่าธรรมเนียมใบรับแจ้งการขุดดินหรือถมด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่าธรรมเนี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่าธรรมเนียมใบรับแจ้งการขุดดินหรือถมดิน                  จำนวน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่าคัดสำเนาหรือถ่ายเอกสาร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่ารับรองสำเน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1425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่าใช้จ่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่าพาหนะเดินทางไปตรวจสอบสถานที่ขุดดินหรือถมดิน               จำนวน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่าเบี้ยเลี้ยงในการเดินทางไปตรวจสอบสถานที่ขุดดินหรือถมดิน      จำนวน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before="0" w:after="120"/>
        <w:ind w:left="1425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วมทั้งสินเป็นเงิน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ผู้แจ้งต้องปฏิบัติตามหลักเกณฑ์ วิธีการ และเงื่อนไขตามที่กำหนดในกฎกระทรวง       และข้อบัญญัติท้องถิ่น ซึ่งออกตามความในมาตรา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หรือมาตรา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แห่งพระราชบัญญัติการขุดดินและถมดิ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4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</w:t>
      </w:r>
      <w:r>
        <w:rPr>
          <w:rFonts w:ascii="TH SarabunIT๙" w:hAnsi="TH SarabunIT๙" w:cs="TH SarabunIT๙"/>
          <w:color w:val="000000"/>
        </w:rPr>
        <w:t>ออกให้ ณ วันที่</w:t>
      </w:r>
      <w:r>
        <w:rPr>
          <w:rFonts w:cs="TH SarabunIT๙" w:ascii="TH SarabunIT๙" w:hAnsi="TH SarabunIT๙"/>
          <w:color w:val="000000"/>
        </w:rPr>
        <w:t xml:space="preserve">................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</w:t>
      </w:r>
      <w:r>
        <w:rPr>
          <w:rFonts w:ascii="TH SarabunIT๙" w:hAnsi="TH SarabunIT๙" w:cs="TH SarabunIT๙"/>
          <w:color w:val="000000"/>
        </w:rPr>
        <w:t>เจ้าพนักงานท้องถิ่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พนักงานเจ้าหน้าที่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       (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/>
    <w:rPr>
      <w:b/>
      <w:bCs/>
      <w:i/>
      <w:iCs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24:00Z</dcterms:created>
  <dc:creator>somchai</dc:creator>
  <dc:description/>
  <cp:keywords/>
  <dc:language>en-US</dc:language>
  <cp:lastModifiedBy>User</cp:lastModifiedBy>
  <cp:lastPrinted>2023-03-01T14:07:00Z</cp:lastPrinted>
  <dcterms:modified xsi:type="dcterms:W3CDTF">2023-06-01T07:11:00Z</dcterms:modified>
  <cp:revision>794</cp:revision>
  <dc:subject/>
  <dc:title/>
</cp:coreProperties>
</file>