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-635</wp:posOffset>
            </wp:positionV>
            <wp:extent cx="1685925" cy="1668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่า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รื่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โตน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พื่อเป็นการป้อง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ระงับโรคติดต่อและเพื่อให้ประชาชนได้รับความปลอดภัยจากการบริโภ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สัตว์ จึงเป็นการสมควรให้มีข้อบัญญัติ ว่าด้วยควบคุมการฆ่าสัตว์เพื่อการจำหน่ายเนื้อสัตว์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โดยที่เป็นการสมควรกำหนดการควบคุมการฆ่าสัตว์เพื่อการจำหน่ายเนื้อสัตว์ เพื่อให้ประชาชน  ในเขตองค์การบริหารส่วนตำบลโตนด ได้รับความปลอดภัยจากการบริโภคเนื้อสัตว์ อาศัยอำนาจตามความ     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ประกอบกับ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แห่งพระราชบัญญัติควบคุม   การฆ่าสัตว์</w:t>
      </w:r>
      <w:r>
        <w:rPr>
          <w:rFonts w:ascii="TH SarabunPSK" w:hAnsi="TH SarabunPSK" w:cs="TH SarabunPSK"/>
        </w:rPr>
        <w:t xml:space="preserve">เพื่อการจำหน่ายเนื้อสัตว์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จึงตราข้อบัญญัติองค์การบริหารส่วนตำบลโตนด ว่าด้วย      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โตนด</w:t>
      </w:r>
    </w:p>
    <w:p>
      <w:pPr>
        <w:pStyle w:val="Normal"/>
        <w:jc w:val="center"/>
        <w:rPr>
          <w:rStyle w:val="Style15"/>
          <w:rFonts w:ascii="TH SarabunIT๙" w:hAnsi="TH SarabunIT๙" w:cs="TH SarabunIT๙"/>
        </w:rPr>
      </w:pPr>
      <w:r>
        <w:rPr>
          <w:rStyle w:val="Style15"/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left"/>
        <w:rPr>
          <w:rStyle w:val="Style15"/>
          <w:rFonts w:ascii="TH SarabunIT๙" w:hAnsi="TH SarabunIT๙" w:cs="TH SarabunIT๙"/>
        </w:rPr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ตราข้อบัญญัติองค์การบริหารส่วนตำบลโตนด ว่าด้วยควบคุม</w:t>
      </w:r>
      <w:r>
        <w:rPr>
          <w:rFonts w:ascii="TH SarabunIT๙" w:hAnsi="TH SarabunIT๙" w:cs="TH SarabunIT๙"/>
        </w:rPr>
        <w:t>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   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๑ แห่งพระราชบัญญัติสภาตำบลและองค์การบริห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โดย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      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แห่งพระราชบัญญัติควบคุมการฆ่าสัตว์</w:t>
      </w:r>
      <w:r>
        <w:rPr>
          <w:rFonts w:ascii="TH SarabunPSK" w:hAnsi="TH SarabunPSK" w:cs="TH SarabunPSK"/>
        </w:rPr>
        <w:t xml:space="preserve">เพื่อการจำหน่ายเนื้อสัตว์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องค์การบริหาร     ส่วนตำบลโตนด โดยความเห็นชอบของสภาองค์การบริหารส่วนตำบลโตนดและนายอำเภอโนนสูง จึงตราข้อบัญญัติไว้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บัญญัตินี้เรียกว่า “ข้อบัญญัติองค์การบริหารส่วนตำบลโตนด 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วบคุมการฆ่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mallCaps/>
          <w:spacing w:val="5"/>
        </w:rPr>
      </w:pPr>
      <w:r>
        <w:rPr>
          <w:rFonts w:ascii="TH SarabunIT๙" w:hAnsi="TH SarabunIT๙" w:cs="TH SarabunIT๙"/>
        </w:rPr>
        <w:t>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Style w:val="Style15"/>
          <w:rFonts w:cs="TH SarabunIT๙" w:ascii="TH SarabunIT๙" w:hAnsi="TH SarabunIT๙"/>
        </w:rPr>
        <w:t>”</w:t>
      </w:r>
    </w:p>
    <w:p>
      <w:pPr>
        <w:pStyle w:val="Normal"/>
        <w:spacing w:before="0" w:after="120"/>
        <w:jc w:val="left"/>
        <w:rPr>
          <w:rStyle w:val="Style15"/>
          <w:rFonts w:ascii="TH SarabunIT๙" w:hAnsi="TH SarabunIT๙" w:cs="TH SarabunIT๙"/>
          <w:caps w:val="false"/>
          <w:smallCaps w:val="false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ข้อบัญญัตินี้ให้ใช้</w:t>
      </w:r>
      <w:r>
        <w:rPr>
          <w:rFonts w:ascii="TH SarabunIT๙" w:hAnsi="TH SarabunIT๙" w:cs="TH SarabunIT๙"/>
        </w:rPr>
        <w:t>บังคับตั้งแต่วันถัดจากวันประกาศในราชกิจจานุเบกษา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  <w:caps w:val="false"/>
          <w:smallCaps w:val="false"/>
          <w:spacing w:val="0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 บรรดาข้อบัญญัติ ระเบียบ ประกาศ หรือคำสั่งอื่นใดในส่วนที่ได้ตราไว้แล้วซึ่งขัดหรือแย้งกับข้อบัญญัตินี้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 ในข้อบัญญัติ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ัตว์</w:t>
      </w:r>
      <w:r>
        <w:rPr>
          <w:rFonts w:ascii="TH SarabunIT๙" w:hAnsi="TH SarabunIT๙" w:cs="TH SarabunIT๙"/>
        </w:rPr>
        <w:t>”  หมายความว่า</w:t>
      </w:r>
      <w:r>
        <w:rPr>
          <w:rFonts w:ascii="TH SarabunIT๙" w:hAnsi="TH SarabunIT๙" w:cs="TH SarabunIT๙"/>
        </w:rPr>
        <w:t xml:space="preserve"> โค กระบือ แพะ แกะ สุกร นกกระจอกเทศ ไก่ เป็ด ห่าน       และสัตว์อื่นตามที่กำหนดในกฎกระทรว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การประกอบกิจการฆ่าสัตว์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การดำเนินการฆ่าสัตว์ในโรงฆ่าสัตว์      เพื่อการจำหน่ายเนื้อสัตว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นื้อสัตว์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เนื้อหรือส่วนอื่นของสัตว์ที่ตายแล้วและยังมิได้ปรุงแต่งให้เป็นอาหารหรือมิได้ปรุงแต่งเพื่อให้คงอยู่ไม่เน่าเปื่อย ทั้งที่ชำแหละแล้วและยังมิได้ชำแหละ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ชำแหละและตัดแต่งเนื้อสัตว์</w:t>
      </w:r>
      <w:r>
        <w:rPr>
          <w:rFonts w:ascii="TH SarabunIT๙" w:hAnsi="TH SarabunIT๙" w:cs="TH SarabunIT๙"/>
        </w:rPr>
        <w:t>” หมายความ</w:t>
      </w:r>
      <w:r>
        <w:rPr>
          <w:rFonts w:ascii="TH SarabunIT๙" w:hAnsi="TH SarabunIT๙" w:cs="TH SarabunIT๙"/>
        </w:rPr>
        <w:t>ว่า การแยกเนื้อสัตว์ตามขั้นตอนจากสัตว์    ที่ตายแล้วเป็นส่วนต่างๆ ที่บริโภคได้และบริโภคไม่ได้ เพื่อการจำหน่ายเนื้อสัตว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จำหน่ายเนื้อสัตว์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การนำเนื้อสัตว์ออกขาย จ่าย แจก แลกเปลี่ยน ให้ โดยเพื่อประโยชน์ในทางการค้า และหมายความรวมถึงการมีไว้ในครอบครองซึ่งเนื้อสัตว์เพื่อการจำหน่า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โรงพักสัตว์</w:t>
      </w:r>
      <w:r>
        <w:rPr>
          <w:rFonts w:ascii="TH SarabunIT๙" w:hAnsi="TH SarabunIT๙" w:cs="TH SarabunIT๙"/>
        </w:rPr>
        <w:t>” หมายความว่า</w:t>
      </w:r>
      <w:r>
        <w:rPr>
          <w:rFonts w:ascii="TH SarabunIT๙" w:hAnsi="TH SarabunIT๙" w:cs="TH SarabunIT๙"/>
        </w:rPr>
        <w:t xml:space="preserve"> สถานที่พักสัตว์หรือกักสัตว์ก่อนทำการฆ่าตามข้อบัญญัติ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โรงฆ่าสัตว์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สถานที่ที่กำหนดให้ทำการฆ่าสัตว์ตามข้อบัญญัติ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ผู้ได้รับใบอนุญาต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หมายความว่า ผู้เป็นเจ้าของหรือบุคคลที่เรียกชื่ออย่างอื่น          ซึ่งรับผิดชอบดำเนินการสถานประกอบกิจการโรงฆ่าสัตว์และโรงพักสัตว์นั้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นักงานโรงฆ่า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ผู้ที่ทำงานอยู่โรงฆ่าสัตว์หรือผู้ปฏิบัติงา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มลพิษทางเสียง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สภาวะของเสียงอันเกิดจากจากการประกอบกิจการของสถานประกอบกิจการที่ทำให้มีผลกระทบ 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มลพิษความสั่นสะเทือน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สภาวะของความสั่นสะเทือนอันเกิดจากการประกอบกิจการของสถานประกอบกิจการที่ทำให้มีผลกระทบ หรืออาจมีผลกระทบต่อสุขภาพอนามัย           ของสาธารณ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มลพิษทางอากาศ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ความว่า </w:t>
      </w:r>
      <w:r>
        <w:rPr>
          <w:rFonts w:ascii="TH SarabunIT๙" w:hAnsi="TH SarabunIT๙" w:cs="TH SarabunIT๙"/>
        </w:rPr>
        <w:t>สภาวะของอากาศอันเกิดจากการประกอบกิจการของสถานประกอบกิจการที่ทำให้มีผลกระทบ 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มลพิษทางน้ำ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สภาวะของน้ำทิ้งอันเกิดจากการประกอบกิจการ     ของสถานประกอบกิจการที่ทำให้มีผลกระทบ หรืออาจมีผลกระทบต่อสุขภาพอนามัยของสาธารณช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ตรวจโรค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ตว์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ผู้ซึ่งนายกองค์การบริหารส่วนตำบลโตนดแต่งตั้งให้มีอำนาจหน้าที่ตรวจโรคสัตว์ หรือตรวจเนื้อสัตว์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เจ้าหน้าที่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ผู้ซึ่งอธิบดีแต่งตั้งให้ปฏิบัติการ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องค์การบริหารส่วนตำบลโตนด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ท้องถิ่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ผู้ซึ่งนายก</w:t>
      </w:r>
      <w:r>
        <w:rPr>
          <w:rFonts w:ascii="TH SarabunIT๙" w:hAnsi="TH SarabunIT๙" w:cs="TH SarabunIT๙"/>
        </w:rPr>
        <w:t>องค์การบริหารส่วนตำบลโตนด</w:t>
      </w:r>
      <w:r>
        <w:rPr>
          <w:rFonts w:ascii="TH SarabunIT๙" w:hAnsi="TH SarabunIT๙" w:cs="TH SarabunIT๙"/>
        </w:rPr>
        <w:t xml:space="preserve"> แต่งตั้งให้ปฏิบัติการ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 xml:space="preserve">ข้อ ๕ </w:t>
      </w:r>
      <w:r>
        <w:rPr>
          <w:rFonts w:ascii="TH SarabunIT๙" w:hAnsi="TH SarabunIT๙" w:cs="TH SarabunIT๙"/>
          <w:color w:val="000000"/>
        </w:rPr>
        <w:t>ให้กิจการโรงฆ่าสัตว์เป็นกิจการที่ต้องมีการควบคุมภายในเขต</w:t>
      </w:r>
      <w:r>
        <w:rPr>
          <w:rFonts w:ascii="TH SarabunIT๙" w:hAnsi="TH SarabunIT๙" w:cs="TH SarabunIT๙"/>
        </w:rPr>
        <w:t>องค์การบริหาร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ส่วนตำบลโตนด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</w:rPr>
        <w:t>ข้อ ๖</w:t>
      </w:r>
      <w:r>
        <w:rPr>
          <w:rFonts w:ascii="TH SarabunIT๙" w:hAnsi="TH SarabunIT๙" w:cs="TH SarabunIT๙"/>
        </w:rPr>
        <w:t xml:space="preserve"> สถานประกอบกิจการที่ต้องมีการควบคุมตามข้อบัญญัตินี้ที่ตั้งอยู่ในเขตที่กฎหมายว่าด้วยการผังเมือง หรือกฎหมายว่าด้วยการควบคุมอาคารมีผลบังคับ หรือสถานประกอบกิจการใดเข้าข่ายเป็นโรงงาน หรือมีการประกอบกิจการเกี่ยวกับวัตถุอันตรายจะต้องปฏิบัติตามกฎหมายว่าด้วยการนั้น และกฎหมายอื่น        ที่เกี่ยวข้องด้วย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้อ ๗ </w:t>
      </w:r>
      <w:r>
        <w:rPr>
          <w:rFonts w:ascii="TH SarabunIT๙" w:hAnsi="TH SarabunIT๙" w:cs="TH SarabunIT๙"/>
        </w:rPr>
        <w:t>ให้นายกองค์การ</w:t>
      </w:r>
      <w:r>
        <w:rPr>
          <w:rFonts w:ascii="TH SarabunIT๙" w:hAnsi="TH SarabunIT๙" w:cs="TH SarabunIT๙"/>
        </w:rPr>
        <w:t>บริหารส่วนตำบลโตนด</w:t>
      </w:r>
      <w:r>
        <w:rPr>
          <w:rFonts w:ascii="TH SarabunIT๙" w:hAnsi="TH SarabunIT๙" w:cs="TH SarabunIT๙"/>
        </w:rPr>
        <w:t>เป็นผู้รักษาการให้เป็นไปตามข้อบัญญัตินี้และให้มีอำนาจออกระเบียบ ประกาศ หรือคำสั่ง เพื่อปฏิบัติการให้เป็นไปตามข้อบัญญัติ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ที่ตั้ง ลักษณะอาคาร และการสุขาภิบาล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ฆ่าสัตว์และโรงพักสัตว์ต้องอยู่ห่างจากชุมชน วัด ศาสนสถาน โบราณสถาน โรงเรียน สถาบันการศึกษา โรงพยาบาล หอพัก หรือสถานที่อื่นๆ ตามกฎหมายว่าด้วยโรงงานและกฎหมายอื่นที่เกี่ยวข้อง ทั้งนี้ เพื่อป้องกันอันตรายต่อสุขภาพอนามัยอันก่อให้เกิดเหตุเดือดร้อนรำคาญแก่ประชาชน ผู้อยู่อาศัยใกล้เคีย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โรงฆ่าสัตว์และโรงพักสัตว์ต้องมีลักษณะอาคารตามหลักเกณฑ์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พื้นห้องฆ่าสัตว์ต้องเป็นพื้นคอนกรีตหรือวัสดุที่ไม่ดูดซึมน้ำ ไม่ดูดกลิ่น ไม่เป็นพิษ              ไม่มีรอยแตก ไม่ลื่น พื้นต้องลาดเอียง ไม่มีน้ำขังให้ถูกต้องตามมาตรฐานของกรมปศุสัตว์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ฝาผนังและเพดานห้องฆ่าสัตว์ให้ใช้วัสดุที่มีผิวเรียบเพื่อป้องกันมิให้เกิดสิ่งสกปรกเกาะติดได้และต้องเป็นวัสดุที่ล้างและทำความสะอาดได้ง่ายให้ถูกต้องตามมาตรฐานของกรมปศุสัตว์           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มีห้องเก็บอุปกรณ์ เครื่องมือเครื่องใช้โดยเฉพาะ และห้องน้ำ ห้องส้วม ต้องแยกออกออกเป็นสัดส่วนต่างหากให้ถูกต้องตามมาตรฐานของกรมปศุสัตว์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มีแสงสว่างทั้งที่เป็นแสงธรรมชาติ และแสงไฟฟ้าเพียงพอไม่น้อยกว่า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ลักซ์   โดยไม่ทำให้การมองเห็นสีของเนื้อสัตว์เปลี่ยนไปให้ถูกต้องตามมาตรฐานของกรมปศุสัตว์และ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5) </w:t>
      </w:r>
      <w:r>
        <w:rPr>
          <w:rFonts w:ascii="TH SarabunIT๙" w:hAnsi="TH SarabunIT๙" w:cs="TH SarabunIT๙"/>
        </w:rPr>
        <w:t>จัดให้มีการระบายอากาศที่เหมาะสม โดยช่องระบายอากาศไม่น้อยกว่า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พื้นที่ห้อง หรืออาจจัดให้มีพัดลมระบายอากาศเพิ่มเติมได้ตามความจำเป็นให้ถูกต้องตามมาตรฐาน         ของกรมปศุสัตว์และ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(6) </w:t>
      </w:r>
      <w:r>
        <w:rPr>
          <w:rFonts w:ascii="TH SarabunIT๙" w:hAnsi="TH SarabunIT๙" w:cs="TH SarabunIT๙"/>
        </w:rPr>
        <w:t xml:space="preserve">เครื่องมือที่ติดตั้งประจำท้องที่ต้องติดตั้งให้ห่างจากฝาผนังหรือเพดานอย่างน้อย   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ซนติเมตร เพื่อความสะดวกต่อการตรวจสอบและทำความสะอาดให้ถูกต้องตามมาตรฐานของกรมปศุสัตว์       และมาตรฐานสินค้าเกษตรและอาหาร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กอ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0</w:t>
        <w:tab/>
      </w:r>
      <w:r>
        <w:rPr>
          <w:rFonts w:ascii="TH SarabunIT๙" w:hAnsi="TH SarabunIT๙" w:cs="TH SarabunIT๙"/>
        </w:rPr>
        <w:t>โรงฆ่าสัตว์ที่พนักงานโรงฆ่าสัตว์อาจเปรอะเปื้อนจากสารเคมี วัตถุอันตรายหรือสิ่งอื่นใด อันอาจเป็นอันตรายต่อสุขภาพต้องจัดให้มีที่อาบน้ำฉุกเฉิน ที่ล้างตาฉุกเฉินตามความเหมาะสมและจำเป็น    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โรงฆ่าสัตว์และโรงพักสัตว์ต้องมีการเก็บ รวบรวม หรือกำจัดมูลฝอยที่ถูกสุขลักษณะและป้องกันเหตุรำคาญ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าชนะบรรจุหรือภาชนะรองรับที่เหมาะสมหรือเพียงพอกับปริมาณและประเภ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ฝอย รวมทั้งมีการทำความสะอาดภาชนะบรรจุหรือภาชนะรองรับและบริเวณที่เก็บภาชนะนั้นอยู่เสม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การกำจัดเองต้องได้รับความเห็นชอบจากพนักงานเจ้าหน้าที่และต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ให้ถูกต้องตามข้อบัญญัติว่าด้วยการจัดการสิ่งปฏิกูลและมูลฝอ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จะต้องดำเนินการตามกฎหมาย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มีการกำจัดกลิ่นหรือน้ำเสียหรือเสียงที่เกิดขึ้นจากโรงฆ่าสัตว์ โรงพักสัตว์และการฆ่าสัตว์โดยมิให้เป็นเหตุรำคาญ หรืออาจเป็นอันตรายต่อสุขภาพของประชาชนที่อาศัยอยู่บริเวณใกล้เคียง     </w:t>
      </w:r>
      <w:r>
        <w:rPr>
          <w:rFonts w:ascii="TH SarabunIT๙" w:hAnsi="TH SarabunIT๙" w:cs="TH SarabunIT๙"/>
          <w:color w:val="000000"/>
        </w:rPr>
        <w:t>หากเกิดเหตุรำคาญ ให้เจ้าพนักงานท้องถิ่นมีอำนาจออกคำสั่งให้ผู้ได้รับใบอนุญาตดำเนินการแก้ไขหรือปรับปรุงให้ถูกต้องได้ และถ้าผู้ได้รับใบอนุญาตไม่แก้ไข หรือถ้าการดำเนินกิจการนั้นจะก่อให้เกิดหรือมีเหตุอันควรสงสัยว่าจะเกิดอันตรายอย่างร้ายแรงต่อสุขภาพของประชาชน เจ้าพนักงานท้องถิ่นจะสั่งให้ผู้นั้นหยุดดำเนินกิจการนั้นไว้ทันทีเป็นการชั่วคราวจนกว่าจะเป็นที่พอใจแก่เจ้าพนักงานท้องถิ่นว่าปราศจากอันตรายแล้วก็ได้ คำสั่งของเจ้าพนักงานท้องถิ่น ให้กำหนดระยะเวลาที่จะต้องปฏิบัติตามคำสั่งไว้ตามสมควรแต่ต้องไม่น้อยกว่าเจ็ดวัน เว้นแต่ เป็นกรณีที่มีคำสั่งให้หยุดดำเนินกิจการทันทีและต้องทำเป็นหนังสือแจ้งให้ผู้ได้รับใบอนุญาตซึ่งจะต้องปฏิบัติ   ตามคำสั่งทราบ ในกรณีที่ไม่พบผู้ได้รับใบอนุญาตหรือกรณีไม่ยอมรับคำสั่งดังกล่าว ให้ส่งคำสั่งโดยทางไปรษณีย์ลงทะเบียนตอบรับหรือปิดคำสั่งนั้นไว้ในที่เปิดเผยเห็นได้ง่าย ณ ภูมิลำเนาหรือสำนักทำการงานของผู้ได้รับใบอนุญาต และให้ถือว่าผู้นั้นได้ทราบคำสั่งแล้ว ตั้งแต่เวลาที่คำสั่งไปถึงหรือวันปิดคำสั่งแล้วแต่กรณ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>มีระบบระบายน้ำทิ้งที่มีประสิทธิภาพ และห้ามระบายน้ำทิ้งออกจากโรงฆ่าสัตว์ โรงพักสัตว์จนกว่าจะมีการบำบัดน้ำเสี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</w:rPr>
        <w:t>ต้องมีบ่อบำบัดน้ำเสียที่มีคุณภาพและห่างจากอาคารผลิตพอสมคว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ถานประกอบกิจการจะต้องมีการป้องกันและกำจัดแมลงและสัตว์ที่เป็นพาหนะ     ของโรคติดต่อให้ถูกต้องตามหลักสุขาภิบาลสิ่งแวดล้อม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ต้องมีการกำจัดแมลง นก สัตว์ประเภทฟันแทะ และสัตว์มีพิษทั้งภายใน          และบริเวณโรงพักสัตว์อย่างสม่ำเสม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ยาฆ่าแมลงจะต้องเป็นชนิดที่กฎหมายให้ใช้ในโรงงานผลิตภัณฑ์อาหารและใช้  อย่างระมัดระวังไม่ให้ปนเปื้อนกับเนื้อสัตว์ และปฏิบัติตามคำแนะนำการใช้ยาอย่างเคร่งคร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ฆ่าสัตว์และโรงพักสัตว์ ต้องจัดวางสิ่งของให้เป็นระเบียบเรียบร้อย ปลอดภัย      เป็นสัดส่วน และต้องรักษาความสะอาดอยู่เสมอ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เครื่องมือ อุปกรณ์ โต๊ะ หรืออุปกรณ์ที่เกี่ยวข้องในโรงฆ่าสัตว์ โรงพักสัตว์ ต้องทำความสะอาดและฆ่าเชื้อโรคก่อนและหลังปฏิบัติงาน ระหว่างปฏิบัติงานต้องทำความสะอา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จัดให้มีการทำความสะอาดโรงฆ่าสัตว์เป็นประจำทุกวัน ประจำสัปดาห์หลังการฆ่าสัตว์ หากพบว่ามีโรคระบาดสัตว์ให้ทำการฆ่าเชื้อโรค และทำความสะอาดโรงฆ่าสัตว์ รวมถึงแจ้งพนักงานเจ้าหน้าที่ทราบทันทีเพื่อป้องกันโรคระบา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สบู่ สารซักฟอกและสารฆ่าเชื้อโรคต้องเป็นชนิดที่กฎหมายอนุญาตให้ใช้ในโรงงานผลิตภัณฑ์อาหารและต้องระมัดระวังไม่ให้ปนเปื้อนกับเนื้อสัตว์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น้ำที่ใช้ล้างซากสัตว์และน้ำแข็งที่ใช้รักษาคุณภาพเนื้อสัตว์ต้องสะอาด            ตามมาตรฐานที่กฎหมายกำหนดและมีอย่างเพียงพอ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ชีวอนามัยและความปลอดภั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สถานประกอบกิจการต้องจัดให้มีการป้องกันเพื่อความปลอดภัย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มีเครื่องดับเพลิงตามกฎหมายว่าด้วยการควบคุมอาคารและกฎหมาย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กรณีมีวัตถุอันตรายต้องมีสถานที่ที่ปลอดภัยสำหรับเก็บรักษาวัตถุอันตราย       หรือสิ่งของที่อาจก่อให้เกิดอันตราย หรืออัคคีภัยได้ง่ายไว้โดยเฉพาะตามกฎหมายว่าด้วยวัตถุอันตราย          และกฎหมาย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วบคุมของเสีย มลพิษหรือสิ่งอื่นใ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กิดจากการประกอบกิจการของสถานประกอบ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สถานประกอบกิจการใดที่การประกอบกิจการอาจก่อให้เกิดมลพิษทางเสียง          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จะต้องดำเนินการควบคุมและป้องกันมิให้เกิดผลกระทบจนเป็นเหตุรำคาญหรืออันตรายต่อสุขภาพของคนงานและผู้อยู่อาศัยบริเวณใกล้เคียง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เมื่อพ้นกำหนดเก้าสิบวันนับแต่วันที่ข้อบัญญัตินี้มีผลใช้บังคับ ห้ามมิให้ผู้ใดดำเนินกิจการตามที่ต้องมีการควบคุม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ลักษณะที่เป็นการค้า เว้นแต่จะได้รับอนุญาตจากพนักงานเจ้าหน้าที่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ออกใบอนุญาต พนักงานเจ้าหน้าที่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นุญาตให้ใช้ได้สำหรับกิจการประเภทเดียว และสำหรับสถานที่แห่งเดียว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ผู้ใดประสงค์จะประกอบกิจการตามที่ต้องมีการควบคุม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นลักษณะที่เป็นการค้า จะต้องยื่นคำขอรับใบอนุญาตตามแบบที่กำหนด ยื่นต่อพนักงานเจ้าหน้าที่เพื่อดำเนินการขอรับใบอนุญาตจากอธิบดีกรมปศุสัตว์หรือผู้ซึ่งอธิบดีมอบหมายตามหลักเกณฑ์ วิธีการ และเงื่อนไขที่กำหนดในกฎกระทรวงเกษตรและสหกรณ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นกรณีที่ใบอนุญาตสูญหาย ถูกทำลาย หรือชำรุดในสาระที่สำคัญให้ผู้ได้รับใบอนุญาตยื่นคำขอรับใบแทนใบอนุญาตภายในสามสิบวันนับแต่วันที่ได้ทราบถึงการสูญหาย ถูกทำลายหรือชำร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ขอรับใบแทนใบอนุญาตและการออกใบแทนใบอนุญาตให้เป็นไปตามหลักเกณฑ์ วิธีการ   และเงื่อนไข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ในกรณีใบอนุญาตสูญหาย ให้ยื่นคำขอรับใบแทนใบอนุญาตโดยนำสำเนาบันทึกการแจ้งความต่อพนักงานเจ้าหน้าที่แห่งท้องที่ที่ใบอนุญาตสูญหายมาแสดงต่อพนักงานเจ้าหน้าที่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ในกรณีใบอนุญาตถูกทำลาย หรือชำรุดในสาระสำคัญ ให้ยื่นคำขอรับใบแทนใบอนุญาต โดยนำใบอนุญาตเดิมเท่าที่เหลืออยู่มาแสดงต่อพนักงานเจ้าหน้าที่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รณีที่ใบอนุญาตสิ้นอายุหรือมิได้มีการต่อใบอนุญาตให้ผู้รับใบอนุญาตมีหน้าที่      ทำความสะอาดภายในโรงฆ่าสัตว์และโรงพักสัตว์ให้อยู่ในสภาพที่ไม่ก่อให้เกิดผลกระทบต่อสุขภาพ              และอนามัยของประชาชนหรือสิ่งแวดล้อมที่อยู่บริเวณใกล้เคียง ให้แล้วเสร็จภายในสามสิบวันนับแต่วันที่ใบอนุญาตสิ้นอายุ หรือนับแต่วันที่มีคำสั่งไม่ต่ออายุใบอนุญาต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อนุญาตฆ่า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ให้นายกองค์การบริหารส่วนตำบลโตนดแต่งตั้งพนักงานตรวจโรคสัตว์สำหรับโรงฆ่าสัตว์ เพื่อการจำหน่ายเนื้อสัตว์ที่ตั้งอยู่ภายในเขตองค์การบริหารส่วนตำบลโตนด เว้นแต่โรงฆ่าสัตว์เพื่อการจำหน่ายเนื้อสัตว์เพื่อการส่งออกด้วย ให้อธิบดีเป็นผู้แต่งตั้งพนักงานตรวจโรค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แต่งตั้งพนักงานตรวจโรคสัตว์ตามวรรคหนึ่งต้องแต่งตั้งจากบุคคลผู้ประกอบวิชาชีพการสัตว์แพทย์ หรือบุคคลซึ่งผ่านการศึกษาอบรมด้านการตรวจโรคสัตว์และการตรวจเนื้อสัตว์ตามหลักสูตรที่กรมปศุสัตว์ หรือสัตวแพทย์สภาให้การรับรอง และบุคคลทั้งสองประเภทดังกล่าวต้องได้รับการขึ้นทะเบียนไว้กับกรมปศุ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ผู้ใดประสงค์จะฆ่าสัตว์เพื่อการจำหน่ายเนื้อสัตว์ ให้แจ้งชนิดและจำนวนสัตว์ที่จะฆ่าแหล่งที่มาของสัตว์ที่จะฆ่า วันและเวลาที่จะฆ่าสัตว์และชื่อของโรงฆ่าสัตว์ต่อพนักงานท้องถิ่น และเสียอากร    การฆ่าสัตว์ตามอัตราที่กำหนดท้ายข้อบัญญัติ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ได้เสียอากรการฆ่าสัตว์ตามวรรคหนึ่งแล้ว ให้พนักงานท้องถิ่นออกหลักฐานการรับแจ้ง   เป็นหนังสือให้แก่ผู้ซึ่งแจ้งความประสงค์ตามวรรคหนึ่งโดยต้องกำหนดจำนวนสัตว์ แหล่งที่มาของสัตว์ที่จะฆ่า    วันและเวลาในการฆ่า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แจ้งการฆ่าสัตว์และการออกหลักฐานการรับแจ้งตามวรรคหนึ่งและวรรคสองให้เป็นไป   ตามแบบหลักเกณฑ์ที่กำหนดไว้ท้าย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ผู้ที่เสียอากรการฆ่าสัตว์ตาม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วรรคหนึ่งแล้ว ต้องนำสัตว์ไปยังโรงพักสัตว์      และจะต้องฆ่าสัตว์นั้นตามหลักฐานการรับแจ้งที่พนักงานท้องถิ่นออกให้ตาม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>วรรคส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ห้ามมิให้ผู้ใดนำสัตว์ออกจากโรงฆ่าสัตว์หรือโรงพักสัตว์ เว้นแต่จะได้รับอนุญาต       จากพนักงานตรวจโรค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ให้พนักงานตรวจโรคสัตว์ทำการตรวจโรคสัตว์ก่อนการฆ่าสัตว์ และในกรณีที่พนักงานตรวจโรคสัตว์มีเหตุอันควรสงสัยว่าสัตว์ที่จะฆ่านั้นเป็นโรค หรือมีสารตกค้างที่เป็นอันตรายต่อผู้บริโภค หรือมีลักษณะไม่เหมาะสมที่จะใช้เนื้อสัตว์เป็นอาหาร ทั้งนี้ ตามที่อธิบดีกำหนดโดยประกาศในราชกิจจานุเบกษา      ให้พนักงานตรวจโรคสัตว์มีอำนาจสั่งงดการฆ่าสัตว์และแยกสัตว์นั้นไว้เพื่อตรวจพิสูจน์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ได้ทำการตรวจพิสูจน์แล้วพบว่า สัตว์ที่จะฆ่านั้นไม่เป็นโรค ไม่มีสารตกค้างที่เป็นอันตรายต่อผู้บริโภค หรือมีความเหมาะสมที่จะใช้เนื้อสัตว์นั้นเป็นอาหาร ให้พนักงานตรวจโรคสัตว์มีคำสั่งให้ฆ่าสัตว์นั้น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ปรากฏว่าสัตว์ที่จะฆ่านั้นเป็นโรค หรือมีสารตกค้างเป็นอันตรายต่อผู้บริโภคหรือมีลักษณะไม่เหมาะสมที่จะใช้เนื้อสัตว์นั้นเป็นอาหาร ให้พนักงานตรวจโรคสัตว์มีคำสั่งงดการฆ่าสัตว์และแจ้งต่อพนักงานท้องถิ่นเพื่อคืนเงินอากรการฆ่าสัตว์แก่ผู้ที่ประสงค์จะฆ่าสัตว์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เกิดโรคระบาดหรือมีเหตุอันสมควรสงสัยว่าสัตว์ที่จะฆ่าเป็นโรคระบาด ให้พนักงานตรวจโรคสัตว์ปฏิบัติตามกฎหมายว่าด้วยโรคระบาด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รวจโรคและการตรวจพิสูจน์ ให้เป็นไปตามหลักเกณฑ์ วิธีการ และเงื่อนไขที่อธิบดีประกาศ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เมื่อได้ฆ่าสัตว์แล้ว ห้ามมิให้ผู้ใดนำเนื้อสัตว์ออกจากโรงฆ่าสัตว์ก่อนที่พนักงานตรวจโรคสัตว์จะรับรองให้จำหน่ายเนื้อสัตว์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ปรากฏว่าสัตว์ที่จะฆ่านั้นเป็นโรค หรือมีสารตกค้างที่เป็นอันตรายต่อผู้บริโภค หรือมีลักษณะไม่เหมาะสมที่จะใช้เนื้อสัตว์นั้นเป็นอาหารตามที่อธิบดีประกาศ ให้พนักงานตรวจโรคสัตว์มีอำนาจทำลายเนื้อสัตว์นั้นทั้งหมดหรือบางส่วน หรือสั่งให้จัดทำเป็นเนื้อสัตว์ที่เหมาะสมสำหรับการบริโภคก่อน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รับรองให้จำหน่ายเนื้อสัตว์ ให้เป็นไป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ผู้ใดประสงค์จะจำหน่ายเนื้อสัตว์ของสัตว์ที่ตายโดยมิได้ถูกฆ่า ให้นำเนื้อสัตว์นั้นซึ่งอยู่ในสภาพที่ยังมิได้ชำแหละและตัดแต่งเนื้อสัตว์ไปให้พนักงานตรวจโรคสัตว์ตรวจ หรือในกรณีที่ไม่สามารถนำเนื้อสัตว์ไปให้พนักงานตรวจโรคสัตว์ตรวจได้จะขอให้พนักงานตรวจโรคสัตว์ไปตรวจเนื้อสัตว์นั้นก็ได้             ทั้งนี้ ต้องเสียค่าธรรมเนียมการรับรองให้จำหน่ายเนื้อสัตว์ตามอัตราที่กำหนดในกฎกระทรว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รวจเนื้อสัตว์ของสัตว์ที่ตายโดยมิได้ถูกฆ่า และการรับรองให้จำหน่ายเนื้อสัตว์ดังกล่าว    ให้เป็นไป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ห้ามมิให้ผู้ใดชำแหละและตัดแต่งเนื้อสัตว์เพื่อการจำหน่ายเนื้อสัตว์ที่มิได้รับการรับรองให้จำหน่ายเนื้อสัตว์ตามข้อบัญญัติ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ห้ามมิให้ผู้ใดจำหน่ายเนื้อสัตว์ที่มิได้รับการรับรองให้จำหน่ายเนื้อสัตว์ตามข้อบัญญัติ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ให้ผู้ที่แจ้งความประสงค์จะฆ่าสัตว์เพื่อการจำหน่ายเนื้อสัตว์ตาม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วรรคหนึ่ง       ผู้ที่แจ้งความประสงค์จะจำหน่ายเนื้อสัตว์ของสัตว์ที่ตายโดยมิได้ถูกฆ่าตายตาม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วรรคหนึ่ง เสียค่าเบี้ยเลี้ยง   ค่าพาหนะ และค่าใช้จ่ายของพนักงานตรวจโรคสัตว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ตรา การชำระ และการเบิกจ่ายค่าเบี้ยเลี้ยง ค่าพาหนะ และค่าใช้จ่ายของพนักงาน         ตรวจโรคสัตว์ตามวรรคหนึ่ง ให้เป็นไปตามพระราชบัญญัติควบคุมการฆ่าสัตว์เพื่อการจำหน่ายเนื้อสัตว์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>บรรดาค่าอากร ค่าธรรมเนียมตามข้อบัญญัตินี้ให้เป็นไปรายได้ขององค์การบริหาร   ส่วนตำบลโต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>ในกรณีต่อไปนี้จะฆ่าสัตว์นอกโรงฆ่าสัตว์ได้ แต่ต้องปฏิบัติตามข้อกำหนด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ฆ่าสัตว์ซึ่งต้องฆ่า ณ ที่ใดที่หนึ่งโดยเฉพาะตามพิธีกรรมทางศาสน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การฆ่าสัตว์ในท้องที่ซึ่งผู้ว่าราชการจังหวัดนครราชสีมาประกาศเป็นครั้งคราว     ว่าเป็นท้องที่กันดาร และจำเป็นต้องฆ่าสัตว์ในท้องที่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การฆ่าสัตว์ในกรณีที่มีเหตุสมควรพิเศษ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้ามมิให้ผู้ใดจำหน่ายหรือมีไว้เพื่อจำหน่ายซึ่งเนื้อสัตว์ที่ถูกฆ่าโดยมิได้แจ้งตามข้อ </w:t>
      </w:r>
      <w:r>
        <w:rPr>
          <w:rFonts w:cs="TH SarabunIT๙" w:ascii="TH SarabunIT๙" w:hAnsi="TH SarabunIT๙"/>
        </w:rPr>
        <w:t>2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กำหนดโทษ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 ต้องระวางโทษตามที่กำหนดไว้                 ในบทกำหนดโทษแห่งพระราชบัญญัต</w:t>
      </w:r>
      <w:r>
        <w:rPr>
          <w:rFonts w:ascii="TH SarabunPSK" w:hAnsi="TH SarabunPSK" w:cs="TH SarabunPSK"/>
        </w:rPr>
        <w:t xml:space="preserve">ิควบคุมการฆ่าสัตว์เพื่อการจำหน่ายเนื้อสัตว์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กฤติพงค์  ถวิลสุวรรณวั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โตนด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ห็นชอ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รวิศ  เหล่านิ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นายอำเภอโนนสู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อัตราอากรและค่าธรรมเนียมท้ายข้อบัญญัติ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6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8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ัตราอากรและ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อากร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โ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ระบ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สุกร หรือนกกระจอก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ุกรที่มีน้ำหนัก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2.5 </w:t>
            </w:r>
            <w:r>
              <w:rPr>
                <w:rFonts w:ascii="TH SarabunIT๙" w:hAnsi="TH SarabunIT๙" w:cs="TH SarabunIT๙"/>
                <w:color w:val="000000"/>
              </w:rPr>
              <w:t>กิโลกรั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แพะ หรือแก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ไก่ เป็ด หรือห่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สัตว์อื่นตามที่กำหนดในกฎกระทรว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>1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สตา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ค่าธรรมเนียมการรับรองให้จำหน่ายเนื้อสัตว์ของสัตว์ที่ตายโดยมิได้ถูกฆ่าหรือฆ่านอก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โ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ระบ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สุกร หรือนกกระจอก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ุกรที่มีน้ำหนักต่ำ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22.5 </w:t>
            </w:r>
            <w:r>
              <w:rPr>
                <w:rFonts w:ascii="TH SarabunIT๙" w:hAnsi="TH SarabunIT๙" w:cs="TH SarabunIT๙"/>
                <w:color w:val="000000"/>
              </w:rPr>
              <w:t>กิโลกรั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แพะ หรือแก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ไก่ เป็ด หรือห่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สัตว์อื่นตามที่กำหนดในกฎกระทรว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>1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สตา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ว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ค่าธรรมเนียมใบอนุญา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โ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ง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ใบแทนใบอนุญา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ฉบับ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รั้งละเท่ากับค่าธรรมเนียม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ครั้งละกึ่งหนึ่งของค่าธรรมเนียม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ฉบับ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-60325</wp:posOffset>
            </wp:positionV>
            <wp:extent cx="1176020" cy="11029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แจ้งและตอบรับการแจ้งการฆ่าสัตว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ามพระราชบัญญัติควบคุมการฆ่าสัตว์เพื่อการจำหน่ายเนื้อสัตว์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59</w:t>
      </w:r>
    </w:p>
    <w:p>
      <w:pPr>
        <w:pStyle w:val="Normal"/>
        <w:ind w:left="64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ขียนที่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Normal"/>
        <w:ind w:left="64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แจ้งการฆ่าสัตว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อยู่บ้านเลขที่</w:t>
      </w:r>
      <w:r>
        <w:rPr>
          <w:rFonts w:cs="TH SarabunIT๙" w:ascii="TH SarabunIT๙" w:hAnsi="TH SarabunIT๙"/>
          <w:color w:val="000000"/>
        </w:rPr>
        <w:t>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หมายเลขโทรศัพท์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ีความประสงค์จะฆ่าสัตว์ ชนิด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้งแต่วันที่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เวลา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้นสุดวันที่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…</w:t>
      </w:r>
      <w:r>
        <w:rPr>
          <w:rFonts w:ascii="TH SarabunIT๙" w:hAnsi="TH SarabunIT๙" w:cs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ลา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โรงฆ่าสัตว์ชื่อ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ascii="TH SarabunIT๙" w:hAnsi="TH SarabunIT๙" w:cs="TH SarabunIT๙"/>
          <w:color w:val="000000"/>
        </w:rPr>
        <w:t>ใบอนุญาตประกอบกิจการฆ่าสัตว์เลขที่</w:t>
      </w:r>
      <w:r>
        <w:rPr>
          <w:rFonts w:cs="TH SarabunIT๙" w:ascii="TH SarabunIT๙" w:hAnsi="TH SarabunIT๙"/>
          <w:color w:val="000000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้งอยู่เลขที่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หมายเลขโทรศัพท์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มีรายละเอียดแหล่งที่มาของสัตว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ฟาร์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ื่อผู้ประกอบ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ตั้งฟาร์มเลข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ลขทะเบียนฟาร์มมาตรฐาน 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เอกสารแนบท้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สดงรายละเอียดแหล่งที่มาของสัตว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cs="TH SarabunIT๙" w:ascii="TH SarabunIT๙" w:hAnsi="TH SarabunIT๙"/>
          <w:color w:val="000000"/>
        </w:rPr>
        <w:t>(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ascii="TH SarabunIT๙" w:hAnsi="TH SarabunIT๙" w:cs="TH SarabunIT๙"/>
          <w:color w:val="000000"/>
        </w:rPr>
        <w:t>ผู้แจ้งการฆ่าสัตว์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98755</wp:posOffset>
                </wp:positionV>
                <wp:extent cx="564451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บบตอบรับการแจ้งการฆ่าสัตว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ด้แจ้งความประสงค์จะฆ่าสัตว์ชนิด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ascii="TH SarabunIT๙" w:hAnsi="TH SarabunIT๙" w:cs="TH SarabunIT๙"/>
          <w:color w:val="000000"/>
        </w:rPr>
        <w:t>ตัว ในโรงฆ่าสัตว์ชื่อ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ลขที่ใบอนุญาตประกอบกิจการฆ่าสัตว์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ตั้งแต่วันที่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วลา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ิ้นสุดวัน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เวลา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ได้ชำระค่าอาก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ฆ่าสัตว์ จำนวน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ascii="TH SarabunIT๙" w:hAnsi="TH SarabunIT๙" w:cs="TH SarabunIT๙"/>
          <w:color w:val="000000"/>
        </w:rPr>
        <w:t>สตางค์ ตามใบเสร็จรับเงินเล่ม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color w:val="000000"/>
        </w:rPr>
        <w:t>ให้ไว้ ณ วันที่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</w:t>
      </w:r>
      <w:r>
        <w:rPr>
          <w:rFonts w:ascii="TH SarabunIT๙" w:hAnsi="TH SarabunIT๙" w:cs="TH SarabunIT๙"/>
          <w:color w:val="000000"/>
        </w:rPr>
        <w:t>ผู้รับแจ้งการฆ่าสัตว์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>(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พนักงาน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นักงาน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24:00Z</dcterms:created>
  <dc:creator>somchai</dc:creator>
  <dc:description/>
  <cp:keywords/>
  <dc:language>en-US</dc:language>
  <cp:lastModifiedBy>User</cp:lastModifiedBy>
  <cp:lastPrinted>2023-02-27T15:36:00Z</cp:lastPrinted>
  <dcterms:modified xsi:type="dcterms:W3CDTF">2023-06-01T07:10:00Z</dcterms:modified>
  <cp:revision>628</cp:revision>
  <dc:subject/>
  <dc:title/>
</cp:coreProperties>
</file>