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</w:t>
      </w:r>
      <w:r>
        <w:rPr>
          <w:b/>
          <w:b/>
          <w:bCs/>
          <w:sz w:val="32"/>
          <w:sz w:val="32"/>
          <w:szCs w:val="32"/>
        </w:rPr>
        <w:t>ประชุมสภา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</w:t>
      </w:r>
      <w:r>
        <w:rPr>
          <w:b/>
          <w:b/>
          <w:bCs/>
          <w:sz w:val="32"/>
          <w:sz w:val="32"/>
          <w:szCs w:val="32"/>
        </w:rPr>
        <w:t>โตนด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ยสามัญ สมัยที่  ๓  ครั้งที่  ๑  ประจำปี ๒๕๖๖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  ๔ เดือน สิงห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๖๖</w:t>
      </w:r>
    </w:p>
    <w:p>
      <w:pPr>
        <w:pStyle w:val="Default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Default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ข้าประชุม จำนวน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2410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กรสร  คำไทยกลาง</w:t>
            </w:r>
            <w:bookmarkEnd w:id="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ธานสภา อบ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2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" w:name="OLE_LINK3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ศักดิ์  ดอกทุเรียน</w:t>
            </w:r>
            <w:bookmarkEnd w:id="1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3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2" w:name="OLE_LINK4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งวน      สร้างกลาง</w:t>
            </w:r>
            <w:bookmarkEnd w:id="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4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งวน  สร้าง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สาว</w:t>
            </w:r>
            <w:bookmarkStart w:id="3" w:name="OLE_LINK5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ารารัตน์  สื่อกลาง</w:t>
            </w:r>
            <w:bookmarkEnd w:id="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๒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5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4" w:name="OLE_LINK6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ิรพัฒน์   กริ่งกลาง</w:t>
            </w:r>
            <w:bookmarkEnd w:id="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6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5" w:name="OLE_LINK7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ิทธิชัย  ฉนำกลาง</w:t>
            </w:r>
            <w:bookmarkEnd w:id="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7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6" w:name="OLE_LINK8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ติภูมิ  กฤตยามนตรี</w:t>
            </w:r>
            <w:bookmarkEnd w:id="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๕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8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7" w:name="OLE_LINK9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โรจน์  โชติกลาง</w:t>
            </w:r>
            <w:bookmarkEnd w:id="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9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8" w:name="OLE_LINK11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อกลักษณ์ ศิริรัตน์</w:t>
            </w:r>
            <w:bookmarkEnd w:id="8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11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</w:t>
            </w:r>
            <w:bookmarkStart w:id="9" w:name="OLE_LINK12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งจันทร์ หลอกลาง</w:t>
            </w:r>
            <w:bookmarkEnd w:id="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๐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9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12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0" w:name="OLE_LINK14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ฉลอง  เฉียงกลาง</w:t>
            </w:r>
            <w:bookmarkEnd w:id="1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14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1" w:name="OLE_LINK10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สง่า  กิติอาสา</w:t>
            </w:r>
            <w:bookmarkEnd w:id="11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10 \a \r 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๑๘    </w:t>
      </w:r>
      <w:r>
        <w:rPr/>
        <w:t>คน  รายนาม ดังนี้</w:t>
      </w:r>
    </w:p>
    <w:tbl>
      <w:tblPr>
        <w:tblW w:w="97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2268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2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  ถวิลสุวรรณวัง</w:t>
            </w:r>
            <w:bookmarkEnd w:id="1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15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bookmarkStart w:id="13" w:name="OLE_LINK1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วรร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ทองหลาง</w:t>
            </w:r>
            <w:bookmarkEnd w:id="1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16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วรรณ พิมพ์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4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ดุล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อิ่ม</w:t>
            </w:r>
            <w:bookmarkEnd w:id="1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17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ดุลย์     พานอ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5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มรรัตน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แพทย์</w:t>
            </w:r>
            <w:bookmarkEnd w:id="1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18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6" w:name="OLE_LINK2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น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วัฒนา</w:t>
            </w:r>
            <w:bookmarkEnd w:id="1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20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นัย     วิชัยวัฒน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7" w:name="OLE_LINK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  <w:bookmarkEnd w:id="1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21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8" w:name="OLE_LINK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ยอพันดุง</w:t>
            </w:r>
            <w:bookmarkEnd w:id="18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22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พภา  ยอพันดุ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9" w:name="OLE_LINK2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รรณ  เทศสูงเนิน</w:t>
            </w:r>
            <w:bookmarkEnd w:id="1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26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วรรณ  เทศสูงเนิ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20" w:name="OLE_LINK2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โปร่งสันเทียะ</w:t>
            </w:r>
            <w:bookmarkEnd w:id="2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25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ิสา  โปร่งสันเทีย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รินีย์  ไชยโคตร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รินีย์  ไชยโคต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รฝน  อยู่สืบเชื้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รฝน  อยู่สืบเชื้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  พยัพกลา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พยัพ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1" w:name="OLE_LINK2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ณ  วงศ์ธรรมะ</w:t>
            </w:r>
            <w:bookmarkEnd w:id="21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27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ณ  วงศ์ธรรม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2" w:name="OLE_LINK3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ยะพร  </w:t>
            </w:r>
            <w:bookmarkEnd w:id="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รมย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30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ยะพร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อารีรม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23" w:name="OLE_LINK2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ศรี   ศรีทองหลาง</w:t>
            </w:r>
            <w:bookmarkEnd w:id="2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ที่ 3 ปี 65\\รายงานการประชุมสภา สมัยที่ 3 ครั้งที่ 1.docx" OLE_LINK28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 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ิงรุจ  สุขะตุงค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ริงรุจ  สุขะตุงค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ะพงศ์  เกิดผ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ะพงศ์  เกิดผ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ัณฑิกา เพียรงูเหลือ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ัณฑิกา เพียรงูเหลือ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สมัย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ระชุม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 เมื่อที่ประชุมพร้อมแล้วกระผมขอเชิญท่านประธานสภาฯ 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เป็น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รียกประชุมสภาสมัยสามัญ สมัยที่ ๓ 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ระหว่า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สิงหาคม 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ม่เกิน ๑๕ วัน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ได้แจกให้ที่ประชุมแล้ว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ประกาศใช้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 เพิ่มเติม ครั้งที่ ๑ ประจำปี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๑๗ กรกฎาคม ๒๕๖๖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ประกาศใช้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 เปลี่ยนแปลง ครั้งที่ ๑ ประจำปี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๑๗ กรกฎาคม ๒๕๖๖  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จำปี 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๗ 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12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รับรองรายงานการประชุม จำนวน  ๑๒ เสียง 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๓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๑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๕๖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วาระที่ ๑  รับ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าใจเป็นแนวทางเดียวกัน ขอ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ข้อ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ที่เกี่ยวข้อง ขอเชิญ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ศัย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มาตรา ๘๗ กำหนดว่า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 และเสนอได้ก็แต่โดยนายกองค์การบริหารส่วนตำบล ตามระเบียบและวิธีการที่กระทรวงมหาดไทยกำหนด  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คหก 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ภาองค์การบริหารส่วนตำบล ต้องพิจารณาให้แล้วเสร็จภายในหกสิบวันนับแต่วันที่ได้รับ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ดังกล่าวแล้ว ถ้าสภาองค์การบริหารส่วนตำบล พิจารณาไม่แล้วเสร็จ ให้ถือว่าสภาองค์การบริหารส่วนตำบล ให้ความเห็นชอบตามที่นายกองค์การบริหารส่วนตำบลเสนอ และให้ดำเนินการตามวรรคสามต่อไป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คแปด 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มาชิกสภาองค์การบริหารส่วนตำบลจะแปรญัตติเพิ่มเติมรายการ หรือจำนวนในรายการไม่ได้ แต่อาจแปรญัตติได้ในทางลดหรือตัดทอนรายจ่าย ซึ่งมิได้เป็นรายจ่ายที่เป็นเงินส่งใช้ต้นเงินกู้ดอกเบี้ยเงินกู้ หรือเงินที่กำหนดให้จ่ายตามกฎหมาย และในการพิจารณาของสภาองค์การบริหารส่วนตำบล การเสนอ การแปรญัตติ หรือการกระทำด้วยประการใด ๆ ที่มีผลให้สมาชิกสภาองค์การบริหารส่วนตำบล มีส่วนไม่ว่าโดยทางตรงหรือทางอ้อม ในการใช้งบประมาณรายจ่ายจะกระทำมิได้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ฉบับเพิ่มเติมถึง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๕ วรรคสามกำหนดว่า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 นับแต่สภาท้องถิ่นมีมติรับหลักการแห่งร่างข้อบัญญัติงบประมาณ นั้น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๗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๙ ญัตติร่างข้อบัญญัติที่สภาท้องถิ่นลงมติรับหลักการแล้ว ถ้าจะต้องส่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ทุกท่านเข้าใจระเบียบแนวทางปฏิบัติแล้ว จะได้ดำเนินการประชุมใน วาระที่ ๑ 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แถล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ประกอบ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ี่ประชุม   </w:t>
      </w:r>
    </w:p>
    <w:p>
      <w:pPr>
        <w:pStyle w:val="Normal"/>
        <w:autoSpaceDE w:val="false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 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สมาชิกสภาองค์การบริหารส่วนตำบล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กฤติพงค์  ถวิลสุวรรณวัง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องค์การบริหารส่วนตำบลโตนด ขอแถล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ระกอบ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ต่อ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ตนด มีสถานะการเงินการคลัง ตลอดจนหลักการและแนวนโยบาย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ถึงเวลาที่คณะผู้บริหารขององค์การบริหารส่วนตำบลโตนดจะได้เสนอร่างข้อบัญญัติงบประมาณรายจ่ายประจำปีต่อสภาองค์การบริหารส่วนตำบลโตนด ฉะนั้น ในโอกาสนี้ คณะผู้บริหารองค์การบริหารส่วนตำบลโตนด จึงขอชี้แจงให้ท่านประธานและสมาชิกสภาฯ ทุกท่านได้ทราบถึงสถานะการคลังตลอดจนหลักการและแนวนโยบายการดำเนินการ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 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บประมาณรายจ่ายทั่วไป</w:t>
      </w:r>
    </w:p>
    <w:p>
      <w:pPr>
        <w:pStyle w:val="Normal"/>
        <w:autoSpaceDE w:val="false"/>
        <w:spacing w:lineRule="auto" w:line="240" w:before="0" w:after="0"/>
        <w:ind w:left="2160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ณ วันที่ ๒๔ กรกฎาคม ๒๕๖๖ องค์การบริหารส่วนตำบลโตนด มีสถานะการเงิน ดัง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ฝากธนาคาร       จำนวน   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งินสะสม               จำนวน   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ทุนสำรองเงินสะสม   จำนวน  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  บาท</w:t>
      </w:r>
    </w:p>
    <w:p>
      <w:pPr>
        <w:pStyle w:val="Normal"/>
        <w:autoSpaceDE w:val="false"/>
        <w:spacing w:lineRule="auto" w:line="240" w:before="0" w:after="0"/>
        <w:ind w:left="4320" w:hanging="7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ายการที่ได้กันเงินไว้แบบก่อหนี้ผูกพันและยังไม่ได้เบิกจ่าย  รวมจำนวน ๑  โครงการ รวม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4253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รายการที่ได้กันเงินไว้โดยยังไม่ได้ก่อหนี้ผูกพัน  จำนวน  ๔    โครงการ รวม  จำนวน   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งินกู้คงค้าง  จำนวน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24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๒๕๖๕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ทั้งสิ้น  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  บาท ประกอบด้วย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๓ บาท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            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จริง จำนวน  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  บาท  ประกอบด้วย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right="-142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อุดหนุที่รัฐบาลให้โดยระบุวัตถุประสงค์                         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left="21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   ๙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ทุนสำรอง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กู้                                           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24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</w:t>
      </w:r>
    </w:p>
    <w:tbl>
      <w:tblPr>
        <w:tblW w:w="8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790"/>
        <w:gridCol w:w="1790"/>
        <w:gridCol w:w="1790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รั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รับจริ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มาณการ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๗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ภาษีอาก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๙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ค่าธรรมเนียมค่าปรับ และใบอนุญา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ยได้จัดเก็บเ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๔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๑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๙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ที่รัฐบาลเก็บแล้วจัดสรรให้ 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ภาษีจัดสร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๔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ยได้ที่รัฐบาลเก็บแล้วจัดสรรให้ 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๘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๔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๐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ที่รัฐบาลอุดหนุนให้ 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เงินอุดหนุ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ยได้ที่รัฐบาลอุดหนุนให้ 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๗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๗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2127" w:hanging="21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จ่าย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จริ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๒๕๖๗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่ายจาก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บุคล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๗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ดำเนิน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ล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๕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๙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เงินอุดห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๗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จาก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๘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 งบประมาณรายจ่ายทั่วไป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ตนด จัดทำงบประมาณแบบสมด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รับเท่ากับราย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ประมาณการรายรับไว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ประมาณการรายจ่ายไว้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รายละเอียดข้อบัญญัติงบประมาณรายจ่ายประจำปีงบประมาณ ๒๕๖๗ขอให้เจ้าหน้าที่ที่เกี่ยวข้องได้ชี้แจงรายละเอียดให้ที่ประชุมทราบพอสังเขป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ริสา  โปร่งสันเทียะ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สาวริสา โปร่งสันเทียะ  ตำแหน่ง นักวิเคราะห์นโยบายและแผน ขอชี้แจง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 สำนักปลัด ดูรายละเอียดตามเอกสารที่ได้แจกจ่ายให้ที่ประชุ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รักษาความสงบภายใน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็มแข็งของชุมชน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  วิชัยวัฒน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ดนัย วิชัยวัฒนา ตำแหน่ง ผู้อำนวยการกองช่าง ขอชี้แจงรายละเอียด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 กองช่าง ดูรายละเอียดตามเอกสารที่ได้แจกจ่ายให้ที่ประชุมแล้วไปพร้อมๆกัน 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าณิชย์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เฉพาะการ งบประมาณรายจ่ายเฉพาะการการประป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รายละเอียดตามเอกสารที่แจกจ่ายให้ที่ประชุม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ิญญลักษณ์  ศิริทรัพย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นางสาวภิญญลักษณ์  ศิริทรัพย์ ตำแหน่ง ผู้อำนวยการกองคลัง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ชี้แจงรายละเอียดของ กองคลัง ดูรายละเอียดตามเอกสารที่ได้แจกจ่ายให้ที่ประชุมแล้ว 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แผนงานบริหารงานทั่วไป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วรรณ  เทศสูงเนิ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นางสาวธนวรรณ เทศสูงเนิน  ตำแหน่ง นักวิชา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รายละเอียด กองการศึกษาศาสนาและวัฒนธรรม ดูรายละเอียดตามเอกสารที่ได้แจกจ่ายให้ที่ประชุมแล้ว 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 วัฒนธรรม และนันทนาการ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แถล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ระกอบ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้าหน้าที่ได้ชี้แจงรายละเอียดแต่ละกองให้ทราบแล้ว </w:t>
      </w:r>
      <w:r>
        <w:rPr>
          <w:rFonts w:ascii="TH SarabunPSK" w:hAnsi="TH SarabunPSK" w:cs="TH SarabunPSK"/>
          <w:sz w:val="32"/>
          <w:sz w:val="32"/>
          <w:szCs w:val="32"/>
        </w:rPr>
        <w:t>ก่อนจะมีการลงมติรับหลักการ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ฯ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ฯ  ได้ตรวจสอบรายละเอียดงบประมาณและพิจารณา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อีกครั้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สภาฯ ได้ตรวจสอบและพิจารณา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เป็นเวลานานพอสมควรแล้ว  มีสมาชิกสภาฯ ท่านได้จะขออภิปรายทั่วไป เรียนเชิญ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กิติภูมิ กฤตยามนตรี  สมาชิกสภา หมู่ที่ ๕  ขออนุญาตเสริมการเก็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 ตามเอกสารหน้าที่ ๑๔๒ เพิ่มเติมให้มีการประชาสัมพันธ์ รณรงค์การคัดแยกขยะ และให้มีการตรวจสอบการทิ้งขยะ สำหรับการผู้ลักลอบทิ้ง การจัดหาถังขยะ ก็ขอให้มีการตรวจสอบ ตั้งไว้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ก็เหมาะสม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ยะ ก็ไม่อยากตั้งงบประมาณเพื่อจัดหาถังขยะ เพราะต้องการอยากให้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ดปริมาณขยะ ก็ขอฝากให้สมาชิกช่วยกันประชาสัมพันธ์เกี่ยวกับการคักแยกขยะเพื่อช่วยลดปริมาณขยะใ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 ขออภิปรายเพิ่มเติม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ม่มีผู้ใดขอ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ต่อไปจะเป็นการลงมติในวาระ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หลัก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ฉันท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รับหลักการแห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งมติวาระที่ ๑  รับหลักการ  เวลา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)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ต่อไป  การเลือก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ให้สมาชิกสภาฯ เลือกคณะกรรมการแปรญัตติ 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ระเบียบ กฎหมายที่เกี่ยวข้อง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เดช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๓ คณะกรรมการสภาท้องถิ่น มี ๒ ประเภท คือ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 ประกอบด้วยสมาชิกสภาท้องถิ่น มีจำนวนไม่น้อยกว่าสามคนแต่ไม่เกินเจ็ดค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๔ คณะกรรมการสภาท้องถิ่น มีหน้าที่กระทำกิจการหรือพิจารณาสอบสวนเรื่องใดๆ อันอยู่ในกิจการของสภาท้องถิ่น แล้วรายงานต่อสภาท้องถิ่นสภาท้องถิ่นอาจแต่งตั้งคณะกรรมการวิสามัญ เพื่อพิจารณากิจกรรมของสภาท้องถิ่นเป็นกรณีพิเศษ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๑๐๕  ภายใต้ข้อบังคับ ๑๐๓ 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กรรมการชุดต่าง ๆ ตามความจำเป็นแก่กิจการในหน้าที่ของสภาท้องถิ่น  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๓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ท้องถิ่น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 ประกอบด้วย สมาชิกสภาท้องถิ่นมีจำนวนไม่น้อยกว่าสามคนแต่ไม่เกินเจ็ดค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ชื่อให้เสนอได้โดยไม่จำกัดจำนวน เว้นแต่ที่ประชุมมีมติเป็นอย่างอื่นและให้นำวิธีการเลือกตามข้อ ๑๒ มาใช้บังคับโดยอนุโลม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๙ การนัดประชุมและเปิดประชุมคณะกรรมการสภาท้องถิ่นครั้งแรก ให้เป็นหน้าที่ของเลขานุการสภาท้องถิ่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ภาท้องถิ่นคณะหนึ่งๆ เลือกประธานกรรมการและเลขานุการจากกรรมการสภาท้องถิ่นคณะนั้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มาชิกสภาฯ เสนอให้มีคณะกรรมการแปรญัตติกี่คน ซึ่งต้องไม่น้อยกว่าสามคนแต่ไม่เกินเจ็ดคน พร้อม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ค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ขอเสนอให้มีคณะกรรมการ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   ฉนำ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อกลักษณ์  ศิริ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เสนอเพิ่มเติมอีกหรือไ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ป็นเอกฉันท์ให้มีคณะกรรมการแปรญัตติ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 ๑ 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ผู้รับรอง  ๒  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ฉลอง เฉีย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งแสงจันทร์  หลอ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ที่  ๑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ารารัตน์  สื่อ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เพื่อ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หนึ่งอีก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ถ้าไม่มีเป็นอันว่า ที่ประชุมนี้ มีมติเลือก </w:t>
      </w:r>
      <w:r>
        <w:rPr>
          <w:rFonts w:ascii="TH SarabunPSK" w:hAnsi="TH SarabunPSK" w:cs="TH SarabunPSK"/>
          <w:sz w:val="32"/>
          <w:sz w:val="32"/>
          <w:szCs w:val="32"/>
        </w:rPr>
        <w:t>นางแสงจันทร์ หลอ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๑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เฉีย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</w:t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ที่ ๒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  ฉนำ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</w:p>
    <w:p>
      <w:pPr>
        <w:pStyle w:val="Normal"/>
        <w:autoSpaceDE w:val="false"/>
        <w:spacing w:before="0" w:after="0"/>
        <w:ind w:left="720" w:firstLine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อกลักษณ์  ศิริ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เพื่อ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สองอีก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ฉลอง เฉียงกลาง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 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ลักษณ์ ศิริรัตน์</w:t>
      </w:r>
      <w:r>
        <w:rPr>
          <w:rFonts w:cs="TH SarabunPSK" w:ascii="TH SarabunPSK" w:hAnsi="TH SarabunPSK"/>
          <w:sz w:val="32"/>
          <w:szCs w:val="32"/>
        </w:rPr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กระผม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๓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แสงจันทร์  หลอ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เฉียง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เพื่อ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หรือไม่ ถ้าไม่มีเป็นอันว่า ที่ประชุมนี้ มีมติเลือก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กระผม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นายกิติภูมิ  กฤตยามนตรี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 ค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  ฉนำ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อกลักษณ์  ศิริ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เพื่อ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ที่ส</w:t>
      </w:r>
      <w:r>
        <w:rPr>
          <w:rFonts w:ascii="TH SarabunPSK" w:hAnsi="TH SarabunPSK" w:cs="TH SarabunPSK"/>
          <w:sz w:val="32"/>
          <w:sz w:val="32"/>
          <w:szCs w:val="32"/>
        </w:rPr>
        <w:t>ี่      อีก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ถ้าไม่มีเป็นอันว่า ที่ประชุมนี้ มีมติ</w:t>
      </w:r>
      <w:r>
        <w:rPr>
          <w:rFonts w:ascii="TH SarabunPSK" w:hAnsi="TH SarabunPSK" w:cs="TH SarabunPSK"/>
          <w:sz w:val="32"/>
          <w:sz w:val="32"/>
          <w:szCs w:val="32"/>
        </w:rPr>
        <w:t>นายกิติภูมิ  กฤตยา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ปรญัตติค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ลักษณ์ ศิริรัตน์</w:t>
      </w:r>
      <w:r>
        <w:rPr>
          <w:rFonts w:cs="TH SarabunPSK" w:ascii="TH SarabunPSK" w:hAnsi="TH SarabunPSK"/>
          <w:sz w:val="32"/>
          <w:szCs w:val="32"/>
        </w:rPr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กระผม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ารารัตน์  สื่อ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ญัตติ คน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แสงจันทร์  หลอ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งวน   สร้าง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เพื่อ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หรือไม่ ถ้าไม่มีเป็นอันว่า ที่ประชุมนี้ มีมติ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ารารัตน์ สื่อกลาง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ปรญัตติคน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คณะกรรมการ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๕ ค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แสงจันทร์  หลอกลาง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๐ 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๑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เฉีย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๒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 ๕    เป็นคณะกรรมการแปรญัตติคนที่ 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ารารัตน์ สื่อ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๒   เป็นคณะกรรมการแปรญัตติคนที่ ๕</w:t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สภาได้คัดเลือกคณะกรรมการแปรญัตติ ครบตามจำนวนที่กำหนดไว้แล้ว ขอให้คณะกรรมการแปรญัตติได้ดำเนินการเลือกตำแหน่งประธานและเลขานุการให้เรียบร้อยและทำหน้าที่ตามที่ระเบียบกฎหมาย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 และให้รายงานให้ประธานสภาฯ ได้รับทราบด้วย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ที่ประชุม ได้กำหนดระยะเวลาให้สมาชิกสภาฯยื่นคำแปรญัตติต่อประธานกรรมการแปรญัตติ ไม่น้อยกว่ายี่สิบสี่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๒๔ ชั่วโม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นับแต่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หลักการแห่ง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เชิญสมาชิกได้เสนอเพื่อกำหนดระยะเวลายื่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ชัย ฉนำ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ยื่นคำ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๔  สิงหาคม ๒๕๖๖  </w:t>
      </w:r>
      <w:r>
        <w:rPr>
          <w:rFonts w:ascii="TH SarabunPSK" w:hAnsi="TH SarabunPSK" w:cs="TH SarabunPSK"/>
          <w:sz w:val="32"/>
          <w:sz w:val="32"/>
          <w:szCs w:val="32"/>
        </w:rPr>
        <w:t>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๕  สิงหาคม  ๒๕๖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๖ สิงหาคม  ๒๕๖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๗ สิงหาคม  ๒๕๖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เว้นวันหยุดราชาการ สถานที่ยื่นแปรญัตติ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ตนด</w:t>
      </w:r>
    </w:p>
    <w:p>
      <w:pPr>
        <w:pStyle w:val="Normal"/>
        <w:spacing w:lineRule="atLeast" w:line="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มีท่านใดเสนอเพิ่มเติมอี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ือไม่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ที่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ยื่นคำ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ได้ยื่น</w:t>
      </w:r>
      <w:r>
        <w:rPr>
          <w:rFonts w:ascii="TH SarabunPSK" w:hAnsi="TH SarabunPSK" w:cs="TH SarabunPSK"/>
          <w:sz w:val="32"/>
          <w:sz w:val="32"/>
          <w:szCs w:val="32"/>
        </w:rPr>
        <w:t>ต่อ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๔ สิงหาคม ๒๕๖๖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สิงหาคม ๒๕๖๖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วันที่ ๗ สิงหาคม ๒๕๖๖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ว้นวันหยุดราชการ สถานที่ยื่นคำแปรฯ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นัดคณะกรรมการแปรญัตติ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พื่อคัดเลือกประธ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หลังเลิกประชุม เป็นลำดับ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สำเร็จ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ไปด้วย</w:t>
      </w:r>
      <w:r>
        <w:rPr>
          <w:rFonts w:ascii="TH SarabunPSK" w:hAnsi="TH SarabunPSK" w:cs="TH SarabunPSK"/>
          <w:sz w:val="32"/>
          <w:sz w:val="32"/>
          <w:szCs w:val="32"/>
        </w:rPr>
        <w:t>ดี ขอขอบคุณท่านสมาชิก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ประชุมโดยพร้อมเพรียงกัน และเมื่อคณะกรรมการแปรญัตติได้ประชุมและ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้ว จะได้นัดให้ท่าน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าประชุม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ามลำดับวาระ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ฯ ท่านใดมีเรื่องแจ้งเพิ่มเติมหรือสอบถาม  เรียนเชิญ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มศักดิ์ ดอกทุเรียน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ฝากเรื่องการซ่อมแซมไฟฟ้าส่องสว่างเกิดจากฟ้าผ่าทำให้เกิดการชำรุดตลอดเส้นถึ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อง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นนมิตรภาพ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มีเรื่องเพิ่มเติมอีกหรือไม่  ถ้าไม่มี  ก็ขอขอบคุณสมาชิกสภาฯ ทุกท่าน คณะผู้บริหาร และข้าราชการพนักงานทุกท่านที่เข้าร่วมประชุมสภาฯ โดยพร้อมเพรียงกันในวันนี้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  เวลา 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1 ปี 2566.docx" OLE_LINK1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สง่า  กิติอาสา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24" w:name="OLE_LINK1"/>
      <w:r>
        <w:rPr>
          <w:rFonts w:ascii="TH SarabunPSK" w:hAnsi="TH SarabunPSK" w:cs="TH SarabunPSK"/>
          <w:sz w:val="32"/>
          <w:sz w:val="32"/>
          <w:szCs w:val="32"/>
        </w:rPr>
        <w:t>สมสง่า  กิติอาสา</w:t>
      </w:r>
      <w:bookmarkEnd w:id="24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</w:t>
      </w:r>
      <w:r>
        <w:rPr>
          <w:rFonts w:ascii="TH SarabunPSK" w:hAnsi="TH SarabunPSK" w:cs="TH SarabunPSK"/>
          <w:sz w:val="32"/>
          <w:sz w:val="32"/>
          <w:szCs w:val="32"/>
        </w:rPr>
        <w:t>นด</w:t>
      </w:r>
    </w:p>
    <w:p>
      <w:pPr>
        <w:pStyle w:val="Normal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1 ปี 2566.docx" OLE_LINK29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แสงจันท</w:t>
      </w:r>
      <w:r>
        <w:rPr>
          <w:rFonts w:cs="Calibri"/>
          <w:i/>
          <w:i/>
          <w:iCs/>
          <w:sz w:val="32"/>
          <w:sz w:val="32"/>
          <w:szCs w:val="32"/>
        </w:rPr>
        <w:t>ร์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หลอ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25" w:name="OLE_LINK29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ง</w:t>
      </w:r>
      <w:bookmarkEnd w:id="25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bookmarkStart w:id="26" w:name="OLE_LINK32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bookmarkStart w:id="27" w:name="OLE_LINK32"/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bookmarkEnd w:id="27"/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1 ปี 2566.docx" OLE_LINK13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ส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วน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สร้าง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softHyphen/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28" w:name="OLE_LINK13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28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1 ปี 2566.docx" OLE_LINK33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กิติภู</w:t>
      </w:r>
      <w:r>
        <w:rPr>
          <w:rFonts w:cs="Calibri"/>
          <w:i/>
          <w:i/>
          <w:iCs/>
          <w:sz w:val="32"/>
          <w:sz w:val="32"/>
          <w:szCs w:val="32"/>
        </w:rPr>
        <w:t>มิ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กฤตยามนตรี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29" w:name="OLE_LINK33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29"/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1 ปี 2566.docx" OLE_LINK34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30" w:name="OLE_LINK34"/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bookmarkEnd w:id="3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</w:rPr>
  </w:style>
  <w:style w:type="character" w:styleId="Style16">
    <w:name w:val="ท้ายกระดาษ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6:00Z</dcterms:created>
  <dc:creator>Sky123.Org</dc:creator>
  <dc:description/>
  <dc:language>en-US</dc:language>
  <cp:lastModifiedBy>User</cp:lastModifiedBy>
  <cp:lastPrinted>2023-08-16T01:32:00Z</cp:lastPrinted>
  <dcterms:modified xsi:type="dcterms:W3CDTF">2024-05-30T08:06:00Z</dcterms:modified>
  <cp:revision>2</cp:revision>
  <dc:subject/>
  <dc:title/>
</cp:coreProperties>
</file>