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ประชุมคณะกรรมการแปรญัตติร่างข้อบัญญัติงบประมาณรายจ่าย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๒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โตนด</w:t>
      </w:r>
    </w:p>
    <w:p>
      <w:pPr>
        <w:pStyle w:val="Normal"/>
        <w:spacing w:lineRule="atLeast" w:line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tLeast" w:line="0"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ประชุม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น  รายนามดังนี้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73"/>
        <w:gridCol w:w="1634"/>
        <w:gridCol w:w="2713"/>
        <w:gridCol w:w="2702"/>
      </w:tblGrid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ิภูม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ตยามนตร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แปร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ิติภูมิ กฤตยามตร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อง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ียงกลา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แปรญัตติฯ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ฉลอง   เฉีย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โรจน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ติกลา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แปรญัตติฯ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ิโรจน์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โชติ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ารารัตน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ลา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แปรญัตติฯ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ารารัตน์  สื่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สงจันทร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กลา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สงจันทร์  หลอก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ประชุม  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น  รายนาม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0" w:name="OLE_LINK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ติพงค์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OLE_LINK2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ิลสุวรรณวัง</w:t>
            </w:r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ตน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ฤติพงค์  ถวิลสุวรรณวั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รินย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ชน้อ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ศรินยา  เดชน้อย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ศร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ทองห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นกศรี  ศรี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tLeast" w:line="0"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แสงจันทร์ หลอกลา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แปรญัตติร่างข้อบัญญัติงบประมาณรายจ่าย ประจำ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นี้ มีคณะกรรมการเข้า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  </w:t>
      </w:r>
    </w:p>
    <w:p>
      <w:pPr>
        <w:pStyle w:val="Normal"/>
        <w:spacing w:lineRule="atLeast" w:line="0" w:before="0" w:after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บองค์ประชุม และมีผู้เข้าร่วมประชุม ๒ ท่าน ที่ประชุมพร้อมแล้ว ขอเชิญท่านประธานคณะกรรมการแปรญัตติได้ดำเนินการประชุมต่อ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ต่อที่ประชุ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tLeast" w:line="0" w:before="24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lineRule="atLeast" w:line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รายงานการประชุมคณะกรรมการแปรญัตติร่างข้อบัญญัติงบประมาณรายจ่ายประจำ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</w:t>
      </w:r>
      <w:r>
        <w:rPr>
          <w:rFonts w:ascii="TH SarabunPSK" w:hAnsi="TH SarabunPSK" w:cs="TH SarabunPSK"/>
          <w:sz w:val="32"/>
          <w:sz w:val="32"/>
          <w:szCs w:val="32"/>
        </w:rPr>
        <w:t>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tLeast" w:line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 </w:t>
      </w:r>
    </w:p>
    <w:p>
      <w:pPr>
        <w:pStyle w:val="Normal"/>
        <w:autoSpaceDE w:val="false"/>
        <w:spacing w:before="240" w:after="0"/>
        <w:ind w:left="1620" w:hanging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๓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tLeast" w:line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พิจารณาร่างข้อบัญญัติงบประมาณรายจ่าย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มติ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ชุมสภา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มัยสามัญ สมัยที่ ๓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คณะกรรมการฯ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กำหนดระยะเวลาให้ท่านสมาชิกฯ ยื่นคำแปรญัตติร่างข้อบัญญัติงบประมาณรายจ่ายประจำปีงบประมาณ ๒๕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ดังนี้</w:t>
      </w:r>
    </w:p>
    <w:p>
      <w:pPr>
        <w:pStyle w:val="Normal"/>
        <w:spacing w:lineRule="atLeast" w:line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๔ สิงหาคม ๒๕๖๖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ป็นเวลา ๓ ชั่วโมง ๓๐ นาที</w:t>
      </w:r>
    </w:p>
    <w:p>
      <w:pPr>
        <w:pStyle w:val="Normal"/>
        <w:spacing w:lineRule="atLeast" w:line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๕ สิงหาคม ๒๕๖๖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ป็นเวลา ๘ ชั่วโมง</w:t>
      </w:r>
    </w:p>
    <w:p>
      <w:pPr>
        <w:pStyle w:val="Normal"/>
        <w:spacing w:lineRule="atLeast" w:line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๖ สิงหาคม ๒๕๖๖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 ๘ ชั่วโมง</w:t>
      </w:r>
    </w:p>
    <w:p>
      <w:pPr>
        <w:pStyle w:val="Normal"/>
        <w:spacing w:lineRule="atLeast" w:line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๗ สิงหาคม ๒๕๖๖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 ๔ ชั่วโมง ๓๐ 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ห้องประชุมสภาองค์การบริหารส่วนตำบลโตนด 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ว่าไม่มีผู้ยื่นคำ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อย่างใด 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อธิบายรายละเอียด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 เพื่อความเข้าใจตร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ี่ประชุมด้วย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เดชน้อย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ฯที่เคารพ ตามระเบียบกระทรวงมหาดไทยว่าด้วยข้อบังคับการ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ลัด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๕๐ เมื่อคณะกรรมการแปรญัตติได้พิจารณาแล้ว จะต้องเสนอร่างข้อบัญญัตินั้นตามร่างเดิม และตามที่มีการแก้ไขเพิ่มเติม พร้อมทั้งรายงานและบันทึก ความเห็นยื่นต่อประธานสภาท้องถิ่นรายงานนั้นอย่างน้อยจะต้องระบุว่า 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กรรมการแปรญัตติ 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 เว้นแต่กรณีต้องพิจารณาเป็นการด่วน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แปรญัตติไปร่วมประชุมสภาท้องถิ่นด้วย เพื่อแถลงประกอบ รายงานหรือชี้แจงข้อสงสัยต่าง ๆ เกี่ยวกับรายงานนั้น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๕๙ การแปรญัตติร่างข้อบัญญัติงบประมาณจะกระทำได้เฉพาะการขอลดรายจ่ายหรือการขอลดจำนวนเงินที่ขออนุญาตจ่าย และต้องมีจำนวนสมาชิกสภา ท้องถิ่นรับรองเช่นเดียวกับการ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ให้เสนอล่วงหน้าเป็นหนังส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่อประธานคณะกรรมการแปรญัตติ ภายในระยะเวลาที่สภาท้องถิ่นกำหนดตามข้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๔๕ วรรคส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รค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16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ผู้แปรญัตติสามารถแปรญัตติขอลดรายจ่ายหรือลดจำนวนเงินที่ขออนุญาตจ่ายและ</w:t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ต้องรายงานการขอสงวนคำแปรญัตติให้ประธานสภาฯ ได้รับทราบด้ว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ให้ที่ประชุมได้รับ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ฯ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 ท่านคณะกรรมการฯท่านใดมีความเห็นเสนอเพิ่มเติมหรือไม่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จะขอมติที่ประชุม คณะกรรมการ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่านใดเห็นควรให้</w:t>
      </w:r>
    </w:p>
    <w:p>
      <w:pPr>
        <w:pStyle w:val="Normal"/>
        <w:autoSpaceDE w:val="false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งร่างข้อบัญญัติงบประมาณรายจ่ายประจำ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างเดิมไว้โดยไม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แก้ไขเพิ่มเติมในตอนใดหรือข้อใดๆ ทั้งสิ้น</w:t>
      </w:r>
    </w:p>
    <w:p>
      <w:pPr>
        <w:pStyle w:val="Normal"/>
        <w:autoSpaceDE w:val="false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ให้คงร่างข้อบัญญัติงบประมาณรายจ่ายประจำ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>ร่างเดิมไว้โดยไม่มีการแก้ไขเพิ่มเติมในตอนใดหรือข้อใดๆ ทั้งสิ้น</w:t>
      </w:r>
    </w:p>
    <w:p>
      <w:pPr>
        <w:pStyle w:val="Normal"/>
        <w:autoSpaceDE w:val="false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มติที่ประชุม เป็น เอกฉันท์ ให้คงร่างข้อบัญญัติงบประมาณรายจ่ายประจำปี </w:t>
      </w:r>
    </w:p>
    <w:p>
      <w:pPr>
        <w:pStyle w:val="Normal"/>
        <w:autoSpaceDE w:val="false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๖๗ ร่างเดิม โดยไม่มีการแก้ไขเพิ่มเติมตอนใดหรือข้อใดๆ 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คณะกรรมการสงวนความเห็นของคณะกรรมการแปรญัตติ</w:t>
      </w:r>
    </w:p>
    <w:p>
      <w:pPr>
        <w:pStyle w:val="Normal"/>
        <w:autoSpaceDE w:val="false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๔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แสงจันทร์ หลอ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ณะกรรมการฯ และผู้เข้าร่วมประชุมทุกท่านที่ให้การประชุม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ฯ  เป็นไปด้วยความเรียบร้อยและบรรลุ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ปิด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tLeast" w:line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  เวลา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spacing w:lineRule="atLeast" w:line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12 "C:\\Users\\Administrator\\Desktop\\งานสภา ปี 2565 คณะใหม่\\สภา ปี 66\\สมัยที่ 3 ปี 66\\หนังสือเกี่ยวกับการแปรญัตติ 66.doc" "OLE_LINK15" \a \r  \* MERGEFORMAT </w:instrTex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สงจันทร์  หลอกลาง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bookmarkStart w:id="2" w:name="OLE_LINK15"/>
      <w:r>
        <w:rPr>
          <w:rFonts w:ascii="TH SarabunPSK" w:hAnsi="TH SarabunPSK" w:cs="TH SarabunPSK"/>
          <w:sz w:val="32"/>
          <w:sz w:val="32"/>
          <w:szCs w:val="32"/>
        </w:rPr>
        <w:t>แสงจันทร์  หลอกลาง</w:t>
      </w:r>
      <w:bookmarkEnd w:id="2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แปรญัตติ</w:t>
      </w:r>
    </w:p>
    <w:p>
      <w:pPr>
        <w:pStyle w:val="Normal"/>
        <w:spacing w:lineRule="atLeast" w:line="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12 "C:\\Users\\Administrator\\Desktop\\งานสภา ปี 2565 คณะใหม่\\สภา ปี 66\\สมัยที่ 3 ปี 66\\หนังสือเกี่ยวกับการแปรญัตติ 66.doc" "OLE_LINK16" \a \r  \* MERGEFORMAT </w:instrTex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ิติภูมิ  กฤตยามนตรี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3" w:name="OLE_LINK16"/>
      <w:r>
        <w:rPr>
          <w:rFonts w:ascii="TH SarabunPSK" w:hAnsi="TH SarabunPSK" w:cs="TH SarabunPSK"/>
          <w:sz w:val="32"/>
          <w:sz w:val="32"/>
          <w:szCs w:val="32"/>
        </w:rPr>
        <w:t>กิติภูมิ  กฤตยามนตรี</w:t>
      </w:r>
      <w:bookmarkEnd w:id="3"/>
      <w:r>
        <w:rPr>
          <w:rFonts w:cs="TH SarabunPSK" w:ascii="TH SarabunPSK" w:hAnsi="TH SarabunPSK"/>
          <w:sz w:val="32"/>
          <w:szCs w:val="32"/>
        </w:rPr>
        <w:t>)</w:t>
        <w:tab/>
        <w:t xml:space="preserve">   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530" w:right="99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;Arial" w:hAnsi="Aptos Display;Arial" w:eastAsia="Times New Roman" w:cs="Angsana New"/>
      <w:color w:val="0F4761"/>
      <w:kern w:val="2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;Arial" w:hAnsi="Aptos Display;Arial" w:eastAsia="Times New Roman" w:cs="Angsana New"/>
      <w:color w:val="0F4761"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Angsana New"/>
      <w:color w:val="0F4761"/>
      <w:kern w:val="2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Angsana New"/>
      <w:i/>
      <w:iCs/>
      <w:color w:val="0F4761"/>
      <w:kern w:val="2"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Angsana New"/>
      <w:color w:val="0F4761"/>
      <w:kern w:val="2"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Angsana New"/>
      <w:i/>
      <w:iCs/>
      <w:color w:val="595959"/>
      <w:kern w:val="2"/>
      <w:sz w:val="24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Angsana New"/>
      <w:color w:val="595959"/>
      <w:kern w:val="2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" w:hAnsi="Aptos" w:eastAsia="Times New Roman" w:cs="Angsana New"/>
      <w:i/>
      <w:iCs/>
      <w:color w:val="272727"/>
      <w:kern w:val="2"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" w:hAnsi="Aptos" w:eastAsia="Times New Roman" w:cs="Angsana New"/>
      <w:color w:val="272727"/>
      <w:kern w:val="2"/>
      <w:sz w:val="24"/>
      <w:szCs w:val="30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;Arial" w:hAnsi="Aptos Display;Arial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;Arial" w:hAnsi="Aptos Display;Arial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;Arial" w:hAnsi="Aptos Display;Arial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Times New Roman" w:cs="Angsana New"/>
      <w:color w:val="595959"/>
      <w:spacing w:val="15"/>
      <w:kern w:val="2"/>
      <w:szCs w:val="35"/>
    </w:rPr>
  </w:style>
  <w:style w:type="paragraph" w:styleId="Style12">
    <w:name w:val="คำอ้างอิ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Cordia New"/>
      <w:i/>
      <w:iCs/>
      <w:color w:val="404040"/>
      <w:kern w:val="2"/>
      <w:sz w:val="24"/>
      <w:szCs w:val="30"/>
    </w:rPr>
  </w:style>
  <w:style w:type="paragraph" w:styleId="Style13">
    <w:name w:val="รายการย่อหน้า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Cordia New"/>
      <w:kern w:val="2"/>
      <w:sz w:val="24"/>
      <w:szCs w:val="30"/>
    </w:rPr>
  </w:style>
  <w:style w:type="paragraph" w:styleId="Style14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Cordia New"/>
      <w:i/>
      <w:iCs/>
      <w:color w:val="0F4761"/>
      <w:kern w:val="2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8:00Z</dcterms:created>
  <dc:creator>user</dc:creator>
  <dc:description/>
  <cp:keywords/>
  <dc:language>en-US</dc:language>
  <cp:lastModifiedBy>User</cp:lastModifiedBy>
  <dcterms:modified xsi:type="dcterms:W3CDTF">2024-05-30T08:08:00Z</dcterms:modified>
  <cp:revision>2</cp:revision>
  <dc:subject/>
  <dc:title/>
</cp:coreProperties>
</file>