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สามัญ สมัยที่ ๓  ครั้งที่  ๒ ประจำปี ๒๕๖๖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  ๑๐  เดือน สิงห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๖</w:t>
      </w:r>
    </w:p>
    <w:p>
      <w:pPr>
        <w:pStyle w:val="Default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 ห้องประชุมสภาองค์การบริหารส่วนตำบลโตนด</w:t>
      </w:r>
    </w:p>
    <w:p>
      <w:pPr>
        <w:pStyle w:val="Default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นามดังนี้</w:t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2268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กรสร  คำไทยกลาง</w:t>
            </w:r>
            <w:bookmarkEnd w:id="0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ธานสภา อบ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2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" w:name="OLE_LINK3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ศักดิ์  ดอกทุเรียน</w:t>
            </w:r>
            <w:bookmarkEnd w:id="1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3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2" w:name="OLE_LINK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งวน      สร้างกลาง</w:t>
            </w:r>
            <w:bookmarkEnd w:id="2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4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งวน    สร้า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สาว</w:t>
            </w:r>
            <w:bookmarkStart w:id="3" w:name="OLE_LINK5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ารารัตน์  สื่อกลาง</w:t>
            </w:r>
            <w:bookmarkEnd w:id="3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5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4" w:name="OLE_LINK6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ิรพัฒน์   กริ่งกลาง</w:t>
            </w:r>
            <w:bookmarkEnd w:id="4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6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5" w:name="OLE_LINK7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ิทธิชัย  ฉนำกลาง</w:t>
            </w:r>
            <w:bookmarkEnd w:id="5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7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6" w:name="OLE_LINK8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ติภูมิ  กฤตยามนตรี</w:t>
            </w:r>
            <w:bookmarkEnd w:id="6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8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7" w:name="OLE_LINK9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โรจน์  โชติกลาง</w:t>
            </w:r>
            <w:bookmarkEnd w:id="7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9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8" w:name="OLE_LINK11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อกลักษณ์ ศิริรัตน์</w:t>
            </w:r>
            <w:bookmarkEnd w:id="8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11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</w:t>
            </w:r>
            <w:bookmarkStart w:id="9" w:name="OLE_LINK12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สงจันทร์ หลอกลาง</w:t>
            </w:r>
            <w:bookmarkEnd w:id="9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0" w:name="OLE_LINK14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ฉลอง  เฉียงกลาง</w:t>
            </w:r>
            <w:bookmarkEnd w:id="10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าชิกสภา หมู่ที่ ๑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ย</w:t>
            </w:r>
            <w:bookmarkStart w:id="11" w:name="OLE_LINK10"/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มสง่า  กิติอาสา</w:t>
            </w:r>
            <w:bookmarkEnd w:id="11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ลขานุการสภาฯ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instrText xml:space="preserve">LINK Word.Document.12 "C:\\Users\\user\\Desktop\\งานสภา ปี 2565 คณะใหม่\\สภา ปี 66\\สมัยที่ 3 ปี 66\\รายงานการประชุมสภา สมัยที่ 3 ครั้งที่ 2.docx" OLE_LINK10 \a \r \* MERGEFORMAT </w:instrTex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  <w:r>
              <w:rPr>
                <w:sz w:val="36"/>
                <w:i/>
                <w:szCs w:val="36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๘ </w:t>
      </w:r>
      <w:r>
        <w:rPr/>
        <w:t>คน  รายนาม ดังนี้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410"/>
        <w:gridCol w:w="1134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2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1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bookmarkStart w:id="13" w:name="OLE_LINK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พิมพ์ทองหลาง</w:t>
            </w:r>
            <w:bookmarkEnd w:id="1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6 \a \r 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วรรณ พิมพ์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1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5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1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8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6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เดชน้อย</w:t>
            </w:r>
            <w:bookmarkEnd w:id="1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19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ศรินยา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7" w:name="OLE_LINK2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วิชัยวัฒนา</w:t>
            </w:r>
            <w:bookmarkEnd w:id="1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นัย     วิชัยวัฒน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8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18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1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19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1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2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5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นยกร  พันธุ์ด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ย์  ไชยโคตร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รฝน  อยู่สืบเชื้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รฝน  อยู่สืบเชื้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ศพร  อยู่ก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0" w:name="OLE_LINK2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ณ  วงศ์ธรรมะ</w:t>
            </w:r>
            <w:bookmarkEnd w:id="2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27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ณ  วงศ์ธรรม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1" w:name="OLE_LINK3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ยะพร  </w:t>
            </w:r>
            <w:bookmarkEnd w:id="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รมย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LINK Word.Document.12 "C:\\Users\\Administrator\\Desktop\\งานสภา ปี 2565 คณะใหม่\\สมัยวิสามัญ\\รายงานการประชุมสภา สมัยวิสามัญ ที่ 1 ครั้งที่ 1.docx" OLE_LINK30 \a \r \* MERGEFORMAT </w:instrTex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เรียนกิ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 ศรีทองหลา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มีสมาชิกฯ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ระชุม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ท่าน เมื่อที่ประชุมพร้อมแล้วกระผมขอเชิญท่านประธานสภาฯ 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เป็น  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รับรองรายงานการประชุมสภาสมัยสามัญ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 จำนวน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ิจารณาร่างข้อบัญญัติงบประมาณรายจ่ายประจำปีงบประมาณ ๒๕๖๗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๒  การแปรญัต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เบียบวาระนี้เป็นการพิจารณา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ปรญัตติ ขอให้เลขานุการสภาฯ ได้ชี้แจงข้อกฎหมาย และเรียบร้อยที่เกี่ยวข้อ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กิติอาส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๕๐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 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เว้นแต่กรณีต้องพิจารณาเป็นการด่วน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แปรญัตติไปร่วมประชุมสภาท้องถิ่นด้วย เพื่อแถลงประกอบ รายงานหรือชี้แจงข้อสงสัยต่าง ๆ เกี่ยวกับรายงานนั้น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๙ การแปรญัตติร่างข้อบัญญัติงบประมาณจะกระทำได้เฉพาะการขอลดรายจ่ายหรือการขอลดจำนวนเงินที่ขออนุญาตจ่าย และต้องมีจำนวนสมาชิกสภา ท้องถิ่น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เช่นเดียวกับการ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ให้เสนอล่วงหน้าเป็นหนังสือต่อประธานคณะกรรมการแปรญัตติ ภายในระยะเวลาที่สภาท้องถิ่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วรรคสาม และข้อ 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แปรญัตติสามารถแปรญัตติขอลดรายจ่ายหรือลดจำนวนเงินที่ขออนุญาตจ่ายและ</w:t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ต้องรายงานการขอสงวนคำแปรญัตติให้ประธานสภาฯ ได้รับทราบด้วย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ประธานสภาฯ</w:t>
      </w:r>
      <w:r>
        <w:rPr>
          <w:rFonts w:cs="TH SarabunPSK" w:ascii="TH SarabunPSK" w:hAnsi="TH SarabunPSK"/>
          <w:sz w:val="31"/>
          <w:szCs w:val="31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คณะกรรมการแปรญัตติได้ส่งรายงานและบันทึกความเห็นให้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รับทราบแล้วและ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ได้ส่งรายงานการประชุมและหนังสือนัดประชุมสภาฯ ไปแล้วนั้น ข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ประกอบรายงานเพื่อให้สภาฯ ได้มีความเข้าใจที่ถูกต้องและรับทราบต่อไป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ิยา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ติ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 และคณะ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เลือกผู้ทำหน้าที่เป็นประธานฯ คือ </w:t>
      </w: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นางแสงจันทร์ หลอ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ลขานุการฯ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การยื่นคำแปรญัตติ ตั้งแต่วันที่ ๔ สิงหาคม ๒๕๖๖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ันที่ ๗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ภาองค์การบริหารส่วนตำบลโตนด ปรากฏว่า   </w:t>
      </w:r>
      <w:r>
        <w:rPr>
          <w:rFonts w:ascii="TH SarabunPSK" w:hAnsi="TH SarabunPSK" w:cs="TH SarabunPSK"/>
          <w:sz w:val="32"/>
          <w:sz w:val="32"/>
          <w:szCs w:val="32"/>
        </w:rPr>
        <w:t>ไม่มีท่านสมาชิก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ยื่นคำ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อย่างใด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และมีมติ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ว่าให้ค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ร่างเดิมโดยไม่มีการแก้ไขเพิ่มเติมในตอนใดหรือข้อใดๆ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ไม่มีคณะกรรมการสงวนความเห็นของคณะกรรมการแปรญัตติ จึงขอแจ้งให้ที่ประชุมสภาฯ ได้รับทรา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ระธาน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ประกอบรายงานการประชุม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มีท่านใดจะซักถามหรือมีข้อสงสัยอย่างใดหรือไม่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ในการประชุมวาระที่ ๒ การ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ไม่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ยื่น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ความเห็นให้ค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เดิมโดยไม่มีการแก้ไขเพิ่มเติมในตอนใดหรือข้อใดๆทั้งสิ้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24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าระที่  ๓  การ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พิจารณา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 ๓  การลงมติ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๕๒  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ในการพิจารณาวาระนี้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มติให้มีการอภิปรายในวาระนี้หรือไม่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อภิปรายเพิ่มเติมแต่อย่างใ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ลงม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ตราเป็น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ฉันท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เห็นชอ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อื่นๆ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สมาชิกสภาฯท่านใด มีเรื่องสอบถามเพิ่มเติม หรือไ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พัฒน์ กริ่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ฝากถาม เรื่องการซ่อมแซมเครื่องออกกำลังกายบริเวณลานเพลิน หมู่ที่ ๓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เรื่องแล้ว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มอบหมายให้กองช่างลงไปตรวจสอบ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สหธานี ร้องเรียน มีควันไฟซึ่งเป็นมลพิษและเป็นการรบกว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ล่องไฟสายพาดดับ อยู่ตรงหน้าโรงงานปุ๋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จะส่งเจ้าหน้าที่ลงไปตรวจสอบ เกี่ยวกับงานสาธารณสุข จะมอบหมา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องปลัด นิติกร และก็ผู้ดูแลงานสาธารณสุข ลงพื้นที่เพื่อแก้ไขปัญหา และเรื่องกล่องไฟสายพาดดับจะดำเนินการให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แจ้งเพื่อทราบ ทางกระผมได้ดำเนินการเชิญชวนประชาชน ชาวหมู่ที่ ๕ ออกมาพัฒน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ละจะดำเนินการอีกครั้งในวันแม่แห่งชาติ คือวันที่ ๑๒ สิงหาคม ๒๕๖๖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ขอบคุณคณะผู้บริหารที่ได้ดำเนินการซ่อมแซมไฟฟ้าส่องสว่างเส้นถนนมิตรภาพ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นำเรียนที่ประชุมแห่งนี้ เรื่องเกี่ยวกับการบริหารงานกองทุนหลักประกันสุขภาพตำบล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 โดยการดำเนินโครงการก็ได้เล็งเห็นถึงปัญหาสุขภาพของพ่อแม่พี่น้องชาวตำบลโตนด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จัดบริการสร้างเสริมสุขภาพ ป้องกันโรค ฟื้นฟูสมรรถภาพ สามารถแก้ไขปัญหาสุขภาพของตนเอง ครอบครัว และชุมชน ได้ ซึ่งทางกองทุน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อนุมัติโครงการและดำเนินการเรียบร้อยแล้ว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วันศุกร์ที่ ๑๑ สิงหาคม ๒๕๖๖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ป้องกันและแก้ไขปัญหา    ยาเสพติด  ณ ห้องประชุมองค์การบริหารส่วนตำบลโตนด เริ่ม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ก็ขอเรียนเชิญท่านสมาชิกสภาฯทุกท่าน เข้าร่วมกิจกรรมโดย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วรรณ เทศสูงเนิ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ได้จัดทำโครงการส่งเสริมพัฒนาเด็กในพื้นที่ตำบลโตนด ซึ่งมีกิจกรร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ผูกผ้าและการจัดดอกไม้ ในวันพุธที่ ๑๖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โตนด ก็ขอเรียนเชิญท่านสมาชิกสภาฯทุกท่าน  เข้าร่วมกิจกรรมโดยพร้อมเพรียงกั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สอบถามเพิ่มเติม หรือไม่  ถ้าไม่มี ก็ขอขอบคุณสมาชิกสภาฯ      ทุกท่าน คณะผู้บริหารและหัวหน้าส่วนราชการทุกส่วน และเจ้าหน้าที่ที่เกี่ยวข้อง ที่เข้าร่วมประชุมโดยพร้อมเพรียงกัน </w:t>
      </w:r>
    </w:p>
    <w:p>
      <w:pPr>
        <w:pStyle w:val="Normal"/>
        <w:spacing w:lineRule="auto" w:line="240" w:before="24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 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4320" w:firstLine="720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user\\Desktop\\งานสภา ปี 2565 คณะใหม่\\สภา ปี 66\\สมัยที่ 3 ปี 66\\รายงานการประชุมสภา สมัยที่ 3 ครั้งที่ 2.docx" OLE_LINK1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2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กิติอาสา</w:t>
      </w:r>
      <w:bookmarkEnd w:id="22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240"/>
        <w:ind w:left="3600" w:firstLine="72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user\\Desktop\\งานสภา ปี 2565 คณะใหม่\\สภา ปี 66\\สมัยที่ 3 ปี 66\\รายงานการประชุมสภา สมัยที่ 3 ครั้งที่ 2.docx" OLE_LINK29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แสงจันท</w:t>
      </w:r>
      <w:r>
        <w:rPr>
          <w:rFonts w:cs="Calibri"/>
          <w:i/>
          <w:i/>
          <w:iCs/>
          <w:sz w:val="32"/>
          <w:sz w:val="32"/>
          <w:szCs w:val="32"/>
        </w:rPr>
        <w:t>ร์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หลอ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23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ง</w:t>
      </w:r>
      <w:bookmarkEnd w:id="23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4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user\\Desktop\\งานสภา ปี 2565 คณะใหม่\\สภา ปี 66\\สมัยที่ 3 ปี 66\\รายงานการประชุมสภา สมัยที่ 3 ครั้งที่ 2.docx" OLE_LINK23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ส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วน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สร้าง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4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24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12 "C:\\Users\\user\\Desktop\\งานสภา ปี 2565 คณะใหม่\\สภา ปี 66\\สมัยที่ 3 ปี 66\\รายงานการประชุมสภา สมัยที่ 3 ครั้งที่ 2.docx" OLE_LINK35 \a \r  \* MERGEFORMAT </w:instrTex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กิติภู</w:t>
      </w:r>
      <w:r>
        <w:rPr>
          <w:rFonts w:cs="Calibri"/>
          <w:i/>
          <w:i/>
          <w:iCs/>
          <w:sz w:val="32"/>
          <w:sz w:val="32"/>
          <w:szCs w:val="32"/>
        </w:rPr>
        <w:t>มิ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กฤตยามนตรี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25" w:name="OLE_LINK35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25"/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user\\Desktop\\งานสภา ปี 2565 คณะใหม่\\สภา ปี 66\\สมัยที่ 3 ปี 66\\รายงานการประชุมสภา สมัยที่ 3 ครั้งที่ 2.docx" OLE_LINK25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6" w:name="OLE_LINK25"/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bookmarkEnd w:id="26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8:00Z</dcterms:created>
  <dc:creator>Sky123.Org</dc:creator>
  <dc:description/>
  <dc:language>en-US</dc:language>
  <cp:lastModifiedBy>User</cp:lastModifiedBy>
  <cp:lastPrinted>2023-08-23T05:43:00Z</cp:lastPrinted>
  <dcterms:modified xsi:type="dcterms:W3CDTF">2024-05-30T08:08:00Z</dcterms:modified>
  <cp:revision>2</cp:revision>
  <dc:subject/>
  <dc:title/>
</cp:coreProperties>
</file>