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โตน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ครั้งที่  ๓ ประจำปี ๒๕๖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 เดือน 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๑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งนี้</w:t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2268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กรสร  คำไทยกลาง</w:t>
            </w:r>
            <w:bookmarkEnd w:id="0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2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" w:name="OLE_LINK3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ศักดิ์  ดอกทุเรียน</w:t>
            </w:r>
            <w:bookmarkEnd w:id="1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3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2" w:name="OLE_LINK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งวน      สร้างกลาง</w:t>
            </w:r>
            <w:bookmarkEnd w:id="2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4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งวน    สร้า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</w:t>
            </w:r>
            <w:bookmarkStart w:id="3" w:name="OLE_LINK5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ารารัตน์  สื่อกลาง</w:t>
            </w:r>
            <w:bookmarkEnd w:id="3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5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4" w:name="OLE_LINK6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รพัฒน์   กริ่งกลาง</w:t>
            </w:r>
            <w:bookmarkEnd w:id="4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6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5" w:name="OLE_LINK7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ทธิชัย  ฉนำกลาง</w:t>
            </w:r>
            <w:bookmarkEnd w:id="5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7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6" w:name="OLE_LINK8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ติภูมิ  กฤตยามนตรี</w:t>
            </w:r>
            <w:bookmarkEnd w:id="6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8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7" w:name="OLE_LINK9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โรจน์  โชติกลาง</w:t>
            </w:r>
            <w:bookmarkEnd w:id="7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9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8" w:name="OLE_LINK11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ลักษณ์ ศิริรัตน์</w:t>
            </w:r>
            <w:bookmarkEnd w:id="8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11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</w:t>
            </w:r>
            <w:bookmarkStart w:id="9" w:name="OLE_LINK1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งจันทร์ หลอกลาง</w:t>
            </w:r>
            <w:bookmarkEnd w:id="9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0" w:name="OLE_LINK1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ฉลอง  เฉียงกลาง</w:t>
            </w:r>
            <w:bookmarkEnd w:id="10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1" w:name="OLE_LINK10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สง่า  กิติอาสา</w:t>
            </w:r>
            <w:bookmarkEnd w:id="11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ลขานุการสภาฯ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Administrator\\Desktop\\สภา ปี 66\\สมัยที่ 3 ปี 66\\รายงานการประชุมสภา สมัยที่ 3 ครั้งที่ 2.docx" OLE_LINK10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๘ </w:t>
      </w:r>
      <w:r>
        <w:rPr/>
        <w:t>คน  รายนาม ดังนี้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410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2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1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bookmarkStart w:id="13" w:name="OLE_LINK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1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5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1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8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6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เดชน้อย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9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ศรินยา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7" w:name="OLE_LINK2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วิชัยวัฒนา</w:t>
            </w:r>
            <w:bookmarkEnd w:id="1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นัย     วิชัยวัฒน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8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18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1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9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2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กร  พันธุ์ด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รฝน  อยู่สืบเชื้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รฝน  อยู่สืบเช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0" w:name="OLE_LINK2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ณ  วงศ์ธรรมะ</w:t>
            </w:r>
            <w:bookmarkEnd w:id="2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ณ  วงศ์ธรรม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1" w:name="OLE_LINK3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ะพร  </w:t>
            </w:r>
            <w:bookmarkEnd w:id="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รมย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3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เรียนกิ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 ศรีทองหลา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มีสมาชิกฯ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ชุม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ท่าน เมื่อที่ประชุมพร้อมแล้วกระผมขอเชิญท่านประธานสภาฯ 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เป็น  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รับรองรายงานการประชุมสภาสมัย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 จำนวน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จ่ายขาด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การเสนอญัตติ ให้ที่ประชุม ได้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ที่ได้เสนอญัตติเพื่อพิจารณาการจ่ายขาดเงินสะสม ครั้งที่ ๑ ประจำปีงบประมาณ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จำนวน ๑๗ โครงการ งบประมาณรวม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นั้น เนื่องจากการออกประชาคมตำบลทุกหมู่บ้าน เพื่อรับทราบความเดือดร้อนของพี่น้องประชาชน และจากการที่ประชาชนทั้ง ๑๒ หมู่บ้าน ได้ร้องทุกข์ร้องเรียนมายั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กองช่างได้ลงพื้นที่ตรวจสอบข้อเท็จจริง ของความลำบากและเดือนร้อนต่างๆ ที่ได้ร้องทุกข์มาและบันทึกเสนอโครงการเพื่อแก้ไขปัญหาโดยเร่งด่วน จึงได้มีญัตติต่อสภาฯ เพื่อแก้ไขปัญหาความเดือดร้อนของประชาชน 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ญัตติเพื่อพิจารณาจ่ายขาดเงินสะสม ครั้งที่ ๑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จำนวน ๑๗ โครงการ งบประมาณรวม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เพื่อแก้ไขปัญหาความเดือดร้อนของประชาชนชาวตำบลโตนด ซึ่งเอกสารรายละเอียดโครงการได้แจกจ่ายให้ที่ประชุมรับทราบแล้วนั้น และกฎหมายที่เกี่ยวข้องกับการจ่ายขาดเงินสะสม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๙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โดยได้รับอนุมัติจากสภาท้องถิ่นภายใต้เงื่อนไขดังต่อไป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ทั้งนี้ต้องเป็นไปตามแผนพัฒนาองค์กรปกครองส่วนท้องถิ่นหรือตามที่กฎหมายกำหนด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มีการพิจารณา ขอมอบหมายให้ท่าน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ที่เกี่ยวข้องได้ชี้แจงระเบียบ ข้อกฎหมาย และสถานะการคลัง ให้ที่ประชุมได้  รับทราบ ตามลำดับ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ศรินยา เดชน้อย ตำแหน่ง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ระเบียบและข้อกฎหมายที่เกี่ยวข้อง ดังนี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การเก็บรักษาเงิน และการตรวจเงิ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 </w:t>
      </w:r>
      <w:r>
        <w:rPr>
          <w:rFonts w:ascii="TH SarabunPSK" w:hAnsi="TH SarabunPSK" w:cs="TH SarabunPSK"/>
          <w:sz w:val="32"/>
          <w:sz w:val="32"/>
          <w:szCs w:val="32"/>
        </w:rPr>
        <w:t>ทุกวันสิ้นปีงบประมาณเมื่อองค์กรปกครองส่วนท้องถิ่นได้ปิดบัญชีรายรับรายจ่ายแล้วให้กันยอดเงินสะสมประจำปีไว้ร้อยละยี่สิบห้าของทุกปีเพื่อเป็นทุนสำรองเงินสะสมโดยที่ทุนสำรองเงินสะสมนี้ให้เพิ่มขึ้นร้อยละยี่สิบห้าของทุกป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ทุนสำรองเงินสะสมจะกระทำได้ต่อเมื่อยอดเงินสะสมในส่วนที่เหลือมีไม่เพียงพอต่อการบริหารให้ขอความเห็นชอบจากสภาท้องถิ่นและขออนุมัติผู้ว่าราชการจังหวัด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๙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อาจใช้จ่ายเงินสะสมได้โดยได้รับอนุมัติจากสภาท้องถิ่นภายใต้เงื่อนไขดังต่อไป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ทั้งนี้ต้องเป็นไปตามแผนพัฒนาองค์กรปกครองส่วนท้องถิ่นหรือตามที่กฎหมายกำหนด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๐ กรณีที่งบประมาณรายจ่ายประกาศใช้บังคับแล้ว มีงบประมาณไม่เพียงพอที่จะจ่ายหรือไม่ได้ตั้งงบประมาณเพื่อการนั้นไว้ ให้องค์กรปกครองส่วนท้องถิ่นจ่ายขาดเงินสะสมได้โดยได้รับอนุมัติจากผู้บริหารท้องถิ่นในกรณีดังต่อไป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โอน เลื่อนระดับ เลื่อนขั้นเงินเดือนพนักงานส่วนท้องถิ่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ให้ผู้บริหารท้องถิ่น ผู้ช่วยผู้บริหารท้องถิ่น สมาชิกสภาท้องถิ่น เลขานุการผู้บริหารท้องถิ่น  เลขานุการสภาท้องถิ่น ที่ปรึกษาผู้บริหารท้องถิ่น พนักงานส่วนท้องถิ่นซึ่งมีสิทธิได้รับเงินตามกฎหมายว่าด้วยการจัดตั้งองค์กรปกครองส่วนท้องถิ่น ตลอดจนลูกจ้างซึ่งมีสิทธิได้รับเงินอื่นตามกฎหมาย ระเบียบ คำสั่ง หรือหนังสือสั่งการกระทรวงมหาดไทย ในระหว่าง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รายจ่ายในปีงบประมาณ นั้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๑ ภายใต้บังคับข้อ ๘๙ ในกรณีฉุกเฉินที่มีสาธารณภัยเกิดขึ้น ให้ผู้บริหารท้องถิ่นอนุมัติให้จ่ายขาดเงินสะสมได้ตามความจำเป็นในขณะนั้น โดยให้คำนึงถึงฐานะการเงิน การคลัง ขององค์กรปกครองส่วนท้องถิ่นนั้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๒ การวางฎีกาเบิกเงินสะสม ตามข้อ ๘๙ และข้อ ๙๐ ให้ดำเนินการวางฎีกาเบิกเงินสะสมได้เฉพาะตามจำนวนที่ต้องจ่ายจริงและจะถึงกำหนดเวลาที่ต้องจ่ายเงินหรือวางฎีกาเบิกเงินสะสมเป็นงวด ๆ ตามความจำเป็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๓ ให้หน่วยงานคลังจัดทำรายงานเงินสะสมและเงินทุนสำรองเงินสะสม      ณ วันสิ้นเดือนมีนาคมและกันยายน ตามแบบรายงานที่กรมส่งเสริมการปกครองท้องถิ่นกำหนดส่งให้สำนักงานส่งเสริมการปกครองท้องถิ่นจังหวัดตรวจสอบแล้วรายงานให้       ผู้ว่าราชการจังหวัดทราบภายในเดือนเมษายนและตุลาคมของทุกปี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โดยการใช้จ่ายเงินสะสมให้คำนึงถึงฐานะการคลังและเสถียรภาพในระยะยาว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 กฎหมายที่เกี่ยวข้อ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ท่านผู้อำนวยการกองคลัง ได้แจ้งสถานะการคลัง ให้ที่ประชุม ได้รับ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ิญญลักษณ์ ศิริทรัพย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ิฉัน นางสาวภิญญลักษณ์ ศิริทรัพย์ ตำแหน่ง ผู้อำนวยการกองคลัง ขอรายงา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คลัง ดังต่อไปนี้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รายงานพิสูจน์ยอดเงินสะสมที่สามารถน้ำไปใช้ได้ตามรายงานการเง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หว่าง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โต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ณ วันที่ ๑๑ สิงหาคม ๒๕๖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งินสะสมตามบัญชีเงินฝากธนาคารที่นำไปใช้ได้  ณ วันที่ ๓๐ กันยายน ๒๕๖๕          ๑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๗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๓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๓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ก  สำรองตามระเบียบฯ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๖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๑๐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งเหลือเงินสะสมตามบัญชีเงินฝากธนาคารที่นำไปใช้ได้หลังหักสำรองตามระเบียบ         ๗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๐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๙๒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๓ 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ก เงินสะสมที่ได้รับอนุมัติแล้วในปีปัจจุบั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-</w:t>
        <w:tab/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ถอนคืนเงินรายรับข้ามปีงบประมาณ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-</w:t>
        <w:tab/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วก เงินสะสมที่เหลือจากการอนุมัติหลังจากก่อหนี้ผูกพันแล้ว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-</w:t>
        <w:tab/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ับคืนเงินรายจ่ายข้ามปีงบประมาณตกเป็นเงินสะส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๓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๓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บาท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คงเหลือเงินสะสมตามบัญชีเงินฝากธนาคารที่นำไปใช้ได้ ณ วันที่ ๑๑ สิงหาคม ๒๕๖๖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๗</w:t>
      </w:r>
      <w:r>
        <w:rPr>
          <w:rFonts w:cs="TH SarabunPSK" w:ascii="TH SarabunPSK" w:hAnsi="TH SarabunPSK"/>
          <w:b/>
          <w:bCs/>
          <w:sz w:val="27"/>
          <w:szCs w:val="27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๔๑๕</w:t>
      </w:r>
      <w:r>
        <w:rPr>
          <w:rFonts w:cs="TH SarabunPSK" w:ascii="TH SarabunPSK" w:hAnsi="TH SarabunPSK"/>
          <w:b/>
          <w:bCs/>
          <w:sz w:val="27"/>
          <w:szCs w:val="27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๓๖๓</w:t>
      </w:r>
      <w:r>
        <w:rPr>
          <w:rFonts w:cs="TH SarabunPSK" w:ascii="TH SarabunPSK" w:hAnsi="TH SarabunPSK"/>
          <w:b/>
          <w:bCs/>
          <w:sz w:val="27"/>
          <w:szCs w:val="27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๕๓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ึงแจ้งให้ที่ประชุม 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 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ของโครงการที่เสนอขออนุมัติจ่ายขาดเงินสะสม เพื่อให้ที่ประชุมได้พิจารณา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ฤติพงค์ ถวิลสุวรรณว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กฤติพงค์ ถวิลสุวรรณวัง ตำแหน่ง นายกองค์การบริหารส่วนตำบลโตนด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ออกประชาคมหมู่บ้านและได้รับเรื่องร้องเรียนร้องทุกข์ ซึ่งได้รวบรวมปัญหาความเดือนร้อนของประชาชนในเขตพื้นที่ขององค์การบริหารส่วนตำบลโตนด เสนอญัตติต่อประธานสภาฯ เพื่อพิจารณาจ่ายขาดเงินสะสม ในการแก้ไขปัญหาความเดือดร้อนของประชาช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จำนวน ๑๗ โครงการ รวมเป็นเงิน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ตามเอกสารที่ได้แจกจ่ายให้กับสมาชิกสภาฯ แล้ว ส่วนรายละเอียดของโครงการ  มอบหมายให้ผู้อำนวยการกองช่าง ได้ชี้แจงรายละเอียด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 วิชัยวัฒน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ดนัย วิชัยวัฒนา ตำแหน่ง ผู้อำนวยการกองช่าง ขอชี้แจงรายละเอียดขอ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ต่อไปนี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ดินลงหินคลุก เส้นรอบบึงสะเดาเอน บ้านสะเดาเอน  หมู่ที่ ๑ ตำบลโตนด อำเภอโนนสูง จังหวัดนครราชสี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ั้งไว้ ๒๖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ำการลงดินปรับผิวจราจรปริมาตรดินไม่น้อยกว่า ๔๐๕ ลูกบาศก์เมตร และลงหินคลุกผิวจราจร กว้างเฉลี่ย ๓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 เมตร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หรือปริมาตรหินคลุกไม่น้อยกว่า ๔๐๕ ลูกบาศก์เมตร และทำการปรับเกลี่ยบดทับแน่น พร้อมจัดทำและติดตั้งป้ายโครงการ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วางท่อระบาย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้นหลังโรงเรียนด่านทองหลางบ้านสะเดาเอน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โน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๒๑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๘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างยา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๗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๗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อน พร้อมยาแนวรอยต่อและกลบดินหลังท่อ และบ่อพัก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่อ พร้อมงานรื้อและคืนผิวจราจรคอนกรี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จัดทำและติดตั้งป้ายโครงกา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ปรุงถนนดินลงหินคลุก เลียบเหมืองโนนพรม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 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– เหมืองมาบจาน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อำ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อโน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ตั้งไว้  ๓๙๗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ทำการลงดินผิวจราจร ปริมาตรดินถม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๖๓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ูกบาศก์เมตรและลงหินคลุกผิวจราจร กว้างเฉลี่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หนาเฉลี่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ปริมาตรหินคลุกไม่น้อยก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๖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ูกบาศก์เมตร และทำการปรับเกลี่ยบดทับแน่นพร้อมจัดทำและติดตั้งป้ายโครงกา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วางท่อระบาย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บหมู่บ้านช่วงสามแยกศาลตาปู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เหมือง บ้านด่านทองหลาง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อำเภอโน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 ๑๔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๙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างยา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๘๘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๘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อน พร้อมยาแนวรอยต่อและกลบดินหลังท่อและบ่อพัก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จัดทำและติดตั้งป้ายโครงกา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ก่อสร้างถนนคอนกรีตเสริมเหล็กสายข้างวัดด่านเกวียน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๓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ด่านเกว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โน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ตั้งไว้ ๔๙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๖๐๐ 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ว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๘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หรือปริมาณพื้นที่ผิวจราจรคอนกรีต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วางท่อระบายน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๐ เม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จัดทำและติดตั้งป้ายโครงกา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ปรับปรุงซ่อมแซมผิวจราจร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หน้าโรงเรียนบ้านด่านเกวีย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โน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ูงจังหวัดนครราชสี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ตั้งไว้ ๗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ทำการขยายผิวจราจรคอนกรีตกว้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๑๘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หน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หรือปริมาณพื้นที่ผิวจราจรคอนกรีต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๑๘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ซ่อมแซมผิวจราจรแอสฟัลท์ติกคอนกรี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phaltic Concre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้นบ้านนางพิกุล แห่งก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นางอยู่ ปล้องงูเหลือมบ้านหนองงูเหลือม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โน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๔๙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๗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หน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หรือปริมาณพื้นที่ผิวจราจ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อสฟัลท์ติกคอนกรีต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๘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จัดทำและติดตั้งป้ายโครงกา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้าย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วางท่อระบาย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นนสายกลางบ้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 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งสิชนบ้านโตนดเก่า 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โต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โน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ตั้งไว้ ๓๘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๓๐๐ 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งท่อระบาย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บ่อพัก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างยาวรว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๒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โดยดำเนินกา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บ้านนายสมพงษ์ ใหญ่กล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แยกถนนลาดยาง 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๗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อน พร้อมยาแนวรอยต่อและกลบดินหลังท่อ และบ่อพัก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่อ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บ้านนายสมพงษ์ ใหญ่กล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่แยกบ้าน 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งสิชน 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๓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อน พร้อมยาแนวรอยต่อและกลบดินหลังท่อ บ่อพัก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ร้อมจัดทำและติดตั้งป้ายโครงการ 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่วงที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้นกลางบ้าน 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จำน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๑๑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อน พร้อมยาแนวรอยต่อและกลบดินหลังท่อ บ่อพัก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จำน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่อ พร้อมงานรื้อและคืนผิวจราจรคอนกรี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ซ่อมแซมผิวจราจรแอสฟัลท์ติกคอนกรี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phaltic Concre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้นบ้านนางอุบล ถือกล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ว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้นประปาบ้านโต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โตนด หมู่ที่ ๖ตำบลโตนด อำเภอโนนสูง  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๔๙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กว้าง ๔ เมตร ยาว ๓๗๐ เมตร หนา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๔ เมตร หรือปริมาณพื้นที่ผิวจราจรแอสฟัลท์ติก  คอนกรีตไม่น้อยกว่า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๘๐ ตารางเมตร พร้อมจัดทำและติดตั้งป้ายโครงการ จำนวน      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ซ่อมแซมผิวจราจรแอสฟัลท์ติกคอนกรี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phaltic Concre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่แยกบ้านยายหล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มืองหนองหว้า บ้านโตนด หมู่ที่ ๗ ตำบลโตนด อำเภอโนนสูง 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๔๐๘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ว้าง ๕ เมตร ยาว ๒๔๗เมตร หนา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๔ เมตรหรือปริมาณพื้นที่ผิวจราจรแอสฟัลท์ติกคอนกรีตไม่น้อยกว่า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๓๕ตารางเมตร พร้อมจัดทำและติดตั้งป้ายโครงการ 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ซ่อมแซมผิวจราจรแอสฟัลท์ติกคอนกรี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phaltic Concre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ยก ร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ต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านย่าโม บ้านทุ่งมน หมู่ที่ ๘ ตำบลโตนด อำเภอโนนสูง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 ๔๙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ว้าง ๕ เมตร ยาว ๓๐๐ เมตร หนา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๔ เมตรหรือปริมาณพื้นที่ผิวจราจรแอสฟัลท์ติกคอนกรีตไม่น้อยกว่า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๐๐ตารางเมตร พร้อมจัดทำและติดตั้งป้ายโครงการ 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ขุดลอกเหมืองหนองตาโผก บ้านทุ่งมน หมู่ที่ ๘ ตำบลโตนด อำเภอโนนสูง จังหวัดนครราชสีมา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ตั้งไว้ ๓๑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๔๐๐ 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การขุดลอกเหมือง     ให้ได้ขนาดกว้างเฉลี่ย ๕ เมตรยาว 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เมตร ลึกเฉลี่ย ๒ เมตร ลาดเอียง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หรือปริมาตรดินขุดไม่น้อยกว่า ๑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๕๐ ลูกบาศก์เมตร พร้อมจัดทำและติดตั้งป้าย       โครงการ จำนวน  ๑ 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ซ่อมแซมผิวจราจรแอสฟัลท์ติกคอนกรี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Asphaltic Concrete)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สี่แยกบ้านขาม หมู่ที่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โนนด่าน หมู่ที่ ๑๑  ตำบลโตนด  อำเภอโนนสูง  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๔๙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๔๐๐ บาท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ว้าง ๔ เมตร ยาว ๓๗๐ เมตร หนา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๔ เมตร หรือปริมาณพื้นที่ผิวจราจรแอสฟัลท์ติกคอนกรีตไม่น้อยกว่า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๘๐ ตารางเมตร พร้อมจัดทำและติดตั้งป้ายโครงการ 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ขุดลอกเหมืองอีสานเขียว บ้านใหม่สะเดาเอน หมู่ที่ ๑๐ ตำบลโตนดอำเภอโนน สูงจังหวัดนครราชสีมา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บประมาณตั้งไว้ ๒๙๗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ทำการขุดลอกเหมืองให้ได้ขนาด กว้างเฉลี่ย ๕ เมตร ยาว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๐๐ เมตร ลึกเฉลี่ย ๒ เมตร ลาดเอียง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  หรือปริมาตรดินขุดไม่น้อยกว่า 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๓๕ ลูกบาศก์เมตร และท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ข้ามเหมือง   ๒  จุด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จุดที่ 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 เมตร จำนวน ๒ แถวๆละ ๘ ท่อน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จุดที่ 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๘๐ เมตร จำนวน ๑ จุด ๖ ท่อน ยาแนวกลบดินหลังท่อและเทดาดคอนกรีตปากท่อ  ๒  ด้านพร้อมจัดทำและติดตั้งป้ายโครงการ จำนวน      ๑ 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ถนนดินลงหินคลุก ซอยบ้านนายอัศด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ุ้มพระขุดน้ำ บ้านใหม่สะเดาเอน หมู่ที่ ๑๐ ตำบลโตนด อำเภอโนนสูง 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๒๒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ับปรุงถนนดินลงหินคลุก กว้าง ๕ เมตร ยาว ๕๕๐ เมตร โดยทำการลงดินผิวจราจร ขนาดกว้าง ๕ เมตร ยาว ๒๙๐ เมตร หนาเฉลี่ย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๐ เมตร ปริมาตรดินถมไม่น้อยกว่า ๗๒๕ ลูกบาศก์เมตรและลงหินคลุกผิวจราจร กว้างเฉลี่ย ๕ เมตร        ยาว ๕๕๐ เมตร หนาเฉลี่ย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เมตร หรือปริมาตรหินคลุกไม่น้อยกว่า ๒๗๕ ลูกบาศก์เมตร และทำการปรับเกลี่ยบดทับแน่น และวางท่อระบาย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๐ เมตร จำนวน ๒ จุดๆละ ๗ ท่อน พร้อมจัดทำและติดตั้งป้ายโครงการตามแบบ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แบบที่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ปรับปรุงซ่อมแซมผิวจราจรแอสฟัลท์ติกคอนกรี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phaltic Concre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้านโนนด่าน หมู่ที่ ๑๑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่แยกบ้านขาม หมู่ที่ ๙ ตำบลโตนด อำเภอโนนสูง 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 ๔๙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กว้าง ๔ เมตร ยาว ๒๒๐ เมตร หนา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๔ เมตรหรือปริมาณพื้นที่ผิวจราจรแอสฟัลท์ติกคอนกรีตไม่น้อยกว่า ๘๘๐ ตารางเมตร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กว้าง ๕ เมตร ยาว ๑๒๐ เมตร หนา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๔ เมตรหรือปริมาณพื้นที่ผิวจราจรแอสฟัลท์ติกคอนกรีตไม่น้อยกว่า ๖๐๐ ตารางเมตรพร้อมจัดทำและติดตั้งป้ายโครงการ 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วางท่อระบาย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บหมู่บ้านบ้านไผ่สีทอง หมู่ที่๑๒ ตำบลโตนด อำเภอโนนสูง จังหวัดนครราชสีม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ตั้งไว้  ๒๓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๗๐๐ 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วางท่อ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วัดด่านทองห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ยกบ้านนายโสภณ ระยะทาง ๖๔เมตร 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๐ เมตร จำนวน ๖๒ ท่อน บ่อพักน้ำ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๐ เมตร จำนวน ๒ บ่อยาแนวรอยต่อและกลบดินหลังท่อให้เรียบร้อย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่วงที่ 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ากแยกบ้านนายโสภ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มือง ระยะทาง ๑๒๔ เมตรโดยวางท่อ คส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 ศ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๐ เมตร จำนวน ๑๒๓ ท่อน ยาแนวรอยต่อและกลบดินหลังท่อให้เรียบร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่อพักน้ำค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</w:t>
      </w:r>
      <w:r>
        <w:rPr>
          <w:rFonts w:eastAsia="Times New Roman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 เมตร จำนวน ๑ บ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จัดทำและติดตั้งป้ายโครงการ จำนวน ๑ ป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ละเอียดตามที่แบบ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ุป โครงการ จำนวน ๑๗ โครงการ จำนวนงบประมาณรวมทั้งสิ้น 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๓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๐๐  บาท  จึงแจ้งให้ที่ประชุมได้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เจ้าหน้าที่ได้ชี้แจงรายละเอียดให้สมาชิกสภาฯ ได้รับทราบแล้วนั้น มีสมาชิกสภาฯ ท่านใดจะอภิปรายหรือเพิ่มเติมอย่างไร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ติที่ประชุ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พิจารณาลงมติของที่ประชุม ว่าจะอนุมัติหรือไม่อนุมัติ ให้จ่ายขาด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๖  จำนวน ๑๗  โครงการ งบประมาณรวมทั้งสิ้น จำนวน 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๓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๐  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 สมาชิกสภาฯ ท่านใด อนุมัติ ให้จ่ายขาด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๖  จำนวน ๑๗ โครงการ งบประมาณรวมทั้งสิ้น 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๓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๐๐  บาท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 อนุมัติ  จำนวน  ๑๒ 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 สมาชิกสภาฯ ท่านใด ไม่อนุมัติ ให้จ่ายขาด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๖  จำนวน ๑๗ โครงการ งบประมาณรวมทั้งสิ้น 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๓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๐๐  บาท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 มีมติเป็นเอกฉันท์ อนุมัติให้ใช้จ่ายขาดเงินสะสม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๖ จำนวน ๑๗ โครงการ งบประมาณรวมทั้งสิ้น 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๓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๐ บาท เพื่อให้ฝ่ายบริหารได้ไปดำเนินการจัดทำโครงการ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ื่นๆ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สมาชิกสภาฯท่านใด มีเรื่องสอบถามเพิ่มเติม หรือไ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พัฒน์ กริ่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วยนางไสว ชายกลาง ฝากสอบถาม เรื่องตรงครัวยายป๊อกอยากให้เทปูนตัดถนนฝั่งท่อก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ซึ่งเคยเสนอเรื่องครั้งประชุมประชาคมกลางหมู่บ้าน และตรงสระโนนสมบูรณ์ช่วงหน้า ฝนอาจเกิดชำรุ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อบให้ช่างลงไป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็จะลงไปตรวจสอบและดำเนินการอีกครั้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สมาชิกสภาฯ ที่แจ้งให้ทรา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ฝนตกทำให้เกิดน้ำท่วมขัง ตรงหน้าบ้านเสี่ยกล้า ตรงโกดัง เนื่องจากมีหลุมขนา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อบหมายให้กองช่างลงไปสำรวจอีกครั้งเพื่อดำเนินการแก้ไขปัญหา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ิภูมิ กฤตยามนตรี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ฝากติดตามเรื่องฝาครอบท่อบ่อพักน้ำ ที่หายไป ทั้ง ๔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ัวเกิด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อกลักษณ์  ศิริรัตน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ฝากมา เรื่องฝาช่องระบายน้ำ เกิดการชำรุด เส้นหน้าบ้านนายสวัสดิ์ ซึ่งได้เกิ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 มีชาวบ้านขับรถจักรยานยนต์ตกลงไป ก็ขอฝากผู้บริหารช่วยพิจารณาหาแนวทางแก้ไขปัญหาด่วน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ฝาครอบ หมู่ที่ ๕ อยู่ระหว่างดำเนินการและจะเร่งดำเนินการให้แล้วเสร็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องหมู่ที่ ๙ ก็จะออกไปตรวจสอบและเร่งดำเนินการซ่อมแซม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เรื่อง ท่อระบายน้ำ ตรงบ้านนางอินทร์ เซ็นกลาง จะดำเนินการต่ออย่างไร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 วิชัยวัฒน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กำลังดำเนินการอยู่ จะเร่งดำเนินการให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สอบถามเพิ่มเติม หรือไม่  ถ้าไม่มี ก็ขอขอบคุณสมาชิกสภาฯ ทุกท่านคณะผู้บริหารและหัวหน้าส่วนราชการทุกส่วน และเจ้าหน้าที่ที่เกี่ยวข้อง ที่เข้าร่วมประชุมโดยพร้อมเพรียงกัน </w:t>
      </w:r>
    </w:p>
    <w:p>
      <w:pPr>
        <w:pStyle w:val="Normal"/>
        <w:spacing w:lineRule="auto" w:line="240" w:before="24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 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3.docx" OLE_LINK1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2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กิติอาสา</w:t>
      </w:r>
      <w:bookmarkEnd w:id="22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240"/>
        <w:ind w:left="3600" w:firstLine="72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3.docx" OLE_LINK29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แสงจันท</w:t>
      </w:r>
      <w:r>
        <w:rPr>
          <w:rFonts w:cs="Calibri"/>
          <w:i/>
          <w:i/>
          <w:iCs/>
          <w:sz w:val="32"/>
          <w:sz w:val="32"/>
          <w:szCs w:val="32"/>
        </w:rPr>
        <w:t>ร์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หลอ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23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ง</w:t>
      </w:r>
      <w:bookmarkEnd w:id="23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4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3.docx" OLE_LINK23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ส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สร้าง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4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24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3.docx" OLE_LINK35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กิติภู</w:t>
      </w:r>
      <w:r>
        <w:rPr>
          <w:rFonts w:cs="Calibri"/>
          <w:i/>
          <w:i/>
          <w:iCs/>
          <w:sz w:val="32"/>
          <w:sz w:val="32"/>
          <w:szCs w:val="32"/>
        </w:rPr>
        <w:t>ม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กฤตยามนตรี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5" w:name="OLE_LINK35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25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รายงานการประชุมสภา สมัยที่ 3 ครั้งที่ 3.docx" OLE_LINK25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6" w:name="OLE_LINK25"/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bookmarkEnd w:id="2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Sky123.Org</dc:creator>
  <dc:description/>
  <dc:language>en-US</dc:language>
  <cp:lastModifiedBy>User</cp:lastModifiedBy>
  <cp:lastPrinted>2024-04-22T11:35:00Z</cp:lastPrinted>
  <dcterms:modified xsi:type="dcterms:W3CDTF">2024-05-30T08:09:00Z</dcterms:modified>
  <cp:revision>2</cp:revision>
  <dc:subject/>
  <dc:title/>
</cp:coreProperties>
</file>