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7pt;margin-top:-8.15pt;width:87.15pt;height: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214996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ใช้ระเบียบ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รมส่งเสริมการปกครองท้องถิ่นแจ้งว่า 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 ได้ประกาศในราชกิจจานุเบกษาแล้ว เมื่อวันที่ ๒๔ กุมภาพันธ์ ๒๕๖๕ และมีผลบังคับใช้ ตั้งแต่วันถัดจากวันประกาศในราชกิจจานุเบกษา โดยมาตรา ๙ กำหนดให้ผู้มีสิทธิเข้าชื่อเสนอข้อบัญญัติท้องถิ่นที่ประสงค์ให้องค์กรปกครองส่วนท้องถิ่น จัดทำร่างข้อบัญญัติท้องถิ่นหรือเชิญชวนให้ร่วมเข้าชื่อ ให้ยื่นคำร้องต่อประธานสภาท้องถิ่นตามระเบียบที่ประธานสภาท้องถิ่นกำหนดโดยความเห็นชอบของสภาท้องถิ่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พิจารณาแล้วเห็นว่า เพื่อให้การดำเนินการเป็นไปตามวัตถุประสงค์ของ    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ร่างระเบียบสภาองค์กรปกครองส่วนท้องถิ่น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การพิจารณาจัดทำระเบียบของสภาท้องถิ่นตามความเหมาะสมกับบริบทของท้องถิ่น พร้อมแนวทางการปฏิบัติตามกฎหมายดังกล่าว เพื่อเผยแพร่ประชาสัมพันธ์สร้างความรับรู้ความเข้าใจในการมีส่วนร่วมของประชาชน โด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ซึ่งสภาองค์การบริหารส่วนตำบลโตนด ได้มีมติที่ประชุมสภาองค์การบริหารส่วนตำบลโตนด สมัยวิสามัญ สมัยที่ ๒ ครั้งที่ ๑ ประจำปี ๒๕๖๖ ลงวันที่ ๒๒ กันยายน ๒๕๖๖ ลงมติให้ความเห็นชอบเพื่ออนุมัติผ่านร่างระเบียบฉบับนี้เป็นที่เรียบร้อยแล้ว จึงประกาศให้ประชาชนในพื้นที่รับทราบและ   ถือปฏิบัติตามข้อบัญญัติดังกล่าว โดยจะมีผลให้ใช้บังคับตั้งแต่ได้ประกาศไว้โดยเปิดเผย ณ ที่ทำการองค์การบริหารส่วนตำบลโตนด เป็นต้นไป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และถือปฏิบัติโดยทั่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2"/>
        <w:spacing w:before="240" w:after="12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2"/>
        <w:spacing w:lineRule="auto" w:line="240"/>
        <w:ind w:left="357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กรสร  คำไทย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ต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ว่าด้วยการดำเนินการของประชาชนในการเข้าชื่อเสนอข้อบัญญัติท้องถิ่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204470</wp:posOffset>
            </wp:positionV>
            <wp:extent cx="20586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โนนสู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มส่งเสริมการปกครองท้องถิ่น แจ้งว่า 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 ได้ประกาศในราชกิจจานุเบกษาแล้ว เมื่อวันที่ ๒๔ กุมภาพันธ์ ๒๕๖๕ และมีผลใช้บังคับตั้งแต่วันถัดจากวันประกาศในราชกิจจานุเบกษา โดยมาตรา ๙ กำหนดให้ผู้มีสิทธิเข้าชื่อเสนอข้อบัญญัติท้องถิ่นที่ประสงค์ให้องค์กรปกครองส่วนท้องถิ่น จัดทำร่างข้อบัญญัติท้องถิ่นหรือเชิญชวนให้ร่วมเข้าชื่อ ให้ยื่นคำร้องต่อประธานสภาท้องถิ่นตามระเบียบที่ประธานสภาท้องถิ่นกำหนดโดยความเห็นชอบของสภาท้องถิ่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พิจารณาแล้วเห็นว่า เพื่อให้การดำเนินการเป็นไปตามวัตถุประสงค์ของ    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ร่างระเบียบสภาองค์การบริหารส่วนตำบลโตนด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การพิจารณาจัดทำระเบียบของสภาท้องถิ่นตามความเหมาะสมกับบริบทของท้องถิ่น พร้อมแนวทางการปฏิบัติตามกฎหมายดังกล่าว เพื่อเผยแพร่ประชาสัมพันธ์สร้างความรับรู้ความเข้าใจในการมีส่วนร่วมของประชาชน โดยการเข้าชื่อเสนอข้อบัญญัติท้องถิ่น จึงจำเป็นต้องจัดทำระเบียบสภาองค์การบริหารส่วนตำบลโตนด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สภาองค์การบริหารส่วน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ต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ด้วยการ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ให้มีระเบียบ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ด้วย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แห่ง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วามเห็นชอบของสภาท้องถิ่น ในการประชุม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รั้งที่ ๑ ประจำปี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ห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ะเบียบ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ด้วย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เบียบนี้เรียกว่า “ระเบียบสภ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ด้วย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เบียบนี้ให้ใช้บังคับตั้งแต่วันถัดจากวันประกาศเป็นต้น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เบียบนี้ “ข้อบัญญัติ” หมายความว่า ข้อบัญญัติท้องถิ่น “ปลัดองค์กรปกครองส่วนท้องถิ่น” หมายความว่า ปลัด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หมายความรวมถึงเจ้าหน้าที่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ลัดองค์กรปกครองส่วนท้องถิ่นสั่งให้เป็น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แท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ลือกตั้ง” หมายความว่า ผู้มีสิทธิเลือกตั้งตามกฎหมายว่าด้วยการเลือกตั้งสมาชิกสภาท้องถิ่นหรือผู้บริหาร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” หมายความว่า บุคคลที่ได้รับมอบหมายจากผู้มีสิทธิเลือกตั้งที่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ขอต่อ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ท้องถิ่นหรือการเชิญชวนผู้มีสิทธิเลือกตั้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สิทธิเข้าชื่อเสนอข้อบัญญัติท้องถิ่นใดประสงค์จะให้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หรือ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ชิญชวนผู้มีสิทธิเลือกตั้ง ให้ร่วมเข้าชื่อเสนอร่างข้อบัญญัติท้องถิ่น หรือ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ทั้งสองกรณี ให้ผู้เข้าชื่อ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ไม่เกินสิบคน 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ว่าประสงค์จะให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หรือเชิญชวนให้ร่วมเข้าชื่อเสนอร่างข้อบัญญัติท้องถิ่นเรื่องใดและหรือมีเนื้อหาอย่างไร โดยมีรายละเอียดเกี่ยวกับชื่อ ชื่อสกุล เลข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ประชาชน และลายมือชื่อ พร้อมทั้งมอบหมายบุคคลหนึ่งบุคคลใดเป็นผู้ประสานงานเพื่อประโยชน์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แล้ว ยื่นต่อ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หรือส่งทางไปรษณีย์ จดหมายอิเล็กทรอนิกส์ สื่ออิเล็กทรอนิกส์ หรือระบบเทคโนโลยีสารสนเทศ ตามแบบท้าย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ความถูกต้องข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ตาม วรรคหนึ่ง หากตรวจสอบแล้วเห็นว่าไม่ถูกต้อง ครบถ้วนให้แจ้งผู้ประสานงานแก้ไขข้อบกพร่องดังกล่าวโดย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หากตรวจสอบแล้วเห็นว่าถูกต้อง ครบถ้วนให้ถือว่าวันที่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ถูกต้องครบถ้วนเป็นวันรั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่อไป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ปลัดองค์กรปกครองส่วนท้องถิ่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ห้ตามความประสงค์ของผู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ให้ปลัดองค์กรปกครองส่วนท้องถิ่น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โดยต้องมี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เป็นไปตามแบบ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นข้อบังคับการประชุมสภ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ต้อง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ท้องถิ่นตามวรรคหนึ่งให้แล้วเสร็จภายในสามสิบวัน นับแต่วันที่ได้รับการร้องขอ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หากเห็นว่าจะไม่แล้วเสร็จภายในระยะเวลาดังกล่าวให้ปลัดองค์กรปกครองส่วนท้องถิ่นขอขยายระยะเวลาต่อ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จะขยายให้เป็นกรณีไปก็ได้ แต่เมื่อรวมระยะเวลาที่ขยายแล้วต้องไม่เกินเก้าสิบวัน ทั้งนี้ 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ท้องถิ่นดังกล่าว ยังไม่ถือว่ามีผลเป็นการเข้าชื่อเสนอร่างข้อบัญญัติท้องถิ่น ตามกฎหมายว่าด้วยการเข้าชื่อเสนอข้อบัญญัติ 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ปลัดองค์กรปกครองส่วนท้องถิ่น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เสร็จเรียบร้อยแล้ว ให้แจ้งผู้ประสานงานรับร่างข้อบัญญัติท้องถิ่นเพื่อไป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ชิญชวนต่อไป หรือหากผู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 ประสงค์ให้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ชิญชวนผู้มีสิทธิเลือกตั้ง ให้ร่วมเข้าชื่อเสนอร่างข้อบัญญัติท้องถิ่นดังกล่าวให้ปลัดองค์กรปกครองส่วนท้องถิ่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ลัดองค์กรปกครองส่วนท้องถิ่น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ผู้มีสิทธิเลือกตั้งให้ร่วมเข้าชื่อเสนอร่างข้อบัญญัติท้องถิ่นพร้อมกับแนบร่างข้อบัญญัติท้องถิ่น โดยเชิญชวนเป็นการทั่วไป ผ่านทางหนังสือ ระบบเทคโนโลยีสารสนเทศ หรือทางอื่น ๆ พร้อมระบุสถานที่จัดส่งเอกสารและที่อยู่ไปรษณีย์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 หรือระบบเทคโนโลยีอื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สิทธิเลือกตั้งที่ประสงค์จะร่วมเข้าชื่อเสนอร่างข้อบัญญัติท้องถิ่นสามารถส่งหลักฐานการร่วมเข้าชื่อเสนอร่างข้อบัญญัติท้องถิ่นโดยต้องมีหลักฐานแสดงชื่อ ชื่อสกุล เลขบัตร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ประชาช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เข้าชื่อ และข้อความที่แสดงให้เห็นว่าตนสมัครใจเข้าร่วมในการเสนอร่างข้อบัญญัติท้องถิ่น พร้อมทั้งลงลายมือชื่อและส่งไปยังสถานที่หรือผ่านสื่ออิเล็กทรอนิกส์ที่ผู้เชิญชวน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ไว้ในหนังสือเชิญชวนหรือสื่ออิเล็กทรอนิกส์ การส่งหลักฐานตามวรรคหนึ่ง สามารถส่งได้ด้วยตนเอง ทางไปรษณีย์ ทางไปรษณีย์ อิเล็กทรอนิกส์ หรือสื่ออิเล็กทรอนิกส์อื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ให้มีการร่วมเข้าชื่อเสนอร่างข้อบัญญัติท้องถิ่นผ่านระบบสารสนเทศ ผู้มีสิทธิเลือกตั้งที่ประสงค์จะร่วมเข้าชื่อเสนอร่างข้อบัญญัติท้องถิ่น ผ่านทางระบบสารสนเทศนั้น ให้ลงทะเบียนและยืนยันตนก่อนเข้าสู่ระบบเพื่อร่วมเข้าชื่อเสนอร่างข้อบัญญัติท้องถิ่นโดยไม่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สิทธิเลือกตั้งที่ร่วมเข้าชื่อเสนอร่างข้อบัญญัติท้องถิ่น มีสิทธิถอนการร่วมเข้าชื่อเสนอร่างข้อบัญญัติท้องถิ่นได้ก่อนที่ผู้มีสิทธิเข้าชื่อจะเสนอร่างข้อบัญญัติท้องถิ่นต่อประธานสภ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อนชื่อจากการเป็นผู้ร่วมเข้าชื่อเสนอร่างข้อบัญญัติท้องถิ่น ให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ซึ่งมีข้อความ แสดงชื่อ ชื่อสกุล เลข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ประชาชน และข้อความที่แสดงให้เห็นว่าตนเองประสงค์จะถอนการร่วมเข้าชื่อเสนอร่างข้อบัญญัติท้องถิ่นฉบับใด พร้อมลงลายมือชื่อ และส่งให้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ตนเองทางไปรษณีย์ ไปรษณีย์อิเล็กทรอนิกส์ หรือทาง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ถอนชื่อจากการเป็นผู้ร่วมเข้าชื่อเสนอร่างข้อบัญญัติท้องถิ่น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สู่ระบบการเข้าชื่อเสนอร่างข้อบัญญัติท้องถิ่นทางระบบเทคโนโลยีสารสนเทศนั้น เพื่อยืนยันตัวต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ถอนชื่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และรวบรวมหลักฐานการเข้าชื่อของผู้ร่วมเข้าชื่อเสนอร่างข้อบัญญัติท้องถิ่น และมีผู้ร่วมเข้าชื่อเสนอร่างข้อบัญญัติท้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ไม่น้อยกว่าตามที่กฎหมายว่าด้วยการเข้าชื่อเสนอข้อบัญญัติ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ความถูกต้อง ครบถ้วนขอ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ผู้ร่วมเข้าชื่อเสนอร่างข้อบัญญัติท้องถิ่น ให้ผู้ประสานงานเพื่อไป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ษาการตามระเบียบนี้ </w:t>
      </w:r>
    </w:p>
    <w:p>
      <w:pPr>
        <w:pStyle w:val="Normal"/>
        <w:spacing w:before="24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0" w:name="OLE_LINK1"/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โต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ให้จัดทำร่างข้อบัญญัติท้องถิ่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ให้ดำเนินการจัดทำร่างข้อบัญญัติ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ประธานสภา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หลักการและเหตุผลร่างข้อบัญญัติ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ขอให้จัดทำร่างข้อบัญญัติ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ซึ่งเป็นผู้มีสิทธิเลือกตั้ง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ประสงค์ร้องขอให้องค์กรปกครองส่วนท้องถิ่น ดำเนินการจัดทำร่างข้อบัญญัติ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ชื่อ 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ซึ่งเป็นผู้เชิญชวน ขอ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านงาน เพื่อประโยชน์ในการจัดทำร่างข้อบัญญัติ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แทนผู้ร้องขอให้จัดทำร่างข้อบัญญัติ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ข้าพเจ้าในฐานะตัวแทนผู้ร้องขอให้จัดทำร่างข้อบัญญัติท้องถิ่น ในฐานะผู้ควบคุมข้อมูลส่วนบุคคลได้แจ้งวัตถุประสงค์กับเจ้าของข้อมูลส่วนบุคคล ในการเก็บรวบรวม ใช้ เปิดเผยข้อมูลส่วนบุคคล เพื่อวัตถุประสงค์ในการร้องขอให้องค์กรปกครองส่วนท้องถิ่นจัดทำร่างข้อบัญญัติท้องถิ่น ซึ่งเจ้าของข้อมูลได้ให้ความยินยอม จึงได้ให้ข้อมูลส่วนบุคคลเพื่อใช้ในวัตถุประสงค์ประสงค์ดังกล่า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ให้เชิญชวนผู้มีสิทธิเลือกตั้งให้ร่วมเข้าชื่อเสนอร่างข้อบัญญัติท้องถิ่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ให้เชิญชวนผู้มีสิทธิเลือกตั้งให้ร่วมเข้าชื่อเสนอร่างข้อบัญญัติ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กการและเหตุผลร่างข้อบัญญัติ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เชิญชวน</w:t>
      </w:r>
    </w:p>
    <w:p>
      <w:pPr>
        <w:pStyle w:val="Normal"/>
        <w:spacing w:before="24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ซึ่งเป็นผู้มีสิทธิเลือกตั้ง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ประสงค์ร้องขอให้         องค์กรปกครองส่วนท้องถิ่น ดำเนินการเชิญชวนผู้มีสิทธิเลือกตั้งให้ร่วมเข้าชื่อเสนอร่างข้อบัญญัติ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ชื่อ 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ซึ่งเป็นผู้เชิญชวน ขอ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า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จัดทำร่างข้อบัญญัติ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แทนคณะผู้เชิญช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ข้าพเจ้าในฐานะตัวแทนผู้ร้องขอให้จัดทำร่างข้อบัญญัติท้องถิ่น ในฐานะผู้ควบคุมข้อมูลส่วนบุคคลได้แจ้งวัตถุประสงค์กับเจ้าของข้อมูลส่วนบุคคล ในการเก็บรวบรวม ใช้ เปิดเผยข้อมูลส่วนบุคคล เพื่อวัตถุประสงค์ในการร้องขอให้องค์กรปกครองส่วนท้องถิ่นจัดทำร่างข้อบัญญัติ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จ้าของข้อมูลได้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เสนอร่างข้อบัญญัติ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 ๘ ภายหลังเชิญชวนผู้มีสิทธิเลือกตั้งร่วมกันเข้า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่างข้อบัญญัติท้องถิ่นได้จำนวน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หรือ ไม่น้อยกว่า ๑ ใน ๒๐ 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ยื่นคำร้องเสนอร่างข้อบัญญัติท้องถิ่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ลงลายมือชื่อของผู้มีสิทธิเลือก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แทนของผู้เข้าชื่อเสนอร่างข้อบัญญัติท้องถิ่น เรื่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แทนผู้เข้าชื่อเสนอร่างข้อบัญญัติท้อ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คณะ ผู้มีสิทธิเลือกตั้งได้ดำเนินการเชิญชวน ผู้มีสิทธิเลือกตั้งร่วมเข้าชื่อเสนอร่างข้อบัญญัติท้องถิ่น เรื่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ได้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แล้ว จึงขอยื่นคำร้องเสนอร่างข้อบัญญัติท้องถิ่นดังกล่าว ต่อประธานสภาท้องถิ่นเพื่อพิจารณาดำเนินการต่อไป รายละเอียดปรากฏตามเอกสารสิ่งที่ส่งมาด้ว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เข้าชื่อเสนอร่างข้อบัญญัติ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รายชื่อผู้แทนของผู้เข้าชื่อเสนอร่างข้อบัญญัติท้องถิ่น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เข้าชื่อเสนอร่างข้อบัญญัติ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ลงลายมือชื่อของผู้เข้าชื่อเสนอร่างข้อบัญญัติ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ท้องถิ่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กุ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  <w:t>_-_ _ _ _-_ _ _ _ _-_ _ -_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สมัครใจเข้าร่วมในการเสนอร่างข้อบัญญัติท้องถิ่น ฉบับ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ชื่อเสนอข้อบัญญัติ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รวจสอบร่างข้อบัญญัติท้องถิ่น ฉบับนี้ ได้ที่ผู้เชิญชวน หรือเว็บไซต์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และสื่อออนไลน์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ที่ผู้เชิญชวนกำหนดไว้</w:t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9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843" w:right="99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LO-normal"/>
    <w:basedOn w:val="Normal"/>
    <w:qFormat/>
    <w:pPr>
      <w:ind w:firstLine="960"/>
    </w:pPr>
    <w:rPr>
      <w:rFonts w:ascii="Browallia New" w:hAnsi="Browallia New" w:cs="Browallia New"/>
      <w:color w:val="0000A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4:00Z</dcterms:created>
  <dc:creator>for Home Used Only</dc:creator>
  <dc:description/>
  <cp:keywords/>
  <dc:language>en-US</dc:language>
  <cp:lastModifiedBy>User</cp:lastModifiedBy>
  <cp:lastPrinted>2023-09-22T11:45:00Z</cp:lastPrinted>
  <dcterms:modified xsi:type="dcterms:W3CDTF">2024-06-04T02:38:00Z</dcterms:modified>
  <cp:revision>5</cp:revision>
  <dc:subject/>
  <dc:title/>
</cp:coreProperties>
</file>