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โตน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๖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๑๒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น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งนี้</w:t>
      </w:r>
    </w:p>
    <w:tbl>
      <w:tblPr>
        <w:tblW w:w="100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65"/>
        <w:gridCol w:w="2410"/>
        <w:gridCol w:w="110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กรสร  คำไทยกลาง</w:t>
            </w:r>
            <w:bookmarkEnd w:id="0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ธานสภา อบ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2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" w:name="OLE_LINK3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ศักดิ์  ดอกทุเรียน</w:t>
            </w:r>
            <w:bookmarkEnd w:id="1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3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2" w:name="OLE_LINK4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งวน      สร้างกลาง</w:t>
            </w:r>
            <w:bookmarkEnd w:id="2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4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งวน    สร้า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สาว</w:t>
            </w:r>
            <w:bookmarkStart w:id="3" w:name="OLE_LINK5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ารารัตน์  สื่อกลาง</w:t>
            </w:r>
            <w:bookmarkEnd w:id="3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๒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5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4" w:name="OLE_LINK6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ิรพัฒน์   กริ่งกลาง</w:t>
            </w:r>
            <w:bookmarkEnd w:id="4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6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5" w:name="OLE_LINK7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ิทธิชัย  ฉนำกลาง</w:t>
            </w:r>
            <w:bookmarkEnd w:id="5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7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6" w:name="OLE_LINK8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ติภูมิ  กฤตยามนตรี</w:t>
            </w:r>
            <w:bookmarkEnd w:id="6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๕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8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7" w:name="OLE_LINK9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โรจน์  โชติกลาง</w:t>
            </w:r>
            <w:bookmarkEnd w:id="7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๗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9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8" w:name="OLE_LINK11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อกลักษณ์ ศิริรัตน์</w:t>
            </w:r>
            <w:bookmarkEnd w:id="8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11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</w:t>
            </w:r>
            <w:bookmarkStart w:id="9" w:name="OLE_LINK12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งจันทร์ หลอกลาง</w:t>
            </w:r>
            <w:bookmarkEnd w:id="9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๐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ล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0" w:name="OLE_LINK14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ฉลอง  เฉียงกลาง</w:t>
            </w:r>
            <w:bookmarkEnd w:id="10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1" w:name="OLE_LINK10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สง่า  กิติอาสา</w:t>
            </w:r>
            <w:bookmarkEnd w:id="11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ลขานุการสภาฯ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10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๘ </w:t>
      </w:r>
      <w:r>
        <w:rPr/>
        <w:t>คน  รายนาม ดังนี้</w:t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65"/>
        <w:gridCol w:w="2410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2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ถวิลสุวรรณวัง</w:t>
            </w:r>
            <w:bookmarkEnd w:id="12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5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bookmarkStart w:id="13" w:name="OLE_LINK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พิมพ์ทองหลาง</w:t>
            </w:r>
            <w:bookmarkEnd w:id="13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6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วรรณ พิมพ์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14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5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15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8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ิญญลักษณ์  ศิริทรัพย์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นยกร  พันธุ์ดี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ันยกร  พันธุ์ด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ิสา โปร่งสันเทีย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6" w:name="OLE_LINK3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ยะพร  </w:t>
            </w:r>
            <w:bookmarkEnd w:id="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รมย์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30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  เรียนกิ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ศรี ศรีทองหลาง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รฝน  อยู่สืบเชื้อ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รฝน  อยู่สืบเชื้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7" w:name="OLE_LINK2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ณ  วงศ์ธรรมะ</w:t>
            </w:r>
            <w:bookmarkEnd w:id="17"/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ณ  วงศ์ธรรม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อยู่กิ่ม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ศพร  อยู่ก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ินีย์  ไชยโคตร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รินีย์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สุขะตุงค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ริงรุจ  สุขะตุงค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ะพงศ์  เกิดผล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ะพงศ์  เกิดผ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นี  จ่างูเหลือม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จัดเก็บรายได้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พัชนี  จ่า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ัณฑิกา  เพียรงูเหลือม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ณฑิกา  เพียร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ชัย  เสนกลาง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ริยา เกาะม่วงหมู่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ริยา  เกาะม่วงหมู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มีสมาชิกฯ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ชุมจำนว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 ๑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ือว่าครบองค์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๑๙ </w:t>
      </w:r>
      <w:r>
        <w:rPr>
          <w:rFonts w:ascii="TH SarabunPSK" w:hAnsi="TH SarabunPSK" w:cs="TH SarabunPSK"/>
          <w:sz w:val="32"/>
          <w:sz w:val="32"/>
          <w:szCs w:val="32"/>
        </w:rPr>
        <w:t>ท่าน เมื่อที่ประชุมพร้อมแล้วกระผมขอเชิญท่านประธานสภาฯ 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เป็น  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กาศสภาองค์การบริหารส่วนตำบลโตนด เรื่อง เรียกประชุมสภาองค์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โตนด สมัยสามัญ สมัยที่ ๔ ประจำปี ๒๕๖๖  ลงวันที่  ๑ ธันวาคม ๒๕๖๖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 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 ประกาศลงวันที่  ๒๘  กันยายน ๒๕๖๖  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 ประกาศใช้แผนการดำเนิน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ประกาศลงวันที่  ๑๘ ตุลาคม ๒๕๖๖ 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รับรองรายงานการประชุมสภา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ัญ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 จำนวน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ผลการปฏิบัติงานประจำปี ๒๕๖๖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 ขอเรียนเชิญเลขานุการสภาฯ ได้ชี้แจงข้อกฎหมาย และระเบียบ ที่เกี่ยวข้อง   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2160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ขอเชิญท่าน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รายงานผลการปฏิบัติงานประจำปีงบประมาณ ๒๕๖๖ ให้สมาชิกสภาฯ ได้รับทราบ ต่อ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สง่า กิติอาส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แก้ไขเพิ่มเติม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ซึ่งกำหนดให้นายกองค์การบริหารส่วนตำบล จัดทำรายงานแสดงผลการปฏิบัติงานตามนโยบายที่ได้แถลงไว้ต่อสภาองค์การบริหารส่วนตำบลเป็นประจำปีทุกปี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กฤติพงค์ ถวิลสุวรรณวัง ตำแหน่ง นายกองค์การบริหารส่วนตำบลโตนด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ผมได้แถลงนโยบายต่อสภาองค์การบริหารส่วนตำบลโตนด เมื่อวันที่ ๑๐ มกราคม ๒๕๖๕ ซึ่งผลการปฏิบัติงานในรอบปีงบประมาณ ๒๕๖๖ ได้ดำเนินการตามห้วงระยะเวลา ตั้งแต่วันที่ ๑ กันยายน ๒๕๖๕ ถึง วันที่ ๓๐ กันยายน ๒๕๖๖ เป็นโครงการที่บรรจุไว้ในข้อบัญญัติงบประมาณรายจ่ายประจำปี ๒๕๖๖ โครงการที่จ่ายขาดจากเงินสะสม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184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24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 ได้โอนตั้งจ่ายรายการขึ้นใหม่ ซึ่งทุกโครงการบรรจุไว้ในแผนพัฒนาท้องถิ่น      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องค์การบริหารส่วนตำบลโตนด ต้องใช้แผนพัฒนาท้องถิ่นเป็นกรอบแนวทางการพัฒนา โดยผ่านกระบวนการประชาคมหมู่บ้านร่วมระดมความคิดเห็นเสนอแนะปัญหาความต้องการที่ต้องการการแก้ไขเร่งด่วน แต่เนื่องจากงบประมาณมีจำนวนจำกัดให้ดำเนินการจัดทำโครงการจำนวนน้อยและหากโครงการใดเกินศักยภาพก็ต้องดำเนินการขอรับการสนับสนุนงบประมาณจาหน่วยงานอื่นๆ ที่เกี่ยวข้องต่อ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มอบหมายให้รองนายกองค์การบริหารส่วนตำบลโตนด ได้รายงานผลการปฏิบัติงานประจำปีงบประมาณ ๒๕๖๖ ให้สมาชิกสภาฯ ได้รับทราบ ต่อ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 พิมพ์ทองหลาง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ร้อยตรีสุวรรณ พิมพ์ทองหลาง ตำแหน่ง รองนายกองค์การบริหารส่วนตำบล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 ขอรายงานผลการปฏิบัติงาน ประจำปีงบประมาณ ๒๕๖๖ ตามลำดับ ต่อไปนี้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วิสัยทัศน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“ส่งเสริมพัฒนา ชุมชนเข้มแข็ง สังคมสามัคคี มีคุณภาพชีวิตที่ดีอย่างยั่งยืน” นโยบายในการบริหารงานขององค์การบริหารส่วนตำบลโตนด เพื่อให้ประโยชน์ได้รับประโยชน์สูงสุด ในการพัฒนาท้องถิ่นจากนโยบาย ต่าง ๆ ประกอบไปด้วย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เศรษฐกิจและส่งเสริมคุณภาพชีวิต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พัฒนาสังคม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บริหารจัดการบ้านเมืองที่ดี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ศาสนา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คณะผู้บริหารได้สรุปผลการปฏิบัติงานประจำปีงบประมาณ ๒๕๖๖ เอกสารตามที่ได้แจกจ่ายให้ที่ประชุมแล้ว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งบแสดงสถานะการเงินการคลัง ขอมอบหมายให้ ผู้อำนวยการกองคลัง ได้รายงานให้ที่ประชุมสภาฯ ได้รับทราบต่อไป เรียนเชิญ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ิญญลักษณ์ ศิริทรัพย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สาวภิญญลักษณ์ ศิริทรัพย์  ตำแหน่ง ผู้อำนวยการกองคลัง  รายงา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บแสดงสถานะการเงินการคลัง ขอสรุปยอดเงินฝากธนาคารและรายงาน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       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ัญชี อบ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เงินฝากธนาคารคงเหลือ  ณ วันที่ ๓๐ กันยายน  ๒๕๖๖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 ธกส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ญชีเศรษฐกิจ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๒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๑๗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๘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ตามงบประมาณ    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๑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ตามงบประมาณ    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ต่าง รับ</w:t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่าย       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๒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๙๑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ารประป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เงินฝากธนาคารคงเหลือ ณ วันที่  ๓๐  กันยายน  ๒๕๖๖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นาคาร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ม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๙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๖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๓๗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๙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ตามงบประมาณ 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๖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ตามงบประมาณ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ต่าง  รั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่าย         ๔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๖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๒  บาท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ตรีสุวรรณ พิมพ์ทองหลาง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๘๘  โครงการ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 จำนวน ๓ โครงการ รวมดำเนินการ จำนวน ๘๕ โครงการ จากโครงการทั้งสิ้น จำนวน ๑๓๒ โครงการ ได้ดำเนินโครงการประจำปี ๒๕๖๖ คิดเป็นทั้งสิ้น 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เอกสารที่ได้แจกจ่ายให้ที่ประชุมแล้ว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ี่ประชุมได้รับทราบ รายงานผลการปฏิบัติงาน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๖ มาเป็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60" w:hanging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นานพอสมควรซึ่งรายละเอียดก็ตามเอกสารที่ได้แจกจ่ายให้ที่ประชุมแล้ว นั้น มีสมาชิกสภ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60" w:hanging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ใดสอบถามหรือเสนอแนะเรื่องใดเพิ่มเติมหรือไม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ุกท่าน รับทราบ การรายงานผลการปฏิบัติ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60" w:right="-46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๖ แล้ว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240" w:after="0"/>
        <w:ind w:left="184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พิจารณาเปลี่ยนแปลงแผนพัฒนา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๗๐ ครั้งที่ ๒        ประจำปี ๒๕๖๖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ญัตติเพื่อพิจารณาร่างแผนพัฒนาท้องถิ่น   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ครั้งที่ ๒ ประจำปี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จำเป็นจะต้องขอ</w:t>
      </w:r>
    </w:p>
    <w:p>
      <w:pPr>
        <w:pStyle w:val="Normal"/>
        <w:spacing w:lineRule="auto" w:line="240" w:before="0" w:after="0"/>
        <w:ind w:left="216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จากสภาฯ เพื่อนำไปปฏิบัติให้เกิดประโยชน์แก่หมู่บ้านให้ทันกับสถานการณ์ปัจจุบัน ขอ</w:t>
      </w:r>
    </w:p>
    <w:p>
      <w:pPr>
        <w:pStyle w:val="Normal"/>
        <w:spacing w:lineRule="auto" w:line="240" w:before="0" w:after="0"/>
        <w:ind w:left="216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ชิญเจ้าหน้าที่ที่เกี่ยวข้องได้ชี้แจงให้สภาฯ ได้รับทราบ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งสาวริสา โปร่งสันเทียะ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อาศัยอำนาจตามระเบียบกระทรวงมหาดไทย ว่าด้วยการจัดทำแผนพัฒนาขององค์กรปก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ักวิเคราะห์ฯ         ครองส่วน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๔๘ และที่แก้ไขเพิ่มเติ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หมวด ๔ ข้อ ๒๒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ประโยชน์ของประชาชน การเปลี่ยนแปลงแผนพัฒนาท้องถิ่น ให้เป็นอำนาจข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ณะกรรมการให้สภาองค์การบริหารส่วนตำบลพิจารณา มาตรา ๔๖ แห่งพระราชบัญญัติสภา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ำบลและองค์การบริหารส่วนตำบล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๓๗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งสาวกันยกร พันธุ์ดี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ิฉัน นางสาวกันยกร  พันธุ์ดี  ตำแหน่ง นายช่างโยธา รักษาราชการแทน ผู้อำนวยการกอ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ช่างโยธาฯ       ช่าง ขอชี้แจงรายละเอียดโครงการ ตามร่างแผนพัฒนาท้องถิ่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๗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ลี่ยนแปล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ั้งที่ ๒ ประจำปี ๒๕๖๖ จำนวน  ๑ รายการ  ดังต่อไปนี้</w:t>
      </w:r>
    </w:p>
    <w:p>
      <w:pPr>
        <w:pStyle w:val="Normal"/>
        <w:spacing w:lineRule="auto" w:line="240" w:before="240" w:after="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อุตสาหกรรมและการโยธา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แผนเดิ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่อสร้างถนนคอนกรีตเสริมเหล็ก ถนนสายเลียบเหมืองมาบจาน        บ้านโตนด หมู่ที่ ๕ ตำบลโตนด อำเภอโนนสูง เชื่อมต่อบ้านพระวังหาร หมู่ที่ ๔ ตำบลหนองงูเหลือม อำเภอเฉลิมพระเกียรติ จังหวัดนครราชสีมา ผิวจราจรกว้าง ๕ เมตร ยาว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๐ เมตร หนาเฉลี่ย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 เมตร ปริมาณผิวจราจรคอนกรีตไม่น้อยกว่า 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ตารางเมตร พร้อมติดตั้งป้ายโครงการ </w:t>
      </w:r>
      <w:bookmarkStart w:id="18" w:name="_Hlk153885505"/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๑ ป้าย       จำนวนเงิน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ี ๒๕๖๖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bookmarkEnd w:id="18"/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แผนให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่อสร้างถนนคอนกรีตเสริมเหล็ก สายเลียบเหมืองมาบจาน บ้านขาม หมู่ที่ ๙ ตำบลโตนด เชื่อมบ้านหญ้าปลอก หมู่ที่ ๗ ตำบลบิง อำเภอโนนสูง จังหวัดนครราชสีมา ก่อสร้างถนนคอนกรีตเสริมเหล็ก กว้าง ๕ เมตร ยาว 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๖๐ เมตร หนา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 เมตร หรือปริมาณพื้นที่ผิวจราจรคอนกรีต ๒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๐๐ ตารางเมตร ลงไหล่ทางหินคลุกเฉลี่ยข้างละ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๐ เมตร พร้อมจัดทำป้ายโครงการ จำนวน ๑ ป้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๑ ป้าย จำนวนเงิน ๑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๒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๙๐ บาท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ี ๒๕๖๗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ธานสภาฯ     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เจ้าหน้าที่ที่เกี่ยวข้อง ได้ชี้แจงรายละเอียด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ครั้งที่ ๒ ประจำปี ๒๕๖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ให้สภาฯได้รับทราบไปแล้วนั้น มีท่านสมาชิกสภาฯ ท่านใดมีข้อสงสัยหรือต้องการสอบถามอย่างไร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ลำดับต่อไป จะให้ที่ประชุมได้ลงมติในการพิจารณา ให้ความเห็นชอบหรือไม่เห็นชอบ  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๒ ประจำปี ๒๕๖๖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สมาชิกสภาฯ ท่านใด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ครั้งที่ ๒ ประจำปี ๒๕๖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มติ เห็นชอบ  จำนวน  ๑๑  เสียง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สมาชิกสภาฯ ท่านใด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ครั้งที่ ๒ ประจำปี ๒๕๖๖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ที่ประชุม มีมติเอกฉันท์ 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ครั้งที่ ๒ ประจำปี ๒๕๖๖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อื่นๆ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สมาชิกสภาฯท่านใด มีเรื่องสอบถามเพิ่มเติม หรือไม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ก็ขอขอบคุณสมาชิกสภาฯ ทุกท่านคณะผู้บริหารและหัวหน้าส่วนราชการทุกส่วน และเจ้าหน้าที่ที่เกี่ยวข้อง ที่เข้าร่วมประชุมโดยพร้อมเพรียงกัน </w:t>
      </w:r>
    </w:p>
    <w:p>
      <w:pPr>
        <w:pStyle w:val="Normal"/>
        <w:spacing w:lineRule="auto" w:line="240" w:before="24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 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user\\Desktop\\งานสภา ปี 2565 คณะใหม่\\สภา ปี 66\\สมัยที่ 4  ปี 66\\รายงานการประชุมสภา สมัยที่ 4 ครั้งที่ 1.docx" "OLE_LINK1"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สง่า 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19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 กิติอาสา</w:t>
      </w:r>
      <w:bookmarkEnd w:id="19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240" w:after="240"/>
        <w:ind w:left="360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ุม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user\\Desktop\\งานสภา ปี 2565 คณะใหม่\\สภา ปี 66\\สมัยที่ 4  ปี 66\\รายงานการประชุมสภา สมัยที่ 4 ครั้งที่ 1.docx" "OLE_LINK29"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แสงจันท</w:t>
      </w:r>
      <w:r>
        <w:rPr>
          <w:rFonts w:cs="Calibri"/>
          <w:i/>
          <w:i/>
          <w:iCs/>
          <w:sz w:val="32"/>
          <w:sz w:val="32"/>
          <w:szCs w:val="32"/>
        </w:rPr>
        <w:t>ร์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หลอ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20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ง</w:t>
      </w:r>
      <w:bookmarkEnd w:id="20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4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user\\Desktop\\งานสภา ปี 2565 คณะใหม่\\สภา ปี 66\\สมัยที่ 4  ปี 66\\รายงานการประชุมสภา สมัยที่ 4 ครั้งที่ 1.docx" "OLE_LINK23"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ส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วน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สร้าง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21" w:name="OLE_LINK2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21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user\\Desktop\\งานสภา ปี 2565 คณะใหม่\\สภา ปี 66\\สมัยที่ 4  ปี 66\\รายงานการประชุมสภา สมัยที่ 4 ครั้งที่ 1.docx" "OLE_LINK35"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กิติภู</w:t>
      </w:r>
      <w:r>
        <w:rPr>
          <w:rFonts w:cs="Calibri"/>
          <w:i/>
          <w:i/>
          <w:iCs/>
          <w:sz w:val="32"/>
          <w:sz w:val="32"/>
          <w:szCs w:val="32"/>
        </w:rPr>
        <w:t>มิ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กฤตยามนตรี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22" w:name="OLE_LINK35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22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user\\Desktop\\งานสภา ปี 2565 คณะใหม่\\สภา ปี 66\\สมัยที่ 4  ปี 66\\รายงานการประชุมสภา สมัยที่ 4 ครั้งที่ 1.docx" "OLE_LINK25"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23" w:name="OLE_LINK25"/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bookmarkEnd w:id="23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00Z</dcterms:created>
  <dc:creator>Sky123.Org</dc:creator>
  <dc:description/>
  <dc:language>en-US</dc:language>
  <cp:lastModifiedBy>User</cp:lastModifiedBy>
  <cp:lastPrinted>2024-02-01T09:49:00Z</cp:lastPrinted>
  <dcterms:modified xsi:type="dcterms:W3CDTF">2024-05-30T08:09:00Z</dcterms:modified>
  <cp:revision>2</cp:revision>
  <dc:subject/>
  <dc:title/>
</cp:coreProperties>
</file>