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</w:t>
      </w:r>
      <w:r>
        <w:rPr>
          <w:b/>
          <w:b/>
          <w:bCs/>
          <w:sz w:val="32"/>
          <w:sz w:val="32"/>
          <w:szCs w:val="32"/>
        </w:rPr>
        <w:t>ประชุม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โตนด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สามัญ สมัยแรก  ประจำปี 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พฤหัสบดีที่  ๑๕  เดือน กุมภาพันธ์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p>
      <w:pPr>
        <w:pStyle w:val="Normal"/>
        <w:autoSpaceDE w:val="false"/>
        <w:spacing w:lineRule="auto" w:line="240" w:before="24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ข้าประชุม จำนวน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693"/>
        <w:gridCol w:w="2410"/>
        <w:gridCol w:w="1134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รสร  คำไทยกลาง</w:t>
            </w:r>
            <w:bookmarkEnd w:id="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" w:name="OLE_LINK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ดอกทุเรียน</w:t>
            </w:r>
            <w:bookmarkEnd w:id="1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" w:name="OLE_LINK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     สร้างกลาง</w:t>
            </w:r>
            <w:bookmarkEnd w:id="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งวน      สร้า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3" w:name="OLE_LINK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รัตน์  สื่อกลาง</w:t>
            </w:r>
            <w:bookmarkEnd w:id="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๒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4" w:name="OLE_LINK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ฒน์   กริ่งกลาง</w:t>
            </w:r>
            <w:bookmarkEnd w:id="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5" w:name="OLE_LINK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ฉนำกลาง</w:t>
            </w:r>
            <w:bookmarkEnd w:id="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6" w:name="OLE_LINK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ภูมิ  กฤตยามนตรี</w:t>
            </w:r>
            <w:bookmarkEnd w:id="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๕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ลา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7" w:name="OLE_LINK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โรจน์  โชติกลาง</w:t>
            </w:r>
            <w:bookmarkEnd w:id="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8" w:name="OLE_LINK1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 ศิริรัตน์</w:t>
            </w:r>
            <w:bookmarkEnd w:id="8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9" w:name="OLE_LINK1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หลอกลาง</w:t>
            </w:r>
            <w:bookmarkEnd w:id="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๐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0" w:name="OLE_LINK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อง  เฉียงกลาง</w:t>
            </w:r>
            <w:bookmarkEnd w:id="1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1" w:name="OLE_LINK1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สง่า  กิติอาสา</w:t>
            </w:r>
            <w:bookmarkEnd w:id="11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๑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    รายนาม ดังนี้</w:t>
      </w:r>
    </w:p>
    <w:tbl>
      <w:tblPr>
        <w:tblW w:w="999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28"/>
        <w:gridCol w:w="2551"/>
        <w:gridCol w:w="2552"/>
        <w:gridCol w:w="1134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2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  ถวิลสุวรรณวัง</w:t>
            </w:r>
            <w:bookmarkEnd w:id="12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5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bookmarkStart w:id="13" w:name="OLE_LINK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พิมพ์ทองหลาง</w:t>
            </w:r>
            <w:bookmarkEnd w:id="13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6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วรรณ พิมพ์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14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5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15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8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6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16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7" w:name="OLE_LINK2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 ยอพันดุง</w:t>
            </w:r>
            <w:bookmarkEnd w:id="17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ันยกร  พันธุ์ด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8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รรรณ เทศสูงเนิน</w:t>
            </w:r>
            <w:bookmarkEnd w:id="18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รณ เทศสูงเนิ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9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กร  พันธุ์ดี</w:t>
            </w:r>
            <w:bookmarkEnd w:id="19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่างโยธาอาวุโส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ันยกร  พันธุ์ด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0" w:name="OLE_LINK2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  พยัพกลาง</w:t>
            </w:r>
            <w:bookmarkEnd w:id="20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  พยัพ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1" w:name="OLE_LINK2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รินีย์  ไชยโคตร</w:t>
            </w:r>
            <w:bookmarkEnd w:id="21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กรบุคค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30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ณัฐรินีย์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2" w:name="OLE_LINK2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 อารีรมย์</w:t>
            </w:r>
            <w:bookmarkEnd w:id="22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30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  เรียนกิ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23" w:name="OLE_LINK2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ฝน  อยู่สืบเชื้อ</w:t>
            </w:r>
            <w:bookmarkEnd w:id="23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รฝน  อยู่สืบเชื้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4" w:name="OLE_LINK2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ศพร  อยู่กิ่ม</w:t>
            </w:r>
            <w:bookmarkEnd w:id="24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ศพร  อยู่ก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5" w:name="OLE_LINK2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งรุจ  สุขะตุงคะ</w:t>
            </w:r>
            <w:bookmarkEnd w:id="25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ริงรุจ  สุขะตุงค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6" w:name="OLE_LINK2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ะพงศ์  เกิดผล</w:t>
            </w:r>
            <w:bookmarkEnd w:id="26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ะพงศ์  เกิดผ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27" w:name="OLE_LINK3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า  เกาะม่วงหมู่</w:t>
            </w:r>
            <w:bookmarkEnd w:id="27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ริยา  เกาะม่วงหมู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8" w:name="OLE_LINK3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บดินทร์  บุญมี</w:t>
            </w:r>
            <w:bookmarkEnd w:id="28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การกีฬ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ูบดินทร์  บุญม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29" w:name="OLE_LINK3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  <w:bookmarkEnd w:id="29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ณฑิกา  เพียร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0" w:name="OLE_LINK3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องชัย  เสนกลาง</w:t>
            </w:r>
            <w:bookmarkEnd w:id="30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ลา ๑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 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     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ชาสัมพันธ์ประกาศองค์การบริหารส่วนตำบลโตนด เรื่อง การติดตามและประเมินผลแผนพัฒนาท้องถิ่น ประจำปี ๒๕๖๖ ลงวันที่  ๒๑ ธันวาคม ๒๕๖๖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ชาสัมพันธ์ประกาศองค์การบริหารส่วนตำบลโตนด เรื่อง แถลงผลการปฏิบัติงาน ประจำปี ๒๕๖๖  ลงวันที่ ๑๙ ธันวาคม ๒๕๖๖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 ประกาศใช้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 ฉบับเปลี่ยนแปลง ครั้งที่ ๒ ประจำปี ๒๕๖๖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ับรองรายงานการประชุมสภาสมัย สามัญ สมัยที่ ๔ ครั้งที่ ๑ ประจำปี ๒๕๖๖ เมื่อวันที่ ๑๕ ธันวาคม ๒๕๖๖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 แก้ไ ขเพิ่มเติมหรือไม่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รายงานการประชุม  จำนวน  ๑๑ เสียง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จำนวนสมัยประชุมสภา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 และกำหนดสมัยประชุมสามัญสมัยแรก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๘</w:t>
      </w:r>
    </w:p>
    <w:p>
      <w:pPr>
        <w:pStyle w:val="Normal"/>
        <w:spacing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 ขอให้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ให้ที่ประชุมทราบ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สง่า กิติ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ฯ กระผมขอชี้แจง ระเบียบและข้อกฎหมายที่เกี่ยวข้อง 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หมวด ๒ การประชุม ข้อ ๒๑ 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ของปีถัดไป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 ๑๑  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 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 ในกรณีที่ไม่ได้กำหนดสมัยประชุมสามัญประจำปีไว้ หรือไม่ได้กำหนดวันเริ่ม</w:t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ประจำปีสมัยแรกในปีถัดไปไว้ หรือมีความจำเป็นต้องเปลี่ยนแปลงสมัยประชุมสามัญประจำปี หรือวันเริ่มสมัยประชุมสามัญประจำปีที่กำหนดไว้แล้วให้ประธาน สภาท้องถิ่นนำปรึกษาในสมัยประชุมสามัญประจำปีอื่น หรือในสมัยประชุมวิสามัญก็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นำปรึกษาต่อที่ประชุม ในการกำหนดจำนวนสมัยประชุมสามัญประจำ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 ขอเชิญสมาชิกสภาฯ  ได้เสนอต่อ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อง เฉียงกลาง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ฉลอง  เฉียงกลาง สมาชิกสภา หมู่ที่ ๑๑  ขอเสนอจำนวนประชุมสามัญ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๗  จำนวน  ๔  สมัย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spacing w:before="0" w:after="0"/>
        <w:ind w:left="2880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สาวธารารัตน์  สื่อ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 ๒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อกลักษณ์  ศิริรัตน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 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ท่านใดจะเสนอเพิ่มเติม 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สรุปมติที่ประชุม กำหนดจำนวนสมัยประชุ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ภาสามัญ ประจำปี ๒๕๖๗  จำนวน  ๔  สมั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ที่ประชุมเสนอกำหนดสมัยสภาสมัยสามัญ ประจำปี ๒๕๖๗ ระยะเวลา และกำหนดสมัยประชุมสภาสภาสมัยสามัญ สมัยแรกของปีถัดไป ประจำปี ๒๕๖๘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แสงจันทร์ หลอ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 นางแสงจันทร์  หลอกลาง สมาชิกสภา หมู่ที่ ๑๐ ขอเสนอกำหนดสมัยประชุม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๑๐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ภาฯ ประจำปี ๒๕๖๗ และระยะเวลาของสมัยประชุมฯ ตามรายละเอียดดังนี้</w:t>
      </w:r>
    </w:p>
    <w:p>
      <w:pPr>
        <w:pStyle w:val="Normal"/>
        <w:spacing w:lineRule="auto" w:line="240" w:before="0" w:after="0"/>
        <w:ind w:left="2160" w:right="-22" w:firstLine="72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ภาสมัยสามัญฯ  ประจำปี ๒๕๖๗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๑ เริ่มวันที่ 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 กุมภาพันธ์ ๒๕๖๗     มีกำหนดไม่เกิน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 พฤษภาคม ๒๕๖๗    มีกำหนดไม่เกิน ๑๕ วัน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 สิงหาคม ๒๕๖๗       มีกำหนดไม่เกิน ๑๕ วัน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 เริ่มวันที่  ๑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  ธันวาคม ๒๕๖๗      มีกำหนดไม่เกิน ๑๕ วัน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ามัญ สมัยแรก ของปีถัดไป ประจำปี ๒๕๖๘</w:t>
      </w:r>
    </w:p>
    <w:p>
      <w:pPr>
        <w:pStyle w:val="Normal"/>
        <w:spacing w:lineRule="auto" w:line="240" w:before="0" w:after="0"/>
        <w:ind w:left="2880" w:right="-22" w:hanging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แรก ของปีถัดไป ประจำปี ๒๕๖๘  เริ่มวันที่ ๑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๑๕ กุมภาพันธ์ ๒๕๖๘ 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กำหนดไม่เกิน ๑๕ 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ิทธิชัย  ฉนำ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๔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ฉลอง   เฉีย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๑๑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สมาชิกสภาฯ ท่านใดจะเสนอเพิ่มเติม 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right="-22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มติที่ประชุมเป็นเอกฉันท์ กำหนด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ฯ ประจำปี ๒๕๖๗ 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สมัยประชุมสภาสามัญ สมัยแรก ของปีถัดไป ประจำปี ๒๕๖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จัดทำเป็นประกาศ ให้รับทราบ โดยทั่วกัน ดังต่อไปนี้</w:t>
      </w:r>
    </w:p>
    <w:p>
      <w:pPr>
        <w:pStyle w:val="Normal"/>
        <w:spacing w:lineRule="auto" w:line="240" w:before="0" w:after="0"/>
        <w:ind w:left="2160" w:right="-22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ำหนดสมัยประชุมสภาสมัยสามัญฯ  ประจำปี ๒๕๖๗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๑ เริ่มวันที่  ๑ 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  กุมภาพันธ์ ๒๕๖๗     มีกำหนดไม่เกิน ๑๕ วั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๒ เริ่มวันที่  ๑ 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  พฤษภาคม ๒๕๖๗     มีกำหนดไม่เกิน ๑๕ วัน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๓ เริ่มวันที่  ๑ 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  สิงหาคม ๒๕๖๗       มีกำหนดไม่เกิน ๑๕ วัน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๔  เริ่มวันที่  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  ธันวาคม ๒๕๖๗       มีกำหนดไม่เกิน  ๑๕ วัน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ำหนดสมัยประชุมสามัญ สมัยแรก ของปีถัดไป ประจำปี ๒๕๖๗</w:t>
      </w:r>
    </w:p>
    <w:p>
      <w:pPr>
        <w:pStyle w:val="Normal"/>
        <w:spacing w:lineRule="auto" w:line="240" w:before="0" w:after="0"/>
        <w:ind w:left="2880" w:right="-22" w:hanging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แรก ของปีถัดไป ประจำปี ๒๕๖๘  เริ่มวันที่ 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๕ กุมภาพันธ์ ๒๕๖๘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กำหนดไม่เกิน ๑๕ 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สมาชิกสภาฯ ท่านใดมีปัญหาหรือข้อเสนอแนะแจ้งให้คณะผู้บริหารได้          รับทราบ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คณะผู้บริหาร สมาชิกสภาฯ และข้าราชการ พนักงาน ทุกท่านที่เข้าร่วมประชุมโดยพร้อมเพรียงกัน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สง่า 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31" w:name="OLE_LINK14"/>
      <w:r>
        <w:rPr>
          <w:rFonts w:ascii="TH SarabunPSK" w:hAnsi="TH SarabunPSK" w:cs="TH SarabunPSK"/>
          <w:sz w:val="32"/>
          <w:sz w:val="32"/>
          <w:szCs w:val="32"/>
        </w:rPr>
        <w:t>สมสง่า  กิติอาสา</w:t>
      </w:r>
      <w:bookmarkEnd w:id="31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32" w:name="OLE_LINK31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ง</w:t>
      </w:r>
      <w:bookmarkEnd w:id="32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</w:t>
        <w:softHyphen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33" w:name="OLE_LINK32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33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34" w:name="OLE_LINK1"/>
      <w:bookmarkStart w:id="35" w:name="OLE_LINK33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35"/>
      <w:r>
        <w:rPr>
          <w:rFonts w:eastAsia="TH SarabunPSK" w:cs="TH SarabunPSK" w:ascii="TH SarabunPSK" w:hAnsi="TH SarabunPSK"/>
          <w:sz w:val="32"/>
          <w:szCs w:val="32"/>
        </w:rPr>
        <w:t>)</w:t>
      </w:r>
      <w:bookmarkEnd w:id="34"/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36" w:name="OLE_LINK34"/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bookmarkEnd w:id="36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118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7:00Z</dcterms:created>
  <dc:creator>user</dc:creator>
  <dc:description/>
  <cp:keywords/>
  <dc:language>en-US</dc:language>
  <cp:lastModifiedBy>User</cp:lastModifiedBy>
  <cp:lastPrinted>2024-04-19T13:38:00Z</cp:lastPrinted>
  <dcterms:modified xsi:type="dcterms:W3CDTF">2024-05-31T08:18:00Z</dcterms:modified>
  <cp:revision>3</cp:revision>
  <dc:subject/>
  <dc:title/>
</cp:coreProperties>
</file>