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-207010</wp:posOffset>
            </wp:positionV>
            <wp:extent cx="1243965" cy="129095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ี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โตนด สมัย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สภาองค์การบริหารส่วนตำบลโตนด  ได้มีมติเห็นชอบในคราวประชุมสภาองค์การบริหารส่วนตำบลโตนดสมัยสามัญ </w:t>
      </w:r>
      <w:r>
        <w:rPr>
          <w:rFonts w:ascii="TH SarabunPSK" w:hAnsi="TH SarabunPSK" w:cs="TH SarabunPSK"/>
        </w:rPr>
        <w:t xml:space="preserve">สมัยแรก ประจำปี ๒๕๖๗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ascii="TH SarabunPSK" w:hAnsi="TH SarabunPSK" w:cs="TH SarabunPSK"/>
        </w:rPr>
        <w:t>๑๕ กุมภาพันธ์ ๒๕๖๗</w:t>
      </w:r>
      <w:r>
        <w:rPr>
          <w:rFonts w:ascii="TH SarabunPSK" w:hAnsi="TH SarabunPSK" w:cs="TH SarabunPSK"/>
        </w:rPr>
        <w:t xml:space="preserve"> กำหนด</w:t>
      </w:r>
      <w:r>
        <w:rPr>
          <w:rFonts w:ascii="TH SarabunPSK" w:hAnsi="TH SarabunPSK" w:cs="TH SarabunPSK"/>
        </w:rPr>
        <w:t xml:space="preserve">วันเริ่มประชุมสภาสมัยสามัญ สมัยที่ ๒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๖๗ เริ่มวัน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๕ พฤษภาคม ๒๕๖๗ มีกำหนดไม่เกิน ๑๕ 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๒ และ</w:t>
      </w:r>
      <w:r>
        <w:rPr>
          <w:rFonts w:ascii="TH SarabunPSK" w:hAnsi="TH SarabunPSK" w:cs="TH SarabunPSK"/>
          <w:sz w:val="32"/>
          <w:sz w:val="32"/>
          <w:szCs w:val="32"/>
        </w:rPr>
        <w:t>ข้อ ๒</w:t>
      </w:r>
      <w:r>
        <w:rPr>
          <w:rFonts w:ascii="TH SarabunPSK" w:hAnsi="TH SarabunPSK" w:cs="TH SarabunPSK"/>
          <w:sz w:val="32"/>
          <w:sz w:val="32"/>
          <w:szCs w:val="32"/>
        </w:rPr>
        <w:t>๒ แห่ง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แก้ไข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๕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รียก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 ตั้งแต่วันที่ ๑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 เป็นต้นไป  มีกำหนดไม่เกิน ๑๕ วั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เดือน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12 "C:\\Users\\user\\Desktop\\งานสภา ปี 2565 คณะใหม่\\งานสภา ปี 67\\งานสภา ปี67\\สมัยที่ 2 ปี 67\\ประกาศสภาองค์การบริหารส่วนตำบลโตนด.docx" "OLE_LINK1"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กรสร  คำไทยกลาง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0" w:name="OLE_LINK1"/>
      <w:r>
        <w:rPr>
          <w:rFonts w:ascii="TH SarabunPSK" w:hAnsi="TH SarabunPSK" w:cs="TH SarabunPSK"/>
          <w:sz w:val="32"/>
          <w:sz w:val="32"/>
          <w:szCs w:val="32"/>
        </w:rPr>
        <w:t>ไกรสร  คำไทยกลาง</w:t>
      </w:r>
      <w:bookmarkEnd w:id="0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991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5:00Z</dcterms:created>
  <dc:creator>NUTJOJO</dc:creator>
  <dc:description/>
  <dc:language>en-US</dc:language>
  <cp:lastModifiedBy>User</cp:lastModifiedBy>
  <cp:lastPrinted>2024-05-08T08:58:00Z</cp:lastPrinted>
  <dcterms:modified xsi:type="dcterms:W3CDTF">2024-05-30T08:25:00Z</dcterms:modified>
  <cp:revision>2</cp:revision>
  <dc:subject/>
  <dc:title/>
</cp:coreProperties>
</file>