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</w:t>
      </w:r>
      <w:r>
        <w:rPr>
          <w:b/>
          <w:b/>
          <w:bCs/>
          <w:sz w:val="32"/>
          <w:sz w:val="32"/>
          <w:szCs w:val="32"/>
        </w:rPr>
        <w:t>ประชุมสภาองค์การบริหารส่วนต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บล</w:t>
      </w:r>
      <w:r>
        <w:rPr>
          <w:b/>
          <w:b/>
          <w:bCs/>
          <w:sz w:val="32"/>
          <w:sz w:val="32"/>
          <w:szCs w:val="32"/>
        </w:rPr>
        <w:t>โตนด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วิสามัญ สมัย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 ครั้งที่ ๑ ประจำปี 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พฤหัสบดี  ๒๕  เดือน 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ห้องประชุมสภาองค์การบริหารส่วนตำบลโตนด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</w:t>
      </w:r>
    </w:p>
    <w:p>
      <w:pPr>
        <w:pStyle w:val="Normal"/>
        <w:autoSpaceDE w:val="false"/>
        <w:spacing w:lineRule="auto" w:line="240" w:before="24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ประชุม จำนวน    ๑๒    คน    รายนาม ดังนี้</w:t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276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0" w:name="OLE_LINK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รสร  คำไทยกลาง</w:t>
            </w:r>
            <w:bookmarkEnd w:id="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 \a \r  \* MERGEFORMAT </w:instrText>
            </w:r>
            <w:bookmarkStart w:id="1" w:name="_1747818604"/>
            <w:bookmarkStart w:id="2" w:name="_1714940165"/>
            <w:bookmarkStart w:id="3" w:name="_1703868867"/>
            <w:bookmarkEnd w:id="1"/>
            <w:bookmarkEnd w:id="2"/>
            <w:bookmarkEnd w:id="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ไกรสร  คำไทย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4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ดอกทุเรียน</w:t>
            </w:r>
            <w:bookmarkEnd w:id="4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3 \a \r  \* MERGEFORMAT </w:instrText>
            </w:r>
            <w:bookmarkStart w:id="5" w:name="_1714940166"/>
            <w:bookmarkStart w:id="6" w:name="_1703868874"/>
            <w:bookmarkEnd w:id="5"/>
            <w:bookmarkEnd w:id="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ศักดิ์  ดอกทุ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7" w:name="OLE_LINK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     สร้างกลาง</w:t>
            </w:r>
            <w:bookmarkEnd w:id="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4 \a \r  \* MERGEFORMAT </w:instrText>
            </w:r>
            <w:bookmarkStart w:id="8" w:name="_1714940167"/>
            <w:bookmarkStart w:id="9" w:name="_1703868879"/>
            <w:bookmarkEnd w:id="8"/>
            <w:bookmarkEnd w:id="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งวน      สร้า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10" w:name="OLE_LINK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รัตน์  สื่อกลาง</w:t>
            </w:r>
            <w:bookmarkEnd w:id="10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5 \a \r  \* MERGEFORMAT </w:instrText>
            </w:r>
            <w:bookmarkStart w:id="11" w:name="_1714940168"/>
            <w:bookmarkStart w:id="12" w:name="_1703868887"/>
            <w:bookmarkEnd w:id="11"/>
            <w:bookmarkEnd w:id="1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ารารัตน์  สื่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3" w:name="OLE_LINK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พัฒน์   กริ่งกลาง</w:t>
            </w:r>
            <w:bookmarkEnd w:id="13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6 \a \r  \* MERGEFORMAT </w:instrText>
            </w:r>
            <w:bookmarkStart w:id="14" w:name="_1714940169"/>
            <w:bookmarkStart w:id="15" w:name="_1703868892"/>
            <w:bookmarkEnd w:id="14"/>
            <w:bookmarkEnd w:id="1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จิรพัฒน์   กริ่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6" w:name="OLE_LINK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ฉนำกลาง</w:t>
            </w:r>
            <w:bookmarkEnd w:id="16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7 \a \r  \* MERGEFORMAT </w:instrText>
            </w:r>
            <w:bookmarkStart w:id="17" w:name="_1714940170"/>
            <w:bookmarkStart w:id="18" w:name="_1703868919"/>
            <w:bookmarkEnd w:id="17"/>
            <w:bookmarkEnd w:id="1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ิทธิชัย  ฉนำ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19" w:name="OLE_LINK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ภูมิ  กฤตยามนตรี</w:t>
            </w:r>
            <w:bookmarkEnd w:id="1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8 \a \r  \* MERGEFORMAT </w:instrText>
            </w:r>
            <w:bookmarkStart w:id="20" w:name="_1714940171"/>
            <w:bookmarkStart w:id="21" w:name="_1703868927"/>
            <w:bookmarkEnd w:id="20"/>
            <w:bookmarkEnd w:id="21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ิติภูมิ  กฤตยามนตร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2" w:name="OLE_LINK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โรจน์  โชติกลาง</w:t>
            </w:r>
            <w:bookmarkEnd w:id="22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9 \a \r  \* MERGEFORMAT </w:instrText>
            </w:r>
            <w:bookmarkStart w:id="23" w:name="_1714940172"/>
            <w:bookmarkStart w:id="24" w:name="_1703868933"/>
            <w:bookmarkEnd w:id="23"/>
            <w:bookmarkEnd w:id="24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โรจน์  โชติ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5" w:name="OLE_LINK1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ลักษณ์ ศิริรัตน์</w:t>
            </w:r>
            <w:bookmarkEnd w:id="25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1" \a \r  \* MERGEFORMAT </w:instrText>
            </w:r>
            <w:bookmarkStart w:id="26" w:name="_1752211245"/>
            <w:bookmarkEnd w:id="2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อกลักษณ์ ศิริรัตน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27" w:name="OLE_LINK1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จันทร์ หลอกลาง</w:t>
            </w:r>
            <w:bookmarkEnd w:id="27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IRBUS OMPUTER\\Desktop\\รายงานการประชุม สภาสมัยวิสามัญ  สมัยที่  1  ประจำปี 2566.doc" "OLE_LINK12" \a \r  \* MERGEFORMAT </w:instrText>
            </w:r>
            <w:bookmarkStart w:id="28" w:name="_1752211258"/>
            <w:bookmarkEnd w:id="2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หลอ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29" w:name="OLE_LINK1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อง  เฉียงกลาง</w:t>
            </w:r>
            <w:bookmarkEnd w:id="29"/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หมู่ที่ ๑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  เฉียง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ง่า  กิติอาส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0 \a \r  \* MERGEFORMAT </w:instrText>
            </w:r>
            <w:bookmarkStart w:id="30" w:name="OLE_LINK1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มสง่า  กิติอาสา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bookmarkEnd w:id="30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   จำนวน    ๑๘   คน      รายนาม ดังนี้</w:t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2430"/>
        <w:gridCol w:w="1296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1" w:name="OLE_LINK1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ติพงค์  ถวิลสุวรรณวัง</w:t>
            </w:r>
            <w:bookmarkEnd w:id="3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5 \a \r  \* MERGEFORMAT </w:instrText>
            </w:r>
            <w:bookmarkStart w:id="32" w:name="_1714940178"/>
            <w:bookmarkStart w:id="33" w:name="_1703868977"/>
            <w:bookmarkEnd w:id="32"/>
            <w:bookmarkEnd w:id="33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ฤติพงค์  ถวิลสุวรรณวั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bookmarkStart w:id="34" w:name="OLE_LINK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ุลย์   พานอิ่ม</w:t>
            </w:r>
            <w:bookmarkEnd w:id="34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7 \a \r  \* MERGEFORMAT </w:instrText>
            </w:r>
            <w:bookmarkStart w:id="35" w:name="_1714940180"/>
            <w:bookmarkStart w:id="36" w:name="_1703869024"/>
            <w:bookmarkEnd w:id="35"/>
            <w:bookmarkEnd w:id="36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ดุลย์   พานอ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37" w:name="OLE_LINK1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รรัตน์  เวชแพทย์</w:t>
            </w:r>
            <w:bookmarkEnd w:id="37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8 \a \r  \* MERGEFORMAT </w:instrText>
            </w:r>
            <w:bookmarkStart w:id="38" w:name="_1714940181"/>
            <w:bookmarkStart w:id="39" w:name="_1703869029"/>
            <w:bookmarkEnd w:id="38"/>
            <w:bookmarkEnd w:id="39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มรรัตน์  เวชแพท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0" w:name="OLE_LINK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ินยา    เดชน้อย</w:t>
            </w:r>
            <w:bookmarkEnd w:id="40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19 \a \r  \* MERGEFORMAT </w:instrText>
            </w:r>
            <w:bookmarkStart w:id="41" w:name="_1714940182"/>
            <w:bookmarkStart w:id="42" w:name="_1704472211"/>
            <w:bookmarkEnd w:id="41"/>
            <w:bookmarkEnd w:id="42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ศรินยา  เดชน้อย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43" w:name="OLE_LINK2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ลักษณ์  ศิริทรัพย์</w:t>
            </w:r>
            <w:bookmarkEnd w:id="43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1 \a \r  \* MERGEFORMAT </w:instrText>
            </w:r>
            <w:bookmarkStart w:id="44" w:name="_1714940184"/>
            <w:bookmarkStart w:id="45" w:name="_1704472226"/>
            <w:bookmarkEnd w:id="44"/>
            <w:bookmarkEnd w:id="45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ภิญญลักษณ์  ศิริทรัพ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6" w:name="OLE_LINK2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ภา  ยอพันดุง</w:t>
            </w:r>
            <w:bookmarkEnd w:id="46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instrText xml:space="preserve"> LINK Word.Document.8 "C:\\Users\\Administrator\\Desktop\\งานสภา ปี 2565 คณะใหม่\\สมัยที่ 2 ปี 65\\รายงานการประชุม สภา สมัยที่  2 ครั้งที่  1 ปี 2565.doc" OLE_LINK22 \a \r  \* MERGEFORMAT </w:instrText>
            </w:r>
            <w:bookmarkStart w:id="47" w:name="_1714940185"/>
            <w:bookmarkStart w:id="48" w:name="_1704472232"/>
            <w:bookmarkEnd w:id="47"/>
            <w:bookmarkEnd w:id="48"/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นพภา  ยอพันดุ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กร  พันธุ์ดี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ฯ 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ันยกร   พันธุ์ดี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วรรณ  เทศสูงเนิน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วรรณ  เทศสูงเนิ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ิสา   โปร่งสันเทีย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ิสา   โปร่งสันเทีย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bookmarkStart w:id="49" w:name="OLE_LINK25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ินีย์   ไชยโคตร</w:t>
            </w:r>
            <w:bookmarkEnd w:id="49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ณัฐรินีย์   ไชยโคต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แสงจันทร์  พยัพ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แสงจันทร์  พยัพ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อยู่กิ่ม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ศพร  อยู่กิ่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พร  อารีรมย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ปิยะพร  อารีรมย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50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ศรี  ศรีทองหลาง</w:t>
            </w:r>
            <w:bookmarkEnd w:id="50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นกศรี  ศรีทองห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ิงรุจ   สุขะตุงค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เริงรุจ   สุขะตุงคะ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ะพงศ์  เกิดผล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ธนะพงศ์   เกิดผ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bookmarkStart w:id="51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ณฑิกา  เพียรงูเหลือม</w:t>
            </w:r>
            <w:bookmarkEnd w:id="51"/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ัณฑิกา  เพียรงูเหลือ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ลองชัย  เสนกลาง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ฉลองชัย  เสนกลา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  สวดมนต์ไหว้พระพร้อมกัน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สง่า  กิติอาสา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นี้มีสมาชิ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ว่าครบองค์ประชุม และผู้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ที่ประชุมพร้อมแล้วกระผมขอเชิญ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กาศอำเภอโนนสูง เรื่อง เรียกประชุมสภาสมัยวิสามัญ สมัยที่ ๑ ครั้งที่ ๑ ประจำปี ๒๕๖๗ ตั้งแต่วันที่ ๒๕ เมษายน ๒๕๖๗ เป็นต้นไป มีกำหนดไม่เกิน ๑๕ วัน  ประกาศ ณ วันที่ ๑๘ เมษายน ๒๕๖๗ จึงประกาศให้ทราบโดยทั่วกัน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ประกาศองค์การบริหารส่วนตำบลโตนด เรื่อง ใช้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ฉบับที่ ๒ ลงวันที่ ๒๒ มีนาคม ๒๕๖๗ จึงประกาศให้ทราบโดยทั่ว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ครั้งที่แล้ว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ับรองรายการประชุมสภาสมัยสามัญ สมัยที่ ๑  ครั้งที่ ๑ ประจำปี ๒๕๖๗      เมื่อวันที่ ๑๕ กุมภาพันธ์ ๒๕๖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แก้ไขเพิ่มเติม หรือไม่</w:t>
      </w:r>
    </w:p>
    <w:p>
      <w:pPr>
        <w:pStyle w:val="Normal"/>
        <w:autoSpaceDE w:val="false"/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รับรองรายงานการประชุม จำนวน  ๑๒ เสียง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ใหม่เพื่อพิจารณ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จัดทำ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เพิ่มเติม     ครั้งที่ ๑ ประจำปี ๒๕๖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 ครั้งที่ ๑ ประจำปี ๒๕๖๗      ขอ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เพิ่มเติม ครั้งที่ ๑ ประจำปี ๒๕๖๗ เพื่อให้เกิดประโยชน์สูงสุดแก่ประชาชนชาวตำบลโตนด จึงได้นำเข้าที่ประชุมเพื่อพิจารณาลำดับต่อไป ขอเชิญเจ้าหน้าที่ที่เกี่ยวข้องได้ชี้แจง ระเบียบ ข้อกฎหมาย และรายละเอียดให้สมาชิกสภาฯ ได้รับทราบ เพื่อพิจารณา เป็นลำดับ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ดิฉัน นางศรินยา เดชน้อย ตำแหน่ง รองปลัดองค์การบริหารส่วนตำบลโตนด  รั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องปลัด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ชการแทน ปลัดองค์การบริหารส่วนตำบลโตนด ขอชี้แจง ระเบียบ  ข้อกฎหมาย  ให้สมาชิกสภาฯ ได้รับทราบ ดังนี้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bookmarkStart w:id="52" w:name="_Hlk141601830"/>
      <w:bookmarkEnd w:id="52"/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รองส่วนท้องถิ่น 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๒๕๔๘ และที่แก้ไขเพิ่มเติม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๙ และ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ฉบับที่ 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๔ การแก้ไข การเพิ่มเติมหรือการเปลี่ยนแปลงแผนพัฒนาท้องถิ่น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๒ เพื่อประโยชน์ของประชาชนการเพิ่มเติมแผนพัฒนาท้องถิ่นให้องค์กรปกครองส่วนท้องถิ่นดำเนินการตามขั้นตอน ดังนี้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จัดทำร่างแผนพัฒนา ท้องถิ่นที่เพิ่มเติมพร้อมเหตุผลและความจำเป็นเสนอคณะกรรมการพัฒนาท้องถิ่น 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 ท้องถิ่นที่เพิ่มเติม สำหรับองค์การบริหารส่วนตำบลให้ส่งร่างแผนพัฒนาท้องถิ่นที่เพิ่มเติม ให้สภาองค์การบริหารส่วนตำบลพิจารณาตามมาตรา ๔๖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ด้วย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ให้ส่งแผนพัฒนาท้องถิ่นดังกล่าวให้ผู้บริหารท้องถิ่นประกาศใช้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bookmarkStart w:id="53" w:name="_Hlk141601830"/>
      <w:bookmarkEnd w:id="53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เชิญเจ้าหน้าที่ที่เกี่ยวข้องได้ชี้แจงรายละเอียด 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ิสา  โปร่งสันเทียะ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นางสาวริสา โปร่งสันเทียะ ตำแหน่ง นักวิเคราะห์นโยบายและแผนชำนาญการ 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รายละเอียด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๑ ประจำปี ๒๕๖๗ ซึ่งรายละเอียดให้สมาชิกสภาฯ ได้ตรวจสอบรายละเลียดตามเอกสารที่แจกจ่ายให้ที่ประชุม                                                                    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bookmarkStart w:id="54" w:name="_Hlk141609097"/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จ้าหน้าที่ที่เกี่ยวข้องได้ชี้แจงรายละเอียด และสมาชิกสภาฯ ได้ตรวจสอบรายละเอียดเป็นเวลานานพอสมควรแล้ว มีสมาชิกสภาฯท่านใด จะขออภิปรายหรือซักถามในประเด็นใดหรือไม่</w:t>
      </w:r>
    </w:p>
    <w:p>
      <w:pPr>
        <w:pStyle w:val="Normal"/>
        <w:spacing w:lineRule="auto" w:line="240" w:before="0" w:after="0"/>
        <w:ind w:left="1843" w:hanging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 ที่ประชุมจะได้พิจารณาลงมติว่า 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๑ ประจำปี ๒๕๖๗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bookmarkEnd w:id="54"/>
    </w:p>
    <w:p>
      <w:pPr>
        <w:pStyle w:val="Normal"/>
        <w:spacing w:lineRule="auto" w:line="240" w:before="240" w:after="0"/>
        <w:ind w:left="21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ท่านใด 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๑ ประจำปี ๒๕๖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ท่านใด ไม่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๑ ประจำปี ๒๕๖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ฉัน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พิ่มเติม ครั้งที่ ๑ ประจำปี ๒๕๖๗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พิจารณาโอนงบประมาณรายจ่ายประจำปีงบประมาณ ๒๕๖๗ เพื่อตั้งจ่ายรายการขึ้นใหม่ และโอนงบประมาณรายจ่ายประจำปี ๒๕๖๗ เพิ่มเติม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24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 ได้พิจารณาอนุมัติและให้คว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ขึ้นใหม่ และโอนงบประมาณรายจ่ายประจำปี ๒๕๖๗ เพิ่มเติม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เรื่อง การพิจารณาโอนงบประมาณรายจ่ายประจำปีงบประมาณ ๒๕๖๗ เพื่อตั้งจ่ายรายการขึ้นใหม่ และโอนงบประมาณรายจ่ายประจำปี ๒๕๖๗ เพิ่มเติม เพื่อให้การบริหารงานเป็นไปตามระเบียบและถูกต้องในการปฏิบัติงานราชการ ลำดับต่อไป ขอเชิญเจ้าหน้าที่ที่เกี่ยวข้องได้ชี้แจง ระเบียบ ข้อกฎหมาย และรายละเอียดให้สมาชิกสภาฯ ได้รับทราบ เพื่อพิจารณา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ดิฉัน นางศรินยา เดชน้อย ตำแหน่ง รองปลัดองค์การบริหารส่วนตำบลโตนด  รั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องปลัด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ชการแทน ปลัดองค์การบริหารส่วนตำบลโตนด ขอชี้แจง ระเบียบ  ข้อกฎหมาย  ให้สมาชิกสภาฯได้รับทราบ ดังนี้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าศัยอำนาจ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๔ การโอนและแก้ไขเปลี่ยนแปลงงบประมาณ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เชิญเจ้าหน้าที่ที่เกี่ยวข้อง ได้ชี้แจงรายละเอียด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เป็นลำดับต่อไป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พภา ยอพันด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นพภา ยอพันดุง ตำแหน่ง หัวหน้าสำนักปลัด ขอชี้แจงรายละเอียดการโอน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ขึ้นใหม่  ดั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bookmarkStart w:id="55" w:name="_Hlk165292929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56" w:name="_Hlk141619075"/>
      <w:bookmarkEnd w:id="55"/>
      <w:bookmarkEnd w:id="56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ค่าใช้สอย ประเภท รายจ่ายเพื่อให้ได้มาซึ่งบริการ รายการ ค่าจ้างเหมาคนสวน งบประมาณอนุมัติ 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57" w:name="_Hlk141619075"/>
      <w:bookmarkStart w:id="58" w:name="_Hlk165291635"/>
      <w:bookmarkEnd w:id="57"/>
      <w:bookmarkEnd w:id="58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bookmarkStart w:id="59" w:name="_Hlk165291635"/>
      <w:bookmarkEnd w:id="59"/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 ครุภัณฑ์งานบ้านงานครัว รายการ ตู้เย็น เพื่อจ่ายเป็นค่าจัดซื้อตู้เย็น ขนาด ๕ คิวบิกฟุต ราคาตู้ละ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จำนวน  ๒ ตู้ รวมงบประมาณ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๐ บาท  โอนเพิ่มครั้งนี้ 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ยอดเงินงบประมาณหลังโอน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เป็นไปตามบัญชีราคามาตรฐานครุภัณฑ์ สำนักงานงบประมาณ ๑ ฉบับเดือน ธันวาคม ๒๕๖๖ โดยมีคุณลักษณะดังนี้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ที่กำหนดเป็นความจุภายในต่ำ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รุ่นที่ได้รับฉลากประสิทธิภาพ เบอร์ ๕ ของการไฟฟ้าฝ่ายผลิตแห่งประเทศไทย</w:t>
      </w:r>
    </w:p>
    <w:p>
      <w:pPr>
        <w:pStyle w:val="Normal"/>
        <w:spacing w:before="0" w:after="0"/>
        <w:ind w:left="315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ไฟฟ้าด้วย นอกเหนือจากการพิจารณาด้านราค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ที่  ๒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 งานบริหารทั่วไป ค่าใช้สอย ประเภท รายจ่ายเพื่อให้ได้มาซึ่งบริการ รายการ ค่าจ้างเหมาคนสวน งบประมาณอนุมัติ 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ยอดเงินงบประมาณหลังโอน 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ตั้งจ่ายรายการใหม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งบลงทุน หมวดครุภัณฑ์ ประเภท ครุภัณฑ์เกษตร รายการ เครื่องปั๊มน้ำอัตโนมัติ เพื่อจ่ายเป็นค่าจัดซื้อเครื่องปั๊มน้ำอัตโนมัติแรงดันคงที่ ขนาด ๒๐๐ วัตต์ ราคาเครื่องละ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จำนวน    ๑ 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ตามราคา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ั๊มน้ำอัตโนมัติแรงดันคงที่ ขนาด ๒๐๐ วัตต์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 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 ชั้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ยะส่งสูงสุด  ๑๔  เมตร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อ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  ขนาด  ๑  นิ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ิญญลักษณ์  ศิริทรัพย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ภิญญลักษณ์ ศิริทรัพย์ ตำแหน่ง ผู้อำนวยการกองคลัง  ขอชี้แจง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โอน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        เพิ่มเติม ดังนี้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งานคลัง ค่าใช้สอย ค่าบำรุงรักษาและซ่อมแซม ประเภท รายจ่ายเพื่อบำรุงรักษาและซ่อมแซมทรัพย์สิน  เพื่อจ่ายเป็นค่าบำรุงรักษาซ่อมแซมครุภัณฑ์ เช่น รถยนต์ รถจักรยานยนต์ ค่าบำรุงซ่อมแซมทรัพย์สิน ได้แก่ เครื่องคอมพิวเตอร์ เครื่องสำรองไฟ ฯลฯ งบประมาณอนุมัติ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โอนลดครั้งนี้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งบประมาณคงเหลือหลังโอ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งานคลัง ค่าครุภัณฑ์ ประเภท ครุภัณฑ์สำนักงาน ตู้เหล็กเก็บเอกสาร แบบ ๒ บาน เพื่อจ่ายเป็นค่าจัดซื้อตู้เหล็กเก็บเอกสารแบบ  ๒ บาน จำนวน ๑ หลัง งบประมาณอนุมัติก่อนโอ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</w:t>
      </w:r>
      <w:r>
        <w:rPr>
          <w:rFonts w:ascii="TH SarabunPSK" w:hAnsi="TH SarabunPSK" w:cs="TH SarabunPSK"/>
          <w:sz w:val="31"/>
          <w:sz w:val="31"/>
          <w:szCs w:val="31"/>
        </w:rPr>
        <w:t>โอน 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โอนเพิ่มครั้งนี้ 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งบประมาณคงเหลือหลังโอน ๑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จ้าหน้าที่ที่เกี่ยวข้องได้ชี้แจงรายละเอียด เพื่อเสนอให้สภาฯ ได้พิจารณาอนุมัติ   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ดังกล่าวข้า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จกจ่า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ท่านใด จะขออภิปรายหรือซักถามในประเด็นใดเพิ่มเติมหรือไม่</w:t>
      </w:r>
    </w:p>
    <w:p>
      <w:pPr>
        <w:pStyle w:val="Normal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ที่ประชุมจะได้พิจารณาลงมติ อนุมัติหรือไม่อนุมัติในการพิจารณา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ใหม่และ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ิ่มเติม  </w:t>
      </w:r>
    </w:p>
    <w:p>
      <w:pPr>
        <w:pStyle w:val="Normal"/>
        <w:spacing w:lineRule="auto" w:line="240" w:before="0" w:after="0"/>
        <w:ind w:left="21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 อนุมัติ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ใหม่ และ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ิ่มเต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มัติ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 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ใหม่ และ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ิ่มเต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 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 เพื่อตั้งจ่ายรายการใหม่ และการ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เพิ่มเติม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พิจารณา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วาระนี้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เสนอญัตติให้สภาฯได้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ปลี่ยนแปลงคำชี้แจงประกอบงบประมาณรายจ่ายประจำปี ๒๕๖๗ 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 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ายละเอียด ต่อไป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ติพงค์ ถวิลสุวรรณวั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กฤติพงค์  ถวิลสุวรรณวัง ตำแหน่ง นายกองค์การบริหารส่วนตำบลโตนด </w:t>
      </w:r>
    </w:p>
    <w:p>
      <w:pPr>
        <w:pStyle w:val="Normal"/>
        <w:autoSpaceDE w:val="false"/>
        <w:spacing w:before="0" w:after="0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 เรื่อง การแก้ไขเปลี่ยนแปลงคำชี้แจงประกอบงบประมาณรายจ่ายประจำปีงบประมาณ ๒๕๖๗ ลำดับต่อไป ขอเชิญเจ้าหน้าที่ที่เกี่ยวข้องได้ชี้แจง ระเบียบ ข้อกฎหมาย และรายละเอียดให้สมาชิกสภาฯ ได้รับทราบ เพื่อพิจารณา 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ินยา  เดชน้อ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ดิฉัน นางศรินยา เดชน้อย ตำแหน่ง รองปลัดองค์การบริหารส่วนตำบลโตนด  รักษา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องปลัด อบต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ราชการแทน ปลัดองค์การบริหารส่วนตำบลโตนด ขอชี้แจง ระเบียบ  ข้อกฎหมาย  ให้สมาชิกสภาฯ ได้รับทราบ ดังนี้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าศัยอำนาจความ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>หมวด ๔ การโอนและแก้ไขเปลี่ยนแปลงงบประมาณ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left="-90" w:hanging="0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ข้อ ๒๙  การแก้ไขเปลี่ยนแปลงคำชี้แจงงบประมาณรายจ่ายในหมวดค่าครุภัณฑ์ ที่ดินและสิ่งก่อสร้างที่ทำให้ลักษณะ ปริมาณ คุณภาพเปลี่ยนหรือเปลี่ยนสถานที่ก่อสร้างให้เป็นอำนาจอนุมัติของสภาท้องถิ่น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 เรียนเชิญ เจ้าหน้าที่ได้ชี้แจง รายละเอียดการ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ิญญลักษณ์ ศิริทรัพย์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ิฉัน นางสาวภิญญลักษณ์  ศิริทรัพย์ ตำแหน่ง ผู้อำนวยการกองคลัง  ขอชี้แจ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แก้ไขเปลี่ยนแปลงคำขี้แจ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ดังต่อไปนี้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19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autoSpaceDE w:val="false"/>
        <w:spacing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ทั่วไป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ลงทุน ประเภท ค่าครุภัณฑ์ ครุภัณฑ์สำนักงาน ตู้เหล็กเก็บเอกสาร แบบ ๒ บาน เพื่อจ่ายเป็นค่าจัดซื้อตู้เหล็กเก็บเอกสารแบบ ๒ บาน จำนวน ๑ หลัง จำนวน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ปรากฎตามแผนงานบริหารงานทั่วไป งานบริหารงานคลัง เป็นไปตามบัญชีราคามาตรฐานครุภัณฑ์ สำนักงานงบประมาณ ฉบับเดือน ธันวาคม ๒๕๖๕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autoSpaceDE w:val="false"/>
        <w:spacing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ทั่วไป</w:t>
      </w:r>
    </w:p>
    <w:p>
      <w:pPr>
        <w:pStyle w:val="Normal"/>
        <w:autoSpaceDE w:val="false"/>
        <w:spacing w:before="0" w:after="0"/>
        <w:ind w:left="2070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งานคลัง งบลงทุน ประเภท ค่าครุภัณฑ์ ครุภัณฑ์สำนักงาน ตู้เหล็กเก็บเอกสาร แบบ ๒ บาน เพื่อจ่ายเป็นค่าจัดซื้อตู้เหล็กเก็บเอกสารแบบ ๒ บาน จำนวน ๒ หลัง จำนวน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ปรากฏตามแผนงานบริหารงานทั่วไป งานบริหารงานคลัง เป็นไปตามบัญชีราคามาตรฐานครุภัณฑ์ สำนักงานงบประมาณ ฉบับเดือน ธันวาคม ๒๕๖๖ </w:t>
      </w:r>
    </w:p>
    <w:p>
      <w:pPr>
        <w:pStyle w:val="Normal"/>
        <w:spacing w:lineRule="auto" w:line="240" w:before="0" w:after="0"/>
        <w:ind w:left="207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ประธานสภาฯ</w:t>
      </w:r>
      <w:r>
        <w:rPr>
          <w:rFonts w:eastAsia="TH SarabunPSK"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จ้าหน้าที่ที่เกี่ยวข้องได้ชี้แจงรายละเอียด เพื่อเสนอให้สภาฯได้พิจารณาอนุมัติ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จกจ่า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 มีสมาชิกสภาฯท่านใด จะขออภิปรายหรือซักถามในประเด็นใดหรือไม่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นลำดับต่อไป ที่ประชุมจะได้พิจารณาลงมติ ว่าจะอนุมัติหรือไม่อนุมัติในการพิจารณา     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ตามที่ได้ชี้แจงตามเอกสารที่แจกจ่ายให้ที่ประชุมแล้ว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ท่านใด เห็นควร อนุมัติ การ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  อนุมัติ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ท่านใด 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ลงมติ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 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้ไขเปลี่ยนแปลงคำชี้แจง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</w:p>
    <w:p>
      <w:pPr>
        <w:pStyle w:val="Normal"/>
        <w:autoSpaceDE w:val="false"/>
        <w:spacing w:before="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spacing w:before="240" w:after="0"/>
        <w:ind w:left="1843" w:hanging="184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  อื่น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 ท่านใด มีเรื่องแจ้งให้คณะผู้บริหารทราบหรือไม่ 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 ก็ขอขอบคุณสมาชิกสภาฯ ทุกท่าน คณะผู้บริหาร และข้าราชการพนักงานทุกท่านที่เข้าร่วมประชุมสภาฯ โดยพร้อมเพรียงกัน ในวันนี้ </w:t>
      </w:r>
    </w:p>
    <w:p>
      <w:pPr>
        <w:pStyle w:val="Normal"/>
        <w:spacing w:before="24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   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1" \a \r  \* MERGEFORMAT </w:instrText>
      </w:r>
      <w:bookmarkStart w:id="60" w:name="_1776685323"/>
      <w:bookmarkEnd w:id="60"/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สง่า   กิติอาสา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bookmarkStart w:id="61" w:name="OLE_LINK1"/>
      <w:r>
        <w:rPr>
          <w:rFonts w:ascii="TH SarabunPSK" w:hAnsi="TH SarabunPSK" w:cs="TH SarabunPSK"/>
          <w:sz w:val="32"/>
          <w:sz w:val="32"/>
          <w:szCs w:val="32"/>
        </w:rPr>
        <w:t>สมสง่า   กิติอาสา</w:t>
      </w:r>
      <w:bookmarkEnd w:id="6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ต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13" \a \r  \* MERGEFORMAT </w:instrText>
      </w:r>
      <w:bookmarkStart w:id="62" w:name="_1776685358"/>
      <w:bookmarkEnd w:id="62"/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แสงจันท</w:t>
      </w:r>
      <w:r>
        <w:rPr>
          <w:rFonts w:cs="Calibri"/>
          <w:i/>
          <w:i/>
          <w:iCs/>
          <w:sz w:val="32"/>
          <w:sz w:val="32"/>
          <w:szCs w:val="32"/>
        </w:rPr>
        <w:t>ร์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หลอ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softHyphen/>
        <w:tab/>
        <w:tab/>
        <w:tab/>
        <w:tab/>
        <w:tab/>
        <w:tab/>
        <w:tab/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</w:t>
      </w:r>
      <w:bookmarkStart w:id="63" w:name="OLE_LINK13"/>
      <w:bookmarkStart w:id="64" w:name="OLE_LINK29"/>
      <w:r>
        <w:rPr>
          <w:rFonts w:ascii="TH SarabunPSK" w:hAnsi="TH SarabunPSK" w:eastAsia="TH SarabunPSK" w:cs="TH SarabunPSK"/>
          <w:sz w:val="32"/>
          <w:sz w:val="32"/>
          <w:szCs w:val="32"/>
        </w:rPr>
        <w:t>แสงจันทร์  หลอกลา</w:t>
      </w:r>
      <w:bookmarkEnd w:id="64"/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bookmarkEnd w:id="63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๑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ได้ตรวจสอบแล้ว  ลงบันทึกรายการได้ครบและถูกต้อง</w:t>
      </w:r>
    </w:p>
    <w:p>
      <w:pPr>
        <w:pStyle w:val="Normal"/>
        <w:spacing w:lineRule="auto" w:line="240" w:before="24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23" \a \r  \* MERGEFORMAT </w:instrText>
      </w:r>
      <w:bookmarkStart w:id="65" w:name="_1776685378"/>
      <w:bookmarkEnd w:id="65"/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สง</w:t>
      </w:r>
      <w:r>
        <w:rPr>
          <w:rFonts w:cs="Calibri"/>
          <w:i/>
          <w:i/>
          <w:iCs/>
          <w:sz w:val="32"/>
          <w:sz w:val="32"/>
          <w:szCs w:val="32"/>
        </w:rPr>
        <w:t xml:space="preserve">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สร้างกลาง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5040"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</w:t>
      </w:r>
      <w:bookmarkStart w:id="66" w:name="OLE_LINK23"/>
      <w:r>
        <w:rPr>
          <w:rFonts w:ascii="TH SarabunPSK" w:hAnsi="TH SarabunPSK" w:eastAsia="TH SarabunPSK" w:cs="TH SarabunPSK"/>
          <w:sz w:val="32"/>
          <w:sz w:val="32"/>
          <w:szCs w:val="32"/>
        </w:rPr>
        <w:t>สงวน   สร้างกลาง</w:t>
      </w:r>
      <w:bookmarkEnd w:id="66"/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right="-612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240" w:after="0"/>
        <w:ind w:left="3600" w:right="-612" w:firstLine="72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24" \a \r  \* MERGEFORMAT </w:instrText>
      </w:r>
      <w:bookmarkStart w:id="67" w:name="_1776685396"/>
      <w:bookmarkEnd w:id="67"/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separate"/>
      </w:r>
      <w:r>
        <w:rPr>
          <w:rFonts w:cs="TH SarabunPSK"/>
          <w:i/>
          <w:iCs/>
          <w:sz w:val="32"/>
          <w:szCs w:val="32"/>
        </w:rPr>
      </w:r>
      <w:r>
        <w:rPr>
          <w:rFonts w:cs="TH SarabunPSK"/>
          <w:i/>
          <w:i/>
          <w:iCs/>
          <w:sz w:val="32"/>
          <w:sz w:val="32"/>
          <w:szCs w:val="32"/>
        </w:rPr>
        <w:t>กิติภู</w:t>
      </w:r>
      <w:r>
        <w:rPr>
          <w:rFonts w:cs="Calibri"/>
          <w:i/>
          <w:i/>
          <w:iCs/>
          <w:sz w:val="32"/>
          <w:sz w:val="32"/>
          <w:szCs w:val="32"/>
        </w:rPr>
        <w:t>ม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กฤตยามนตรี</w:t>
      </w:r>
      <w:r>
        <w:rPr>
          <w:rFonts w:cs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/>
        </w:rPr>
        <w:fldChar w:fldCharType="end"/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6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bookmarkStart w:id="68" w:name="OLE_LINK24"/>
      <w:r>
        <w:rPr>
          <w:rFonts w:ascii="TH SarabunPSK" w:hAnsi="TH SarabunPSK" w:eastAsia="TH SarabunPSK" w:cs="TH SarabunPSK"/>
          <w:sz w:val="32"/>
          <w:sz w:val="32"/>
          <w:szCs w:val="32"/>
        </w:rPr>
        <w:t>กิติภูมิ  กฤตยามนตรี</w:t>
      </w:r>
      <w:bookmarkEnd w:id="68"/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สมาชิกสภาองค์การบริหารส่วนตำบลโตนด  หมู่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24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</w:t>
        <w:softHyphen/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fldChar w:fldCharType="begin"/>
      </w:r>
      <w:r>
        <w:rPr>
          <w:sz w:val="32"/>
          <w:i/>
          <w:szCs w:val="32"/>
          <w:iCs/>
          <w:rFonts w:cs="TH SarabunPSK" w:ascii="TH SarabunPSK" w:hAnsi="TH SarabunPSK"/>
        </w:rPr>
        <w:instrText xml:space="preserve"> LINK Word.Document.8 "C:\\Users\\user\\Desktop\\งานสภา ปี 2565 คณะใหม่\\งานสภา ปี 67\\สมัยวิสามัญ\\สมัยวิสามัญ สมัยที่ 1\\รายงานการประชุม สภาสมัยวิสามัญ สมัยที่ ๑ ครั้งที่ ๑ ประจำปี ๒๕๖๗.doc" "OLE_LINK30" \a \r  \* MERGEFORMAT </w:instrText>
      </w:r>
      <w:bookmarkStart w:id="69" w:name="_1776685415"/>
      <w:bookmarkEnd w:id="69"/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i/>
          <w:iCs/>
          <w:sz w:val="32"/>
          <w:szCs w:val="32"/>
        </w:rPr>
      </w:r>
      <w:r>
        <w:rPr>
          <w:sz w:val="32"/>
          <w:i/>
          <w:szCs w:val="32"/>
          <w:i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LINK Word.Document.8 "C:\\Users\\AIRBUS OMPUTER\\Desktop\\รายงานการประชุม สภาสมัยวิสามัญ  สมัยที่  1  ประจำปี 2566.doc" "OLE_LINK30" \a \r </w:instrText>
      </w:r>
      <w:bookmarkStart w:id="70" w:name="_1752240839"/>
      <w:bookmarkStart w:id="71" w:name="OLE_LINK30"/>
      <w:bookmarkEnd w:id="70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ascii="TH SarabunPSK" w:hAnsi="TH SarabunPSK" w:cs="TH SarabunPSK"/>
          <w:sz w:val="32"/>
          <w:sz w:val="32"/>
          <w:szCs w:val="32"/>
        </w:rPr>
        <w:t>ไกรสร   คำไทยกลาง</w: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bookmarkEnd w:id="71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ต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0:00Z</dcterms:created>
  <dc:creator>user</dc:creator>
  <dc:description/>
  <cp:keywords/>
  <dc:language>en-US</dc:language>
  <cp:lastModifiedBy>user</cp:lastModifiedBy>
  <cp:lastPrinted>2024-05-23T10:29:00Z</cp:lastPrinted>
  <dcterms:modified xsi:type="dcterms:W3CDTF">2025-05-06T09:20:00Z</dcterms:modified>
  <cp:revision>2</cp:revision>
  <dc:subject/>
  <dc:title/>
</cp:coreProperties>
</file>