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</w:t>
      </w:r>
      <w:r>
        <w:rPr>
          <w:b/>
          <w:b/>
          <w:bCs/>
          <w:sz w:val="32"/>
          <w:sz w:val="32"/>
          <w:szCs w:val="32"/>
        </w:rPr>
        <w:t>ประชุมสภาองค์การบริหารส่วน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</w:t>
      </w:r>
      <w:r>
        <w:rPr>
          <w:b/>
          <w:b/>
          <w:bCs/>
          <w:sz w:val="32"/>
          <w:sz w:val="32"/>
          <w:szCs w:val="32"/>
        </w:rPr>
        <w:t>โตนด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ัยวิสามัญ สมัย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๑ ครั้งที่ ๑ ประจำปี 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อังคารที่   ๑๑  เดือน มิถุน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ห้องประชุมสภาองค์การบริหารส่วนตำบลโตนด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</w:t>
      </w:r>
    </w:p>
    <w:p>
      <w:pPr>
        <w:pStyle w:val="Normal"/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ประชุม จำนวน    ๑๒    คน    รายนาม ดังนี้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27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0" w:name="OLE_LINK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รสร  คำไทยกลาง</w:t>
            </w:r>
            <w:bookmarkEnd w:id="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 \a \r  \* MERGEFORMAT </w:instrText>
            </w:r>
            <w:bookmarkStart w:id="1" w:name="_1747818604"/>
            <w:bookmarkStart w:id="2" w:name="_1714940165"/>
            <w:bookmarkStart w:id="3" w:name="_1703868867"/>
            <w:bookmarkEnd w:id="1"/>
            <w:bookmarkEnd w:id="2"/>
            <w:bookmarkEnd w:id="3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กรสร  คำไทย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4" w:name="OLE_LINK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ดอกทุเรียน</w:t>
            </w:r>
            <w:bookmarkEnd w:id="4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3 \a \r  \* MERGEFORMAT </w:instrText>
            </w:r>
            <w:bookmarkStart w:id="5" w:name="_1714940166"/>
            <w:bookmarkStart w:id="6" w:name="_1703868874"/>
            <w:bookmarkEnd w:id="5"/>
            <w:bookmarkEnd w:id="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ศักดิ์  ดอกทุ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7" w:name="OLE_LINK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วน      สร้างกลาง</w:t>
            </w:r>
            <w:bookmarkEnd w:id="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4 \a \r  \* MERGEFORMAT </w:instrText>
            </w:r>
            <w:bookmarkStart w:id="8" w:name="_1714940167"/>
            <w:bookmarkStart w:id="9" w:name="_1703868879"/>
            <w:bookmarkEnd w:id="8"/>
            <w:bookmarkEnd w:id="9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งวน      สร้า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0" w:name="OLE_LINK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ารัตน์  สื่อกลาง</w:t>
            </w:r>
            <w:bookmarkEnd w:id="1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5 \a \r  \* MERGEFORMAT </w:instrText>
            </w:r>
            <w:bookmarkStart w:id="11" w:name="_1714940168"/>
            <w:bookmarkStart w:id="12" w:name="_1703868887"/>
            <w:bookmarkEnd w:id="11"/>
            <w:bookmarkEnd w:id="12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3" w:name="OLE_LINK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พัฒน์   กริ่งกลาง</w:t>
            </w:r>
            <w:bookmarkEnd w:id="13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6 \a \r  \* MERGEFORMAT </w:instrText>
            </w:r>
            <w:bookmarkStart w:id="14" w:name="_1714940169"/>
            <w:bookmarkStart w:id="15" w:name="_1703868892"/>
            <w:bookmarkEnd w:id="14"/>
            <w:bookmarkEnd w:id="15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ิรพัฒน์   กริ่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6" w:name="OLE_LINK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 ฉนำกลาง</w:t>
            </w:r>
            <w:bookmarkEnd w:id="16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7 \a \r  \* MERGEFORMAT </w:instrText>
            </w:r>
            <w:bookmarkStart w:id="17" w:name="_1714940170"/>
            <w:bookmarkStart w:id="18" w:name="_1703868919"/>
            <w:bookmarkEnd w:id="17"/>
            <w:bookmarkEnd w:id="18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ิทธิชัย  ฉนำ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9" w:name="OLE_LINK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ิภูมิ  กฤตยามนตรี</w:t>
            </w:r>
            <w:bookmarkEnd w:id="1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๕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8 \a \r  \* MERGEFORMAT </w:instrText>
            </w:r>
            <w:bookmarkStart w:id="20" w:name="_1714940171"/>
            <w:bookmarkStart w:id="21" w:name="_1703868927"/>
            <w:bookmarkEnd w:id="20"/>
            <w:bookmarkEnd w:id="21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ติภูมิ  กฤตยามนตร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2" w:name="OLE_LINK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โรจน์  โชติกลาง</w:t>
            </w:r>
            <w:bookmarkEnd w:id="22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9 \a \r  \* MERGEFORMAT </w:instrText>
            </w:r>
            <w:bookmarkStart w:id="23" w:name="_1714940172"/>
            <w:bookmarkStart w:id="24" w:name="_1703868933"/>
            <w:bookmarkEnd w:id="23"/>
            <w:bookmarkEnd w:id="24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ิโรจน์  โชติ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5" w:name="OLE_LINK1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 ศิริรัตน์</w:t>
            </w:r>
            <w:bookmarkEnd w:id="25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IRBUS OMPUTER\\Desktop\\รายงานการประชุม สภาสมัยวิสามัญ  สมัยที่  1  ประจำปี 2566.doc" "OLE_LINK11" \a \r  \* MERGEFORMAT </w:instrText>
            </w:r>
            <w:bookmarkStart w:id="26" w:name="_1752211245"/>
            <w:bookmarkEnd w:id="2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อกลักษณ์ ศิริรัตน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27" w:name="OLE_LINK1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จันทร์ หลอกลาง</w:t>
            </w:r>
            <w:bookmarkEnd w:id="2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๐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IRBUS OMPUTER\\Desktop\\รายงานการประชุม สภาสมัยวิสามัญ  สมัยที่  1  ประจำปี 2566.doc" "OLE_LINK12" \a \r  \* MERGEFORMAT </w:instrText>
            </w:r>
            <w:bookmarkStart w:id="28" w:name="_1752211258"/>
            <w:bookmarkEnd w:id="28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หล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9" w:name="OLE_LINK1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อง  เฉียงกลาง</w:t>
            </w:r>
            <w:bookmarkEnd w:id="2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  เฉีย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สง่า  กิติอาส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0 \a \r  \* MERGEFORMAT </w:instrText>
            </w:r>
            <w:bookmarkStart w:id="30" w:name="OLE_LINK10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สง่า  กิติอาส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bookmarkEnd w:id="30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   จำนวน    ๑๘   คน      รายนาม ดังนี้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790"/>
        <w:gridCol w:w="2430"/>
        <w:gridCol w:w="1296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31" w:name="OLE_LINK1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พงค์  ถวิลสุวรรณวัง</w:t>
            </w:r>
            <w:bookmarkEnd w:id="31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5 \a \r  \* MERGEFORMAT </w:instrText>
            </w:r>
            <w:bookmarkStart w:id="32" w:name="_1714940178"/>
            <w:bookmarkStart w:id="33" w:name="_1703868977"/>
            <w:bookmarkEnd w:id="32"/>
            <w:bookmarkEnd w:id="33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ฤติพงค์  ถวิลสุวรรณวั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34" w:name="OLE_LINK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 พานอิ่ม</w:t>
            </w:r>
            <w:bookmarkEnd w:id="34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7 \a \r  \* MERGEFORMAT </w:instrText>
            </w:r>
            <w:bookmarkStart w:id="35" w:name="_1714940180"/>
            <w:bookmarkStart w:id="36" w:name="_1703869024"/>
            <w:bookmarkEnd w:id="35"/>
            <w:bookmarkEnd w:id="3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ดุลย์   พานอ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37" w:name="OLE_LINK1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 เวชแพทย์</w:t>
            </w:r>
            <w:bookmarkEnd w:id="37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8 \a \r  \* MERGEFORMAT </w:instrText>
            </w:r>
            <w:bookmarkStart w:id="38" w:name="_1714940181"/>
            <w:bookmarkStart w:id="39" w:name="_1703869029"/>
            <w:bookmarkEnd w:id="38"/>
            <w:bookmarkEnd w:id="39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มรรัตน์  เวชแพท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40" w:name="OLE_LINK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ินยา    เดชน้อย</w:t>
            </w:r>
            <w:bookmarkEnd w:id="40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 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9 \a \r  \* MERGEFORMAT </w:instrText>
            </w:r>
            <w:bookmarkStart w:id="41" w:name="_1714940182"/>
            <w:bookmarkStart w:id="42" w:name="_1704472211"/>
            <w:bookmarkEnd w:id="41"/>
            <w:bookmarkEnd w:id="42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ศรินยา  เดชน้อ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43" w:name="OLE_LINK2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  <w:bookmarkEnd w:id="43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1 \a \r  \* MERGEFORMAT </w:instrText>
            </w:r>
            <w:bookmarkStart w:id="44" w:name="_1714940184"/>
            <w:bookmarkStart w:id="45" w:name="_1704472226"/>
            <w:bookmarkEnd w:id="44"/>
            <w:bookmarkEnd w:id="45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ิญญลักษณ์  ศิริทรัพ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46" w:name="OLE_LINK2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ภา  ยอพันดุง</w:t>
            </w:r>
            <w:bookmarkEnd w:id="46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2 \a \r  \* MERGEFORMAT </w:instrText>
            </w:r>
            <w:bookmarkStart w:id="47" w:name="_1714940185"/>
            <w:bookmarkStart w:id="48" w:name="_1704472232"/>
            <w:bookmarkEnd w:id="47"/>
            <w:bookmarkEnd w:id="48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พภา  ยอพันดุ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นยกร  พันธุ์ดี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ฯ 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ันยกร   พันธุ์ด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วรรณ  เทศสูงเนิน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วรรณ  เทศสูงเนิ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 โปร่งสันเทีย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ิสา   โปร่งสันเทีย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สงจันทร์  พยัพก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 พยัพ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พร  อารีรมย์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ปิยะพร  อารีรม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ตย์รดี  จ้อยโถ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ิตย์รดี  จ้อยโ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เชษฐ์   ฉิมพลี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ชษฐ์  ฉิมพ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49" w:name="OLE_LINK2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ศรี  ศรีทองหลาง</w:t>
            </w:r>
            <w:bookmarkEnd w:id="49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นกศรี  ศรี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ิงรุจ   สุขะตุงค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ริงรุจ   สุขะตุงค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50" w:name="OLE_LINK2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ณฑิกา  เพียรงูเหลือม</w:t>
            </w:r>
            <w:bookmarkEnd w:id="50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ัณฑิกา  เพียรงูเหลือ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ชัย  เสนก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ชัย  เสน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มริณี  หว่างก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ฝึกงาน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มริณี   หว่า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ิด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มีสมาชิ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ระกาศอำเภอโนนสูง เรื่อง เรียกประชุมสภาสมัยวิสามัญ สมัยที่ ๒ ครั้งที่ ๑ ประจำปี ๒๕๖๗ ตั้งแต่วันที่ ๑๑ มิถุนายน ๒๕๖๗ เป็นต้นไป มีกำหนดไม่เกิน ๑๕ วัน  ประกาศ ณ วันที่ ๔ มิถุนายน ๒๕๖๗ จึงประกาศให้ทราบโดยทั่วกัน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ระชาสัมพันธ์ประกาศองค์การบริหารส่วนตำบลโตนด เรื่อง 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แก้ไข ครั้งที่ ๑ ประจำปี ๒๕๖๗ ลงวันที่ ๑๔ พฤษภาคม ๒๕๖๗ จึงประกาศให้ทราบโดยทั่ว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ับรองรายการประชุมสภาสมัยสามัญ สมัยที่ ๒  ครั้งที่ ๑ ประจำปี ๒๕๖๗      เมื่อวันที่ ๑๔ พฤษภาคม ๒๕๖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 หรือไม่</w:t>
      </w:r>
    </w:p>
    <w:p>
      <w:pPr>
        <w:pStyle w:val="Normal"/>
        <w:autoSpaceDE w:val="false"/>
        <w:spacing w:lineRule="auto" w:line="240" w:before="0" w:after="12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รับรองรายงานการประชุม จำนวน  ๑๒ เสียง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จัดทำร่า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เพิ่มเติม     ครั้งที่ ๒ ประจำปี ๒๕๖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ญัตติให้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เพิ่มเติม ครั้งที่ ๒ ประจำปี ๒๕๖๗      ขอเชิญ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 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กฤติพงค์  ถวิลสุวรรณวัง ตำแหน่ง นายกองค์การบริหารส่วนตำบลโตนด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เพิ่มเติม ครั้งที่ ๒ ประจำปี ๒๕๖๗ เพื่อให้เกิดประโยชน์สูงสุดแก่ประชาชนชาวตำบลโตนด จึงได้นำเข้าที่ประชุมเพื่อพิจารณา  ลำดับต่อไปขอเชิญเจ้าหน้าที่ที่เกี่ยวข้องได้ชี้แจง ระเบียบ ข้อกฎหมาย และรายละเอียดให้สมาชิกสภาฯ ได้รับทราบ เพื่อพิจารณา เป็นลำดับ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ิสา โปร่งสันเทียะ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ดิฉัน นางสาวริสา  โปร่งสันเทียะ ตำแหน่ง นักวิเคราะห์นโยบายและแผนชำนาญการ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ักวิเคราะห์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ขอชี้แจง ระเบียบ  ข้อกฎหมาย  ให้สมาชิกสภาฯ ได้รับทราบ ดัง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bookmarkStart w:id="51" w:name="_Hlk141601830"/>
      <w:bookmarkEnd w:id="51"/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องส่วนท้องถิ่น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๔๘ และที่แก้ไขเพิ่มเติม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 และ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๔ การแก้ไข การเพิ่มเติมหรือการเปลี่ยนแปลงแผนพัฒนาท้องถิ่น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๒ เพื่อประโยชน์ของประชาชนการเพิ่มเติมแผนพัฒนาท้องถิ่นให้องค์กรปกครองส่วนท้องถิ่นดำเนินการตามขั้นตอน ดังนี้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จัดทำร่างแผนพัฒนา ท้องถิ่นที่เพิ่มเติมพร้อมเหตุผลและความจำเป็นเสนอคณะกรรมการพัฒนาท้องถิ่น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 ท้องถิ่นที่เพิ่มเติม สำหรับองค์การบริหารส่วนตำบลให้ส่งร่างแผนพัฒนาท้องถิ่นที่เพิ่มเติม ให้สภาองค์การบริหารส่วนตำบลพิจารณาตามมาตรา ๔๖ แห่ง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ด้วย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ให้ส่งแผนพัฒนาท้องถิ่นดังกล่าวให้ผู้บริหารท้องถิ่นประกาศใช้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bookmarkStart w:id="52" w:name="_Hlk141601830"/>
      <w:bookmarkEnd w:id="52"/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เชิญเจ้าหน้าที่ที่เกี่ยวข้องได้ชี้แจงรายละเอียด 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นยกร  พันธุ์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นางสาวกันยกร  พันธุ์ดี ตำแหน่ง นายช่างโยธาอาวุโส  รักษาราชการแทน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่างโยธ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 ขอชี้แจงรายละเอียด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เพิ่มเติม ครั้งที่ ๒ ประจำปี ๒๕๖๗  ซึ่งรายละเอียดได้แจกจ่ายให้สมาชิกสภาฯ         ได้ตรวจสอบรายละเลียด  ซึ่งมีโครงการดังต่อไปนี้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สาธารณสุข  จำนวน  ๑ โครงการ </w:t>
      </w:r>
    </w:p>
    <w:p>
      <w:pPr>
        <w:pStyle w:val="Normal"/>
        <w:autoSpaceDE w:val="false"/>
        <w:spacing w:before="0" w:after="0"/>
        <w:ind w:left="2520" w:firstLine="360"/>
        <w:jc w:val="left"/>
        <w:rPr>
          <w:rFonts w:ascii="TH SarabunPSK" w:hAnsi="TH SarabunPSK" w:cs="TH SarabunPSK"/>
          <w:sz w:val="32"/>
          <w:szCs w:val="32"/>
        </w:rPr>
      </w:pPr>
      <w:bookmarkStart w:id="53" w:name="_Hlk169522348"/>
      <w:bookmarkEnd w:id="53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ได้แจก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54" w:name="_Hlk169522348"/>
      <w:bookmarkEnd w:id="54"/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็มแข็งของชุมชน  จำนวน ๑ โครงการ</w:t>
      </w:r>
    </w:p>
    <w:p>
      <w:pPr>
        <w:pStyle w:val="Normal"/>
        <w:autoSpaceDE w:val="false"/>
        <w:spacing w:before="0" w:after="0"/>
        <w:ind w:left="25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ได้แจก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๒  โครงการ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ได้แจก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  จำนวน  ๒๒ โครงการ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ได้แจกจ่า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เกษตร  จำนวน  ๕  โครงการ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ได้แจก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bookmarkStart w:id="55" w:name="_Hlk141609097"/>
      <w:bookmarkEnd w:id="55"/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จ้าหน้าที่ที่เกี่ยวข้องได้ชี้แจงรายละเอียด ขอให้สมาชิกสภาฯ ทุกท่านได้ตรวจสอบโครงการ ตามเอกสารที่แจกจ่ายให้สมาชิกสภาฯ อีกครั้ง ถ้ามีข้อสงสัยประการใดก็ยกมือขึ้นสอบถามได้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มาชิกสภาฯ ทุกท่าน ได้ตรวจสอบโครงการ ตามเอกสารที่ได้แจกจ่ายให้ เป็นเวลานานพอสมควรแล้ว  มีสมาชิกสภาฯ ท่านใดมีข้อสงสัยหรือมีข้อซักถามหรือไม่</w:t>
      </w:r>
    </w:p>
    <w:p>
      <w:pPr>
        <w:pStyle w:val="Normal"/>
        <w:spacing w:lineRule="auto" w:line="240" w:before="0" w:after="0"/>
        <w:ind w:left="1843" w:hanging="184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 ที่ประชุมจะได้พิจารณาลงมติว่า 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</w:t>
      </w:r>
    </w:p>
    <w:p>
      <w:pPr>
        <w:pStyle w:val="Normal"/>
        <w:spacing w:lineRule="auto" w:line="240" w:before="0" w:after="0"/>
        <w:ind w:left="2158" w:hanging="0"/>
        <w:jc w:val="left"/>
        <w:rPr>
          <w:rFonts w:ascii="TH SarabunPSK" w:hAnsi="TH SarabunPSK" w:cs="TH SarabunPSK"/>
          <w:sz w:val="32"/>
          <w:szCs w:val="32"/>
        </w:rPr>
      </w:pPr>
      <w:bookmarkStart w:id="56" w:name="_Hlk141609097"/>
      <w:bookmarkEnd w:id="56"/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ท่านใด เห็นชอบ 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ท่านใด ไม่เห็นชอบ 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ฉ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๒ ประจำปี ๒๕๖๗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วลา  ๑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กรับประทานอาห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24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   เวลา  ๑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spacing w:lineRule="auto" w:line="240"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พิจารณาโอนงบประมาณรายจ่ายประจำปีงบประมาณ ๒๕๖๗ เพื่อตั้งจ่ายรายการขึ้นใหม่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ญัตติให้สภาฯ ได้พิจารณาอนุมัติและให้คว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ื่อตั้งจ่ายรายการขึ้นใหม่ 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กฤติพงค์  ถวิลสุวรรณวัง ตำแหน่ง นายกองค์การบริหารส่วนตำบลโตนด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ญัตติเรื่อง การพิจารณาโอนงบประมาณรายจ่ายประจำปีงบประมาณ ๒๕๖๗ เพื่อตั้งจ่ายรายการขึ้นใหม่ เพื่อให้การบริหารงานเป็นไปตามระเบียบและถูกต้องในการปฏิบัติงา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 ลำดับต่อไป ขอเชิญเจ้าหน้าที่ที่เกี่ยวข้องได้ชี้แจง ระเบียบ ข้อกฎหมาย และรายละเอียดให้สมาชิกสภาฯ ได้รับทราบ เพื่อพิจารณา 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 เดชน้อ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ดิฉัน นางศรินยา เดชน้อย ตำแหน่ง รองปลัดองค์การบริหารส่วนตำบลโตนด  รักษ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องปลัด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ชการแทน ปลัดองค์การบริหารส่วนตำบลโตนด ขอชี้แจง ระเบียบ ข้อกฎหมาย ให้สมาชิกสภาฯได้รับทราบ ดังนี้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อาศัยอำนาจ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 ๔ การโอนและแก้ไขเปลี่ยนแปลงงบประมาณ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เชิญเจ้าหน้าที่ที่เกี่ยวข้อง ได้ชี้แจงรายละเอียด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 เป็นลำดับต่อไป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นวรรณ เทศสูงเนิ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นางสาวธนวรรณ เทศสูงเนิน ตำแหน่ง นักวิชาการศึกษา รักษาราชการแทน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 ขอชี้แจงรายละเอียด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 เพื่อตั้งจ่ายรายการขึ้นใหม่  ดังต่อไปนี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ที่ ๑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bookmarkStart w:id="57" w:name="_Hlk165292929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58" w:name="_Hlk141619075"/>
      <w:bookmarkEnd w:id="57"/>
      <w:bookmarkEnd w:id="58"/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รักษาความสงบภายใน งานป้องกันบรรเทาสาธารณภัย งบบุคลากร ประเภทรายจ่าย เงินเดือนข้าราชการหรือพนักงานส่วนท้องถิ่น งบประมาณอนุมัติ ๒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๐ บาท งบประมาณคงเหลือก่อนโอน ๒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 บาท โอนลดครั้งนี้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  ยอดเงินงบประมาณหลังโอน ๑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 บาท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59" w:name="_Hlk141619075"/>
      <w:bookmarkStart w:id="60" w:name="_Hlk165291635"/>
      <w:bookmarkEnd w:id="59"/>
      <w:bookmarkEnd w:id="60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61" w:name="_Hlk165291635"/>
      <w:bookmarkEnd w:id="61"/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หมวด ครุภัณฑ์ ประเภทครุภัณฑ์สำนักงาน รายการ ตู้เหล็กเก็บเอกสารบานเลื่อน จำนวน ๔ หลังเพื่อจ่ายเป็นค่าจัดซื้อตู้เหล็กเก็บเอกสารบานเลื่อน จำนวน ๔ หลังๆ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 บาท รวมเป็นเงิน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 โดยมีคุณลักษณะพื้นฐาน ดังนี้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ู้เหล็กเก็บเอกสารบานเลื่อน ขนาดกว้าง ไม่ต่ำกว่า ๙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๕ เซนติ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อนุมัติ ๐ บาท โอนเพิ่มครั้งนี้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 ยอดเงินงบประมาณหลังโอน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บาท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ที่  ๒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รักษาความสงบภายใน งานป้องกันบรรเทาสาธารณภัย งบบุคลากร ประเภทรายจ่าย เงินเดือนข้าราชการหรือพนักงานส่วนท้องถิ่น งบประมาณอนุมัติ ๒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๐ บาท งบประมาณคงเหลือก่อนโอน ๑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บาท โอนลด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ยอดเงินงบประมาณหลังโอน </w:t>
      </w:r>
      <w:r>
        <w:rPr>
          <w:rFonts w:ascii="TH SarabunPSK" w:hAnsi="TH SarabunPSK" w:cs="TH SarabunPSK"/>
          <w:sz w:val="32"/>
          <w:sz w:val="32"/>
          <w:szCs w:val="32"/>
        </w:rPr>
        <w:t>๑๙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62" w:name="_Hlk169525739"/>
      <w:bookmarkEnd w:id="62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63" w:name="_Hlk169525739"/>
      <w:bookmarkEnd w:id="63"/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ทั่วไป งบลงทุน หมวด ครุภัณฑ์ ประเภทครุภัณฑ์สำนักงาน รายการ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สำนักงาน จำนวน ๑ ตัว เพื่อจัดซื้อเก้าอี้สำนักงาน จำนวน ๑ ตัวๆ ละ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โอน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ยอดเงินงบประมาณหลังโอ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การศึกษาฯ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ที่ ๑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 งานบริหารทั่วไปเกี่ยวกับการศึกษา งบบุคลากร ประเภทเงินเดือนข้าราชการหรือพนักงานส่วนท้องถิ่น งบประมาณอนุมัติ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๐ บาท งบประมาณคงเหลือก่อนโอน ๗๐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 บาท โอนลดครั้งนี้  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งบประมาณคงเหลือหลังโอน ๖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 บาท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หมวด ครุภัณฑ์  ประเภทครุภัณฑ์คอมพิวเตอร์ รายการ 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All In One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ประมวลผล จำนวน ๓ เครื่อง ราคาเครื่องๆ ละ 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เป็นเงิน 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อนุมัติก่อนโอน  ๐  บาท  โอนเพิ่มครั้งนี้  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 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ครุภัณฑ์ ฉบับเดือน มีนาคม ๒๕๖๖ ของกระทรวงดิจิทัลเพื่อเศรษฐกิจและ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พื้นฐาน ดังนี้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>All In One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๖ แก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๑๒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Threa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urbo Bo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ax boo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เร็วสัญญาณนาฬิกาสูงสุด ไม่น้อยกว่า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หน่วย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bookmarkStart w:id="64" w:name="_Hlk169526517"/>
      <w:r>
        <w:rPr>
          <w:rFonts w:cs="TH SarabunPSK" w:ascii="TH SarabunPSK" w:hAnsi="TH SarabunPSK"/>
          <w:sz w:val="32"/>
          <w:szCs w:val="32"/>
        </w:rPr>
        <w:t xml:space="preserve">(CPU)  </w:t>
      </w:r>
      <w:bookmarkEnd w:id="64"/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 ๘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ที่มีความสามารถในการใช้หน่วยความจำแยกจากหน่วยความจำหลัก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ดีกว่า มีขนา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อง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ดีกว่า 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อง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อแสดงภาพในตัว และมีขนาดไม่น้อยกว่า 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ิ้ว ความละเอียดแบบ </w:t>
      </w:r>
      <w:r>
        <w:rPr>
          <w:rFonts w:cs="TH SarabunPSK" w:ascii="TH SarabunPSK" w:hAnsi="TH SarabunPSK"/>
          <w:sz w:val="30"/>
          <w:szCs w:val="30"/>
        </w:rPr>
        <w:t>FHD(</w:t>
      </w:r>
      <w:r>
        <w:rPr>
          <w:rFonts w:ascii="TH SarabunPSK" w:hAnsi="TH SarabunPSK" w:cs="TH SarabunPSK"/>
          <w:sz w:val="30"/>
          <w:sz w:val="30"/>
          <w:szCs w:val="30"/>
        </w:rPr>
        <w:t>๑๙๒๐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ascii="TH SarabunPSK" w:hAnsi="TH SarabunPSK" w:cs="TH SarabunPSK"/>
          <w:sz w:val="30"/>
          <w:sz w:val="30"/>
          <w:szCs w:val="30"/>
        </w:rPr>
        <w:t>๑๐๘๐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(IEEE </w:t>
      </w:r>
      <w:r>
        <w:rPr>
          <w:rFonts w:ascii="TH SarabunPSK" w:hAnsi="TH SarabunPSK" w:cs="TH SarabunPSK"/>
          <w:sz w:val="32"/>
          <w:sz w:val="32"/>
          <w:szCs w:val="32"/>
        </w:rPr>
        <w:t>๘๐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uetooth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และคุณลักษณะพื้นฐานการจัดหาอุปกรณ์คอมพิวเตอร์ ฉบับเดือน มีนาคม ๒๕๖๖ กระทรวงดิจิทัลเพื่อเศรษฐกิจและสังคม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การศึกษาฯ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บุคลากร ประเภท รายจ่าย เงินเดือนข้าราชการหรือพนักงานส่วนท้องถิ่น  งบประมาณอนุมัติ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บาท งบประมาณคงเหลือก่อนโอน  </w:t>
      </w:r>
      <w:r>
        <w:rPr>
          <w:rFonts w:ascii="TH SarabunPSK" w:hAnsi="TH SarabunPSK" w:cs="TH SarabunPSK"/>
          <w:sz w:val="32"/>
          <w:sz w:val="32"/>
          <w:szCs w:val="32"/>
        </w:rPr>
        <w:t>๖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โอนลดครั้งนี้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ยอดเงินงบประมาณหลังโอน  </w:t>
      </w:r>
      <w:r>
        <w:rPr>
          <w:rFonts w:ascii="TH SarabunPSK" w:hAnsi="TH SarabunPSK" w:cs="TH SarabunPSK"/>
          <w:sz w:val="32"/>
          <w:sz w:val="32"/>
          <w:szCs w:val="32"/>
        </w:rPr>
        <w:t>๖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ตั้งจ่ายรายการขึ้นใหม่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หมวด ครุภัณฑ์  ประเภท ครุภัณฑ์สำนักงาน  รายการ ตู้เหล็กเก็บเอกสาร แบ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น จำนวน ๒ หลัง ราคาหลังละ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รวมเป็น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งบประมาณอนุมัติก่อนโอน  ๐ บาท  โอนเพิ่มครั้งนี้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งบประมาณหลังโอ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ครุภัณฑ์ สำนักงบประมาณ ฉบับเดือน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 ดังนี้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หล็ก เก็บเอกสาร แบ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น  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ือจับชนิดบิด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่นชั้นปรับระด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ิ้น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ราคามาตรฐานครุภัณฑ์ สำนักงบประมาณ ฉบับเดือน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จ้าหน้าที่ที่เกี่ยวข้องได้ชี้แจงรายละเอียด ขอให้สมาชิกสภาฯ ทุกท่าน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ที่แจกจ่ายให้สมาชิกสภาฯ อีกครั้ง ถ้ามีข้อสงสัยประการใดก็ยกมือขึ้นสอบถามได้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มาชิกสภาฯ ทุกท่าน 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ได้แจกจ่ายให้ เป็นเวลานานพอสมควรแล้ว  มีสมาชิกสภาฯ ท่านใดมีข้อสงสัยหรือมีข้อซักถามหรือไม่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 ที่ประชุมจะได้พิจารณาลงมติ อนุมัติหรือไม่อนุมัติในการพิจารณา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ื่อตั้งจ่ายรายการขึ้นใหม่  </w:t>
      </w:r>
    </w:p>
    <w:p>
      <w:pPr>
        <w:pStyle w:val="Normal"/>
        <w:spacing w:lineRule="auto" w:line="240" w:before="0" w:after="0"/>
        <w:ind w:left="21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 อนุมัติ 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ื่อตั้งจ่ายรายการใหม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มัติ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 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ื่อตั้งจ่ายรายการ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 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ื่อตั้งจ่ายรายการใหม่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240" w:after="0"/>
        <w:ind w:left="1843" w:hanging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อื่น ๆ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 มีเรื่องแจ้งให้คณะผู้บริหารทราบหรือไม่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ิภูมิ กฤตยามนตรี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กิติภูมิ กฤตยามนตรี ตำแหน่ง สมาชิกสภาฯ หมู่ ๕  แจ้งเรื่อง ร้องเรียน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ะแกรงบ่อพักน้ำ เกิดการชำรุดเสียหาย ตรงหน้าร้านถูกดี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ขอแจ้งให้ผู้บริหารได้ดำเนินการแก้ไขให้ด้วย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างผู้บริหาร กำลังจะดำเนินการให้แล้วเสร็จซึ่งได้รับแจ้งมา จำนวน ๑๒ จุด ทางคณะ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จะเร่งดำเนินการให้แล้วเสร็จ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แสงจันทร์  หลอ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แสงจันทร์  หลอกลาง ตำแหน่ง สมาชิกสภาฯ หมู่ ๑๐ ขอแจ้งเรื่อง ถนนเส้น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เหมืองอีสานเขียวไปคุ้มดอนตาเหลว ชำรุดเสียหายอย่างมากเป็นหลุ่มเป็นบ่อ ก็ขอสอบถามผู้บริหารจะดำเนินการแก้ไขอย่างไร 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ฟฟ้าแสงสว่าง  โดยเฉพาะโซล่าเซลล์ และสายพาดดับ รอบหมู่บ้าน ของหมู่ ๑๐ บางครั้งติดบางครั้งไม่ติดและไม่ค่อยสว่าง ก็อยากให้ผู้ที่มีส่วนเกี่ยวข้องออกสำรวจและดำเนินการแก้ไขให้ด้วย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 พิมพ์ทองหลาง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ชี้แจงดังนี้ ด้านงานไฟฟ้า ช่วงนี้ก็ได้มอบหมายให้เจ้าหน้าที่ออกแก้ไขเป็นบางหมู่แล้ว 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ช่วงนี้ได้รับแจ้งจากประชาชนเรื่องไฟฟ้าชำรุดหลายจุด ก็กำลังเร่งดำเนินการให้แล้วเสร็จโดยเร็ว ส่วนของหมู่ ๑๐ จะให้มอบหมายเจ้าหน้าที่ออกไปสำรวจตรวจสอบและจะพิจารณาดำเนินการแก้ไขให้ต่อไป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 ถวิลสุวรรณวัง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วนเรื่อง ถนนที่ชำรุด ก็จะมอบหมายให้กองช่างออกสำรวจและพิจารณาดำเนินการ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ทางแก้ไขต่อไป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ฯ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 สอบถามเพิ่มเติมอีกหรือไม่ ถ้าไม่มี ก็ขอขอบคุณสมาชิกสภาฯ ทุกท่าน คณะผู้บริหาร และข้าราชการพนักงานทุกท่านที่เข้าร่วมประชุมสภาฯ โดยพร้อมเพรียงกัน ในวันนี้ 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   เวลา 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4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8 "C:\\Users\\user\\Desktop\\งานสภา ปี 2565 คณะใหม่\\งานสภา ปี 67\\สมัยวิสามัญ\\สมัยวิสามัญ สมัยที่ 1\\รายงานการประชุม สภาสมัยวิสามัญ สมัยที่ ๑ ครั้งที่ ๑ ประจำปี ๒๕๖๗.doc" "OLE_LINK1" \a \r  \* MERGEFORMAT </w:instrText>
      </w:r>
      <w:bookmarkStart w:id="65" w:name="_1776685323"/>
      <w:bookmarkEnd w:id="65"/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สง่า   กิติอาสา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66" w:name="OLE_LINK1"/>
      <w:r>
        <w:rPr>
          <w:rFonts w:ascii="TH SarabunPSK" w:hAnsi="TH SarabunPSK" w:cs="TH SarabunPSK"/>
          <w:sz w:val="32"/>
          <w:sz w:val="32"/>
          <w:szCs w:val="32"/>
        </w:rPr>
        <w:t>สมสง่า   กิติอาสา</w:t>
      </w:r>
      <w:bookmarkEnd w:id="66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ด้ตรวจสอบแล้ว  ลงบันทึกรายการได้ครบและถูกต้อง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8 "C:\\Users\\user\\Desktop\\งานสภา ปี 2565 คณะใหม่\\งานสภา ปี 67\\สมัยวิสามัญ\\สมัยวิสามัญ สมัยที่ 1\\รายงานการประชุม สภาสมัยวิสามัญ สมัยที่ ๑ ครั้งที่ ๑ ประจำปี ๒๕๖๗.doc" "OLE_LINK13" \a \r  \* MERGEFORMAT </w:instrText>
      </w:r>
      <w:bookmarkStart w:id="67" w:name="_1776685358"/>
      <w:bookmarkEnd w:id="67"/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แสงจันท</w:t>
      </w:r>
      <w:r>
        <w:rPr>
          <w:rFonts w:cs="Calibri"/>
          <w:i/>
          <w:i/>
          <w:iCs/>
          <w:sz w:val="32"/>
          <w:sz w:val="32"/>
          <w:szCs w:val="32"/>
        </w:rPr>
        <w:t>ร์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หลอ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softHyphen/>
        <w:tab/>
        <w:tab/>
        <w:tab/>
        <w:tab/>
        <w:tab/>
        <w:tab/>
        <w:tab/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</w:t>
      </w:r>
      <w:bookmarkStart w:id="68" w:name="OLE_LINK13"/>
      <w:bookmarkStart w:id="69" w:name="OLE_LINK29"/>
      <w:r>
        <w:rPr>
          <w:rFonts w:ascii="TH SarabunPSK" w:hAnsi="TH SarabunPSK" w:eastAsia="TH SarabunPSK" w:cs="TH SarabunPSK"/>
          <w:sz w:val="32"/>
          <w:sz w:val="32"/>
          <w:szCs w:val="32"/>
        </w:rPr>
        <w:t>แสงจันทร์  หลอกลา</w:t>
      </w:r>
      <w:bookmarkEnd w:id="69"/>
      <w:r>
        <w:rPr>
          <w:rFonts w:ascii="TH SarabunPSK" w:hAnsi="TH SarabunPSK" w:eastAsia="TH SarabunPSK" w:cs="TH SarabunPSK"/>
          <w:sz w:val="32"/>
          <w:sz w:val="32"/>
          <w:szCs w:val="32"/>
        </w:rPr>
        <w:t>ง</w:t>
      </w:r>
      <w:bookmarkEnd w:id="68"/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8 "C:\\Users\\user\\Desktop\\งานสภา ปี 2565 คณะใหม่\\งานสภา ปี 67\\สมัยวิสามัญ\\สมัยวิสามัญ สมัยที่ 1\\รายงานการประชุม สภาสมัยวิสามัญ สมัยที่ ๑ ครั้งที่ ๑ ประจำปี ๒๕๖๗.doc" "OLE_LINK23" \a \r  \* MERGEFORMAT </w:instrText>
      </w:r>
      <w:bookmarkStart w:id="70" w:name="_1776685378"/>
      <w:bookmarkEnd w:id="70"/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สง</w:t>
      </w:r>
      <w:r>
        <w:rPr>
          <w:rFonts w:cs="Calibri"/>
          <w:i/>
          <w:i/>
          <w:iCs/>
          <w:sz w:val="32"/>
          <w:sz w:val="32"/>
          <w:szCs w:val="32"/>
        </w:rPr>
        <w:t xml:space="preserve">วน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สร้าง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5040"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71" w:name="OLE_LINK23"/>
      <w:r>
        <w:rPr>
          <w:rFonts w:ascii="TH SarabunPSK" w:hAnsi="TH SarabunPSK" w:eastAsia="TH SarabunPSK" w:cs="TH SarabunPSK"/>
          <w:sz w:val="32"/>
          <w:sz w:val="32"/>
          <w:szCs w:val="32"/>
        </w:rPr>
        <w:t>สงวน   สร้างกลาง</w:t>
      </w:r>
      <w:bookmarkEnd w:id="71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12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612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ด้ตรวจสอบแล้ว  ลงบันทึกรายการได้ครบและถูกต้อง</w:t>
      </w:r>
    </w:p>
    <w:p>
      <w:pPr>
        <w:pStyle w:val="Normal"/>
        <w:spacing w:lineRule="auto" w:line="240" w:before="240" w:after="0"/>
        <w:ind w:left="4320" w:right="-612" w:hanging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8 "C:\\Users\\user\\Desktop\\งานสภา ปี 2565 คณะใหม่\\งานสภา ปี 67\\สมัยวิสามัญ\\สมัยวิสามัญ สมัยที่ 1\\รายงานการประชุม สภาสมัยวิสามัญ สมัยที่ ๑ ครั้งที่ ๑ ประจำปี ๒๕๖๗.doc" "OLE_LINK24" \a \r  \* MERGEFORMAT </w:instrText>
      </w:r>
      <w:bookmarkStart w:id="72" w:name="_1776685396"/>
      <w:bookmarkEnd w:id="72"/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กิติภู</w:t>
      </w:r>
      <w:r>
        <w:rPr>
          <w:rFonts w:cs="Calibri"/>
          <w:i/>
          <w:i/>
          <w:iCs/>
          <w:sz w:val="32"/>
          <w:sz w:val="32"/>
          <w:szCs w:val="32"/>
        </w:rPr>
        <w:t>มิ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กฤตยามนตรี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bookmarkStart w:id="73" w:name="OLE_LINK24"/>
      <w:r>
        <w:rPr>
          <w:rFonts w:ascii="TH SarabunPSK" w:hAnsi="TH SarabunPSK" w:eastAsia="TH SarabunPSK" w:cs="TH SarabunPSK"/>
          <w:sz w:val="32"/>
          <w:sz w:val="32"/>
          <w:szCs w:val="32"/>
        </w:rPr>
        <w:t>กิติภูมิ  กฤตยามนตรี</w:t>
      </w:r>
      <w:bookmarkEnd w:id="73"/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</w:t>
        <w:softHyphen/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8 "C:\\Users\\user\\Desktop\\งานสภา ปี 2565 คณะใหม่\\งานสภา ปี 67\\สมัยวิสามัญ\\สมัยวิสามัญ สมัยที่ 1\\รายงานการประชุม สภาสมัยวิสามัญ สมัยที่ ๑ ครั้งที่ ๑ ประจำปี ๒๕๖๗.doc" "OLE_LINK30" \a \r  \* MERGEFORMAT </w:instrText>
      </w:r>
      <w:bookmarkStart w:id="74" w:name="_1776685415"/>
      <w:bookmarkEnd w:id="74"/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8 "C:\\Users\\AIRBUS OMPUTER\\Desktop\\รายงานการประชุม สภาสมัยวิสามัญ  สมัยที่  1  ประจำปี 2566.doc" "OLE_LINK30" \a \r </w:instrText>
      </w:r>
      <w:bookmarkStart w:id="75" w:name="_1752240839"/>
      <w:bookmarkStart w:id="76" w:name="OLE_LINK30"/>
      <w:bookmarkEnd w:id="75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bookmarkEnd w:id="76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1:00Z</dcterms:created>
  <dc:creator>user</dc:creator>
  <dc:description/>
  <cp:keywords/>
  <dc:language>en-US</dc:language>
  <cp:lastModifiedBy>user</cp:lastModifiedBy>
  <cp:lastPrinted>2025-05-02T15:46:00Z</cp:lastPrinted>
  <dcterms:modified xsi:type="dcterms:W3CDTF">2025-05-06T09:21:00Z</dcterms:modified>
  <cp:revision>2</cp:revision>
  <dc:subject/>
  <dc:title/>
</cp:coreProperties>
</file>