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วิสามัญ สมัย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 ครั้งที่ ๒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อังคารที่   ๑๘  เดือน มิถุน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 จำนวน    ๑๒    คน    รายนาม ดังนี้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 \a \r  \* MERGEFORMAT </w:instrText>
            </w:r>
            <w:bookmarkStart w:id="1" w:name="_1747818604"/>
            <w:bookmarkStart w:id="2" w:name="_1714940165"/>
            <w:bookmarkStart w:id="3" w:name="_1703868867"/>
            <w:bookmarkEnd w:id="1"/>
            <w:bookmarkEnd w:id="2"/>
            <w:bookmarkEnd w:id="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3 \a \r  \* MERGEFORMAT </w:instrText>
            </w:r>
            <w:bookmarkStart w:id="5" w:name="_1714940166"/>
            <w:bookmarkStart w:id="6" w:name="_1703868874"/>
            <w:bookmarkEnd w:id="5"/>
            <w:bookmarkEnd w:id="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4 \a \r  \* MERGEFORMAT </w:instrText>
            </w:r>
            <w:bookmarkStart w:id="8" w:name="_1714940167"/>
            <w:bookmarkStart w:id="9" w:name="_1703868879"/>
            <w:bookmarkEnd w:id="8"/>
            <w:bookmarkEnd w:id="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0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5 \a \r  \* MERGEFORMAT </w:instrText>
            </w:r>
            <w:bookmarkStart w:id="11" w:name="_1714940168"/>
            <w:bookmarkStart w:id="12" w:name="_1703868887"/>
            <w:bookmarkEnd w:id="11"/>
            <w:bookmarkEnd w:id="1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3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6 \a \r  \* MERGEFORMAT </w:instrText>
            </w:r>
            <w:bookmarkStart w:id="14" w:name="_1714940169"/>
            <w:bookmarkStart w:id="15" w:name="_1703868892"/>
            <w:bookmarkEnd w:id="14"/>
            <w:bookmarkEnd w:id="1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6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7 \a \r  \* MERGEFORMAT </w:instrText>
            </w:r>
            <w:bookmarkStart w:id="17" w:name="_1714940170"/>
            <w:bookmarkStart w:id="18" w:name="_1703868919"/>
            <w:bookmarkEnd w:id="17"/>
            <w:bookmarkEnd w:id="1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9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8 \a \r  \* MERGEFORMAT </w:instrText>
            </w:r>
            <w:bookmarkStart w:id="20" w:name="_1714940171"/>
            <w:bookmarkStart w:id="21" w:name="_1703868927"/>
            <w:bookmarkEnd w:id="20"/>
            <w:bookmarkEnd w:id="21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2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2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9 \a \r  \* MERGEFORMAT </w:instrText>
            </w:r>
            <w:bookmarkStart w:id="23" w:name="_1714940172"/>
            <w:bookmarkStart w:id="24" w:name="_1703868933"/>
            <w:bookmarkEnd w:id="23"/>
            <w:bookmarkEnd w:id="24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5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2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1" \a \r  \* MERGEFORMAT </w:instrText>
            </w:r>
            <w:bookmarkStart w:id="26" w:name="_1752211245"/>
            <w:bookmarkEnd w:id="2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7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2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2" \a \r  \* MERGEFORMAT </w:instrText>
            </w:r>
            <w:bookmarkStart w:id="28" w:name="_1752211258"/>
            <w:bookmarkEnd w:id="2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9" w:name="OLE_LINK1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2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  กิติอาส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0 \a \r  \* MERGEFORMAT </w:instrText>
            </w:r>
            <w:bookmarkStart w:id="30" w:name="OLE_LINK1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bookmarkEnd w:id="3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    ๑๘   คน      รายนาม ดังนี้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2430"/>
        <w:gridCol w:w="129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1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3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5 \a \r  \* MERGEFORMAT </w:instrText>
            </w:r>
            <w:bookmarkStart w:id="32" w:name="_1714940178"/>
            <w:bookmarkStart w:id="33" w:name="_1703868977"/>
            <w:bookmarkEnd w:id="32"/>
            <w:bookmarkEnd w:id="3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3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7 \a \r  \* MERGEFORMAT </w:instrText>
            </w:r>
            <w:bookmarkStart w:id="35" w:name="_1714940180"/>
            <w:bookmarkStart w:id="36" w:name="_1703869024"/>
            <w:bookmarkEnd w:id="35"/>
            <w:bookmarkEnd w:id="3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7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37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8 \a \r  \* MERGEFORMAT </w:instrText>
            </w:r>
            <w:bookmarkStart w:id="38" w:name="_1714940181"/>
            <w:bookmarkStart w:id="39" w:name="_1703869029"/>
            <w:bookmarkEnd w:id="38"/>
            <w:bookmarkEnd w:id="3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0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  เดชน้อย</w:t>
            </w:r>
            <w:bookmarkEnd w:id="4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9 \a \r  \* MERGEFORMAT </w:instrText>
            </w:r>
            <w:bookmarkStart w:id="41" w:name="_1714940182"/>
            <w:bookmarkStart w:id="42" w:name="_1704472211"/>
            <w:bookmarkEnd w:id="41"/>
            <w:bookmarkEnd w:id="4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3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43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1 \a \r  \* MERGEFORMAT </w:instrText>
            </w:r>
            <w:bookmarkStart w:id="44" w:name="_1714940184"/>
            <w:bookmarkStart w:id="45" w:name="_1704472226"/>
            <w:bookmarkEnd w:id="44"/>
            <w:bookmarkEnd w:id="4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6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46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2 \a \r  \* MERGEFORMAT </w:instrText>
            </w:r>
            <w:bookmarkStart w:id="47" w:name="_1714940185"/>
            <w:bookmarkStart w:id="48" w:name="_1704472232"/>
            <w:bookmarkEnd w:id="47"/>
            <w:bookmarkEnd w:id="4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ฯ 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 โปร่งสันเทีย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รฝน อยู่สืบเชื้อ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เชษฐ์   ฉิมพล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ชษฐ์  ฉิมพ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9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  <w:bookmarkEnd w:id="49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50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5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ประกาศองค์การบริหารส่วนตำบลโตนด เรื่อง 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๒ ประจำปี ๒๕๖๗ ลงวันที่ ๑๒ มิถุนายน ๒๕๖๗ จึง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การประชุมสภาสมัยวิสามัญ สมัยที่ ๒  ครั้งที่ ๑ ประจำปี ๒๕๖๗      เมื่อวันที่ ๑๑ มิถุนายน ๒๕๖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อนุมัติใช้จ่าย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ขอ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ถลงประกอบการใช้จ่ายเงินสะสมของ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ฯ และสมาชิกสภาองค์การบริหารส่วนตำบลโตน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ตนด อำเภอโนนสูง จังหวัดนครราชสีมาได้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ไปแล้วนั้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บประมาณรายจ่ายประจำปีที่ได้รับอนุมัติมีข้อจำกัดด้านงบประมาณทำให้ไม่พอแก่การใช้จ่ายและมีความจำเป็นที่ต้องจ่ายเงินนอกเหนือจากที่กำหนดไว้ในงบประมาณรายจ่ายประจำปี องค์การบริหารส่วนตำบลโตนด ได้รับทราบปัญหาจากหมู่บ้านในเขตตำบลโตนด ถึงสภาพการคมนาคม การจัดหาแหล่งน้ำ รวมถึงการแก้ไขปัญหาทางน้ำ เนื่องจากชาวบ้านในหลายพื้นที่ประสบปัญหา และส่งผลกระทบต่อการ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ชีวิต ทั้งในด้านการสัญจรไปมาและด้านการอุปโภคบริโภค เพื่อเป็นการดำเนินการป้องกันและบรรเทาความเดือนร้อนของประชาชนในเขตตำบลโตนด จึงได้ดำเนินการแก้ไขปัญหาความเดือดร้อนซึ่งเป็นปัญหาเร่งด่ว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บรรเทาความเดือดร้อนของประชาชนจากปัญหาในด้านโครงสร้างพื้นฐาน ความปลอดภัยในชีวิตและทรัพย์สิน และเป็นการแก้ไขปัญหาระยะยาวไม่ให้เกิดปัญหาในปีถัดไป องค์การบริหารส่วนตำบลโตนด ประชาชนและสมาชิกสภาองค์การบริหารส่วนตำบลได้มีส่วนร่วมในการตัดสินใจในการแก้ไขปัญหา จึงมีความจำเป็นที่จะต้องใช้จ่ายเงินสะสม เพื่อแก้ไขปัญหาความเดือดร้อนของประชาชน ประกอบกับสภาองค์การบริหารส่วนตำบลโตนด ได้เพิ่มเติมแผนพัฒนาท้องถิ่น เนื่องจากงบประมาณรายจ่ายไม่มีอยู่ในแผนหรือมีแต่ไม่ครอบคลุม จึงจำเป็นต้องดำเนินการเพื่อเพิ่มพื้นที่แก้ไขปัญหาของถนนที่ชำรุดและแหล่งกักเก็บน้ำ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ถึงสาธารณูปการด้านอื่นๆ ซึ่งเป็นการแก้ไขปัญหาให้กับประชาชนได้ทันตามความต้องการ และเป็นกิจการที่อยู่ในอำนาจหน้าที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เจ้าหน้าที่ที่เกี่ยวข้อง ได้ชี้แจงระเบียบข้อกฎหมายที่เกี่ยวข้อง ให้สมาชิกสภาฯ ได้รับทราบ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เดช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 ปลัดองค์การบริหารส่วนตำบลโตนด ขอชี้แจงข้อกฎหมายที่เกี่ยวข้อง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ระเบียบกระทรวงมหาดไทยว่าด้วยการรับ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ข้อ ๙๗ องค์กรปกครองส่วนท้องถิ่นอาจใช้เงินสะสมได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ภารกิจซึ่งอยู่ในอำนาจหน้าที่ขององค์กรปกครองส่วนท้องถิ่น ซึ่งเป็นค่าครุภัณฑ์ ค่าที่ดินและสิ่งก่อสร้า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ห้าของงบประมาณรายจ่ายประจำปี เพื่อเป็นค่าใช้จ่ายกรณีที่มีสาธารณภัยเกิดขึ้น เมื่อได้กันเงินสะสมสำรองจ่ายเป็นค่าใช้จ่ายด้านบุคลากรและค่าใช้จ่ายกรณีที่มีสาธารณภัยเกิดขึ้นแล้ว องค์การบริหารส่วนจังหวัดและเทศบาลนคร ต้องมีเงินสะสมคงเหลือไม่ต่ำกว่าสิบล้านบาท เทศบ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เมือง เทศบาลตำบล และองค์การบริหารส่วนตำบล ต้องมีเงินสะสมคงเหลือไม่ต่ำกว่าห้าล้าน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องค์กรปกครองส่วนท้องถิ่นได้ก่อหนี้ผูกพันไว้แล้ว หากในภายหลังมีการบอกเลิกสัญญา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 เพื่อดำเนินงาน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ลือได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ต่อไปขอเชิญ ผู้อำนวยการกองคลัง ได้ชี้แจงสถานการณ์คลังและพิสูจน์ยอดเงินสะสม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ศิริทรัพย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ภิญญลักษณ์ ศิริทรัพย์  ตำแหน่ง ผู้อำนวยการกองคลัง  ขอชี้แจ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พิสูจน์ยอดเงินสะสมที่สามารถนำไปใช้ได้ตามรายงา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โตนด ณ วันที่ ๑๘  มิถุนายน 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สะสมตามบัญชีเงินฝากธนาคารที่นำไปใช้ได้ ณ วันที่ ๓๐ กันยายน ๒๕๖๗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๗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๑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๑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ก   เงินสมทบกองทุนส่งเสริมกิจการขององค์กรปกครองส่วนท้องถิ่น</w:t>
      </w: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๒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๓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รองตามระเบียบฯ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ด้านบุคลากรไม่น้อยกว่า ๓ เดือ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๒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๒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 ๑๕ ของงบประมาณรายจ่ายประจำป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๕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สะสมคงเหลือขั้นต่ำตามระเบียบฯ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)    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๗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๒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งเหลือเงินสะสมตามบัญชีเงินฝากธนาคารที่นำไปใช้ได้หลังหักเงินสมทบกองทุน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๑๙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๓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๖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ำรองตามระเบียบฯ และเงินสะสมคงเหลือขั้นต่ำตามระเบียบฯ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ก  เงินสะสมที่ได้รับอนุมัติแล้วในปีปัจจุบั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ถอนคืนเงินรายรับข้ามปีงบประมาณ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งินทุนสำรองเงินสะสมที่ได้รับอนุมัติแล้ว ทั้งที่ไม่ได้ก่อหนี้ผูกพันและที่ก่อหนี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ผูกพันแล้ว แต่ยังไม่ได้บันทึกบัญชีเป็นหนี้สิน ณ วันที่ ๓๐ กันยายน ๒๕๖๖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งินทุนสำรองเงินสะสมที่ได้รับอนุมัติแล้วในปีปัจจุบั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วก  เงินสะสมที่เหลือจากการอนุมัติหลังจากก่อหนี้ผูกพันแล้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งินทุนสำรองเงินสะสมที่เหลือจากการอนุมัติหลังจากก่อหนี้ผูกพันแล้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ับคืนเงินราย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บรายได้ข้ามปีงบประมาณตกเป็นเงินสะส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๔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งินทุนสำรองเงินสะสม  ณ  วันที่  ๓๐  กันยายน ๒๕๖๖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๖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๙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๗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๔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งเหลือเงินสะสามตามบัญชีเงินฝากธนาคารที่นำไปใช้ได้ ณ วันที่  ๑๘  มิถุนายน ๒๕๖๗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๗๗๘</w:t>
      </w:r>
      <w:r>
        <w:rPr>
          <w:rFonts w:cs="TH SarabunPSK" w:ascii="TH SarabunPSK" w:hAnsi="TH SarabunPSK"/>
          <w:b/>
          <w:bCs/>
          <w:sz w:val="30"/>
          <w:szCs w:val="30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๑๐๘</w:t>
      </w:r>
      <w:r>
        <w:rPr>
          <w:rFonts w:cs="TH SarabunPSK" w:ascii="TH SarabunPSK" w:hAnsi="TH SarabunPSK"/>
          <w:b/>
          <w:bCs/>
          <w:sz w:val="30"/>
          <w:szCs w:val="30"/>
          <w:u w:val="doub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๙๐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ศรินยา  เดชน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ลำดับต่อไป ขอเชิญ นางสาวกันยกร พันธุ์ดี นายช่างโยธาอาวุโส รักษาราชการแทน ผู้อำนวยก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ปลัด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องช่าง ได้ชี้แจงรายละเอียดโครงการที่ขอใช้จ่ายเงินสะสม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กันยกร พันธุ์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ิฉัน นางสาวกันยกร พันธุ์ดี ตำแหน่ง นายช่างโยธาอาวุโส รักษาราชแทน ผู้อำนวยการกองช่าง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่างโยธา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ชี้แจงโครงการดังต่อไป ตามที่ท่านนายก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เสนอญัตติขออนุมัติใช้จ่ายเงินสะสม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๗  จำนวน  ๑๕ โครงการ  เป็นเงินทั้งสิ้น 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๔๒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บาท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ล้านสี่แสนสองหมื่นห้าพันหนึ่งร้อย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ายละเอียดดังนี้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งท่อระบายน้ำ พร้อมบ่อพัก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บ้านนางทม แพกลาง ลง เหมืองอีสานเขียว บ้านสะเดาเอน หมู่ ๑ ตำบลโตนด  อำเภอโนนสูง  จังหวัดนครราชสีมางบประมาณ ๔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๔๓๐ ท่อน พร้อมยาแนวรอยต่อและกลบดินหลังท่อ และ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จำนวน ๗ บ่อ งานรื้อและคืนผิวคอนกรีต ๖ ตาราง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๑ หน้าที่ ๖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างท่อระบายน้ำสี่เหลี่ยม คสล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ข้ามเหมือง หลังศาลตาปู่ บ้านด่านทองหลาง หมู่ ๒ ตำบลโตนด อำเภอโนนสูง จังหวัดนครราชสีมา  งบประมาณ ๒๘๗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รื้อผิวจราจรคอนกรีต กว้าง ๕ เมตร ยาว ๙ เมตร ปริมาณพื้นที่รื้อผิวจราจรคอนกรีตไม่น้อยกว่า ๔๕ ตารางเมตร งานรื้อ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เมตร จำนวน ๒๑ ท่อน พร้อมขนออก โดยดำเนินการวางท่อสี่เหลี่ยม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๓ แถวๆละ ๖ ท่อน และเทคอนกรีตปากท่อ ๒ ด้าน พร้อมถมดินหลังท่อ ๓๓ ลูกบาศก์เมตร พร้อมทำการคืนผิวจราจรคอนกรีต กว้าง ๕ เมตร ยาว ๑๓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ปริมาณพื้นที่ผิวจราจรคอนกรีตไม่น้อยกว่า ๖๕ ตารางเมตร พร้อมจัดทำ     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เหมืองจากหลังศาลตาปู่ บ้านด่านทองหลาง หมู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ขาม หมู่ ๙ ตำบลโตนด  อำเภอโนนสูง  จังหวัดนครราชสีมา  งบประมาณ ๑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เหมืองให้ได้ขนาดกว้างเฉลี่ย ๕ เมตร  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เมตร  ลึกเฉลี่ย ๒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หรือปริมาตรดินขุด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ลูกบาศก์เมตร  พร้อมถากถางและล้มต้นไม้และปรับเกลี่ยแต่งเรียบคันเหมือง พร้อมจัดทำและติดตั้งป้ายโครงการ 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๑ หน้าที่ ๒๐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จราจรแอสฟัลท์ติกคอนกรี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phaltic Concret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สี่แยกศาลาประช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เจ๊นารี บ้านด่านเกวียน หมู่ ๓ ตำบลโตนด  อำเภอโนนสูง  จังหวัดนครราชสีมา  งบประมาณ ๔๙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สริมผิวถนนแอสฟัลท์ติกคอนกรีตทับผิวคอนกรีต กว้าง ๖ เมตร ยาว  ๒๓๕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เมตร หรือปริมาณพื้นที่ผิวจราจรแอสฟัลท์ติก คอนกรีต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๐ ตารางเมตร และงานตีเส้นผิวจราจร ๕๖ ตาราง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๖ หน้าที่ ๑๐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จราจรแอสฟัลท์ติกคอนกรี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phaltic Concret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ถนนมิตรภาพ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ยบเหมืองอีสานเขียว บ้านหนองงูเหลือม หมู่ ๔  ตำบลโตนด  อำเภอโนนสูง  จังหวัดนครราชสีมา  งบประมาณ ๔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สริมผิวถนนแอสฟัลท์ติกคอนกรีตทับผิวคอนกรีต ช่วงที่ ๑ กว้าง ๔ เมตร ยาว ๒๘๓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เมตร ช่วงที่ ๒ กว้าง ๔ เมตร ยาว ๖๗ เมตร หรือปริมาณพื้นที่ผิวจราจรแอสฟัลท์ติก คอนกรีต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ตารางเมตร และงานตีเส้นผิวจราจร ๘๔ ตาราง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๘ หน้าที่ ๑๑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เหมืองจากบ้านยายเภ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ขาม หมู่ ๙ ตำบลโตนด  อำเภอโนนสูง  จังหวัดนครราชสีมา  งบประมาณ ๒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เหมืองให้ได้ขนาดกว้างเฉลี่ย ๔ เมตร ยาว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เมตร ลึกเฉลี่ย  ๒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หรือปริมาตรดินขุดไม่น้อยกว่า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๕  ลูกบาศก์เมตร พร้อมถากถางและล้มต้นไม้และปรับเกลี่ยแต่งเรียบคันเหมือง พร้อมจัดทำและติดตั้งป้าย         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๒ หน้าที่ ๒๑    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เหมืองหนองหัวเ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บิง บ้านโตนด หมู่ ๖ ตำบลโตนด  อำเภอโนนสูง จังหวัดนครราชสีมา  งบประมาณ ๒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เหมืองให้ได้ขนาดกว้างเฉลี่ย ๖ เมตร ยาว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เมตร  ลึกเฉลี่ย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หรือปริมาตรดินขุด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๕ ลูกบาศก์เมตร พร้อมถากถางและล้มต้นไม้และปรับเกลี่ยแต่งเรียบคันเหมือง พร้อมจัดทำและติดตั้งป้ายโครงการ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๓ หน้าที่ ๒๑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เหมืองมาบ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ขาม 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บลโตนด  อำเภอโนนสูง  จังหวัดนครราชสีมา  งบประมาณ ๔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เหมืองให้ได้ขนาดกว้างเฉลี่ย ๖ เมตร ยาว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เมตร  ลึกเฉลี่ย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หรือปริมาตรดินขุดไม่น้อยกว่า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๕ ลูกบาศก์เมตร พร้อมถากถางและล้มต้นไม้และปรับเกลี่ยแต่งเรียบคันเหมือง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๔ หน้าที่ ๒๑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จราจรแอสฟัลท์ติกคอนกรี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phaltic Concret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ถนนมิตรภาพ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แยกบ้านนางถนอม ศรีรังกูล บ้านทุ่งมน 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บลโตนด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นนสูง จังหวัดนครราชสีมา งบประมาณ ๔๙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สริมผิวถนนแอสฟัลท์ติกคอนกรีตทับผิวคอนกรีต กว้าง ๕ เมตร ยาว  ๒๘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เมตร หรือปริมาณพื้นที่ผิวจราจรแอสฟัลท์ติก คอนกรีต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ตารางเมตร 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ประจำปี ๒๕๖๗ ลำดับที่ ๑๓ หน้าที่ ๑๔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เหมืองจากลำห้วยเจ๊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ยกเหมืองมาบจาน บ้านขาม หมู่ ๙ ตำบลโตนด  อำเภอโนนสูง  จังหวัดนครราชสีมา งบประมาณ 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เหมืองให้ได้ขนาดกว้างเฉลี่ย  ๕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มตร  ลึกเฉลี่ย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หรือปริมาตรดินขุดไม่น้อยกว่า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 ลูกบาศก์เมตร พร้อมถากถางและล้มต้นไม้และปรับเกลี่ยแต่งเรียบคันเหมื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๕ หน้าที่ ๒๒ 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จราจรแอสฟัลท์ติกคอนกรี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phaltic Concret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้มดอนตาเหลว บ้านใหม่สะเดาเอน หมู่ ๑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ประปาสะเดาเอน ตำบลโตนด  อำเภอโนนสูง  จังหวัดนครราชสีมา งบประมาณ ๔๙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สริมผิวถนนแอสฟัลท์ติกคอนกรีตทับผิวคอนกรีต กว้าง ๕ เมตร ยาว  ๒๘๐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เมตร หรือปริมาณพื้นที่ผิวจราจรแอสฟัลท์ติก คอนกรีต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 ตารางเมตร  และงานตีเส้นผิวจราจร ๖๗ ตาราง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๑๖ หน้าที่ ๑๕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จากบ้านนายบุญส่ง โส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ยพรมทอง บ้านใหม่สะเดาเอน หมู่ ๑๐ ตำบลโตนด  อำเภอโนนสูง  จังหวัดนครราชสีมา งบประมาณ ๓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กว้าง ๔ เมตร ยาว ๑๖๐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 ๖๔๐  ตารางเมตร ลงไหล่ทางหินคลุกเฉลี่ย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พร้อมจัดทำและติดตั้งป้ายโครงการ 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๑๘ ห น้าที่ ๑๖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ซอยบ้านนายสมไชย ลือกลาง บ้านใหม่สะเดาเอน หมู่ ๑๐ ตำบลโตนด  อำเภอโนนสูง  จังหวัดนครราชสีมา งบประมาณ ๒๐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กว้าง  ๓  เมตร ยาว  ๑๒๕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 ๓๗๕  ตารางเมตร 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๒ จุดๆละ ๔ ท่อน พร้อมจัดทำและติดตั้งป้ายโครงการ 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๑๙ หน้าที่ ๑๗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จราจรแอสฟัลท์ติกคอนกรี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phaltic Concret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้มโนนตากแดด บ้านโนนด่าน หมู่ 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ยกบ้านรว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งูเหลือม ตำบลโตนด  อำเภอโนนสูง  จังหวัดนครราชสีมา งบประมาณ ๔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สริมผิวถนนแอสฟัลท์ติกคอนกรีตทับผิวคอนกรีต กว้าง ๔ เมตร  ยาว ๓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เมตร  หรือปริมาณพื้นที่ผิวจราจรแอสฟัลท์ติกคอนกรีต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 ตารางเมตร  พร้อมจัดทำและติดตั้งป้ายโครงการ 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ลำดับที่ ๒๑ หน้าที่ ๑๙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จากบ้านนายสามารถ ขออินกลาง ถึงมุมสวนนางเปรี่ยม บ้านไผ่สีทอง หมู่ ๑๒ ตำบลโตนด  อำเภอโนนสูง  จังหวัดนครราชสีมางบประมาณ ๔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๐๐ บาท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กว้าง  ๔  เมตร ยาว  ๒๐๐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 ๘๐๐  ตารางเมตร  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  ๗ ท่อน พร้อมจัดทำและติดตั้งป้ายโครงการ 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 ครั้งที่ ๑ ประจำปี ๒๕๖๗ หน้าที่ ๓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๐ 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ล้านสี่แสนสองหมื่นห้าพันหนึ่ง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bookmarkStart w:id="51" w:name="_Hlk141609097"/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ขอให้สมาชิกสภาฯ ทุกท่านได้ตรวจสอบโครงการ ตามเอกสารที่แจกจ่ายให้สมาชิกสภาฯ อีกครั้ง ถ้ามีข้อสงสัยประการใดก็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สอบถามได้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วิโรจน์  โชติกลาง ตำแหน่ง สมาชิกสภา หมู่ที่ ๗  จากการที่ได้ตรวจสอ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ั้งหมด ก็เห็นดีด้วย แต่ขอสอบถามเรื่อง โครงการขุดลอกเหมือง ทั้ง ๕ โครงการเนื่องจากชาวนาอยู่ในช่วงทำนาถ้าดำเนินการขุดลอกและเอาต้นไม้ออกไปแล้วจะมีปัญหาและมีผลกระทบต่อชาวบ้านหรือไม่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กฤติพงค์ ถวิลสุวรรณวัง ตำแหน่ง นายกองค์การบริหารส่วนตำบลโตนด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 ดังนี้ การจัดทำโครงการทั้งหมดก็มีระยะเวลาในการดำเนินการ ๑ ปี ช่วงนี้ก็ยังจะไม่ดำเนินการ จะดำเนินการก็ต่อเมื่อ ประชาชนเก็บเกี่ยวพืชผลทางเกษตรเรียบร้อยถึง     จะเริ่มดำเนินการจะไม่ให้มีผลกระทบต่อประชาชนอย่างแน่นอ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เพิ่มเติมอย่างไร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พิจารณาลงมติของที่ประชุม ว่าจะอนุมัติหรือไม่อนุมัติ ให้ใช้จ่าย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๗  จำนวน ๑๕  โครงการ งบประมาณรวมทั้งสิ้น </w:t>
      </w:r>
      <w:bookmarkStart w:id="52" w:name="_Hlk169856646"/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  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bookmarkEnd w:id="52"/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สมาชิกสภาฯ ท่านใด อนุมัติ </w:t>
      </w:r>
      <w:bookmarkStart w:id="53" w:name="_Hlk169856704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ใช้จ่ายเงินสะสม </w:t>
      </w:r>
      <w:bookmarkEnd w:id="53"/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๗  จำนวน ๑๕ โครงการ </w:t>
      </w:r>
      <w:bookmarkStart w:id="54" w:name="_Hlk169856735"/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 บาท</w:t>
      </w:r>
      <w:bookmarkEnd w:id="54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 อนุมัติ  จำนวน  ๑๒  เสียง ให้จ่าย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๗ จำนวน ๑๕ โครงการ งบประมาณรวมทั้งสิ้น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สมาชิกสภาฯ ท่านใด ไม่อนุมัติ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ใช้จ่ายเงินสะส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๗  จำนวน ๑๕ โครง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รวมทั้งสิ้นจำนวน </w:t>
      </w:r>
      <w:bookmarkStart w:id="55" w:name="_Hlk169857953"/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 </w:t>
      </w:r>
      <w:bookmarkEnd w:id="55"/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 มีมติเป็นเอกฉันท์ อนุมัติให้ใช้จ่าย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๗ จำนวน ๑๕ โครงการ งบประมาณรวมทั้งสิ้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เพื่อให้ฝ่ายบริหารได้ไปดำเนินการจัดทำโครงการ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  <w:bookmarkEnd w:id="51"/>
    </w:p>
    <w:p>
      <w:pPr>
        <w:pStyle w:val="Normal"/>
        <w:autoSpaceDE w:val="false"/>
        <w:spacing w:before="24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 สอบถามเพิ่ม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ก็ขอฝาก แต่ละโครงการก่อนจะถึงกำหนดลงมือดำเนินการ อยากให้สมาชิกสภาฯ ลงไปดูหน้างานว่ามันติดขัดตรงไหน และถ้ามีปัญหาก็อยากให้ทำเป็นหนังสือยินยอม และก็ให้ผู้ที่มีส่วนเกี่ยวข้องเซ็นยินยอมเพื่อจะช่วยแก้ปัญหาเบื้องต้น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อะไรเพิ่มเติมหรือไม่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ขอขอบพระคุณท่านสมาชิกสภาฯทุกท่าน ที่อนุมัติให้ใช้จ่ายเงินสะสม 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วันนี้ เพื่อเป็นการแก้ไขปัญหาความเดือดร้อนของประชาชนและเกิดประโยชน์กับประชาชนโดยส่วนรวม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เพิ่มเติมอีกหรือไม่ ถ้าไม่มี 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       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0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2\\รายงานการประชุม สภาสมัยวิสามัญ สมัยที่ ๒ ครั้งที่ ๒ ประจำปี ๒๕๖๗.doc" "OLE_LINK1" \a \r  \* MERGEFORMAT </w:instrText>
      </w:r>
      <w:bookmarkStart w:id="56" w:name="_1782802762"/>
      <w:bookmarkEnd w:id="56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57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 กิติอาสา</w:t>
      </w:r>
      <w:bookmarkEnd w:id="57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แสงจันทร์  หลอกลาง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softHyphen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58" w:name="OLE_LINK13"/>
      <w:bookmarkStart w:id="59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</w:t>
      </w:r>
      <w:bookmarkEnd w:id="59"/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bookmarkEnd w:id="58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สงวน   สร้างกลาง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60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60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right="-612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ิติภูมิ  กฤตยามนตรี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bookmarkStart w:id="61" w:name="OLE_LINK24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61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</w:t>
        <w:softHyphen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</w:instrText>
      </w:r>
      <w:bookmarkStart w:id="62" w:name="_1752240839"/>
      <w:bookmarkStart w:id="63" w:name="OLE_LINK30"/>
      <w:bookmarkEnd w:id="62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bookmarkEnd w:id="63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1:00Z</dcterms:created>
  <dc:creator>user</dc:creator>
  <dc:description/>
  <cp:keywords/>
  <dc:language>en-US</dc:language>
  <cp:lastModifiedBy>user</cp:lastModifiedBy>
  <cp:lastPrinted>2024-07-31T14:17:00Z</cp:lastPrinted>
  <dcterms:modified xsi:type="dcterms:W3CDTF">2025-05-06T09:21:00Z</dcterms:modified>
  <cp:revision>2</cp:revision>
  <dc:subject/>
  <dc:title/>
</cp:coreProperties>
</file>